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ge">
                  <wp:posOffset>311785</wp:posOffset>
                </wp:positionV>
                <wp:extent cx="1175385" cy="833120"/>
                <wp:effectExtent l="635" t="635" r="0" b="635"/>
                <wp:wrapNone/>
                <wp:docPr id="1" name=""/>
                <a:graphic xmlns:a="http://schemas.openxmlformats.org/drawingml/2006/main">
                  <a:graphicData uri="http://schemas.microsoft.com/office/word/2010/wordprocessingGroup">
                    <wpg:wgp>
                      <wpg:cNvGrpSpPr/>
                      <wpg:grpSpPr>
                        <a:xfrm>
                          <a:off x="0" y="0"/>
                          <a:ext cx="1175400" cy="833040"/>
                          <a:chOff x="0" y="0"/>
                          <a:chExt cx="1175400" cy="833040"/>
                        </a:xfrm>
                      </wpg:grpSpPr>
                      <wpg:grpSp>
                        <wpg:cNvGrpSpPr/>
                        <wpg:grpSpPr>
                          <a:xfrm>
                            <a:off x="237960" y="0"/>
                            <a:ext cx="696600" cy="554400"/>
                          </a:xfrm>
                        </wpg:grpSpPr>
                        <wpg:grpSp>
                          <wpg:cNvGrpSpPr/>
                          <wpg:grpSpPr>
                            <a:xfrm>
                              <a:off x="34560" y="0"/>
                              <a:ext cx="554400" cy="520200"/>
                            </a:xfrm>
                          </wpg:grpSpPr>
                          <wps:wsp>
                            <wps:cNvSpPr/>
                            <wps:spPr>
                              <a:xfrm>
                                <a:off x="331200" y="108000"/>
                                <a:ext cx="9360" cy="10080"/>
                              </a:xfrm>
                              <a:custGeom>
                                <a:avLst/>
                                <a:gdLst/>
                                <a:ahLst/>
                                <a:rect l="l" t="t" r="r" b="b"/>
                                <a:pathLst>
                                  <a:path w="136" h="150">
                                    <a:moveTo>
                                      <a:pt x="0" y="149"/>
                                    </a:moveTo>
                                    <a:lnTo>
                                      <a:pt x="120" y="149"/>
                                    </a:lnTo>
                                    <a:lnTo>
                                      <a:pt x="120" y="150"/>
                                    </a:lnTo>
                                    <a:lnTo>
                                      <a:pt x="136" y="150"/>
                                    </a:lnTo>
                                    <a:lnTo>
                                      <a:pt x="136" y="0"/>
                                    </a:lnTo>
                                    <a:lnTo>
                                      <a:pt x="103" y="38"/>
                                    </a:lnTo>
                                    <a:lnTo>
                                      <a:pt x="70" y="76"/>
                                    </a:lnTo>
                                    <a:lnTo>
                                      <a:pt x="35" y="113"/>
                                    </a:lnTo>
                                    <a:lnTo>
                                      <a:pt x="0" y="149"/>
                                    </a:lnTo>
                                    <a:close/>
                                  </a:path>
                                </a:pathLst>
                              </a:custGeom>
                              <a:solidFill>
                                <a:srgbClr val="72706f"/>
                              </a:solidFill>
                              <a:ln w="0">
                                <a:noFill/>
                              </a:ln>
                            </wps:spPr>
                            <wps:style>
                              <a:lnRef idx="0"/>
                              <a:fillRef idx="0"/>
                              <a:effectRef idx="0"/>
                              <a:fontRef idx="minor"/>
                            </wps:style>
                            <wps:bodyPr/>
                          </wps:wsp>
                          <wps:wsp>
                            <wps:cNvSpPr/>
                            <wps:spPr>
                              <a:xfrm>
                                <a:off x="326160" y="102960"/>
                                <a:ext cx="14760" cy="15120"/>
                              </a:xfrm>
                              <a:custGeom>
                                <a:avLst/>
                                <a:gdLst/>
                                <a:ahLst/>
                                <a:rect l="l" t="t" r="r" b="b"/>
                                <a:pathLst>
                                  <a:path w="209" h="231">
                                    <a:moveTo>
                                      <a:pt x="145" y="231"/>
                                    </a:moveTo>
                                    <a:lnTo>
                                      <a:pt x="161" y="214"/>
                                    </a:lnTo>
                                    <a:lnTo>
                                      <a:pt x="178" y="197"/>
                                    </a:lnTo>
                                    <a:lnTo>
                                      <a:pt x="193" y="179"/>
                                    </a:lnTo>
                                    <a:lnTo>
                                      <a:pt x="209" y="161"/>
                                    </a:lnTo>
                                    <a:lnTo>
                                      <a:pt x="209" y="0"/>
                                    </a:lnTo>
                                    <a:lnTo>
                                      <a:pt x="184" y="31"/>
                                    </a:lnTo>
                                    <a:lnTo>
                                      <a:pt x="159" y="61"/>
                                    </a:lnTo>
                                    <a:lnTo>
                                      <a:pt x="134" y="90"/>
                                    </a:lnTo>
                                    <a:lnTo>
                                      <a:pt x="108" y="119"/>
                                    </a:lnTo>
                                    <a:lnTo>
                                      <a:pt x="82" y="148"/>
                                    </a:lnTo>
                                    <a:lnTo>
                                      <a:pt x="55" y="176"/>
                                    </a:lnTo>
                                    <a:lnTo>
                                      <a:pt x="27" y="204"/>
                                    </a:lnTo>
                                    <a:lnTo>
                                      <a:pt x="0" y="231"/>
                                    </a:lnTo>
                                    <a:lnTo>
                                      <a:pt x="145" y="231"/>
                                    </a:lnTo>
                                    <a:close/>
                                  </a:path>
                                </a:pathLst>
                              </a:custGeom>
                              <a:solidFill>
                                <a:srgbClr val="737170"/>
                              </a:solidFill>
                              <a:ln w="0">
                                <a:noFill/>
                              </a:ln>
                            </wps:spPr>
                            <wps:style>
                              <a:lnRef idx="0"/>
                              <a:fillRef idx="0"/>
                              <a:effectRef idx="0"/>
                              <a:fontRef idx="minor"/>
                            </wps:style>
                            <wps:bodyPr/>
                          </wps:wsp>
                          <wps:wsp>
                            <wps:cNvSpPr/>
                            <wps:spPr>
                              <a:xfrm>
                                <a:off x="321120" y="96480"/>
                                <a:ext cx="19800" cy="21600"/>
                              </a:xfrm>
                              <a:custGeom>
                                <a:avLst/>
                                <a:gdLst/>
                                <a:ahLst/>
                                <a:rect l="l" t="t" r="r" b="b"/>
                                <a:pathLst>
                                  <a:path w="284" h="315">
                                    <a:moveTo>
                                      <a:pt x="148" y="315"/>
                                    </a:moveTo>
                                    <a:lnTo>
                                      <a:pt x="183" y="279"/>
                                    </a:lnTo>
                                    <a:lnTo>
                                      <a:pt x="218" y="242"/>
                                    </a:lnTo>
                                    <a:lnTo>
                                      <a:pt x="251" y="204"/>
                                    </a:lnTo>
                                    <a:lnTo>
                                      <a:pt x="284" y="166"/>
                                    </a:lnTo>
                                    <a:lnTo>
                                      <a:pt x="284" y="0"/>
                                    </a:lnTo>
                                    <a:lnTo>
                                      <a:pt x="252" y="43"/>
                                    </a:lnTo>
                                    <a:lnTo>
                                      <a:pt x="218" y="84"/>
                                    </a:lnTo>
                                    <a:lnTo>
                                      <a:pt x="184" y="124"/>
                                    </a:lnTo>
                                    <a:lnTo>
                                      <a:pt x="149" y="164"/>
                                    </a:lnTo>
                                    <a:lnTo>
                                      <a:pt x="113" y="203"/>
                                    </a:lnTo>
                                    <a:lnTo>
                                      <a:pt x="76" y="241"/>
                                    </a:lnTo>
                                    <a:lnTo>
                                      <a:pt x="38" y="279"/>
                                    </a:lnTo>
                                    <a:lnTo>
                                      <a:pt x="0" y="315"/>
                                    </a:lnTo>
                                    <a:lnTo>
                                      <a:pt x="148" y="315"/>
                                    </a:lnTo>
                                    <a:close/>
                                  </a:path>
                                </a:pathLst>
                              </a:custGeom>
                              <a:solidFill>
                                <a:srgbClr val="757473"/>
                              </a:solidFill>
                              <a:ln w="0">
                                <a:noFill/>
                              </a:ln>
                            </wps:spPr>
                            <wps:style>
                              <a:lnRef idx="0"/>
                              <a:fillRef idx="0"/>
                              <a:effectRef idx="0"/>
                              <a:fontRef idx="minor"/>
                            </wps:style>
                            <wps:bodyPr/>
                          </wps:wsp>
                          <wps:wsp>
                            <wps:cNvSpPr/>
                            <wps:spPr>
                              <a:xfrm>
                                <a:off x="315360" y="90720"/>
                                <a:ext cx="25560" cy="27360"/>
                              </a:xfrm>
                              <a:custGeom>
                                <a:avLst/>
                                <a:gdLst/>
                                <a:ahLst/>
                                <a:rect l="l" t="t" r="r" b="b"/>
                                <a:pathLst>
                                  <a:path w="361" h="401">
                                    <a:moveTo>
                                      <a:pt x="152" y="401"/>
                                    </a:moveTo>
                                    <a:lnTo>
                                      <a:pt x="179" y="374"/>
                                    </a:lnTo>
                                    <a:lnTo>
                                      <a:pt x="207" y="346"/>
                                    </a:lnTo>
                                    <a:lnTo>
                                      <a:pt x="234" y="318"/>
                                    </a:lnTo>
                                    <a:lnTo>
                                      <a:pt x="260" y="289"/>
                                    </a:lnTo>
                                    <a:lnTo>
                                      <a:pt x="286" y="260"/>
                                    </a:lnTo>
                                    <a:lnTo>
                                      <a:pt x="311" y="231"/>
                                    </a:lnTo>
                                    <a:lnTo>
                                      <a:pt x="336" y="201"/>
                                    </a:lnTo>
                                    <a:lnTo>
                                      <a:pt x="361" y="170"/>
                                    </a:lnTo>
                                    <a:lnTo>
                                      <a:pt x="361" y="0"/>
                                    </a:lnTo>
                                    <a:lnTo>
                                      <a:pt x="321" y="54"/>
                                    </a:lnTo>
                                    <a:lnTo>
                                      <a:pt x="279" y="108"/>
                                    </a:lnTo>
                                    <a:lnTo>
                                      <a:pt x="236" y="160"/>
                                    </a:lnTo>
                                    <a:lnTo>
                                      <a:pt x="192" y="210"/>
                                    </a:lnTo>
                                    <a:lnTo>
                                      <a:pt x="146" y="260"/>
                                    </a:lnTo>
                                    <a:lnTo>
                                      <a:pt x="99" y="309"/>
                                    </a:lnTo>
                                    <a:lnTo>
                                      <a:pt x="49" y="355"/>
                                    </a:lnTo>
                                    <a:lnTo>
                                      <a:pt x="0" y="401"/>
                                    </a:lnTo>
                                    <a:lnTo>
                                      <a:pt x="152" y="401"/>
                                    </a:lnTo>
                                    <a:close/>
                                  </a:path>
                                </a:pathLst>
                              </a:custGeom>
                              <a:solidFill>
                                <a:srgbClr val="777574"/>
                              </a:solidFill>
                              <a:ln w="0">
                                <a:noFill/>
                              </a:ln>
                            </wps:spPr>
                            <wps:style>
                              <a:lnRef idx="0"/>
                              <a:fillRef idx="0"/>
                              <a:effectRef idx="0"/>
                              <a:fontRef idx="minor"/>
                            </wps:style>
                            <wps:bodyPr/>
                          </wps:wsp>
                          <wps:wsp>
                            <wps:cNvSpPr/>
                            <wps:spPr>
                              <a:xfrm>
                                <a:off x="309600" y="84600"/>
                                <a:ext cx="30960" cy="34200"/>
                              </a:xfrm>
                              <a:custGeom>
                                <a:avLst/>
                                <a:gdLst/>
                                <a:ahLst/>
                                <a:rect l="l" t="t" r="r" b="b"/>
                                <a:pathLst>
                                  <a:path w="440" h="493">
                                    <a:moveTo>
                                      <a:pt x="156" y="493"/>
                                    </a:moveTo>
                                    <a:lnTo>
                                      <a:pt x="194" y="457"/>
                                    </a:lnTo>
                                    <a:lnTo>
                                      <a:pt x="232" y="419"/>
                                    </a:lnTo>
                                    <a:lnTo>
                                      <a:pt x="269" y="381"/>
                                    </a:lnTo>
                                    <a:lnTo>
                                      <a:pt x="305" y="342"/>
                                    </a:lnTo>
                                    <a:lnTo>
                                      <a:pt x="340" y="302"/>
                                    </a:lnTo>
                                    <a:lnTo>
                                      <a:pt x="374" y="262"/>
                                    </a:lnTo>
                                    <a:lnTo>
                                      <a:pt x="408" y="221"/>
                                    </a:lnTo>
                                    <a:lnTo>
                                      <a:pt x="440" y="178"/>
                                    </a:lnTo>
                                    <a:lnTo>
                                      <a:pt x="440" y="0"/>
                                    </a:lnTo>
                                    <a:lnTo>
                                      <a:pt x="417" y="35"/>
                                    </a:lnTo>
                                    <a:lnTo>
                                      <a:pt x="393" y="69"/>
                                    </a:lnTo>
                                    <a:lnTo>
                                      <a:pt x="369" y="102"/>
                                    </a:lnTo>
                                    <a:lnTo>
                                      <a:pt x="344" y="135"/>
                                    </a:lnTo>
                                    <a:lnTo>
                                      <a:pt x="318" y="168"/>
                                    </a:lnTo>
                                    <a:lnTo>
                                      <a:pt x="291" y="200"/>
                                    </a:lnTo>
                                    <a:lnTo>
                                      <a:pt x="265" y="231"/>
                                    </a:lnTo>
                                    <a:lnTo>
                                      <a:pt x="238" y="263"/>
                                    </a:lnTo>
                                    <a:lnTo>
                                      <a:pt x="210" y="293"/>
                                    </a:lnTo>
                                    <a:lnTo>
                                      <a:pt x="181" y="323"/>
                                    </a:lnTo>
                                    <a:lnTo>
                                      <a:pt x="152" y="353"/>
                                    </a:lnTo>
                                    <a:lnTo>
                                      <a:pt x="123" y="382"/>
                                    </a:lnTo>
                                    <a:lnTo>
                                      <a:pt x="92" y="411"/>
                                    </a:lnTo>
                                    <a:lnTo>
                                      <a:pt x="62" y="439"/>
                                    </a:lnTo>
                                    <a:lnTo>
                                      <a:pt x="31" y="466"/>
                                    </a:lnTo>
                                    <a:lnTo>
                                      <a:pt x="0" y="493"/>
                                    </a:lnTo>
                                    <a:lnTo>
                                      <a:pt x="156" y="493"/>
                                    </a:lnTo>
                                    <a:close/>
                                  </a:path>
                                </a:pathLst>
                              </a:custGeom>
                              <a:solidFill>
                                <a:srgbClr val="797776"/>
                              </a:solidFill>
                              <a:ln w="0">
                                <a:noFill/>
                              </a:ln>
                            </wps:spPr>
                            <wps:style>
                              <a:lnRef idx="0"/>
                              <a:fillRef idx="0"/>
                              <a:effectRef idx="0"/>
                              <a:fontRef idx="minor"/>
                            </wps:style>
                            <wps:bodyPr/>
                          </wps:wsp>
                          <wps:wsp>
                            <wps:cNvSpPr/>
                            <wps:spPr>
                              <a:xfrm>
                                <a:off x="304200" y="78120"/>
                                <a:ext cx="36720" cy="39960"/>
                              </a:xfrm>
                              <a:custGeom>
                                <a:avLst/>
                                <a:gdLst/>
                                <a:ahLst/>
                                <a:rect l="l" t="t" r="r" b="b"/>
                                <a:pathLst>
                                  <a:path w="522" h="590">
                                    <a:moveTo>
                                      <a:pt x="161" y="590"/>
                                    </a:moveTo>
                                    <a:lnTo>
                                      <a:pt x="210" y="544"/>
                                    </a:lnTo>
                                    <a:lnTo>
                                      <a:pt x="260" y="498"/>
                                    </a:lnTo>
                                    <a:lnTo>
                                      <a:pt x="307" y="449"/>
                                    </a:lnTo>
                                    <a:lnTo>
                                      <a:pt x="353" y="399"/>
                                    </a:lnTo>
                                    <a:lnTo>
                                      <a:pt x="397" y="349"/>
                                    </a:lnTo>
                                    <a:lnTo>
                                      <a:pt x="440" y="297"/>
                                    </a:lnTo>
                                    <a:lnTo>
                                      <a:pt x="482" y="243"/>
                                    </a:lnTo>
                                    <a:lnTo>
                                      <a:pt x="522" y="189"/>
                                    </a:lnTo>
                                    <a:lnTo>
                                      <a:pt x="522" y="0"/>
                                    </a:lnTo>
                                    <a:lnTo>
                                      <a:pt x="496" y="43"/>
                                    </a:lnTo>
                                    <a:lnTo>
                                      <a:pt x="468" y="84"/>
                                    </a:lnTo>
                                    <a:lnTo>
                                      <a:pt x="440" y="125"/>
                                    </a:lnTo>
                                    <a:lnTo>
                                      <a:pt x="412" y="166"/>
                                    </a:lnTo>
                                    <a:lnTo>
                                      <a:pt x="382" y="205"/>
                                    </a:lnTo>
                                    <a:lnTo>
                                      <a:pt x="351" y="243"/>
                                    </a:lnTo>
                                    <a:lnTo>
                                      <a:pt x="320" y="282"/>
                                    </a:lnTo>
                                    <a:lnTo>
                                      <a:pt x="287" y="319"/>
                                    </a:lnTo>
                                    <a:lnTo>
                                      <a:pt x="254" y="356"/>
                                    </a:lnTo>
                                    <a:lnTo>
                                      <a:pt x="220" y="391"/>
                                    </a:lnTo>
                                    <a:lnTo>
                                      <a:pt x="185" y="426"/>
                                    </a:lnTo>
                                    <a:lnTo>
                                      <a:pt x="150" y="460"/>
                                    </a:lnTo>
                                    <a:lnTo>
                                      <a:pt x="113" y="495"/>
                                    </a:lnTo>
                                    <a:lnTo>
                                      <a:pt x="76" y="528"/>
                                    </a:lnTo>
                                    <a:lnTo>
                                      <a:pt x="38" y="559"/>
                                    </a:lnTo>
                                    <a:lnTo>
                                      <a:pt x="0" y="590"/>
                                    </a:lnTo>
                                    <a:lnTo>
                                      <a:pt x="161" y="590"/>
                                    </a:lnTo>
                                    <a:close/>
                                  </a:path>
                                </a:pathLst>
                              </a:custGeom>
                              <a:solidFill>
                                <a:srgbClr val="7b7978"/>
                              </a:solidFill>
                              <a:ln w="0">
                                <a:noFill/>
                              </a:ln>
                            </wps:spPr>
                            <wps:style>
                              <a:lnRef idx="0"/>
                              <a:fillRef idx="0"/>
                              <a:effectRef idx="0"/>
                              <a:fontRef idx="minor"/>
                            </wps:style>
                            <wps:bodyPr/>
                          </wps:wsp>
                          <wps:wsp>
                            <wps:cNvSpPr/>
                            <wps:spPr>
                              <a:xfrm>
                                <a:off x="297720" y="71280"/>
                                <a:ext cx="43200" cy="47160"/>
                              </a:xfrm>
                              <a:custGeom>
                                <a:avLst/>
                                <a:gdLst/>
                                <a:ahLst/>
                                <a:rect l="l" t="t" r="r" b="b"/>
                                <a:pathLst>
                                  <a:path w="607" h="692">
                                    <a:moveTo>
                                      <a:pt x="167" y="692"/>
                                    </a:moveTo>
                                    <a:lnTo>
                                      <a:pt x="198" y="665"/>
                                    </a:lnTo>
                                    <a:lnTo>
                                      <a:pt x="229" y="638"/>
                                    </a:lnTo>
                                    <a:lnTo>
                                      <a:pt x="259" y="610"/>
                                    </a:lnTo>
                                    <a:lnTo>
                                      <a:pt x="290" y="581"/>
                                    </a:lnTo>
                                    <a:lnTo>
                                      <a:pt x="319" y="552"/>
                                    </a:lnTo>
                                    <a:lnTo>
                                      <a:pt x="348" y="522"/>
                                    </a:lnTo>
                                    <a:lnTo>
                                      <a:pt x="377" y="492"/>
                                    </a:lnTo>
                                    <a:lnTo>
                                      <a:pt x="405" y="462"/>
                                    </a:lnTo>
                                    <a:lnTo>
                                      <a:pt x="432" y="430"/>
                                    </a:lnTo>
                                    <a:lnTo>
                                      <a:pt x="458" y="399"/>
                                    </a:lnTo>
                                    <a:lnTo>
                                      <a:pt x="485" y="367"/>
                                    </a:lnTo>
                                    <a:lnTo>
                                      <a:pt x="511" y="334"/>
                                    </a:lnTo>
                                    <a:lnTo>
                                      <a:pt x="536" y="301"/>
                                    </a:lnTo>
                                    <a:lnTo>
                                      <a:pt x="560" y="268"/>
                                    </a:lnTo>
                                    <a:lnTo>
                                      <a:pt x="584" y="234"/>
                                    </a:lnTo>
                                    <a:lnTo>
                                      <a:pt x="607" y="199"/>
                                    </a:lnTo>
                                    <a:lnTo>
                                      <a:pt x="607" y="0"/>
                                    </a:lnTo>
                                    <a:lnTo>
                                      <a:pt x="578" y="51"/>
                                    </a:lnTo>
                                    <a:lnTo>
                                      <a:pt x="548" y="100"/>
                                    </a:lnTo>
                                    <a:lnTo>
                                      <a:pt x="516" y="149"/>
                                    </a:lnTo>
                                    <a:lnTo>
                                      <a:pt x="483" y="198"/>
                                    </a:lnTo>
                                    <a:lnTo>
                                      <a:pt x="449" y="244"/>
                                    </a:lnTo>
                                    <a:lnTo>
                                      <a:pt x="414" y="291"/>
                                    </a:lnTo>
                                    <a:lnTo>
                                      <a:pt x="378" y="335"/>
                                    </a:lnTo>
                                    <a:lnTo>
                                      <a:pt x="340" y="379"/>
                                    </a:lnTo>
                                    <a:lnTo>
                                      <a:pt x="302" y="422"/>
                                    </a:lnTo>
                                    <a:lnTo>
                                      <a:pt x="261" y="464"/>
                                    </a:lnTo>
                                    <a:lnTo>
                                      <a:pt x="220" y="505"/>
                                    </a:lnTo>
                                    <a:lnTo>
                                      <a:pt x="178" y="545"/>
                                    </a:lnTo>
                                    <a:lnTo>
                                      <a:pt x="136" y="583"/>
                                    </a:lnTo>
                                    <a:lnTo>
                                      <a:pt x="91" y="620"/>
                                    </a:lnTo>
                                    <a:lnTo>
                                      <a:pt x="46" y="657"/>
                                    </a:lnTo>
                                    <a:lnTo>
                                      <a:pt x="0" y="692"/>
                                    </a:lnTo>
                                    <a:lnTo>
                                      <a:pt x="167" y="692"/>
                                    </a:lnTo>
                                    <a:close/>
                                  </a:path>
                                </a:pathLst>
                              </a:custGeom>
                              <a:solidFill>
                                <a:srgbClr val="7c7b7a"/>
                              </a:solidFill>
                              <a:ln w="0">
                                <a:noFill/>
                              </a:ln>
                            </wps:spPr>
                            <wps:style>
                              <a:lnRef idx="0"/>
                              <a:fillRef idx="0"/>
                              <a:effectRef idx="0"/>
                              <a:fontRef idx="minor"/>
                            </wps:style>
                            <wps:bodyPr/>
                          </wps:wsp>
                          <wps:wsp>
                            <wps:cNvSpPr/>
                            <wps:spPr>
                              <a:xfrm>
                                <a:off x="291960" y="63360"/>
                                <a:ext cx="48960" cy="54720"/>
                              </a:xfrm>
                              <a:custGeom>
                                <a:avLst/>
                                <a:gdLst/>
                                <a:ahLst/>
                                <a:rect l="l" t="t" r="r" b="b"/>
                                <a:pathLst>
                                  <a:path w="695" h="803">
                                    <a:moveTo>
                                      <a:pt x="173" y="803"/>
                                    </a:moveTo>
                                    <a:lnTo>
                                      <a:pt x="211" y="772"/>
                                    </a:lnTo>
                                    <a:lnTo>
                                      <a:pt x="249" y="741"/>
                                    </a:lnTo>
                                    <a:lnTo>
                                      <a:pt x="286" y="708"/>
                                    </a:lnTo>
                                    <a:lnTo>
                                      <a:pt x="323" y="673"/>
                                    </a:lnTo>
                                    <a:lnTo>
                                      <a:pt x="358" y="639"/>
                                    </a:lnTo>
                                    <a:lnTo>
                                      <a:pt x="393" y="604"/>
                                    </a:lnTo>
                                    <a:lnTo>
                                      <a:pt x="427" y="569"/>
                                    </a:lnTo>
                                    <a:lnTo>
                                      <a:pt x="460" y="532"/>
                                    </a:lnTo>
                                    <a:lnTo>
                                      <a:pt x="493" y="495"/>
                                    </a:lnTo>
                                    <a:lnTo>
                                      <a:pt x="524" y="456"/>
                                    </a:lnTo>
                                    <a:lnTo>
                                      <a:pt x="555" y="418"/>
                                    </a:lnTo>
                                    <a:lnTo>
                                      <a:pt x="585" y="379"/>
                                    </a:lnTo>
                                    <a:lnTo>
                                      <a:pt x="613" y="338"/>
                                    </a:lnTo>
                                    <a:lnTo>
                                      <a:pt x="641" y="297"/>
                                    </a:lnTo>
                                    <a:lnTo>
                                      <a:pt x="669" y="256"/>
                                    </a:lnTo>
                                    <a:lnTo>
                                      <a:pt x="695" y="213"/>
                                    </a:lnTo>
                                    <a:lnTo>
                                      <a:pt x="695" y="0"/>
                                    </a:lnTo>
                                    <a:lnTo>
                                      <a:pt x="679" y="30"/>
                                    </a:lnTo>
                                    <a:lnTo>
                                      <a:pt x="664" y="60"/>
                                    </a:lnTo>
                                    <a:lnTo>
                                      <a:pt x="647" y="90"/>
                                    </a:lnTo>
                                    <a:lnTo>
                                      <a:pt x="631" y="119"/>
                                    </a:lnTo>
                                    <a:lnTo>
                                      <a:pt x="613" y="148"/>
                                    </a:lnTo>
                                    <a:lnTo>
                                      <a:pt x="597" y="177"/>
                                    </a:lnTo>
                                    <a:lnTo>
                                      <a:pt x="578" y="206"/>
                                    </a:lnTo>
                                    <a:lnTo>
                                      <a:pt x="560" y="234"/>
                                    </a:lnTo>
                                    <a:lnTo>
                                      <a:pt x="541" y="262"/>
                                    </a:lnTo>
                                    <a:lnTo>
                                      <a:pt x="522" y="289"/>
                                    </a:lnTo>
                                    <a:lnTo>
                                      <a:pt x="502" y="316"/>
                                    </a:lnTo>
                                    <a:lnTo>
                                      <a:pt x="482" y="343"/>
                                    </a:lnTo>
                                    <a:lnTo>
                                      <a:pt x="440" y="395"/>
                                    </a:lnTo>
                                    <a:lnTo>
                                      <a:pt x="398" y="447"/>
                                    </a:lnTo>
                                    <a:lnTo>
                                      <a:pt x="375" y="472"/>
                                    </a:lnTo>
                                    <a:lnTo>
                                      <a:pt x="352" y="497"/>
                                    </a:lnTo>
                                    <a:lnTo>
                                      <a:pt x="330" y="522"/>
                                    </a:lnTo>
                                    <a:lnTo>
                                      <a:pt x="306" y="545"/>
                                    </a:lnTo>
                                    <a:lnTo>
                                      <a:pt x="282" y="569"/>
                                    </a:lnTo>
                                    <a:lnTo>
                                      <a:pt x="259" y="592"/>
                                    </a:lnTo>
                                    <a:lnTo>
                                      <a:pt x="235" y="615"/>
                                    </a:lnTo>
                                    <a:lnTo>
                                      <a:pt x="210" y="637"/>
                                    </a:lnTo>
                                    <a:lnTo>
                                      <a:pt x="184" y="660"/>
                                    </a:lnTo>
                                    <a:lnTo>
                                      <a:pt x="159" y="682"/>
                                    </a:lnTo>
                                    <a:lnTo>
                                      <a:pt x="133" y="702"/>
                                    </a:lnTo>
                                    <a:lnTo>
                                      <a:pt x="107" y="723"/>
                                    </a:lnTo>
                                    <a:lnTo>
                                      <a:pt x="80" y="744"/>
                                    </a:lnTo>
                                    <a:lnTo>
                                      <a:pt x="53" y="764"/>
                                    </a:lnTo>
                                    <a:lnTo>
                                      <a:pt x="27" y="784"/>
                                    </a:lnTo>
                                    <a:lnTo>
                                      <a:pt x="0" y="803"/>
                                    </a:lnTo>
                                    <a:lnTo>
                                      <a:pt x="173" y="803"/>
                                    </a:lnTo>
                                    <a:close/>
                                  </a:path>
                                </a:pathLst>
                              </a:custGeom>
                              <a:solidFill>
                                <a:srgbClr val="7e7d7c"/>
                              </a:solidFill>
                              <a:ln w="0">
                                <a:noFill/>
                              </a:ln>
                            </wps:spPr>
                            <wps:style>
                              <a:lnRef idx="0"/>
                              <a:fillRef idx="0"/>
                              <a:effectRef idx="0"/>
                              <a:fontRef idx="minor"/>
                            </wps:style>
                            <wps:bodyPr/>
                          </wps:wsp>
                          <wps:wsp>
                            <wps:cNvSpPr/>
                            <wps:spPr>
                              <a:xfrm>
                                <a:off x="124200" y="54720"/>
                                <a:ext cx="216360" cy="63360"/>
                              </a:xfrm>
                              <a:custGeom>
                                <a:avLst/>
                                <a:gdLst/>
                                <a:ahLst/>
                                <a:rect l="l" t="t" r="r" b="b"/>
                                <a:pathLst>
                                  <a:path w="3053" h="925">
                                    <a:moveTo>
                                      <a:pt x="2446" y="925"/>
                                    </a:moveTo>
                                    <a:lnTo>
                                      <a:pt x="2492" y="890"/>
                                    </a:lnTo>
                                    <a:lnTo>
                                      <a:pt x="2537" y="853"/>
                                    </a:lnTo>
                                    <a:lnTo>
                                      <a:pt x="2582" y="816"/>
                                    </a:lnTo>
                                    <a:lnTo>
                                      <a:pt x="2624" y="778"/>
                                    </a:lnTo>
                                    <a:lnTo>
                                      <a:pt x="2666" y="738"/>
                                    </a:lnTo>
                                    <a:lnTo>
                                      <a:pt x="2707" y="697"/>
                                    </a:lnTo>
                                    <a:lnTo>
                                      <a:pt x="2748" y="655"/>
                                    </a:lnTo>
                                    <a:lnTo>
                                      <a:pt x="2786" y="612"/>
                                    </a:lnTo>
                                    <a:lnTo>
                                      <a:pt x="2824" y="568"/>
                                    </a:lnTo>
                                    <a:lnTo>
                                      <a:pt x="2860" y="524"/>
                                    </a:lnTo>
                                    <a:lnTo>
                                      <a:pt x="2895" y="477"/>
                                    </a:lnTo>
                                    <a:lnTo>
                                      <a:pt x="2929" y="431"/>
                                    </a:lnTo>
                                    <a:lnTo>
                                      <a:pt x="2962" y="382"/>
                                    </a:lnTo>
                                    <a:lnTo>
                                      <a:pt x="2994" y="333"/>
                                    </a:lnTo>
                                    <a:lnTo>
                                      <a:pt x="3024" y="284"/>
                                    </a:lnTo>
                                    <a:lnTo>
                                      <a:pt x="3053" y="233"/>
                                    </a:lnTo>
                                    <a:lnTo>
                                      <a:pt x="3053" y="0"/>
                                    </a:lnTo>
                                    <a:lnTo>
                                      <a:pt x="3037" y="36"/>
                                    </a:lnTo>
                                    <a:lnTo>
                                      <a:pt x="3021" y="71"/>
                                    </a:lnTo>
                                    <a:lnTo>
                                      <a:pt x="3003" y="106"/>
                                    </a:lnTo>
                                    <a:lnTo>
                                      <a:pt x="2986" y="141"/>
                                    </a:lnTo>
                                    <a:lnTo>
                                      <a:pt x="2967" y="175"/>
                                    </a:lnTo>
                                    <a:lnTo>
                                      <a:pt x="2949" y="208"/>
                                    </a:lnTo>
                                    <a:lnTo>
                                      <a:pt x="2929" y="241"/>
                                    </a:lnTo>
                                    <a:lnTo>
                                      <a:pt x="2908" y="274"/>
                                    </a:lnTo>
                                    <a:lnTo>
                                      <a:pt x="2888" y="307"/>
                                    </a:lnTo>
                                    <a:lnTo>
                                      <a:pt x="2867" y="340"/>
                                    </a:lnTo>
                                    <a:lnTo>
                                      <a:pt x="2845" y="372"/>
                                    </a:lnTo>
                                    <a:lnTo>
                                      <a:pt x="2822" y="403"/>
                                    </a:lnTo>
                                    <a:lnTo>
                                      <a:pt x="2799" y="434"/>
                                    </a:lnTo>
                                    <a:lnTo>
                                      <a:pt x="2775" y="464"/>
                                    </a:lnTo>
                                    <a:lnTo>
                                      <a:pt x="2752" y="494"/>
                                    </a:lnTo>
                                    <a:lnTo>
                                      <a:pt x="2727" y="523"/>
                                    </a:lnTo>
                                    <a:lnTo>
                                      <a:pt x="2701" y="553"/>
                                    </a:lnTo>
                                    <a:lnTo>
                                      <a:pt x="2675" y="580"/>
                                    </a:lnTo>
                                    <a:lnTo>
                                      <a:pt x="2650" y="608"/>
                                    </a:lnTo>
                                    <a:lnTo>
                                      <a:pt x="2623" y="636"/>
                                    </a:lnTo>
                                    <a:lnTo>
                                      <a:pt x="2595" y="663"/>
                                    </a:lnTo>
                                    <a:lnTo>
                                      <a:pt x="2567" y="690"/>
                                    </a:lnTo>
                                    <a:lnTo>
                                      <a:pt x="2539" y="716"/>
                                    </a:lnTo>
                                    <a:lnTo>
                                      <a:pt x="2510" y="741"/>
                                    </a:lnTo>
                                    <a:lnTo>
                                      <a:pt x="2482" y="767"/>
                                    </a:lnTo>
                                    <a:lnTo>
                                      <a:pt x="2452" y="790"/>
                                    </a:lnTo>
                                    <a:lnTo>
                                      <a:pt x="2422" y="814"/>
                                    </a:lnTo>
                                    <a:lnTo>
                                      <a:pt x="2391" y="838"/>
                                    </a:lnTo>
                                    <a:lnTo>
                                      <a:pt x="2360" y="861"/>
                                    </a:lnTo>
                                    <a:lnTo>
                                      <a:pt x="2328" y="882"/>
                                    </a:lnTo>
                                    <a:lnTo>
                                      <a:pt x="2296" y="904"/>
                                    </a:lnTo>
                                    <a:lnTo>
                                      <a:pt x="2264" y="925"/>
                                    </a:lnTo>
                                    <a:lnTo>
                                      <a:pt x="2446" y="925"/>
                                    </a:lnTo>
                                    <a:close/>
                                    <a:moveTo>
                                      <a:pt x="10" y="892"/>
                                    </a:moveTo>
                                    <a:lnTo>
                                      <a:pt x="8" y="900"/>
                                    </a:lnTo>
                                    <a:lnTo>
                                      <a:pt x="4" y="908"/>
                                    </a:lnTo>
                                    <a:lnTo>
                                      <a:pt x="2" y="916"/>
                                    </a:lnTo>
                                    <a:lnTo>
                                      <a:pt x="0" y="925"/>
                                    </a:lnTo>
                                    <a:lnTo>
                                      <a:pt x="60" y="925"/>
                                    </a:lnTo>
                                    <a:lnTo>
                                      <a:pt x="48" y="916"/>
                                    </a:lnTo>
                                    <a:lnTo>
                                      <a:pt x="35" y="908"/>
                                    </a:lnTo>
                                    <a:lnTo>
                                      <a:pt x="22" y="900"/>
                                    </a:lnTo>
                                    <a:lnTo>
                                      <a:pt x="10" y="892"/>
                                    </a:lnTo>
                                    <a:close/>
                                  </a:path>
                                </a:pathLst>
                              </a:custGeom>
                              <a:solidFill>
                                <a:srgbClr val="807f7e"/>
                              </a:solidFill>
                              <a:ln w="0">
                                <a:noFill/>
                              </a:ln>
                            </wps:spPr>
                            <wps:style>
                              <a:lnRef idx="0"/>
                              <a:fillRef idx="0"/>
                              <a:effectRef idx="0"/>
                              <a:fontRef idx="minor"/>
                            </wps:style>
                            <wps:bodyPr/>
                          </wps:wsp>
                          <wps:wsp>
                            <wps:cNvSpPr/>
                            <wps:spPr>
                              <a:xfrm>
                                <a:off x="124200" y="45000"/>
                                <a:ext cx="216360" cy="73080"/>
                              </a:xfrm>
                              <a:custGeom>
                                <a:avLst/>
                                <a:gdLst/>
                                <a:ahLst/>
                                <a:rect l="l" t="t" r="r" b="b"/>
                                <a:pathLst>
                                  <a:path w="3053" h="1065">
                                    <a:moveTo>
                                      <a:pt x="2358" y="1065"/>
                                    </a:moveTo>
                                    <a:lnTo>
                                      <a:pt x="2385" y="1046"/>
                                    </a:lnTo>
                                    <a:lnTo>
                                      <a:pt x="2411" y="1026"/>
                                    </a:lnTo>
                                    <a:lnTo>
                                      <a:pt x="2438" y="1006"/>
                                    </a:lnTo>
                                    <a:lnTo>
                                      <a:pt x="2465" y="985"/>
                                    </a:lnTo>
                                    <a:lnTo>
                                      <a:pt x="2491" y="964"/>
                                    </a:lnTo>
                                    <a:lnTo>
                                      <a:pt x="2517" y="944"/>
                                    </a:lnTo>
                                    <a:lnTo>
                                      <a:pt x="2542" y="922"/>
                                    </a:lnTo>
                                    <a:lnTo>
                                      <a:pt x="2568" y="899"/>
                                    </a:lnTo>
                                    <a:lnTo>
                                      <a:pt x="2593" y="877"/>
                                    </a:lnTo>
                                    <a:lnTo>
                                      <a:pt x="2617" y="854"/>
                                    </a:lnTo>
                                    <a:lnTo>
                                      <a:pt x="2640" y="831"/>
                                    </a:lnTo>
                                    <a:lnTo>
                                      <a:pt x="2664" y="807"/>
                                    </a:lnTo>
                                    <a:lnTo>
                                      <a:pt x="2688" y="784"/>
                                    </a:lnTo>
                                    <a:lnTo>
                                      <a:pt x="2710" y="759"/>
                                    </a:lnTo>
                                    <a:lnTo>
                                      <a:pt x="2733" y="734"/>
                                    </a:lnTo>
                                    <a:lnTo>
                                      <a:pt x="2756" y="709"/>
                                    </a:lnTo>
                                    <a:lnTo>
                                      <a:pt x="2798" y="657"/>
                                    </a:lnTo>
                                    <a:lnTo>
                                      <a:pt x="2840" y="605"/>
                                    </a:lnTo>
                                    <a:lnTo>
                                      <a:pt x="2860" y="578"/>
                                    </a:lnTo>
                                    <a:lnTo>
                                      <a:pt x="2880" y="551"/>
                                    </a:lnTo>
                                    <a:lnTo>
                                      <a:pt x="2899" y="524"/>
                                    </a:lnTo>
                                    <a:lnTo>
                                      <a:pt x="2918" y="496"/>
                                    </a:lnTo>
                                    <a:lnTo>
                                      <a:pt x="2936" y="468"/>
                                    </a:lnTo>
                                    <a:lnTo>
                                      <a:pt x="2955" y="439"/>
                                    </a:lnTo>
                                    <a:lnTo>
                                      <a:pt x="2971" y="410"/>
                                    </a:lnTo>
                                    <a:lnTo>
                                      <a:pt x="2989" y="381"/>
                                    </a:lnTo>
                                    <a:lnTo>
                                      <a:pt x="3005" y="352"/>
                                    </a:lnTo>
                                    <a:lnTo>
                                      <a:pt x="3022" y="322"/>
                                    </a:lnTo>
                                    <a:lnTo>
                                      <a:pt x="3037" y="292"/>
                                    </a:lnTo>
                                    <a:lnTo>
                                      <a:pt x="3053" y="262"/>
                                    </a:lnTo>
                                    <a:lnTo>
                                      <a:pt x="3053" y="0"/>
                                    </a:lnTo>
                                    <a:lnTo>
                                      <a:pt x="3037" y="42"/>
                                    </a:lnTo>
                                    <a:lnTo>
                                      <a:pt x="3021" y="84"/>
                                    </a:lnTo>
                                    <a:lnTo>
                                      <a:pt x="3003" y="125"/>
                                    </a:lnTo>
                                    <a:lnTo>
                                      <a:pt x="2985" y="165"/>
                                    </a:lnTo>
                                    <a:lnTo>
                                      <a:pt x="2966" y="206"/>
                                    </a:lnTo>
                                    <a:lnTo>
                                      <a:pt x="2946" y="246"/>
                                    </a:lnTo>
                                    <a:lnTo>
                                      <a:pt x="2925" y="285"/>
                                    </a:lnTo>
                                    <a:lnTo>
                                      <a:pt x="2903" y="323"/>
                                    </a:lnTo>
                                    <a:lnTo>
                                      <a:pt x="2881" y="362"/>
                                    </a:lnTo>
                                    <a:lnTo>
                                      <a:pt x="2858" y="400"/>
                                    </a:lnTo>
                                    <a:lnTo>
                                      <a:pt x="2833" y="437"/>
                                    </a:lnTo>
                                    <a:lnTo>
                                      <a:pt x="2808" y="473"/>
                                    </a:lnTo>
                                    <a:lnTo>
                                      <a:pt x="2783" y="510"/>
                                    </a:lnTo>
                                    <a:lnTo>
                                      <a:pt x="2757" y="545"/>
                                    </a:lnTo>
                                    <a:lnTo>
                                      <a:pt x="2729" y="579"/>
                                    </a:lnTo>
                                    <a:lnTo>
                                      <a:pt x="2701" y="613"/>
                                    </a:lnTo>
                                    <a:lnTo>
                                      <a:pt x="2672" y="647"/>
                                    </a:lnTo>
                                    <a:lnTo>
                                      <a:pt x="2643" y="679"/>
                                    </a:lnTo>
                                    <a:lnTo>
                                      <a:pt x="2614" y="712"/>
                                    </a:lnTo>
                                    <a:lnTo>
                                      <a:pt x="2583" y="743"/>
                                    </a:lnTo>
                                    <a:lnTo>
                                      <a:pt x="2552" y="774"/>
                                    </a:lnTo>
                                    <a:lnTo>
                                      <a:pt x="2520" y="804"/>
                                    </a:lnTo>
                                    <a:lnTo>
                                      <a:pt x="2487" y="834"/>
                                    </a:lnTo>
                                    <a:lnTo>
                                      <a:pt x="2453" y="862"/>
                                    </a:lnTo>
                                    <a:lnTo>
                                      <a:pt x="2419" y="890"/>
                                    </a:lnTo>
                                    <a:lnTo>
                                      <a:pt x="2385" y="918"/>
                                    </a:lnTo>
                                    <a:lnTo>
                                      <a:pt x="2350" y="944"/>
                                    </a:lnTo>
                                    <a:lnTo>
                                      <a:pt x="2313" y="970"/>
                                    </a:lnTo>
                                    <a:lnTo>
                                      <a:pt x="2277" y="994"/>
                                    </a:lnTo>
                                    <a:lnTo>
                                      <a:pt x="2240" y="1019"/>
                                    </a:lnTo>
                                    <a:lnTo>
                                      <a:pt x="2203" y="1043"/>
                                    </a:lnTo>
                                    <a:lnTo>
                                      <a:pt x="2165" y="1065"/>
                                    </a:lnTo>
                                    <a:lnTo>
                                      <a:pt x="2358" y="1065"/>
                                    </a:lnTo>
                                    <a:close/>
                                    <a:moveTo>
                                      <a:pt x="27" y="982"/>
                                    </a:moveTo>
                                    <a:lnTo>
                                      <a:pt x="20" y="1003"/>
                                    </a:lnTo>
                                    <a:lnTo>
                                      <a:pt x="13" y="1023"/>
                                    </a:lnTo>
                                    <a:lnTo>
                                      <a:pt x="7" y="1044"/>
                                    </a:lnTo>
                                    <a:lnTo>
                                      <a:pt x="0" y="1065"/>
                                    </a:lnTo>
                                    <a:lnTo>
                                      <a:pt x="159" y="1065"/>
                                    </a:lnTo>
                                    <a:lnTo>
                                      <a:pt x="126" y="1045"/>
                                    </a:lnTo>
                                    <a:lnTo>
                                      <a:pt x="93" y="1024"/>
                                    </a:lnTo>
                                    <a:lnTo>
                                      <a:pt x="60" y="1004"/>
                                    </a:lnTo>
                                    <a:lnTo>
                                      <a:pt x="27" y="982"/>
                                    </a:lnTo>
                                    <a:close/>
                                  </a:path>
                                </a:pathLst>
                              </a:custGeom>
                              <a:solidFill>
                                <a:srgbClr val="828080"/>
                              </a:solidFill>
                              <a:ln w="0">
                                <a:noFill/>
                              </a:ln>
                            </wps:spPr>
                            <wps:style>
                              <a:lnRef idx="0"/>
                              <a:fillRef idx="0"/>
                              <a:effectRef idx="0"/>
                              <a:fontRef idx="minor"/>
                            </wps:style>
                            <wps:bodyPr/>
                          </wps:wsp>
                          <wps:wsp>
                            <wps:cNvSpPr/>
                            <wps:spPr>
                              <a:xfrm>
                                <a:off x="124920" y="33120"/>
                                <a:ext cx="216000" cy="84960"/>
                              </a:xfrm>
                              <a:custGeom>
                                <a:avLst/>
                                <a:gdLst/>
                                <a:ahLst/>
                                <a:rect l="l" t="t" r="r" b="b"/>
                                <a:pathLst>
                                  <a:path w="3043" h="1239">
                                    <a:moveTo>
                                      <a:pt x="0" y="1206"/>
                                    </a:moveTo>
                                    <a:lnTo>
                                      <a:pt x="12" y="1214"/>
                                    </a:lnTo>
                                    <a:lnTo>
                                      <a:pt x="25" y="1222"/>
                                    </a:lnTo>
                                    <a:lnTo>
                                      <a:pt x="38" y="1230"/>
                                    </a:lnTo>
                                    <a:lnTo>
                                      <a:pt x="50" y="1239"/>
                                    </a:lnTo>
                                    <a:lnTo>
                                      <a:pt x="257" y="1239"/>
                                    </a:lnTo>
                                    <a:lnTo>
                                      <a:pt x="229" y="1224"/>
                                    </a:lnTo>
                                    <a:lnTo>
                                      <a:pt x="201" y="1209"/>
                                    </a:lnTo>
                                    <a:lnTo>
                                      <a:pt x="173" y="1193"/>
                                    </a:lnTo>
                                    <a:lnTo>
                                      <a:pt x="145" y="1177"/>
                                    </a:lnTo>
                                    <a:lnTo>
                                      <a:pt x="117" y="1160"/>
                                    </a:lnTo>
                                    <a:lnTo>
                                      <a:pt x="90" y="1143"/>
                                    </a:lnTo>
                                    <a:lnTo>
                                      <a:pt x="64" y="1125"/>
                                    </a:lnTo>
                                    <a:lnTo>
                                      <a:pt x="38" y="1106"/>
                                    </a:lnTo>
                                    <a:lnTo>
                                      <a:pt x="27" y="1131"/>
                                    </a:lnTo>
                                    <a:lnTo>
                                      <a:pt x="17" y="1156"/>
                                    </a:lnTo>
                                    <a:lnTo>
                                      <a:pt x="8" y="1181"/>
                                    </a:lnTo>
                                    <a:lnTo>
                                      <a:pt x="0" y="1206"/>
                                    </a:lnTo>
                                    <a:close/>
                                    <a:moveTo>
                                      <a:pt x="2254" y="1239"/>
                                    </a:moveTo>
                                    <a:lnTo>
                                      <a:pt x="2286" y="1218"/>
                                    </a:lnTo>
                                    <a:lnTo>
                                      <a:pt x="2318" y="1196"/>
                                    </a:lnTo>
                                    <a:lnTo>
                                      <a:pt x="2350" y="1175"/>
                                    </a:lnTo>
                                    <a:lnTo>
                                      <a:pt x="2381" y="1152"/>
                                    </a:lnTo>
                                    <a:lnTo>
                                      <a:pt x="2412" y="1128"/>
                                    </a:lnTo>
                                    <a:lnTo>
                                      <a:pt x="2442" y="1104"/>
                                    </a:lnTo>
                                    <a:lnTo>
                                      <a:pt x="2472" y="1081"/>
                                    </a:lnTo>
                                    <a:lnTo>
                                      <a:pt x="2500" y="1055"/>
                                    </a:lnTo>
                                    <a:lnTo>
                                      <a:pt x="2529" y="1030"/>
                                    </a:lnTo>
                                    <a:lnTo>
                                      <a:pt x="2557" y="1004"/>
                                    </a:lnTo>
                                    <a:lnTo>
                                      <a:pt x="2585" y="977"/>
                                    </a:lnTo>
                                    <a:lnTo>
                                      <a:pt x="2613" y="950"/>
                                    </a:lnTo>
                                    <a:lnTo>
                                      <a:pt x="2640" y="922"/>
                                    </a:lnTo>
                                    <a:lnTo>
                                      <a:pt x="2665" y="894"/>
                                    </a:lnTo>
                                    <a:lnTo>
                                      <a:pt x="2691" y="867"/>
                                    </a:lnTo>
                                    <a:lnTo>
                                      <a:pt x="2717" y="837"/>
                                    </a:lnTo>
                                    <a:lnTo>
                                      <a:pt x="2742" y="808"/>
                                    </a:lnTo>
                                    <a:lnTo>
                                      <a:pt x="2765" y="778"/>
                                    </a:lnTo>
                                    <a:lnTo>
                                      <a:pt x="2789" y="748"/>
                                    </a:lnTo>
                                    <a:lnTo>
                                      <a:pt x="2812" y="717"/>
                                    </a:lnTo>
                                    <a:lnTo>
                                      <a:pt x="2835" y="686"/>
                                    </a:lnTo>
                                    <a:lnTo>
                                      <a:pt x="2857" y="654"/>
                                    </a:lnTo>
                                    <a:lnTo>
                                      <a:pt x="2878" y="621"/>
                                    </a:lnTo>
                                    <a:lnTo>
                                      <a:pt x="2898" y="588"/>
                                    </a:lnTo>
                                    <a:lnTo>
                                      <a:pt x="2919" y="555"/>
                                    </a:lnTo>
                                    <a:lnTo>
                                      <a:pt x="2939" y="522"/>
                                    </a:lnTo>
                                    <a:lnTo>
                                      <a:pt x="2957" y="489"/>
                                    </a:lnTo>
                                    <a:lnTo>
                                      <a:pt x="2976" y="455"/>
                                    </a:lnTo>
                                    <a:lnTo>
                                      <a:pt x="2993" y="420"/>
                                    </a:lnTo>
                                    <a:lnTo>
                                      <a:pt x="3011" y="385"/>
                                    </a:lnTo>
                                    <a:lnTo>
                                      <a:pt x="3027" y="350"/>
                                    </a:lnTo>
                                    <a:lnTo>
                                      <a:pt x="3043" y="314"/>
                                    </a:lnTo>
                                    <a:lnTo>
                                      <a:pt x="3043" y="0"/>
                                    </a:lnTo>
                                    <a:lnTo>
                                      <a:pt x="3029" y="51"/>
                                    </a:lnTo>
                                    <a:lnTo>
                                      <a:pt x="3014" y="100"/>
                                    </a:lnTo>
                                    <a:lnTo>
                                      <a:pt x="2996" y="150"/>
                                    </a:lnTo>
                                    <a:lnTo>
                                      <a:pt x="2979" y="199"/>
                                    </a:lnTo>
                                    <a:lnTo>
                                      <a:pt x="2959" y="246"/>
                                    </a:lnTo>
                                    <a:lnTo>
                                      <a:pt x="2940" y="294"/>
                                    </a:lnTo>
                                    <a:lnTo>
                                      <a:pt x="2918" y="340"/>
                                    </a:lnTo>
                                    <a:lnTo>
                                      <a:pt x="2895" y="387"/>
                                    </a:lnTo>
                                    <a:lnTo>
                                      <a:pt x="2871" y="432"/>
                                    </a:lnTo>
                                    <a:lnTo>
                                      <a:pt x="2846" y="477"/>
                                    </a:lnTo>
                                    <a:lnTo>
                                      <a:pt x="2820" y="520"/>
                                    </a:lnTo>
                                    <a:lnTo>
                                      <a:pt x="2792" y="564"/>
                                    </a:lnTo>
                                    <a:lnTo>
                                      <a:pt x="2764" y="606"/>
                                    </a:lnTo>
                                    <a:lnTo>
                                      <a:pt x="2735" y="647"/>
                                    </a:lnTo>
                                    <a:lnTo>
                                      <a:pt x="2705" y="689"/>
                                    </a:lnTo>
                                    <a:lnTo>
                                      <a:pt x="2674" y="728"/>
                                    </a:lnTo>
                                    <a:lnTo>
                                      <a:pt x="2641" y="767"/>
                                    </a:lnTo>
                                    <a:lnTo>
                                      <a:pt x="2608" y="806"/>
                                    </a:lnTo>
                                    <a:lnTo>
                                      <a:pt x="2573" y="843"/>
                                    </a:lnTo>
                                    <a:lnTo>
                                      <a:pt x="2538" y="879"/>
                                    </a:lnTo>
                                    <a:lnTo>
                                      <a:pt x="2501" y="915"/>
                                    </a:lnTo>
                                    <a:lnTo>
                                      <a:pt x="2464" y="949"/>
                                    </a:lnTo>
                                    <a:lnTo>
                                      <a:pt x="2426" y="983"/>
                                    </a:lnTo>
                                    <a:lnTo>
                                      <a:pt x="2387" y="1015"/>
                                    </a:lnTo>
                                    <a:lnTo>
                                      <a:pt x="2348" y="1047"/>
                                    </a:lnTo>
                                    <a:lnTo>
                                      <a:pt x="2307" y="1078"/>
                                    </a:lnTo>
                                    <a:lnTo>
                                      <a:pt x="2265" y="1107"/>
                                    </a:lnTo>
                                    <a:lnTo>
                                      <a:pt x="2223" y="1136"/>
                                    </a:lnTo>
                                    <a:lnTo>
                                      <a:pt x="2181" y="1163"/>
                                    </a:lnTo>
                                    <a:lnTo>
                                      <a:pt x="2136" y="1190"/>
                                    </a:lnTo>
                                    <a:lnTo>
                                      <a:pt x="2092" y="1215"/>
                                    </a:lnTo>
                                    <a:lnTo>
                                      <a:pt x="2047" y="1239"/>
                                    </a:lnTo>
                                    <a:lnTo>
                                      <a:pt x="2254" y="1239"/>
                                    </a:lnTo>
                                    <a:close/>
                                  </a:path>
                                </a:pathLst>
                              </a:custGeom>
                              <a:solidFill>
                                <a:srgbClr val="848282"/>
                              </a:solidFill>
                              <a:ln w="0">
                                <a:noFill/>
                              </a:ln>
                            </wps:spPr>
                            <wps:style>
                              <a:lnRef idx="0"/>
                              <a:fillRef idx="0"/>
                              <a:effectRef idx="0"/>
                              <a:fontRef idx="minor"/>
                            </wps:style>
                            <wps:bodyPr/>
                          </wps:wsp>
                          <wps:wsp>
                            <wps:cNvSpPr/>
                            <wps:spPr>
                              <a:xfrm>
                                <a:off x="126360" y="14760"/>
                                <a:ext cx="214560" cy="103680"/>
                              </a:xfrm>
                              <a:custGeom>
                                <a:avLst/>
                                <a:gdLst/>
                                <a:ahLst/>
                                <a:rect l="l" t="t" r="r" b="b"/>
                                <a:pathLst>
                                  <a:path w="3026" h="1508">
                                    <a:moveTo>
                                      <a:pt x="0" y="1425"/>
                                    </a:moveTo>
                                    <a:lnTo>
                                      <a:pt x="33" y="1447"/>
                                    </a:lnTo>
                                    <a:lnTo>
                                      <a:pt x="66" y="1467"/>
                                    </a:lnTo>
                                    <a:lnTo>
                                      <a:pt x="99" y="1488"/>
                                    </a:lnTo>
                                    <a:lnTo>
                                      <a:pt x="132" y="1508"/>
                                    </a:lnTo>
                                    <a:lnTo>
                                      <a:pt x="359" y="1508"/>
                                    </a:lnTo>
                                    <a:lnTo>
                                      <a:pt x="318" y="1489"/>
                                    </a:lnTo>
                                    <a:lnTo>
                                      <a:pt x="277" y="1468"/>
                                    </a:lnTo>
                                    <a:lnTo>
                                      <a:pt x="236" y="1448"/>
                                    </a:lnTo>
                                    <a:lnTo>
                                      <a:pt x="196" y="1425"/>
                                    </a:lnTo>
                                    <a:lnTo>
                                      <a:pt x="157" y="1402"/>
                                    </a:lnTo>
                                    <a:lnTo>
                                      <a:pt x="118" y="1378"/>
                                    </a:lnTo>
                                    <a:lnTo>
                                      <a:pt x="80" y="1354"/>
                                    </a:lnTo>
                                    <a:lnTo>
                                      <a:pt x="42" y="1328"/>
                                    </a:lnTo>
                                    <a:lnTo>
                                      <a:pt x="31" y="1353"/>
                                    </a:lnTo>
                                    <a:lnTo>
                                      <a:pt x="21" y="1376"/>
                                    </a:lnTo>
                                    <a:lnTo>
                                      <a:pt x="10" y="1400"/>
                                    </a:lnTo>
                                    <a:lnTo>
                                      <a:pt x="0" y="1425"/>
                                    </a:lnTo>
                                    <a:close/>
                                    <a:moveTo>
                                      <a:pt x="2138" y="1508"/>
                                    </a:moveTo>
                                    <a:lnTo>
                                      <a:pt x="2176" y="1486"/>
                                    </a:lnTo>
                                    <a:lnTo>
                                      <a:pt x="2213" y="1462"/>
                                    </a:lnTo>
                                    <a:lnTo>
                                      <a:pt x="2250" y="1437"/>
                                    </a:lnTo>
                                    <a:lnTo>
                                      <a:pt x="2286" y="1413"/>
                                    </a:lnTo>
                                    <a:lnTo>
                                      <a:pt x="2323" y="1387"/>
                                    </a:lnTo>
                                    <a:lnTo>
                                      <a:pt x="2358" y="1361"/>
                                    </a:lnTo>
                                    <a:lnTo>
                                      <a:pt x="2392" y="1333"/>
                                    </a:lnTo>
                                    <a:lnTo>
                                      <a:pt x="2426" y="1305"/>
                                    </a:lnTo>
                                    <a:lnTo>
                                      <a:pt x="2460" y="1277"/>
                                    </a:lnTo>
                                    <a:lnTo>
                                      <a:pt x="2493" y="1247"/>
                                    </a:lnTo>
                                    <a:lnTo>
                                      <a:pt x="2525" y="1217"/>
                                    </a:lnTo>
                                    <a:lnTo>
                                      <a:pt x="2556" y="1186"/>
                                    </a:lnTo>
                                    <a:lnTo>
                                      <a:pt x="2587" y="1155"/>
                                    </a:lnTo>
                                    <a:lnTo>
                                      <a:pt x="2616" y="1122"/>
                                    </a:lnTo>
                                    <a:lnTo>
                                      <a:pt x="2645" y="1090"/>
                                    </a:lnTo>
                                    <a:lnTo>
                                      <a:pt x="2674" y="1056"/>
                                    </a:lnTo>
                                    <a:lnTo>
                                      <a:pt x="2702" y="1022"/>
                                    </a:lnTo>
                                    <a:lnTo>
                                      <a:pt x="2730" y="988"/>
                                    </a:lnTo>
                                    <a:lnTo>
                                      <a:pt x="2756" y="953"/>
                                    </a:lnTo>
                                    <a:lnTo>
                                      <a:pt x="2781" y="916"/>
                                    </a:lnTo>
                                    <a:lnTo>
                                      <a:pt x="2806" y="880"/>
                                    </a:lnTo>
                                    <a:lnTo>
                                      <a:pt x="2831" y="843"/>
                                    </a:lnTo>
                                    <a:lnTo>
                                      <a:pt x="2854" y="805"/>
                                    </a:lnTo>
                                    <a:lnTo>
                                      <a:pt x="2876" y="766"/>
                                    </a:lnTo>
                                    <a:lnTo>
                                      <a:pt x="2898" y="728"/>
                                    </a:lnTo>
                                    <a:lnTo>
                                      <a:pt x="2919" y="689"/>
                                    </a:lnTo>
                                    <a:lnTo>
                                      <a:pt x="2939" y="649"/>
                                    </a:lnTo>
                                    <a:lnTo>
                                      <a:pt x="2958" y="608"/>
                                    </a:lnTo>
                                    <a:lnTo>
                                      <a:pt x="2976" y="568"/>
                                    </a:lnTo>
                                    <a:lnTo>
                                      <a:pt x="2994" y="527"/>
                                    </a:lnTo>
                                    <a:lnTo>
                                      <a:pt x="3010" y="485"/>
                                    </a:lnTo>
                                    <a:lnTo>
                                      <a:pt x="3026" y="443"/>
                                    </a:lnTo>
                                    <a:lnTo>
                                      <a:pt x="3026" y="0"/>
                                    </a:lnTo>
                                    <a:lnTo>
                                      <a:pt x="3018" y="63"/>
                                    </a:lnTo>
                                    <a:lnTo>
                                      <a:pt x="3006" y="125"/>
                                    </a:lnTo>
                                    <a:lnTo>
                                      <a:pt x="2994" y="187"/>
                                    </a:lnTo>
                                    <a:lnTo>
                                      <a:pt x="2978" y="248"/>
                                    </a:lnTo>
                                    <a:lnTo>
                                      <a:pt x="2962" y="308"/>
                                    </a:lnTo>
                                    <a:lnTo>
                                      <a:pt x="2943" y="367"/>
                                    </a:lnTo>
                                    <a:lnTo>
                                      <a:pt x="2923" y="426"/>
                                    </a:lnTo>
                                    <a:lnTo>
                                      <a:pt x="2901" y="483"/>
                                    </a:lnTo>
                                    <a:lnTo>
                                      <a:pt x="2876" y="540"/>
                                    </a:lnTo>
                                    <a:lnTo>
                                      <a:pt x="2851" y="596"/>
                                    </a:lnTo>
                                    <a:lnTo>
                                      <a:pt x="2823" y="650"/>
                                    </a:lnTo>
                                    <a:lnTo>
                                      <a:pt x="2794" y="703"/>
                                    </a:lnTo>
                                    <a:lnTo>
                                      <a:pt x="2763" y="756"/>
                                    </a:lnTo>
                                    <a:lnTo>
                                      <a:pt x="2731" y="808"/>
                                    </a:lnTo>
                                    <a:lnTo>
                                      <a:pt x="2697" y="858"/>
                                    </a:lnTo>
                                    <a:lnTo>
                                      <a:pt x="2661" y="907"/>
                                    </a:lnTo>
                                    <a:lnTo>
                                      <a:pt x="2624" y="956"/>
                                    </a:lnTo>
                                    <a:lnTo>
                                      <a:pt x="2586" y="1002"/>
                                    </a:lnTo>
                                    <a:lnTo>
                                      <a:pt x="2545" y="1048"/>
                                    </a:lnTo>
                                    <a:lnTo>
                                      <a:pt x="2504" y="1092"/>
                                    </a:lnTo>
                                    <a:lnTo>
                                      <a:pt x="2462" y="1134"/>
                                    </a:lnTo>
                                    <a:lnTo>
                                      <a:pt x="2417" y="1176"/>
                                    </a:lnTo>
                                    <a:lnTo>
                                      <a:pt x="2372" y="1216"/>
                                    </a:lnTo>
                                    <a:lnTo>
                                      <a:pt x="2326" y="1254"/>
                                    </a:lnTo>
                                    <a:lnTo>
                                      <a:pt x="2277" y="1292"/>
                                    </a:lnTo>
                                    <a:lnTo>
                                      <a:pt x="2229" y="1328"/>
                                    </a:lnTo>
                                    <a:lnTo>
                                      <a:pt x="2178" y="1362"/>
                                    </a:lnTo>
                                    <a:lnTo>
                                      <a:pt x="2127" y="1394"/>
                                    </a:lnTo>
                                    <a:lnTo>
                                      <a:pt x="2075" y="1425"/>
                                    </a:lnTo>
                                    <a:lnTo>
                                      <a:pt x="2021" y="1455"/>
                                    </a:lnTo>
                                    <a:lnTo>
                                      <a:pt x="1967" y="1482"/>
                                    </a:lnTo>
                                    <a:lnTo>
                                      <a:pt x="1911" y="1508"/>
                                    </a:lnTo>
                                    <a:lnTo>
                                      <a:pt x="2138" y="1508"/>
                                    </a:lnTo>
                                    <a:close/>
                                  </a:path>
                                </a:pathLst>
                              </a:custGeom>
                              <a:solidFill>
                                <a:srgbClr val="868484"/>
                              </a:solidFill>
                              <a:ln w="0">
                                <a:noFill/>
                              </a:ln>
                            </wps:spPr>
                            <wps:style>
                              <a:lnRef idx="0"/>
                              <a:fillRef idx="0"/>
                              <a:effectRef idx="0"/>
                              <a:fontRef idx="minor"/>
                            </wps:style>
                            <wps:bodyPr/>
                          </wps:wsp>
                          <wps:wsp>
                            <wps:cNvSpPr/>
                            <wps:spPr>
                              <a:xfrm>
                                <a:off x="127440" y="0"/>
                                <a:ext cx="213840" cy="118800"/>
                              </a:xfrm>
                              <a:custGeom>
                                <a:avLst/>
                                <a:gdLst/>
                                <a:ahLst/>
                                <a:rect l="l" t="t" r="r" b="b"/>
                                <a:pathLst>
                                  <a:path w="3011" h="1728">
                                    <a:moveTo>
                                      <a:pt x="0" y="1595"/>
                                    </a:moveTo>
                                    <a:lnTo>
                                      <a:pt x="26" y="1614"/>
                                    </a:lnTo>
                                    <a:lnTo>
                                      <a:pt x="52" y="1632"/>
                                    </a:lnTo>
                                    <a:lnTo>
                                      <a:pt x="79" y="1649"/>
                                    </a:lnTo>
                                    <a:lnTo>
                                      <a:pt x="107" y="1666"/>
                                    </a:lnTo>
                                    <a:lnTo>
                                      <a:pt x="135" y="1682"/>
                                    </a:lnTo>
                                    <a:lnTo>
                                      <a:pt x="163" y="1698"/>
                                    </a:lnTo>
                                    <a:lnTo>
                                      <a:pt x="191" y="1713"/>
                                    </a:lnTo>
                                    <a:lnTo>
                                      <a:pt x="219" y="1728"/>
                                    </a:lnTo>
                                    <a:lnTo>
                                      <a:pt x="474" y="1728"/>
                                    </a:lnTo>
                                    <a:lnTo>
                                      <a:pt x="446" y="1717"/>
                                    </a:lnTo>
                                    <a:lnTo>
                                      <a:pt x="417" y="1706"/>
                                    </a:lnTo>
                                    <a:lnTo>
                                      <a:pt x="389" y="1695"/>
                                    </a:lnTo>
                                    <a:lnTo>
                                      <a:pt x="361" y="1682"/>
                                    </a:lnTo>
                                    <a:lnTo>
                                      <a:pt x="333" y="1670"/>
                                    </a:lnTo>
                                    <a:lnTo>
                                      <a:pt x="306" y="1656"/>
                                    </a:lnTo>
                                    <a:lnTo>
                                      <a:pt x="278" y="1643"/>
                                    </a:lnTo>
                                    <a:lnTo>
                                      <a:pt x="251" y="1628"/>
                                    </a:lnTo>
                                    <a:lnTo>
                                      <a:pt x="225" y="1614"/>
                                    </a:lnTo>
                                    <a:lnTo>
                                      <a:pt x="198" y="1600"/>
                                    </a:lnTo>
                                    <a:lnTo>
                                      <a:pt x="172" y="1584"/>
                                    </a:lnTo>
                                    <a:lnTo>
                                      <a:pt x="146" y="1569"/>
                                    </a:lnTo>
                                    <a:lnTo>
                                      <a:pt x="120" y="1552"/>
                                    </a:lnTo>
                                    <a:lnTo>
                                      <a:pt x="95" y="1535"/>
                                    </a:lnTo>
                                    <a:lnTo>
                                      <a:pt x="70" y="1519"/>
                                    </a:lnTo>
                                    <a:lnTo>
                                      <a:pt x="45" y="1501"/>
                                    </a:lnTo>
                                    <a:lnTo>
                                      <a:pt x="33" y="1525"/>
                                    </a:lnTo>
                                    <a:lnTo>
                                      <a:pt x="21" y="1549"/>
                                    </a:lnTo>
                                    <a:lnTo>
                                      <a:pt x="10" y="1572"/>
                                    </a:lnTo>
                                    <a:lnTo>
                                      <a:pt x="0" y="1595"/>
                                    </a:lnTo>
                                    <a:close/>
                                    <a:moveTo>
                                      <a:pt x="2010" y="1728"/>
                                    </a:moveTo>
                                    <a:lnTo>
                                      <a:pt x="2054" y="1704"/>
                                    </a:lnTo>
                                    <a:lnTo>
                                      <a:pt x="2098" y="1679"/>
                                    </a:lnTo>
                                    <a:lnTo>
                                      <a:pt x="2143" y="1652"/>
                                    </a:lnTo>
                                    <a:lnTo>
                                      <a:pt x="2185" y="1625"/>
                                    </a:lnTo>
                                    <a:lnTo>
                                      <a:pt x="2227" y="1596"/>
                                    </a:lnTo>
                                    <a:lnTo>
                                      <a:pt x="2269" y="1567"/>
                                    </a:lnTo>
                                    <a:lnTo>
                                      <a:pt x="2310" y="1536"/>
                                    </a:lnTo>
                                    <a:lnTo>
                                      <a:pt x="2349" y="1504"/>
                                    </a:lnTo>
                                    <a:lnTo>
                                      <a:pt x="2388" y="1472"/>
                                    </a:lnTo>
                                    <a:lnTo>
                                      <a:pt x="2426" y="1438"/>
                                    </a:lnTo>
                                    <a:lnTo>
                                      <a:pt x="2463" y="1404"/>
                                    </a:lnTo>
                                    <a:lnTo>
                                      <a:pt x="2500" y="1369"/>
                                    </a:lnTo>
                                    <a:lnTo>
                                      <a:pt x="2535" y="1332"/>
                                    </a:lnTo>
                                    <a:lnTo>
                                      <a:pt x="2570" y="1295"/>
                                    </a:lnTo>
                                    <a:lnTo>
                                      <a:pt x="2603" y="1256"/>
                                    </a:lnTo>
                                    <a:lnTo>
                                      <a:pt x="2636" y="1217"/>
                                    </a:lnTo>
                                    <a:lnTo>
                                      <a:pt x="2667" y="1178"/>
                                    </a:lnTo>
                                    <a:lnTo>
                                      <a:pt x="2698" y="1136"/>
                                    </a:lnTo>
                                    <a:lnTo>
                                      <a:pt x="2726" y="1095"/>
                                    </a:lnTo>
                                    <a:lnTo>
                                      <a:pt x="2754" y="1053"/>
                                    </a:lnTo>
                                    <a:lnTo>
                                      <a:pt x="2782" y="1009"/>
                                    </a:lnTo>
                                    <a:lnTo>
                                      <a:pt x="2808" y="966"/>
                                    </a:lnTo>
                                    <a:lnTo>
                                      <a:pt x="2833" y="921"/>
                                    </a:lnTo>
                                    <a:lnTo>
                                      <a:pt x="2857" y="876"/>
                                    </a:lnTo>
                                    <a:lnTo>
                                      <a:pt x="2880" y="830"/>
                                    </a:lnTo>
                                    <a:lnTo>
                                      <a:pt x="2902" y="783"/>
                                    </a:lnTo>
                                    <a:lnTo>
                                      <a:pt x="2921" y="736"/>
                                    </a:lnTo>
                                    <a:lnTo>
                                      <a:pt x="2941" y="688"/>
                                    </a:lnTo>
                                    <a:lnTo>
                                      <a:pt x="2958" y="639"/>
                                    </a:lnTo>
                                    <a:lnTo>
                                      <a:pt x="2976" y="590"/>
                                    </a:lnTo>
                                    <a:lnTo>
                                      <a:pt x="2991" y="540"/>
                                    </a:lnTo>
                                    <a:lnTo>
                                      <a:pt x="3005" y="490"/>
                                    </a:lnTo>
                                    <a:lnTo>
                                      <a:pt x="3005" y="0"/>
                                    </a:lnTo>
                                    <a:lnTo>
                                      <a:pt x="3011" y="0"/>
                                    </a:lnTo>
                                    <a:lnTo>
                                      <a:pt x="2968" y="0"/>
                                    </a:lnTo>
                                    <a:lnTo>
                                      <a:pt x="2966" y="74"/>
                                    </a:lnTo>
                                    <a:lnTo>
                                      <a:pt x="2961" y="148"/>
                                    </a:lnTo>
                                    <a:lnTo>
                                      <a:pt x="2953" y="220"/>
                                    </a:lnTo>
                                    <a:lnTo>
                                      <a:pt x="2943" y="292"/>
                                    </a:lnTo>
                                    <a:lnTo>
                                      <a:pt x="2930" y="363"/>
                                    </a:lnTo>
                                    <a:lnTo>
                                      <a:pt x="2913" y="432"/>
                                    </a:lnTo>
                                    <a:lnTo>
                                      <a:pt x="2895" y="501"/>
                                    </a:lnTo>
                                    <a:lnTo>
                                      <a:pt x="2874" y="569"/>
                                    </a:lnTo>
                                    <a:lnTo>
                                      <a:pt x="2850" y="635"/>
                                    </a:lnTo>
                                    <a:lnTo>
                                      <a:pt x="2824" y="701"/>
                                    </a:lnTo>
                                    <a:lnTo>
                                      <a:pt x="2797" y="765"/>
                                    </a:lnTo>
                                    <a:lnTo>
                                      <a:pt x="2766" y="827"/>
                                    </a:lnTo>
                                    <a:lnTo>
                                      <a:pt x="2734" y="889"/>
                                    </a:lnTo>
                                    <a:lnTo>
                                      <a:pt x="2699" y="949"/>
                                    </a:lnTo>
                                    <a:lnTo>
                                      <a:pt x="2661" y="1007"/>
                                    </a:lnTo>
                                    <a:lnTo>
                                      <a:pt x="2622" y="1065"/>
                                    </a:lnTo>
                                    <a:lnTo>
                                      <a:pt x="2581" y="1120"/>
                                    </a:lnTo>
                                    <a:lnTo>
                                      <a:pt x="2538" y="1175"/>
                                    </a:lnTo>
                                    <a:lnTo>
                                      <a:pt x="2492" y="1226"/>
                                    </a:lnTo>
                                    <a:lnTo>
                                      <a:pt x="2445" y="1277"/>
                                    </a:lnTo>
                                    <a:lnTo>
                                      <a:pt x="2396" y="1326"/>
                                    </a:lnTo>
                                    <a:lnTo>
                                      <a:pt x="2346" y="1372"/>
                                    </a:lnTo>
                                    <a:lnTo>
                                      <a:pt x="2293" y="1418"/>
                                    </a:lnTo>
                                    <a:lnTo>
                                      <a:pt x="2240" y="1460"/>
                                    </a:lnTo>
                                    <a:lnTo>
                                      <a:pt x="2183" y="1501"/>
                                    </a:lnTo>
                                    <a:lnTo>
                                      <a:pt x="2126" y="1541"/>
                                    </a:lnTo>
                                    <a:lnTo>
                                      <a:pt x="2067" y="1578"/>
                                    </a:lnTo>
                                    <a:lnTo>
                                      <a:pt x="2008" y="1612"/>
                                    </a:lnTo>
                                    <a:lnTo>
                                      <a:pt x="1946" y="1645"/>
                                    </a:lnTo>
                                    <a:lnTo>
                                      <a:pt x="1883" y="1675"/>
                                    </a:lnTo>
                                    <a:lnTo>
                                      <a:pt x="1819" y="1703"/>
                                    </a:lnTo>
                                    <a:lnTo>
                                      <a:pt x="1754" y="1728"/>
                                    </a:lnTo>
                                    <a:lnTo>
                                      <a:pt x="2010" y="1728"/>
                                    </a:lnTo>
                                    <a:close/>
                                  </a:path>
                                </a:pathLst>
                              </a:custGeom>
                              <a:solidFill>
                                <a:srgbClr val="878685"/>
                              </a:solidFill>
                              <a:ln w="0">
                                <a:noFill/>
                              </a:ln>
                            </wps:spPr>
                            <wps:style>
                              <a:lnRef idx="0"/>
                              <a:fillRef idx="0"/>
                              <a:effectRef idx="0"/>
                              <a:fontRef idx="minor"/>
                            </wps:style>
                            <wps:bodyPr/>
                          </wps:wsp>
                          <wps:wsp>
                            <wps:cNvSpPr/>
                            <wps:spPr>
                              <a:xfrm>
                                <a:off x="128880" y="0"/>
                                <a:ext cx="212040" cy="118800"/>
                              </a:xfrm>
                              <a:custGeom>
                                <a:avLst/>
                                <a:gdLst/>
                                <a:ahLst/>
                                <a:rect l="l" t="t" r="r" b="b"/>
                                <a:pathLst>
                                  <a:path w="2990" h="1728">
                                    <a:moveTo>
                                      <a:pt x="0" y="1548"/>
                                    </a:moveTo>
                                    <a:lnTo>
                                      <a:pt x="38" y="1574"/>
                                    </a:lnTo>
                                    <a:lnTo>
                                      <a:pt x="76" y="1598"/>
                                    </a:lnTo>
                                    <a:lnTo>
                                      <a:pt x="115" y="1622"/>
                                    </a:lnTo>
                                    <a:lnTo>
                                      <a:pt x="154" y="1645"/>
                                    </a:lnTo>
                                    <a:lnTo>
                                      <a:pt x="194" y="1668"/>
                                    </a:lnTo>
                                    <a:lnTo>
                                      <a:pt x="235" y="1688"/>
                                    </a:lnTo>
                                    <a:lnTo>
                                      <a:pt x="276" y="1709"/>
                                    </a:lnTo>
                                    <a:lnTo>
                                      <a:pt x="317" y="1728"/>
                                    </a:lnTo>
                                    <a:lnTo>
                                      <a:pt x="624" y="1728"/>
                                    </a:lnTo>
                                    <a:lnTo>
                                      <a:pt x="585" y="1717"/>
                                    </a:lnTo>
                                    <a:lnTo>
                                      <a:pt x="546" y="1705"/>
                                    </a:lnTo>
                                    <a:lnTo>
                                      <a:pt x="508" y="1693"/>
                                    </a:lnTo>
                                    <a:lnTo>
                                      <a:pt x="470" y="1679"/>
                                    </a:lnTo>
                                    <a:lnTo>
                                      <a:pt x="433" y="1665"/>
                                    </a:lnTo>
                                    <a:lnTo>
                                      <a:pt x="395" y="1650"/>
                                    </a:lnTo>
                                    <a:lnTo>
                                      <a:pt x="358" y="1634"/>
                                    </a:lnTo>
                                    <a:lnTo>
                                      <a:pt x="322" y="1617"/>
                                    </a:lnTo>
                                    <a:lnTo>
                                      <a:pt x="286" y="1600"/>
                                    </a:lnTo>
                                    <a:lnTo>
                                      <a:pt x="251" y="1581"/>
                                    </a:lnTo>
                                    <a:lnTo>
                                      <a:pt x="216" y="1562"/>
                                    </a:lnTo>
                                    <a:lnTo>
                                      <a:pt x="182" y="1543"/>
                                    </a:lnTo>
                                    <a:lnTo>
                                      <a:pt x="148" y="1522"/>
                                    </a:lnTo>
                                    <a:lnTo>
                                      <a:pt x="115" y="1501"/>
                                    </a:lnTo>
                                    <a:lnTo>
                                      <a:pt x="82" y="1479"/>
                                    </a:lnTo>
                                    <a:lnTo>
                                      <a:pt x="49" y="1456"/>
                                    </a:lnTo>
                                    <a:lnTo>
                                      <a:pt x="37" y="1480"/>
                                    </a:lnTo>
                                    <a:lnTo>
                                      <a:pt x="24" y="1502"/>
                                    </a:lnTo>
                                    <a:lnTo>
                                      <a:pt x="12" y="1525"/>
                                    </a:lnTo>
                                    <a:lnTo>
                                      <a:pt x="0" y="1548"/>
                                    </a:lnTo>
                                    <a:close/>
                                    <a:moveTo>
                                      <a:pt x="1869" y="1728"/>
                                    </a:moveTo>
                                    <a:lnTo>
                                      <a:pt x="1925" y="1702"/>
                                    </a:lnTo>
                                    <a:lnTo>
                                      <a:pt x="1979" y="1675"/>
                                    </a:lnTo>
                                    <a:lnTo>
                                      <a:pt x="2032" y="1645"/>
                                    </a:lnTo>
                                    <a:lnTo>
                                      <a:pt x="2085" y="1614"/>
                                    </a:lnTo>
                                    <a:lnTo>
                                      <a:pt x="2136" y="1582"/>
                                    </a:lnTo>
                                    <a:lnTo>
                                      <a:pt x="2187" y="1548"/>
                                    </a:lnTo>
                                    <a:lnTo>
                                      <a:pt x="2235" y="1512"/>
                                    </a:lnTo>
                                    <a:lnTo>
                                      <a:pt x="2284" y="1474"/>
                                    </a:lnTo>
                                    <a:lnTo>
                                      <a:pt x="2330" y="1436"/>
                                    </a:lnTo>
                                    <a:lnTo>
                                      <a:pt x="2375" y="1396"/>
                                    </a:lnTo>
                                    <a:lnTo>
                                      <a:pt x="2420" y="1354"/>
                                    </a:lnTo>
                                    <a:lnTo>
                                      <a:pt x="2462" y="1311"/>
                                    </a:lnTo>
                                    <a:lnTo>
                                      <a:pt x="2503" y="1268"/>
                                    </a:lnTo>
                                    <a:lnTo>
                                      <a:pt x="2544" y="1222"/>
                                    </a:lnTo>
                                    <a:lnTo>
                                      <a:pt x="2582" y="1175"/>
                                    </a:lnTo>
                                    <a:lnTo>
                                      <a:pt x="2619" y="1127"/>
                                    </a:lnTo>
                                    <a:lnTo>
                                      <a:pt x="2655" y="1077"/>
                                    </a:lnTo>
                                    <a:lnTo>
                                      <a:pt x="2689" y="1028"/>
                                    </a:lnTo>
                                    <a:lnTo>
                                      <a:pt x="2721" y="976"/>
                                    </a:lnTo>
                                    <a:lnTo>
                                      <a:pt x="2752" y="923"/>
                                    </a:lnTo>
                                    <a:lnTo>
                                      <a:pt x="2781" y="870"/>
                                    </a:lnTo>
                                    <a:lnTo>
                                      <a:pt x="2809" y="815"/>
                                    </a:lnTo>
                                    <a:lnTo>
                                      <a:pt x="2834" y="760"/>
                                    </a:lnTo>
                                    <a:lnTo>
                                      <a:pt x="2859" y="703"/>
                                    </a:lnTo>
                                    <a:lnTo>
                                      <a:pt x="2881" y="645"/>
                                    </a:lnTo>
                                    <a:lnTo>
                                      <a:pt x="2901" y="587"/>
                                    </a:lnTo>
                                    <a:lnTo>
                                      <a:pt x="2920" y="527"/>
                                    </a:lnTo>
                                    <a:lnTo>
                                      <a:pt x="2936" y="467"/>
                                    </a:lnTo>
                                    <a:lnTo>
                                      <a:pt x="2952" y="406"/>
                                    </a:lnTo>
                                    <a:lnTo>
                                      <a:pt x="2964" y="345"/>
                                    </a:lnTo>
                                    <a:lnTo>
                                      <a:pt x="2976" y="283"/>
                                    </a:lnTo>
                                    <a:lnTo>
                                      <a:pt x="2984" y="220"/>
                                    </a:lnTo>
                                    <a:lnTo>
                                      <a:pt x="2984" y="0"/>
                                    </a:lnTo>
                                    <a:lnTo>
                                      <a:pt x="2990" y="0"/>
                                    </a:lnTo>
                                    <a:lnTo>
                                      <a:pt x="2966" y="0"/>
                                    </a:lnTo>
                                    <a:lnTo>
                                      <a:pt x="2943" y="0"/>
                                    </a:lnTo>
                                    <a:lnTo>
                                      <a:pt x="2919" y="1"/>
                                    </a:lnTo>
                                    <a:lnTo>
                                      <a:pt x="2895" y="1"/>
                                    </a:lnTo>
                                    <a:lnTo>
                                      <a:pt x="2893" y="79"/>
                                    </a:lnTo>
                                    <a:lnTo>
                                      <a:pt x="2888" y="155"/>
                                    </a:lnTo>
                                    <a:lnTo>
                                      <a:pt x="2879" y="231"/>
                                    </a:lnTo>
                                    <a:lnTo>
                                      <a:pt x="2867" y="305"/>
                                    </a:lnTo>
                                    <a:lnTo>
                                      <a:pt x="2852" y="378"/>
                                    </a:lnTo>
                                    <a:lnTo>
                                      <a:pt x="2834" y="451"/>
                                    </a:lnTo>
                                    <a:lnTo>
                                      <a:pt x="2814" y="521"/>
                                    </a:lnTo>
                                    <a:lnTo>
                                      <a:pt x="2791" y="591"/>
                                    </a:lnTo>
                                    <a:lnTo>
                                      <a:pt x="2765" y="660"/>
                                    </a:lnTo>
                                    <a:lnTo>
                                      <a:pt x="2736" y="727"/>
                                    </a:lnTo>
                                    <a:lnTo>
                                      <a:pt x="2704" y="793"/>
                                    </a:lnTo>
                                    <a:lnTo>
                                      <a:pt x="2671" y="857"/>
                                    </a:lnTo>
                                    <a:lnTo>
                                      <a:pt x="2634" y="920"/>
                                    </a:lnTo>
                                    <a:lnTo>
                                      <a:pt x="2596" y="981"/>
                                    </a:lnTo>
                                    <a:lnTo>
                                      <a:pt x="2555" y="1040"/>
                                    </a:lnTo>
                                    <a:lnTo>
                                      <a:pt x="2512" y="1098"/>
                                    </a:lnTo>
                                    <a:lnTo>
                                      <a:pt x="2466" y="1154"/>
                                    </a:lnTo>
                                    <a:lnTo>
                                      <a:pt x="2419" y="1208"/>
                                    </a:lnTo>
                                    <a:lnTo>
                                      <a:pt x="2368" y="1259"/>
                                    </a:lnTo>
                                    <a:lnTo>
                                      <a:pt x="2317" y="1310"/>
                                    </a:lnTo>
                                    <a:lnTo>
                                      <a:pt x="2263" y="1358"/>
                                    </a:lnTo>
                                    <a:lnTo>
                                      <a:pt x="2207" y="1403"/>
                                    </a:lnTo>
                                    <a:lnTo>
                                      <a:pt x="2150" y="1447"/>
                                    </a:lnTo>
                                    <a:lnTo>
                                      <a:pt x="2091" y="1488"/>
                                    </a:lnTo>
                                    <a:lnTo>
                                      <a:pt x="2030" y="1527"/>
                                    </a:lnTo>
                                    <a:lnTo>
                                      <a:pt x="1968" y="1563"/>
                                    </a:lnTo>
                                    <a:lnTo>
                                      <a:pt x="1903" y="1597"/>
                                    </a:lnTo>
                                    <a:lnTo>
                                      <a:pt x="1838" y="1628"/>
                                    </a:lnTo>
                                    <a:lnTo>
                                      <a:pt x="1771" y="1657"/>
                                    </a:lnTo>
                                    <a:lnTo>
                                      <a:pt x="1703" y="1684"/>
                                    </a:lnTo>
                                    <a:lnTo>
                                      <a:pt x="1633" y="1707"/>
                                    </a:lnTo>
                                    <a:lnTo>
                                      <a:pt x="1563" y="1728"/>
                                    </a:lnTo>
                                    <a:lnTo>
                                      <a:pt x="1869" y="1728"/>
                                    </a:lnTo>
                                    <a:close/>
                                  </a:path>
                                </a:pathLst>
                              </a:custGeom>
                              <a:solidFill>
                                <a:srgbClr val="898887"/>
                              </a:solidFill>
                              <a:ln w="0">
                                <a:noFill/>
                              </a:ln>
                            </wps:spPr>
                            <wps:style>
                              <a:lnRef idx="0"/>
                              <a:fillRef idx="0"/>
                              <a:effectRef idx="0"/>
                              <a:fontRef idx="minor"/>
                            </wps:style>
                            <wps:bodyPr/>
                          </wps:wsp>
                          <wps:wsp>
                            <wps:cNvSpPr/>
                            <wps:spPr>
                              <a:xfrm>
                                <a:off x="130680" y="0"/>
                                <a:ext cx="207720" cy="118800"/>
                              </a:xfrm>
                              <a:custGeom>
                                <a:avLst/>
                                <a:gdLst/>
                                <a:ahLst/>
                                <a:rect l="l" t="t" r="r" b="b"/>
                                <a:pathLst>
                                  <a:path w="2923" h="1728">
                                    <a:moveTo>
                                      <a:pt x="0" y="1501"/>
                                    </a:moveTo>
                                    <a:lnTo>
                                      <a:pt x="25" y="1519"/>
                                    </a:lnTo>
                                    <a:lnTo>
                                      <a:pt x="50" y="1535"/>
                                    </a:lnTo>
                                    <a:lnTo>
                                      <a:pt x="75" y="1552"/>
                                    </a:lnTo>
                                    <a:lnTo>
                                      <a:pt x="101" y="1569"/>
                                    </a:lnTo>
                                    <a:lnTo>
                                      <a:pt x="127" y="1584"/>
                                    </a:lnTo>
                                    <a:lnTo>
                                      <a:pt x="153" y="1600"/>
                                    </a:lnTo>
                                    <a:lnTo>
                                      <a:pt x="180" y="1614"/>
                                    </a:lnTo>
                                    <a:lnTo>
                                      <a:pt x="206" y="1628"/>
                                    </a:lnTo>
                                    <a:lnTo>
                                      <a:pt x="233" y="1643"/>
                                    </a:lnTo>
                                    <a:lnTo>
                                      <a:pt x="261" y="1656"/>
                                    </a:lnTo>
                                    <a:lnTo>
                                      <a:pt x="288" y="1670"/>
                                    </a:lnTo>
                                    <a:lnTo>
                                      <a:pt x="316" y="1682"/>
                                    </a:lnTo>
                                    <a:lnTo>
                                      <a:pt x="344" y="1695"/>
                                    </a:lnTo>
                                    <a:lnTo>
                                      <a:pt x="372" y="1706"/>
                                    </a:lnTo>
                                    <a:lnTo>
                                      <a:pt x="401" y="1717"/>
                                    </a:lnTo>
                                    <a:lnTo>
                                      <a:pt x="429" y="1728"/>
                                    </a:lnTo>
                                    <a:lnTo>
                                      <a:pt x="880" y="1728"/>
                                    </a:lnTo>
                                    <a:lnTo>
                                      <a:pt x="822" y="1722"/>
                                    </a:lnTo>
                                    <a:lnTo>
                                      <a:pt x="765" y="1712"/>
                                    </a:lnTo>
                                    <a:lnTo>
                                      <a:pt x="710" y="1701"/>
                                    </a:lnTo>
                                    <a:lnTo>
                                      <a:pt x="654" y="1688"/>
                                    </a:lnTo>
                                    <a:lnTo>
                                      <a:pt x="599" y="1675"/>
                                    </a:lnTo>
                                    <a:lnTo>
                                      <a:pt x="546" y="1658"/>
                                    </a:lnTo>
                                    <a:lnTo>
                                      <a:pt x="492" y="1641"/>
                                    </a:lnTo>
                                    <a:lnTo>
                                      <a:pt x="439" y="1621"/>
                                    </a:lnTo>
                                    <a:lnTo>
                                      <a:pt x="388" y="1601"/>
                                    </a:lnTo>
                                    <a:lnTo>
                                      <a:pt x="337" y="1578"/>
                                    </a:lnTo>
                                    <a:lnTo>
                                      <a:pt x="287" y="1554"/>
                                    </a:lnTo>
                                    <a:lnTo>
                                      <a:pt x="238" y="1528"/>
                                    </a:lnTo>
                                    <a:lnTo>
                                      <a:pt x="190" y="1501"/>
                                    </a:lnTo>
                                    <a:lnTo>
                                      <a:pt x="142" y="1473"/>
                                    </a:lnTo>
                                    <a:lnTo>
                                      <a:pt x="97" y="1443"/>
                                    </a:lnTo>
                                    <a:lnTo>
                                      <a:pt x="52" y="1411"/>
                                    </a:lnTo>
                                    <a:lnTo>
                                      <a:pt x="38" y="1434"/>
                                    </a:lnTo>
                                    <a:lnTo>
                                      <a:pt x="25" y="1457"/>
                                    </a:lnTo>
                                    <a:lnTo>
                                      <a:pt x="13" y="1479"/>
                                    </a:lnTo>
                                    <a:lnTo>
                                      <a:pt x="0" y="1501"/>
                                    </a:lnTo>
                                    <a:close/>
                                    <a:moveTo>
                                      <a:pt x="1709" y="1728"/>
                                    </a:moveTo>
                                    <a:lnTo>
                                      <a:pt x="1774" y="1703"/>
                                    </a:lnTo>
                                    <a:lnTo>
                                      <a:pt x="1838" y="1675"/>
                                    </a:lnTo>
                                    <a:lnTo>
                                      <a:pt x="1901" y="1645"/>
                                    </a:lnTo>
                                    <a:lnTo>
                                      <a:pt x="1963" y="1612"/>
                                    </a:lnTo>
                                    <a:lnTo>
                                      <a:pt x="2022" y="1578"/>
                                    </a:lnTo>
                                    <a:lnTo>
                                      <a:pt x="2081" y="1541"/>
                                    </a:lnTo>
                                    <a:lnTo>
                                      <a:pt x="2138" y="1501"/>
                                    </a:lnTo>
                                    <a:lnTo>
                                      <a:pt x="2195" y="1460"/>
                                    </a:lnTo>
                                    <a:lnTo>
                                      <a:pt x="2248" y="1418"/>
                                    </a:lnTo>
                                    <a:lnTo>
                                      <a:pt x="2301" y="1372"/>
                                    </a:lnTo>
                                    <a:lnTo>
                                      <a:pt x="2351" y="1326"/>
                                    </a:lnTo>
                                    <a:lnTo>
                                      <a:pt x="2400" y="1277"/>
                                    </a:lnTo>
                                    <a:lnTo>
                                      <a:pt x="2447" y="1226"/>
                                    </a:lnTo>
                                    <a:lnTo>
                                      <a:pt x="2493" y="1175"/>
                                    </a:lnTo>
                                    <a:lnTo>
                                      <a:pt x="2536" y="1120"/>
                                    </a:lnTo>
                                    <a:lnTo>
                                      <a:pt x="2577" y="1065"/>
                                    </a:lnTo>
                                    <a:lnTo>
                                      <a:pt x="2616" y="1007"/>
                                    </a:lnTo>
                                    <a:lnTo>
                                      <a:pt x="2654" y="949"/>
                                    </a:lnTo>
                                    <a:lnTo>
                                      <a:pt x="2689" y="889"/>
                                    </a:lnTo>
                                    <a:lnTo>
                                      <a:pt x="2721" y="827"/>
                                    </a:lnTo>
                                    <a:lnTo>
                                      <a:pt x="2752" y="765"/>
                                    </a:lnTo>
                                    <a:lnTo>
                                      <a:pt x="2779" y="701"/>
                                    </a:lnTo>
                                    <a:lnTo>
                                      <a:pt x="2805" y="635"/>
                                    </a:lnTo>
                                    <a:lnTo>
                                      <a:pt x="2829" y="569"/>
                                    </a:lnTo>
                                    <a:lnTo>
                                      <a:pt x="2850" y="501"/>
                                    </a:lnTo>
                                    <a:lnTo>
                                      <a:pt x="2868" y="432"/>
                                    </a:lnTo>
                                    <a:lnTo>
                                      <a:pt x="2885" y="363"/>
                                    </a:lnTo>
                                    <a:lnTo>
                                      <a:pt x="2898" y="292"/>
                                    </a:lnTo>
                                    <a:lnTo>
                                      <a:pt x="2908" y="220"/>
                                    </a:lnTo>
                                    <a:lnTo>
                                      <a:pt x="2916" y="148"/>
                                    </a:lnTo>
                                    <a:lnTo>
                                      <a:pt x="2921" y="74"/>
                                    </a:lnTo>
                                    <a:lnTo>
                                      <a:pt x="2923" y="0"/>
                                    </a:lnTo>
                                    <a:lnTo>
                                      <a:pt x="2897" y="1"/>
                                    </a:lnTo>
                                    <a:lnTo>
                                      <a:pt x="2871" y="1"/>
                                    </a:lnTo>
                                    <a:lnTo>
                                      <a:pt x="2845" y="2"/>
                                    </a:lnTo>
                                    <a:lnTo>
                                      <a:pt x="2820" y="3"/>
                                    </a:lnTo>
                                    <a:lnTo>
                                      <a:pt x="2818" y="87"/>
                                    </a:lnTo>
                                    <a:lnTo>
                                      <a:pt x="2810" y="169"/>
                                    </a:lnTo>
                                    <a:lnTo>
                                      <a:pt x="2800" y="250"/>
                                    </a:lnTo>
                                    <a:lnTo>
                                      <a:pt x="2786" y="331"/>
                                    </a:lnTo>
                                    <a:lnTo>
                                      <a:pt x="2768" y="409"/>
                                    </a:lnTo>
                                    <a:lnTo>
                                      <a:pt x="2746" y="487"/>
                                    </a:lnTo>
                                    <a:lnTo>
                                      <a:pt x="2723" y="562"/>
                                    </a:lnTo>
                                    <a:lnTo>
                                      <a:pt x="2694" y="637"/>
                                    </a:lnTo>
                                    <a:lnTo>
                                      <a:pt x="2663" y="710"/>
                                    </a:lnTo>
                                    <a:lnTo>
                                      <a:pt x="2629" y="782"/>
                                    </a:lnTo>
                                    <a:lnTo>
                                      <a:pt x="2592" y="851"/>
                                    </a:lnTo>
                                    <a:lnTo>
                                      <a:pt x="2551" y="918"/>
                                    </a:lnTo>
                                    <a:lnTo>
                                      <a:pt x="2508" y="983"/>
                                    </a:lnTo>
                                    <a:lnTo>
                                      <a:pt x="2462" y="1046"/>
                                    </a:lnTo>
                                    <a:lnTo>
                                      <a:pt x="2413" y="1107"/>
                                    </a:lnTo>
                                    <a:lnTo>
                                      <a:pt x="2363" y="1166"/>
                                    </a:lnTo>
                                    <a:lnTo>
                                      <a:pt x="2308" y="1223"/>
                                    </a:lnTo>
                                    <a:lnTo>
                                      <a:pt x="2252" y="1277"/>
                                    </a:lnTo>
                                    <a:lnTo>
                                      <a:pt x="2194" y="1329"/>
                                    </a:lnTo>
                                    <a:lnTo>
                                      <a:pt x="2133" y="1377"/>
                                    </a:lnTo>
                                    <a:lnTo>
                                      <a:pt x="2070" y="1424"/>
                                    </a:lnTo>
                                    <a:lnTo>
                                      <a:pt x="2005" y="1467"/>
                                    </a:lnTo>
                                    <a:lnTo>
                                      <a:pt x="1938" y="1508"/>
                                    </a:lnTo>
                                    <a:lnTo>
                                      <a:pt x="1869" y="1545"/>
                                    </a:lnTo>
                                    <a:lnTo>
                                      <a:pt x="1798" y="1580"/>
                                    </a:lnTo>
                                    <a:lnTo>
                                      <a:pt x="1725" y="1611"/>
                                    </a:lnTo>
                                    <a:lnTo>
                                      <a:pt x="1651" y="1639"/>
                                    </a:lnTo>
                                    <a:lnTo>
                                      <a:pt x="1576" y="1664"/>
                                    </a:lnTo>
                                    <a:lnTo>
                                      <a:pt x="1499" y="1685"/>
                                    </a:lnTo>
                                    <a:lnTo>
                                      <a:pt x="1420" y="1703"/>
                                    </a:lnTo>
                                    <a:lnTo>
                                      <a:pt x="1340" y="1717"/>
                                    </a:lnTo>
                                    <a:lnTo>
                                      <a:pt x="1259" y="1728"/>
                                    </a:lnTo>
                                    <a:lnTo>
                                      <a:pt x="1709" y="1728"/>
                                    </a:lnTo>
                                    <a:close/>
                                  </a:path>
                                </a:pathLst>
                              </a:custGeom>
                              <a:solidFill>
                                <a:srgbClr val="8b8a8a"/>
                              </a:solidFill>
                              <a:ln w="0">
                                <a:noFill/>
                              </a:ln>
                            </wps:spPr>
                            <wps:style>
                              <a:lnRef idx="0"/>
                              <a:fillRef idx="0"/>
                              <a:effectRef idx="0"/>
                              <a:fontRef idx="minor"/>
                            </wps:style>
                            <wps:bodyPr/>
                          </wps:wsp>
                          <wps:wsp>
                            <wps:cNvSpPr/>
                            <wps:spPr>
                              <a:xfrm>
                                <a:off x="132480" y="0"/>
                                <a:ext cx="201960" cy="118800"/>
                              </a:xfrm>
                              <a:custGeom>
                                <a:avLst/>
                                <a:gdLst/>
                                <a:ahLst/>
                                <a:rect l="l" t="t" r="r" b="b"/>
                                <a:pathLst>
                                  <a:path w="2846" h="1727">
                                    <a:moveTo>
                                      <a:pt x="0" y="1455"/>
                                    </a:moveTo>
                                    <a:lnTo>
                                      <a:pt x="33" y="1478"/>
                                    </a:lnTo>
                                    <a:lnTo>
                                      <a:pt x="66" y="1500"/>
                                    </a:lnTo>
                                    <a:lnTo>
                                      <a:pt x="99" y="1521"/>
                                    </a:lnTo>
                                    <a:lnTo>
                                      <a:pt x="133" y="1542"/>
                                    </a:lnTo>
                                    <a:lnTo>
                                      <a:pt x="167" y="1561"/>
                                    </a:lnTo>
                                    <a:lnTo>
                                      <a:pt x="202" y="1580"/>
                                    </a:lnTo>
                                    <a:lnTo>
                                      <a:pt x="237" y="1599"/>
                                    </a:lnTo>
                                    <a:lnTo>
                                      <a:pt x="273" y="1616"/>
                                    </a:lnTo>
                                    <a:lnTo>
                                      <a:pt x="309" y="1633"/>
                                    </a:lnTo>
                                    <a:lnTo>
                                      <a:pt x="346" y="1649"/>
                                    </a:lnTo>
                                    <a:lnTo>
                                      <a:pt x="384" y="1664"/>
                                    </a:lnTo>
                                    <a:lnTo>
                                      <a:pt x="421" y="1678"/>
                                    </a:lnTo>
                                    <a:lnTo>
                                      <a:pt x="459" y="1692"/>
                                    </a:lnTo>
                                    <a:lnTo>
                                      <a:pt x="497" y="1704"/>
                                    </a:lnTo>
                                    <a:lnTo>
                                      <a:pt x="536" y="1716"/>
                                    </a:lnTo>
                                    <a:lnTo>
                                      <a:pt x="575" y="1727"/>
                                    </a:lnTo>
                                    <a:lnTo>
                                      <a:pt x="1514" y="1727"/>
                                    </a:lnTo>
                                    <a:lnTo>
                                      <a:pt x="1584" y="1706"/>
                                    </a:lnTo>
                                    <a:lnTo>
                                      <a:pt x="1654" y="1683"/>
                                    </a:lnTo>
                                    <a:lnTo>
                                      <a:pt x="1722" y="1656"/>
                                    </a:lnTo>
                                    <a:lnTo>
                                      <a:pt x="1789" y="1627"/>
                                    </a:lnTo>
                                    <a:lnTo>
                                      <a:pt x="1854" y="1596"/>
                                    </a:lnTo>
                                    <a:lnTo>
                                      <a:pt x="1919" y="1562"/>
                                    </a:lnTo>
                                    <a:lnTo>
                                      <a:pt x="1981" y="1526"/>
                                    </a:lnTo>
                                    <a:lnTo>
                                      <a:pt x="2042" y="1487"/>
                                    </a:lnTo>
                                    <a:lnTo>
                                      <a:pt x="2101" y="1446"/>
                                    </a:lnTo>
                                    <a:lnTo>
                                      <a:pt x="2158" y="1402"/>
                                    </a:lnTo>
                                    <a:lnTo>
                                      <a:pt x="2214" y="1357"/>
                                    </a:lnTo>
                                    <a:lnTo>
                                      <a:pt x="2268" y="1309"/>
                                    </a:lnTo>
                                    <a:lnTo>
                                      <a:pt x="2319" y="1258"/>
                                    </a:lnTo>
                                    <a:lnTo>
                                      <a:pt x="2370" y="1207"/>
                                    </a:lnTo>
                                    <a:lnTo>
                                      <a:pt x="2417" y="1153"/>
                                    </a:lnTo>
                                    <a:lnTo>
                                      <a:pt x="2463" y="1097"/>
                                    </a:lnTo>
                                    <a:lnTo>
                                      <a:pt x="2506" y="1039"/>
                                    </a:lnTo>
                                    <a:lnTo>
                                      <a:pt x="2547" y="980"/>
                                    </a:lnTo>
                                    <a:lnTo>
                                      <a:pt x="2585" y="919"/>
                                    </a:lnTo>
                                    <a:lnTo>
                                      <a:pt x="2622" y="856"/>
                                    </a:lnTo>
                                    <a:lnTo>
                                      <a:pt x="2655" y="792"/>
                                    </a:lnTo>
                                    <a:lnTo>
                                      <a:pt x="2687" y="726"/>
                                    </a:lnTo>
                                    <a:lnTo>
                                      <a:pt x="2716" y="659"/>
                                    </a:lnTo>
                                    <a:lnTo>
                                      <a:pt x="2742" y="590"/>
                                    </a:lnTo>
                                    <a:lnTo>
                                      <a:pt x="2765" y="520"/>
                                    </a:lnTo>
                                    <a:lnTo>
                                      <a:pt x="2785" y="450"/>
                                    </a:lnTo>
                                    <a:lnTo>
                                      <a:pt x="2803" y="377"/>
                                    </a:lnTo>
                                    <a:lnTo>
                                      <a:pt x="2818" y="304"/>
                                    </a:lnTo>
                                    <a:lnTo>
                                      <a:pt x="2830" y="230"/>
                                    </a:lnTo>
                                    <a:lnTo>
                                      <a:pt x="2839" y="154"/>
                                    </a:lnTo>
                                    <a:lnTo>
                                      <a:pt x="2844" y="78"/>
                                    </a:lnTo>
                                    <a:lnTo>
                                      <a:pt x="2846" y="0"/>
                                    </a:lnTo>
                                    <a:lnTo>
                                      <a:pt x="2820" y="1"/>
                                    </a:lnTo>
                                    <a:lnTo>
                                      <a:pt x="2795" y="2"/>
                                    </a:lnTo>
                                    <a:lnTo>
                                      <a:pt x="2769" y="3"/>
                                    </a:lnTo>
                                    <a:lnTo>
                                      <a:pt x="2743" y="4"/>
                                    </a:lnTo>
                                    <a:lnTo>
                                      <a:pt x="2740" y="91"/>
                                    </a:lnTo>
                                    <a:lnTo>
                                      <a:pt x="2733" y="176"/>
                                    </a:lnTo>
                                    <a:lnTo>
                                      <a:pt x="2720" y="261"/>
                                    </a:lnTo>
                                    <a:lnTo>
                                      <a:pt x="2705" y="343"/>
                                    </a:lnTo>
                                    <a:lnTo>
                                      <a:pt x="2685" y="425"/>
                                    </a:lnTo>
                                    <a:lnTo>
                                      <a:pt x="2662" y="505"/>
                                    </a:lnTo>
                                    <a:lnTo>
                                      <a:pt x="2635" y="583"/>
                                    </a:lnTo>
                                    <a:lnTo>
                                      <a:pt x="2604" y="660"/>
                                    </a:lnTo>
                                    <a:lnTo>
                                      <a:pt x="2570" y="734"/>
                                    </a:lnTo>
                                    <a:lnTo>
                                      <a:pt x="2532" y="807"/>
                                    </a:lnTo>
                                    <a:lnTo>
                                      <a:pt x="2490" y="877"/>
                                    </a:lnTo>
                                    <a:lnTo>
                                      <a:pt x="2446" y="945"/>
                                    </a:lnTo>
                                    <a:lnTo>
                                      <a:pt x="2399" y="1011"/>
                                    </a:lnTo>
                                    <a:lnTo>
                                      <a:pt x="2348" y="1074"/>
                                    </a:lnTo>
                                    <a:lnTo>
                                      <a:pt x="2294" y="1135"/>
                                    </a:lnTo>
                                    <a:lnTo>
                                      <a:pt x="2239" y="1194"/>
                                    </a:lnTo>
                                    <a:lnTo>
                                      <a:pt x="2180" y="1249"/>
                                    </a:lnTo>
                                    <a:lnTo>
                                      <a:pt x="2118" y="1303"/>
                                    </a:lnTo>
                                    <a:lnTo>
                                      <a:pt x="2054" y="1352"/>
                                    </a:lnTo>
                                    <a:lnTo>
                                      <a:pt x="1988" y="1399"/>
                                    </a:lnTo>
                                    <a:lnTo>
                                      <a:pt x="1919" y="1442"/>
                                    </a:lnTo>
                                    <a:lnTo>
                                      <a:pt x="1849" y="1483"/>
                                    </a:lnTo>
                                    <a:lnTo>
                                      <a:pt x="1776" y="1520"/>
                                    </a:lnTo>
                                    <a:lnTo>
                                      <a:pt x="1700" y="1554"/>
                                    </a:lnTo>
                                    <a:lnTo>
                                      <a:pt x="1624" y="1584"/>
                                    </a:lnTo>
                                    <a:lnTo>
                                      <a:pt x="1546" y="1610"/>
                                    </a:lnTo>
                                    <a:lnTo>
                                      <a:pt x="1465" y="1633"/>
                                    </a:lnTo>
                                    <a:lnTo>
                                      <a:pt x="1384" y="1651"/>
                                    </a:lnTo>
                                    <a:lnTo>
                                      <a:pt x="1301" y="1667"/>
                                    </a:lnTo>
                                    <a:lnTo>
                                      <a:pt x="1217" y="1677"/>
                                    </a:lnTo>
                                    <a:lnTo>
                                      <a:pt x="1131" y="1683"/>
                                    </a:lnTo>
                                    <a:lnTo>
                                      <a:pt x="1045" y="1685"/>
                                    </a:lnTo>
                                    <a:lnTo>
                                      <a:pt x="1010" y="1685"/>
                                    </a:lnTo>
                                    <a:lnTo>
                                      <a:pt x="975" y="1684"/>
                                    </a:lnTo>
                                    <a:lnTo>
                                      <a:pt x="941" y="1682"/>
                                    </a:lnTo>
                                    <a:lnTo>
                                      <a:pt x="907" y="1680"/>
                                    </a:lnTo>
                                    <a:lnTo>
                                      <a:pt x="873" y="1677"/>
                                    </a:lnTo>
                                    <a:lnTo>
                                      <a:pt x="839" y="1674"/>
                                    </a:lnTo>
                                    <a:lnTo>
                                      <a:pt x="806" y="1669"/>
                                    </a:lnTo>
                                    <a:lnTo>
                                      <a:pt x="773" y="1664"/>
                                    </a:lnTo>
                                    <a:lnTo>
                                      <a:pt x="739" y="1658"/>
                                    </a:lnTo>
                                    <a:lnTo>
                                      <a:pt x="707" y="1652"/>
                                    </a:lnTo>
                                    <a:lnTo>
                                      <a:pt x="674" y="1645"/>
                                    </a:lnTo>
                                    <a:lnTo>
                                      <a:pt x="642" y="1638"/>
                                    </a:lnTo>
                                    <a:lnTo>
                                      <a:pt x="610" y="1630"/>
                                    </a:lnTo>
                                    <a:lnTo>
                                      <a:pt x="578" y="1621"/>
                                    </a:lnTo>
                                    <a:lnTo>
                                      <a:pt x="546" y="1612"/>
                                    </a:lnTo>
                                    <a:lnTo>
                                      <a:pt x="516" y="1602"/>
                                    </a:lnTo>
                                    <a:lnTo>
                                      <a:pt x="485" y="1591"/>
                                    </a:lnTo>
                                    <a:lnTo>
                                      <a:pt x="454" y="1580"/>
                                    </a:lnTo>
                                    <a:lnTo>
                                      <a:pt x="423" y="1569"/>
                                    </a:lnTo>
                                    <a:lnTo>
                                      <a:pt x="393" y="1556"/>
                                    </a:lnTo>
                                    <a:lnTo>
                                      <a:pt x="363" y="1544"/>
                                    </a:lnTo>
                                    <a:lnTo>
                                      <a:pt x="333" y="1530"/>
                                    </a:lnTo>
                                    <a:lnTo>
                                      <a:pt x="303" y="1516"/>
                                    </a:lnTo>
                                    <a:lnTo>
                                      <a:pt x="274" y="1501"/>
                                    </a:lnTo>
                                    <a:lnTo>
                                      <a:pt x="245" y="1487"/>
                                    </a:lnTo>
                                    <a:lnTo>
                                      <a:pt x="218" y="1471"/>
                                    </a:lnTo>
                                    <a:lnTo>
                                      <a:pt x="190" y="1455"/>
                                    </a:lnTo>
                                    <a:lnTo>
                                      <a:pt x="162" y="1438"/>
                                    </a:lnTo>
                                    <a:lnTo>
                                      <a:pt x="134" y="1422"/>
                                    </a:lnTo>
                                    <a:lnTo>
                                      <a:pt x="107" y="1404"/>
                                    </a:lnTo>
                                    <a:lnTo>
                                      <a:pt x="80" y="1386"/>
                                    </a:lnTo>
                                    <a:lnTo>
                                      <a:pt x="55" y="1367"/>
                                    </a:lnTo>
                                    <a:lnTo>
                                      <a:pt x="40" y="1389"/>
                                    </a:lnTo>
                                    <a:lnTo>
                                      <a:pt x="27" y="1411"/>
                                    </a:lnTo>
                                    <a:lnTo>
                                      <a:pt x="13" y="1433"/>
                                    </a:lnTo>
                                    <a:lnTo>
                                      <a:pt x="0" y="1455"/>
                                    </a:lnTo>
                                    <a:close/>
                                  </a:path>
                                </a:pathLst>
                              </a:custGeom>
                              <a:solidFill>
                                <a:srgbClr val="8d8c8b"/>
                              </a:solidFill>
                              <a:ln w="0">
                                <a:noFill/>
                              </a:ln>
                            </wps:spPr>
                            <wps:style>
                              <a:lnRef idx="0"/>
                              <a:fillRef idx="0"/>
                              <a:effectRef idx="0"/>
                              <a:fontRef idx="minor"/>
                            </wps:style>
                            <wps:bodyPr/>
                          </wps:wsp>
                          <wps:wsp>
                            <wps:cNvSpPr/>
                            <wps:spPr>
                              <a:xfrm>
                                <a:off x="133920" y="0"/>
                                <a:ext cx="196920" cy="118800"/>
                              </a:xfrm>
                              <a:custGeom>
                                <a:avLst/>
                                <a:gdLst/>
                                <a:ahLst/>
                                <a:rect l="l" t="t" r="r" b="b"/>
                                <a:pathLst>
                                  <a:path w="2768" h="1725">
                                    <a:moveTo>
                                      <a:pt x="0" y="1408"/>
                                    </a:moveTo>
                                    <a:lnTo>
                                      <a:pt x="45" y="1440"/>
                                    </a:lnTo>
                                    <a:lnTo>
                                      <a:pt x="90" y="1470"/>
                                    </a:lnTo>
                                    <a:lnTo>
                                      <a:pt x="138" y="1498"/>
                                    </a:lnTo>
                                    <a:lnTo>
                                      <a:pt x="186" y="1525"/>
                                    </a:lnTo>
                                    <a:lnTo>
                                      <a:pt x="235" y="1551"/>
                                    </a:lnTo>
                                    <a:lnTo>
                                      <a:pt x="285" y="1575"/>
                                    </a:lnTo>
                                    <a:lnTo>
                                      <a:pt x="336" y="1598"/>
                                    </a:lnTo>
                                    <a:lnTo>
                                      <a:pt x="387" y="1618"/>
                                    </a:lnTo>
                                    <a:lnTo>
                                      <a:pt x="440" y="1638"/>
                                    </a:lnTo>
                                    <a:lnTo>
                                      <a:pt x="494" y="1655"/>
                                    </a:lnTo>
                                    <a:lnTo>
                                      <a:pt x="547" y="1672"/>
                                    </a:lnTo>
                                    <a:lnTo>
                                      <a:pt x="602" y="1685"/>
                                    </a:lnTo>
                                    <a:lnTo>
                                      <a:pt x="658" y="1698"/>
                                    </a:lnTo>
                                    <a:lnTo>
                                      <a:pt x="713" y="1709"/>
                                    </a:lnTo>
                                    <a:lnTo>
                                      <a:pt x="770" y="1719"/>
                                    </a:lnTo>
                                    <a:lnTo>
                                      <a:pt x="828" y="1725"/>
                                    </a:lnTo>
                                    <a:lnTo>
                                      <a:pt x="1207" y="1725"/>
                                    </a:lnTo>
                                    <a:lnTo>
                                      <a:pt x="1288" y="1714"/>
                                    </a:lnTo>
                                    <a:lnTo>
                                      <a:pt x="1368" y="1700"/>
                                    </a:lnTo>
                                    <a:lnTo>
                                      <a:pt x="1447" y="1682"/>
                                    </a:lnTo>
                                    <a:lnTo>
                                      <a:pt x="1524" y="1661"/>
                                    </a:lnTo>
                                    <a:lnTo>
                                      <a:pt x="1599" y="1636"/>
                                    </a:lnTo>
                                    <a:lnTo>
                                      <a:pt x="1673" y="1608"/>
                                    </a:lnTo>
                                    <a:lnTo>
                                      <a:pt x="1746" y="1577"/>
                                    </a:lnTo>
                                    <a:lnTo>
                                      <a:pt x="1817" y="1542"/>
                                    </a:lnTo>
                                    <a:lnTo>
                                      <a:pt x="1886" y="1505"/>
                                    </a:lnTo>
                                    <a:lnTo>
                                      <a:pt x="1953" y="1464"/>
                                    </a:lnTo>
                                    <a:lnTo>
                                      <a:pt x="2018" y="1421"/>
                                    </a:lnTo>
                                    <a:lnTo>
                                      <a:pt x="2081" y="1374"/>
                                    </a:lnTo>
                                    <a:lnTo>
                                      <a:pt x="2142" y="1326"/>
                                    </a:lnTo>
                                    <a:lnTo>
                                      <a:pt x="2200" y="1274"/>
                                    </a:lnTo>
                                    <a:lnTo>
                                      <a:pt x="2256" y="1220"/>
                                    </a:lnTo>
                                    <a:lnTo>
                                      <a:pt x="2311" y="1163"/>
                                    </a:lnTo>
                                    <a:lnTo>
                                      <a:pt x="2361" y="1104"/>
                                    </a:lnTo>
                                    <a:lnTo>
                                      <a:pt x="2410" y="1043"/>
                                    </a:lnTo>
                                    <a:lnTo>
                                      <a:pt x="2456" y="980"/>
                                    </a:lnTo>
                                    <a:lnTo>
                                      <a:pt x="2499" y="915"/>
                                    </a:lnTo>
                                    <a:lnTo>
                                      <a:pt x="2540" y="848"/>
                                    </a:lnTo>
                                    <a:lnTo>
                                      <a:pt x="2577" y="779"/>
                                    </a:lnTo>
                                    <a:lnTo>
                                      <a:pt x="2611" y="707"/>
                                    </a:lnTo>
                                    <a:lnTo>
                                      <a:pt x="2642" y="634"/>
                                    </a:lnTo>
                                    <a:lnTo>
                                      <a:pt x="2671" y="559"/>
                                    </a:lnTo>
                                    <a:lnTo>
                                      <a:pt x="2694" y="484"/>
                                    </a:lnTo>
                                    <a:lnTo>
                                      <a:pt x="2716" y="406"/>
                                    </a:lnTo>
                                    <a:lnTo>
                                      <a:pt x="2734" y="328"/>
                                    </a:lnTo>
                                    <a:lnTo>
                                      <a:pt x="2748" y="247"/>
                                    </a:lnTo>
                                    <a:lnTo>
                                      <a:pt x="2758" y="166"/>
                                    </a:lnTo>
                                    <a:lnTo>
                                      <a:pt x="2766" y="84"/>
                                    </a:lnTo>
                                    <a:lnTo>
                                      <a:pt x="2768" y="0"/>
                                    </a:lnTo>
                                    <a:lnTo>
                                      <a:pt x="2742" y="1"/>
                                    </a:lnTo>
                                    <a:lnTo>
                                      <a:pt x="2716" y="2"/>
                                    </a:lnTo>
                                    <a:lnTo>
                                      <a:pt x="2690" y="3"/>
                                    </a:lnTo>
                                    <a:lnTo>
                                      <a:pt x="2666" y="4"/>
                                    </a:lnTo>
                                    <a:lnTo>
                                      <a:pt x="2661" y="88"/>
                                    </a:lnTo>
                                    <a:lnTo>
                                      <a:pt x="2654" y="171"/>
                                    </a:lnTo>
                                    <a:lnTo>
                                      <a:pt x="2643" y="252"/>
                                    </a:lnTo>
                                    <a:lnTo>
                                      <a:pt x="2627" y="333"/>
                                    </a:lnTo>
                                    <a:lnTo>
                                      <a:pt x="2608" y="412"/>
                                    </a:lnTo>
                                    <a:lnTo>
                                      <a:pt x="2585" y="489"/>
                                    </a:lnTo>
                                    <a:lnTo>
                                      <a:pt x="2559" y="565"/>
                                    </a:lnTo>
                                    <a:lnTo>
                                      <a:pt x="2528" y="639"/>
                                    </a:lnTo>
                                    <a:lnTo>
                                      <a:pt x="2495" y="711"/>
                                    </a:lnTo>
                                    <a:lnTo>
                                      <a:pt x="2458" y="782"/>
                                    </a:lnTo>
                                    <a:lnTo>
                                      <a:pt x="2419" y="849"/>
                                    </a:lnTo>
                                    <a:lnTo>
                                      <a:pt x="2376" y="915"/>
                                    </a:lnTo>
                                    <a:lnTo>
                                      <a:pt x="2329" y="979"/>
                                    </a:lnTo>
                                    <a:lnTo>
                                      <a:pt x="2281" y="1040"/>
                                    </a:lnTo>
                                    <a:lnTo>
                                      <a:pt x="2229" y="1100"/>
                                    </a:lnTo>
                                    <a:lnTo>
                                      <a:pt x="2175" y="1156"/>
                                    </a:lnTo>
                                    <a:lnTo>
                                      <a:pt x="2117" y="1210"/>
                                    </a:lnTo>
                                    <a:lnTo>
                                      <a:pt x="2058" y="1262"/>
                                    </a:lnTo>
                                    <a:lnTo>
                                      <a:pt x="1995" y="1309"/>
                                    </a:lnTo>
                                    <a:lnTo>
                                      <a:pt x="1931" y="1355"/>
                                    </a:lnTo>
                                    <a:lnTo>
                                      <a:pt x="1865" y="1397"/>
                                    </a:lnTo>
                                    <a:lnTo>
                                      <a:pt x="1796" y="1436"/>
                                    </a:lnTo>
                                    <a:lnTo>
                                      <a:pt x="1726" y="1472"/>
                                    </a:lnTo>
                                    <a:lnTo>
                                      <a:pt x="1654" y="1505"/>
                                    </a:lnTo>
                                    <a:lnTo>
                                      <a:pt x="1579" y="1533"/>
                                    </a:lnTo>
                                    <a:lnTo>
                                      <a:pt x="1503" y="1559"/>
                                    </a:lnTo>
                                    <a:lnTo>
                                      <a:pt x="1425" y="1581"/>
                                    </a:lnTo>
                                    <a:lnTo>
                                      <a:pt x="1347" y="1600"/>
                                    </a:lnTo>
                                    <a:lnTo>
                                      <a:pt x="1266" y="1613"/>
                                    </a:lnTo>
                                    <a:lnTo>
                                      <a:pt x="1185" y="1623"/>
                                    </a:lnTo>
                                    <a:lnTo>
                                      <a:pt x="1101" y="1630"/>
                                    </a:lnTo>
                                    <a:lnTo>
                                      <a:pt x="1018" y="1632"/>
                                    </a:lnTo>
                                    <a:lnTo>
                                      <a:pt x="984" y="1632"/>
                                    </a:lnTo>
                                    <a:lnTo>
                                      <a:pt x="951" y="1631"/>
                                    </a:lnTo>
                                    <a:lnTo>
                                      <a:pt x="917" y="1630"/>
                                    </a:lnTo>
                                    <a:lnTo>
                                      <a:pt x="885" y="1627"/>
                                    </a:lnTo>
                                    <a:lnTo>
                                      <a:pt x="852" y="1623"/>
                                    </a:lnTo>
                                    <a:lnTo>
                                      <a:pt x="819" y="1620"/>
                                    </a:lnTo>
                                    <a:lnTo>
                                      <a:pt x="787" y="1616"/>
                                    </a:lnTo>
                                    <a:lnTo>
                                      <a:pt x="754" y="1611"/>
                                    </a:lnTo>
                                    <a:lnTo>
                                      <a:pt x="722" y="1606"/>
                                    </a:lnTo>
                                    <a:lnTo>
                                      <a:pt x="690" y="1600"/>
                                    </a:lnTo>
                                    <a:lnTo>
                                      <a:pt x="659" y="1593"/>
                                    </a:lnTo>
                                    <a:lnTo>
                                      <a:pt x="627" y="1585"/>
                                    </a:lnTo>
                                    <a:lnTo>
                                      <a:pt x="596" y="1578"/>
                                    </a:lnTo>
                                    <a:lnTo>
                                      <a:pt x="565" y="1570"/>
                                    </a:lnTo>
                                    <a:lnTo>
                                      <a:pt x="534" y="1560"/>
                                    </a:lnTo>
                                    <a:lnTo>
                                      <a:pt x="504" y="1550"/>
                                    </a:lnTo>
                                    <a:lnTo>
                                      <a:pt x="473" y="1541"/>
                                    </a:lnTo>
                                    <a:lnTo>
                                      <a:pt x="443" y="1529"/>
                                    </a:lnTo>
                                    <a:lnTo>
                                      <a:pt x="414" y="1518"/>
                                    </a:lnTo>
                                    <a:lnTo>
                                      <a:pt x="384" y="1507"/>
                                    </a:lnTo>
                                    <a:lnTo>
                                      <a:pt x="356" y="1494"/>
                                    </a:lnTo>
                                    <a:lnTo>
                                      <a:pt x="327" y="1481"/>
                                    </a:lnTo>
                                    <a:lnTo>
                                      <a:pt x="298" y="1467"/>
                                    </a:lnTo>
                                    <a:lnTo>
                                      <a:pt x="270" y="1453"/>
                                    </a:lnTo>
                                    <a:lnTo>
                                      <a:pt x="242" y="1438"/>
                                    </a:lnTo>
                                    <a:lnTo>
                                      <a:pt x="214" y="1424"/>
                                    </a:lnTo>
                                    <a:lnTo>
                                      <a:pt x="187" y="1407"/>
                                    </a:lnTo>
                                    <a:lnTo>
                                      <a:pt x="161" y="1392"/>
                                    </a:lnTo>
                                    <a:lnTo>
                                      <a:pt x="134" y="1375"/>
                                    </a:lnTo>
                                    <a:lnTo>
                                      <a:pt x="108" y="1358"/>
                                    </a:lnTo>
                                    <a:lnTo>
                                      <a:pt x="82" y="1340"/>
                                    </a:lnTo>
                                    <a:lnTo>
                                      <a:pt x="56" y="1323"/>
                                    </a:lnTo>
                                    <a:lnTo>
                                      <a:pt x="41" y="1344"/>
                                    </a:lnTo>
                                    <a:lnTo>
                                      <a:pt x="28" y="1365"/>
                                    </a:lnTo>
                                    <a:lnTo>
                                      <a:pt x="13" y="1387"/>
                                    </a:lnTo>
                                    <a:lnTo>
                                      <a:pt x="0" y="1408"/>
                                    </a:lnTo>
                                    <a:close/>
                                  </a:path>
                                </a:pathLst>
                              </a:custGeom>
                              <a:solidFill>
                                <a:srgbClr val="8f8e8d"/>
                              </a:solidFill>
                              <a:ln w="0">
                                <a:noFill/>
                              </a:ln>
                            </wps:spPr>
                            <wps:style>
                              <a:lnRef idx="0"/>
                              <a:fillRef idx="0"/>
                              <a:effectRef idx="0"/>
                              <a:fontRef idx="minor"/>
                            </wps:style>
                            <wps:bodyPr/>
                          </wps:wsp>
                          <wps:wsp>
                            <wps:cNvSpPr/>
                            <wps:spPr>
                              <a:xfrm>
                                <a:off x="136440" y="720"/>
                                <a:ext cx="191160" cy="114840"/>
                              </a:xfrm>
                              <a:custGeom>
                                <a:avLst/>
                                <a:gdLst/>
                                <a:ahLst/>
                                <a:rect l="l" t="t" r="r" b="b"/>
                                <a:pathLst>
                                  <a:path w="2688" h="1681">
                                    <a:moveTo>
                                      <a:pt x="0" y="1363"/>
                                    </a:moveTo>
                                    <a:lnTo>
                                      <a:pt x="25" y="1382"/>
                                    </a:lnTo>
                                    <a:lnTo>
                                      <a:pt x="52" y="1400"/>
                                    </a:lnTo>
                                    <a:lnTo>
                                      <a:pt x="79" y="1418"/>
                                    </a:lnTo>
                                    <a:lnTo>
                                      <a:pt x="107" y="1434"/>
                                    </a:lnTo>
                                    <a:lnTo>
                                      <a:pt x="135" y="1451"/>
                                    </a:lnTo>
                                    <a:lnTo>
                                      <a:pt x="163" y="1467"/>
                                    </a:lnTo>
                                    <a:lnTo>
                                      <a:pt x="190" y="1483"/>
                                    </a:lnTo>
                                    <a:lnTo>
                                      <a:pt x="219" y="1497"/>
                                    </a:lnTo>
                                    <a:lnTo>
                                      <a:pt x="248" y="1512"/>
                                    </a:lnTo>
                                    <a:lnTo>
                                      <a:pt x="278" y="1526"/>
                                    </a:lnTo>
                                    <a:lnTo>
                                      <a:pt x="308" y="1540"/>
                                    </a:lnTo>
                                    <a:lnTo>
                                      <a:pt x="338" y="1552"/>
                                    </a:lnTo>
                                    <a:lnTo>
                                      <a:pt x="368" y="1565"/>
                                    </a:lnTo>
                                    <a:lnTo>
                                      <a:pt x="399" y="1576"/>
                                    </a:lnTo>
                                    <a:lnTo>
                                      <a:pt x="430" y="1587"/>
                                    </a:lnTo>
                                    <a:lnTo>
                                      <a:pt x="461" y="1598"/>
                                    </a:lnTo>
                                    <a:lnTo>
                                      <a:pt x="491" y="1608"/>
                                    </a:lnTo>
                                    <a:lnTo>
                                      <a:pt x="523" y="1617"/>
                                    </a:lnTo>
                                    <a:lnTo>
                                      <a:pt x="555" y="1626"/>
                                    </a:lnTo>
                                    <a:lnTo>
                                      <a:pt x="587" y="1634"/>
                                    </a:lnTo>
                                    <a:lnTo>
                                      <a:pt x="619" y="1641"/>
                                    </a:lnTo>
                                    <a:lnTo>
                                      <a:pt x="652" y="1648"/>
                                    </a:lnTo>
                                    <a:lnTo>
                                      <a:pt x="684" y="1654"/>
                                    </a:lnTo>
                                    <a:lnTo>
                                      <a:pt x="718" y="1660"/>
                                    </a:lnTo>
                                    <a:lnTo>
                                      <a:pt x="751" y="1665"/>
                                    </a:lnTo>
                                    <a:lnTo>
                                      <a:pt x="784" y="1670"/>
                                    </a:lnTo>
                                    <a:lnTo>
                                      <a:pt x="818" y="1673"/>
                                    </a:lnTo>
                                    <a:lnTo>
                                      <a:pt x="852" y="1676"/>
                                    </a:lnTo>
                                    <a:lnTo>
                                      <a:pt x="886" y="1678"/>
                                    </a:lnTo>
                                    <a:lnTo>
                                      <a:pt x="920" y="1680"/>
                                    </a:lnTo>
                                    <a:lnTo>
                                      <a:pt x="955" y="1681"/>
                                    </a:lnTo>
                                    <a:lnTo>
                                      <a:pt x="990" y="1681"/>
                                    </a:lnTo>
                                    <a:lnTo>
                                      <a:pt x="1076" y="1679"/>
                                    </a:lnTo>
                                    <a:lnTo>
                                      <a:pt x="1162" y="1673"/>
                                    </a:lnTo>
                                    <a:lnTo>
                                      <a:pt x="1246" y="1663"/>
                                    </a:lnTo>
                                    <a:lnTo>
                                      <a:pt x="1329" y="1647"/>
                                    </a:lnTo>
                                    <a:lnTo>
                                      <a:pt x="1410" y="1629"/>
                                    </a:lnTo>
                                    <a:lnTo>
                                      <a:pt x="1491" y="1606"/>
                                    </a:lnTo>
                                    <a:lnTo>
                                      <a:pt x="1569" y="1580"/>
                                    </a:lnTo>
                                    <a:lnTo>
                                      <a:pt x="1646" y="1550"/>
                                    </a:lnTo>
                                    <a:lnTo>
                                      <a:pt x="1721" y="1516"/>
                                    </a:lnTo>
                                    <a:lnTo>
                                      <a:pt x="1794" y="1479"/>
                                    </a:lnTo>
                                    <a:lnTo>
                                      <a:pt x="1864" y="1438"/>
                                    </a:lnTo>
                                    <a:lnTo>
                                      <a:pt x="1933" y="1395"/>
                                    </a:lnTo>
                                    <a:lnTo>
                                      <a:pt x="1999" y="1348"/>
                                    </a:lnTo>
                                    <a:lnTo>
                                      <a:pt x="2063" y="1299"/>
                                    </a:lnTo>
                                    <a:lnTo>
                                      <a:pt x="2125" y="1245"/>
                                    </a:lnTo>
                                    <a:lnTo>
                                      <a:pt x="2184" y="1190"/>
                                    </a:lnTo>
                                    <a:lnTo>
                                      <a:pt x="2239" y="1131"/>
                                    </a:lnTo>
                                    <a:lnTo>
                                      <a:pt x="2293" y="1070"/>
                                    </a:lnTo>
                                    <a:lnTo>
                                      <a:pt x="2344" y="1007"/>
                                    </a:lnTo>
                                    <a:lnTo>
                                      <a:pt x="2391" y="941"/>
                                    </a:lnTo>
                                    <a:lnTo>
                                      <a:pt x="2435" y="873"/>
                                    </a:lnTo>
                                    <a:lnTo>
                                      <a:pt x="2477" y="803"/>
                                    </a:lnTo>
                                    <a:lnTo>
                                      <a:pt x="2515" y="730"/>
                                    </a:lnTo>
                                    <a:lnTo>
                                      <a:pt x="2549" y="656"/>
                                    </a:lnTo>
                                    <a:lnTo>
                                      <a:pt x="2580" y="579"/>
                                    </a:lnTo>
                                    <a:lnTo>
                                      <a:pt x="2607" y="501"/>
                                    </a:lnTo>
                                    <a:lnTo>
                                      <a:pt x="2630" y="421"/>
                                    </a:lnTo>
                                    <a:lnTo>
                                      <a:pt x="2650" y="339"/>
                                    </a:lnTo>
                                    <a:lnTo>
                                      <a:pt x="2665" y="257"/>
                                    </a:lnTo>
                                    <a:lnTo>
                                      <a:pt x="2678" y="172"/>
                                    </a:lnTo>
                                    <a:lnTo>
                                      <a:pt x="2685" y="87"/>
                                    </a:lnTo>
                                    <a:lnTo>
                                      <a:pt x="2688" y="0"/>
                                    </a:lnTo>
                                    <a:lnTo>
                                      <a:pt x="2662" y="1"/>
                                    </a:lnTo>
                                    <a:lnTo>
                                      <a:pt x="2636" y="2"/>
                                    </a:lnTo>
                                    <a:lnTo>
                                      <a:pt x="2611" y="4"/>
                                    </a:lnTo>
                                    <a:lnTo>
                                      <a:pt x="2585" y="5"/>
                                    </a:lnTo>
                                    <a:lnTo>
                                      <a:pt x="2582" y="87"/>
                                    </a:lnTo>
                                    <a:lnTo>
                                      <a:pt x="2575" y="167"/>
                                    </a:lnTo>
                                    <a:lnTo>
                                      <a:pt x="2563" y="246"/>
                                    </a:lnTo>
                                    <a:lnTo>
                                      <a:pt x="2549" y="324"/>
                                    </a:lnTo>
                                    <a:lnTo>
                                      <a:pt x="2529" y="399"/>
                                    </a:lnTo>
                                    <a:lnTo>
                                      <a:pt x="2508" y="475"/>
                                    </a:lnTo>
                                    <a:lnTo>
                                      <a:pt x="2482" y="547"/>
                                    </a:lnTo>
                                    <a:lnTo>
                                      <a:pt x="2452" y="618"/>
                                    </a:lnTo>
                                    <a:lnTo>
                                      <a:pt x="2420" y="689"/>
                                    </a:lnTo>
                                    <a:lnTo>
                                      <a:pt x="2384" y="756"/>
                                    </a:lnTo>
                                    <a:lnTo>
                                      <a:pt x="2346" y="822"/>
                                    </a:lnTo>
                                    <a:lnTo>
                                      <a:pt x="2303" y="886"/>
                                    </a:lnTo>
                                    <a:lnTo>
                                      <a:pt x="2259" y="948"/>
                                    </a:lnTo>
                                    <a:lnTo>
                                      <a:pt x="2212" y="1007"/>
                                    </a:lnTo>
                                    <a:lnTo>
                                      <a:pt x="2161" y="1064"/>
                                    </a:lnTo>
                                    <a:lnTo>
                                      <a:pt x="2108" y="1119"/>
                                    </a:lnTo>
                                    <a:lnTo>
                                      <a:pt x="2054" y="1171"/>
                                    </a:lnTo>
                                    <a:lnTo>
                                      <a:pt x="1996" y="1220"/>
                                    </a:lnTo>
                                    <a:lnTo>
                                      <a:pt x="1936" y="1267"/>
                                    </a:lnTo>
                                    <a:lnTo>
                                      <a:pt x="1873" y="1310"/>
                                    </a:lnTo>
                                    <a:lnTo>
                                      <a:pt x="1809" y="1352"/>
                                    </a:lnTo>
                                    <a:lnTo>
                                      <a:pt x="1743" y="1389"/>
                                    </a:lnTo>
                                    <a:lnTo>
                                      <a:pt x="1674" y="1424"/>
                                    </a:lnTo>
                                    <a:lnTo>
                                      <a:pt x="1604" y="1455"/>
                                    </a:lnTo>
                                    <a:lnTo>
                                      <a:pt x="1533" y="1483"/>
                                    </a:lnTo>
                                    <a:lnTo>
                                      <a:pt x="1459" y="1508"/>
                                    </a:lnTo>
                                    <a:lnTo>
                                      <a:pt x="1385" y="1529"/>
                                    </a:lnTo>
                                    <a:lnTo>
                                      <a:pt x="1307" y="1547"/>
                                    </a:lnTo>
                                    <a:lnTo>
                                      <a:pt x="1230" y="1560"/>
                                    </a:lnTo>
                                    <a:lnTo>
                                      <a:pt x="1150" y="1571"/>
                                    </a:lnTo>
                                    <a:lnTo>
                                      <a:pt x="1070" y="1576"/>
                                    </a:lnTo>
                                    <a:lnTo>
                                      <a:pt x="990" y="1578"/>
                                    </a:lnTo>
                                    <a:lnTo>
                                      <a:pt x="957" y="1578"/>
                                    </a:lnTo>
                                    <a:lnTo>
                                      <a:pt x="925" y="1577"/>
                                    </a:lnTo>
                                    <a:lnTo>
                                      <a:pt x="893" y="1576"/>
                                    </a:lnTo>
                                    <a:lnTo>
                                      <a:pt x="861" y="1573"/>
                                    </a:lnTo>
                                    <a:lnTo>
                                      <a:pt x="829" y="1571"/>
                                    </a:lnTo>
                                    <a:lnTo>
                                      <a:pt x="797" y="1567"/>
                                    </a:lnTo>
                                    <a:lnTo>
                                      <a:pt x="765" y="1562"/>
                                    </a:lnTo>
                                    <a:lnTo>
                                      <a:pt x="734" y="1558"/>
                                    </a:lnTo>
                                    <a:lnTo>
                                      <a:pt x="703" y="1553"/>
                                    </a:lnTo>
                                    <a:lnTo>
                                      <a:pt x="672" y="1547"/>
                                    </a:lnTo>
                                    <a:lnTo>
                                      <a:pt x="641" y="1541"/>
                                    </a:lnTo>
                                    <a:lnTo>
                                      <a:pt x="611" y="1534"/>
                                    </a:lnTo>
                                    <a:lnTo>
                                      <a:pt x="581" y="1525"/>
                                    </a:lnTo>
                                    <a:lnTo>
                                      <a:pt x="551" y="1517"/>
                                    </a:lnTo>
                                    <a:lnTo>
                                      <a:pt x="521" y="1509"/>
                                    </a:lnTo>
                                    <a:lnTo>
                                      <a:pt x="491" y="1499"/>
                                    </a:lnTo>
                                    <a:lnTo>
                                      <a:pt x="463" y="1489"/>
                                    </a:lnTo>
                                    <a:lnTo>
                                      <a:pt x="434" y="1479"/>
                                    </a:lnTo>
                                    <a:lnTo>
                                      <a:pt x="405" y="1467"/>
                                    </a:lnTo>
                                    <a:lnTo>
                                      <a:pt x="376" y="1456"/>
                                    </a:lnTo>
                                    <a:lnTo>
                                      <a:pt x="348" y="1445"/>
                                    </a:lnTo>
                                    <a:lnTo>
                                      <a:pt x="320" y="1432"/>
                                    </a:lnTo>
                                    <a:lnTo>
                                      <a:pt x="292" y="1419"/>
                                    </a:lnTo>
                                    <a:lnTo>
                                      <a:pt x="266" y="1405"/>
                                    </a:lnTo>
                                    <a:lnTo>
                                      <a:pt x="238" y="1391"/>
                                    </a:lnTo>
                                    <a:lnTo>
                                      <a:pt x="212" y="1376"/>
                                    </a:lnTo>
                                    <a:lnTo>
                                      <a:pt x="185" y="1361"/>
                                    </a:lnTo>
                                    <a:lnTo>
                                      <a:pt x="159" y="1345"/>
                                    </a:lnTo>
                                    <a:lnTo>
                                      <a:pt x="134" y="1330"/>
                                    </a:lnTo>
                                    <a:lnTo>
                                      <a:pt x="108" y="1313"/>
                                    </a:lnTo>
                                    <a:lnTo>
                                      <a:pt x="83" y="1296"/>
                                    </a:lnTo>
                                    <a:lnTo>
                                      <a:pt x="58" y="1278"/>
                                    </a:lnTo>
                                    <a:lnTo>
                                      <a:pt x="43" y="1299"/>
                                    </a:lnTo>
                                    <a:lnTo>
                                      <a:pt x="28" y="1321"/>
                                    </a:lnTo>
                                    <a:lnTo>
                                      <a:pt x="13" y="1342"/>
                                    </a:lnTo>
                                    <a:lnTo>
                                      <a:pt x="0" y="1363"/>
                                    </a:lnTo>
                                    <a:close/>
                                  </a:path>
                                </a:pathLst>
                              </a:custGeom>
                              <a:solidFill>
                                <a:srgbClr val="91908f"/>
                              </a:solidFill>
                              <a:ln w="0">
                                <a:noFill/>
                              </a:ln>
                            </wps:spPr>
                            <wps:style>
                              <a:lnRef idx="0"/>
                              <a:fillRef idx="0"/>
                              <a:effectRef idx="0"/>
                              <a:fontRef idx="minor"/>
                            </wps:style>
                            <wps:bodyPr/>
                          </wps:wsp>
                          <wps:wsp>
                            <wps:cNvSpPr/>
                            <wps:spPr>
                              <a:xfrm>
                                <a:off x="138240" y="720"/>
                                <a:ext cx="185400" cy="111240"/>
                              </a:xfrm>
                              <a:custGeom>
                                <a:avLst/>
                                <a:gdLst/>
                                <a:ahLst/>
                                <a:rect l="l" t="t" r="r" b="b"/>
                                <a:pathLst>
                                  <a:path w="2608" h="1628">
                                    <a:moveTo>
                                      <a:pt x="0" y="1319"/>
                                    </a:moveTo>
                                    <a:lnTo>
                                      <a:pt x="26" y="1336"/>
                                    </a:lnTo>
                                    <a:lnTo>
                                      <a:pt x="52" y="1354"/>
                                    </a:lnTo>
                                    <a:lnTo>
                                      <a:pt x="78" y="1371"/>
                                    </a:lnTo>
                                    <a:lnTo>
                                      <a:pt x="105" y="1388"/>
                                    </a:lnTo>
                                    <a:lnTo>
                                      <a:pt x="131" y="1403"/>
                                    </a:lnTo>
                                    <a:lnTo>
                                      <a:pt x="158" y="1419"/>
                                    </a:lnTo>
                                    <a:lnTo>
                                      <a:pt x="186" y="1434"/>
                                    </a:lnTo>
                                    <a:lnTo>
                                      <a:pt x="214" y="1449"/>
                                    </a:lnTo>
                                    <a:lnTo>
                                      <a:pt x="242" y="1463"/>
                                    </a:lnTo>
                                    <a:lnTo>
                                      <a:pt x="271" y="1477"/>
                                    </a:lnTo>
                                    <a:lnTo>
                                      <a:pt x="300" y="1489"/>
                                    </a:lnTo>
                                    <a:lnTo>
                                      <a:pt x="328" y="1502"/>
                                    </a:lnTo>
                                    <a:lnTo>
                                      <a:pt x="358" y="1514"/>
                                    </a:lnTo>
                                    <a:lnTo>
                                      <a:pt x="387" y="1525"/>
                                    </a:lnTo>
                                    <a:lnTo>
                                      <a:pt x="417" y="1536"/>
                                    </a:lnTo>
                                    <a:lnTo>
                                      <a:pt x="448" y="1546"/>
                                    </a:lnTo>
                                    <a:lnTo>
                                      <a:pt x="478" y="1556"/>
                                    </a:lnTo>
                                    <a:lnTo>
                                      <a:pt x="509" y="1566"/>
                                    </a:lnTo>
                                    <a:lnTo>
                                      <a:pt x="540" y="1574"/>
                                    </a:lnTo>
                                    <a:lnTo>
                                      <a:pt x="571" y="1581"/>
                                    </a:lnTo>
                                    <a:lnTo>
                                      <a:pt x="603" y="1588"/>
                                    </a:lnTo>
                                    <a:lnTo>
                                      <a:pt x="634" y="1596"/>
                                    </a:lnTo>
                                    <a:lnTo>
                                      <a:pt x="666" y="1602"/>
                                    </a:lnTo>
                                    <a:lnTo>
                                      <a:pt x="698" y="1607"/>
                                    </a:lnTo>
                                    <a:lnTo>
                                      <a:pt x="731" y="1612"/>
                                    </a:lnTo>
                                    <a:lnTo>
                                      <a:pt x="763" y="1616"/>
                                    </a:lnTo>
                                    <a:lnTo>
                                      <a:pt x="796" y="1619"/>
                                    </a:lnTo>
                                    <a:lnTo>
                                      <a:pt x="829" y="1623"/>
                                    </a:lnTo>
                                    <a:lnTo>
                                      <a:pt x="862" y="1626"/>
                                    </a:lnTo>
                                    <a:lnTo>
                                      <a:pt x="895" y="1627"/>
                                    </a:lnTo>
                                    <a:lnTo>
                                      <a:pt x="928" y="1628"/>
                                    </a:lnTo>
                                    <a:lnTo>
                                      <a:pt x="962" y="1628"/>
                                    </a:lnTo>
                                    <a:lnTo>
                                      <a:pt x="1045" y="1626"/>
                                    </a:lnTo>
                                    <a:lnTo>
                                      <a:pt x="1129" y="1619"/>
                                    </a:lnTo>
                                    <a:lnTo>
                                      <a:pt x="1210" y="1609"/>
                                    </a:lnTo>
                                    <a:lnTo>
                                      <a:pt x="1291" y="1595"/>
                                    </a:lnTo>
                                    <a:lnTo>
                                      <a:pt x="1369" y="1577"/>
                                    </a:lnTo>
                                    <a:lnTo>
                                      <a:pt x="1447" y="1555"/>
                                    </a:lnTo>
                                    <a:lnTo>
                                      <a:pt x="1523" y="1529"/>
                                    </a:lnTo>
                                    <a:lnTo>
                                      <a:pt x="1598" y="1501"/>
                                    </a:lnTo>
                                    <a:lnTo>
                                      <a:pt x="1670" y="1468"/>
                                    </a:lnTo>
                                    <a:lnTo>
                                      <a:pt x="1740" y="1432"/>
                                    </a:lnTo>
                                    <a:lnTo>
                                      <a:pt x="1809" y="1393"/>
                                    </a:lnTo>
                                    <a:lnTo>
                                      <a:pt x="1875" y="1351"/>
                                    </a:lnTo>
                                    <a:lnTo>
                                      <a:pt x="1939" y="1305"/>
                                    </a:lnTo>
                                    <a:lnTo>
                                      <a:pt x="2002" y="1258"/>
                                    </a:lnTo>
                                    <a:lnTo>
                                      <a:pt x="2061" y="1206"/>
                                    </a:lnTo>
                                    <a:lnTo>
                                      <a:pt x="2119" y="1152"/>
                                    </a:lnTo>
                                    <a:lnTo>
                                      <a:pt x="2173" y="1096"/>
                                    </a:lnTo>
                                    <a:lnTo>
                                      <a:pt x="2225" y="1036"/>
                                    </a:lnTo>
                                    <a:lnTo>
                                      <a:pt x="2273" y="975"/>
                                    </a:lnTo>
                                    <a:lnTo>
                                      <a:pt x="2320" y="911"/>
                                    </a:lnTo>
                                    <a:lnTo>
                                      <a:pt x="2363" y="845"/>
                                    </a:lnTo>
                                    <a:lnTo>
                                      <a:pt x="2402" y="777"/>
                                    </a:lnTo>
                                    <a:lnTo>
                                      <a:pt x="2439" y="707"/>
                                    </a:lnTo>
                                    <a:lnTo>
                                      <a:pt x="2472" y="635"/>
                                    </a:lnTo>
                                    <a:lnTo>
                                      <a:pt x="2502" y="561"/>
                                    </a:lnTo>
                                    <a:lnTo>
                                      <a:pt x="2529" y="485"/>
                                    </a:lnTo>
                                    <a:lnTo>
                                      <a:pt x="2552" y="408"/>
                                    </a:lnTo>
                                    <a:lnTo>
                                      <a:pt x="2571" y="329"/>
                                    </a:lnTo>
                                    <a:lnTo>
                                      <a:pt x="2587" y="248"/>
                                    </a:lnTo>
                                    <a:lnTo>
                                      <a:pt x="2598" y="167"/>
                                    </a:lnTo>
                                    <a:lnTo>
                                      <a:pt x="2605" y="84"/>
                                    </a:lnTo>
                                    <a:lnTo>
                                      <a:pt x="2608" y="0"/>
                                    </a:lnTo>
                                    <a:lnTo>
                                      <a:pt x="2583" y="2"/>
                                    </a:lnTo>
                                    <a:lnTo>
                                      <a:pt x="2557" y="3"/>
                                    </a:lnTo>
                                    <a:lnTo>
                                      <a:pt x="2531" y="5"/>
                                    </a:lnTo>
                                    <a:lnTo>
                                      <a:pt x="2506" y="7"/>
                                    </a:lnTo>
                                    <a:lnTo>
                                      <a:pt x="2502" y="86"/>
                                    </a:lnTo>
                                    <a:lnTo>
                                      <a:pt x="2495" y="164"/>
                                    </a:lnTo>
                                    <a:lnTo>
                                      <a:pt x="2484" y="239"/>
                                    </a:lnTo>
                                    <a:lnTo>
                                      <a:pt x="2469" y="315"/>
                                    </a:lnTo>
                                    <a:lnTo>
                                      <a:pt x="2451" y="388"/>
                                    </a:lnTo>
                                    <a:lnTo>
                                      <a:pt x="2429" y="459"/>
                                    </a:lnTo>
                                    <a:lnTo>
                                      <a:pt x="2404" y="531"/>
                                    </a:lnTo>
                                    <a:lnTo>
                                      <a:pt x="2376" y="599"/>
                                    </a:lnTo>
                                    <a:lnTo>
                                      <a:pt x="2344" y="666"/>
                                    </a:lnTo>
                                    <a:lnTo>
                                      <a:pt x="2309" y="732"/>
                                    </a:lnTo>
                                    <a:lnTo>
                                      <a:pt x="2272" y="795"/>
                                    </a:lnTo>
                                    <a:lnTo>
                                      <a:pt x="2232" y="857"/>
                                    </a:lnTo>
                                    <a:lnTo>
                                      <a:pt x="2189" y="916"/>
                                    </a:lnTo>
                                    <a:lnTo>
                                      <a:pt x="2142" y="974"/>
                                    </a:lnTo>
                                    <a:lnTo>
                                      <a:pt x="2094" y="1029"/>
                                    </a:lnTo>
                                    <a:lnTo>
                                      <a:pt x="2043" y="1082"/>
                                    </a:lnTo>
                                    <a:lnTo>
                                      <a:pt x="1990" y="1131"/>
                                    </a:lnTo>
                                    <a:lnTo>
                                      <a:pt x="1934" y="1179"/>
                                    </a:lnTo>
                                    <a:lnTo>
                                      <a:pt x="1876" y="1224"/>
                                    </a:lnTo>
                                    <a:lnTo>
                                      <a:pt x="1815" y="1267"/>
                                    </a:lnTo>
                                    <a:lnTo>
                                      <a:pt x="1754" y="1306"/>
                                    </a:lnTo>
                                    <a:lnTo>
                                      <a:pt x="1690" y="1342"/>
                                    </a:lnTo>
                                    <a:lnTo>
                                      <a:pt x="1624" y="1375"/>
                                    </a:lnTo>
                                    <a:lnTo>
                                      <a:pt x="1556" y="1406"/>
                                    </a:lnTo>
                                    <a:lnTo>
                                      <a:pt x="1486" y="1433"/>
                                    </a:lnTo>
                                    <a:lnTo>
                                      <a:pt x="1415" y="1457"/>
                                    </a:lnTo>
                                    <a:lnTo>
                                      <a:pt x="1343" y="1477"/>
                                    </a:lnTo>
                                    <a:lnTo>
                                      <a:pt x="1269" y="1494"/>
                                    </a:lnTo>
                                    <a:lnTo>
                                      <a:pt x="1194" y="1508"/>
                                    </a:lnTo>
                                    <a:lnTo>
                                      <a:pt x="1117" y="1517"/>
                                    </a:lnTo>
                                    <a:lnTo>
                                      <a:pt x="1040" y="1523"/>
                                    </a:lnTo>
                                    <a:lnTo>
                                      <a:pt x="962" y="1524"/>
                                    </a:lnTo>
                                    <a:lnTo>
                                      <a:pt x="930" y="1524"/>
                                    </a:lnTo>
                                    <a:lnTo>
                                      <a:pt x="899" y="1523"/>
                                    </a:lnTo>
                                    <a:lnTo>
                                      <a:pt x="868" y="1522"/>
                                    </a:lnTo>
                                    <a:lnTo>
                                      <a:pt x="837" y="1520"/>
                                    </a:lnTo>
                                    <a:lnTo>
                                      <a:pt x="806" y="1517"/>
                                    </a:lnTo>
                                    <a:lnTo>
                                      <a:pt x="775" y="1514"/>
                                    </a:lnTo>
                                    <a:lnTo>
                                      <a:pt x="745" y="1510"/>
                                    </a:lnTo>
                                    <a:lnTo>
                                      <a:pt x="714" y="1506"/>
                                    </a:lnTo>
                                    <a:lnTo>
                                      <a:pt x="684" y="1501"/>
                                    </a:lnTo>
                                    <a:lnTo>
                                      <a:pt x="654" y="1494"/>
                                    </a:lnTo>
                                    <a:lnTo>
                                      <a:pt x="625" y="1488"/>
                                    </a:lnTo>
                                    <a:lnTo>
                                      <a:pt x="595" y="1481"/>
                                    </a:lnTo>
                                    <a:lnTo>
                                      <a:pt x="567" y="1474"/>
                                    </a:lnTo>
                                    <a:lnTo>
                                      <a:pt x="538" y="1466"/>
                                    </a:lnTo>
                                    <a:lnTo>
                                      <a:pt x="509" y="1457"/>
                                    </a:lnTo>
                                    <a:lnTo>
                                      <a:pt x="480" y="1448"/>
                                    </a:lnTo>
                                    <a:lnTo>
                                      <a:pt x="452" y="1438"/>
                                    </a:lnTo>
                                    <a:lnTo>
                                      <a:pt x="424" y="1429"/>
                                    </a:lnTo>
                                    <a:lnTo>
                                      <a:pt x="396" y="1418"/>
                                    </a:lnTo>
                                    <a:lnTo>
                                      <a:pt x="369" y="1406"/>
                                    </a:lnTo>
                                    <a:lnTo>
                                      <a:pt x="342" y="1395"/>
                                    </a:lnTo>
                                    <a:lnTo>
                                      <a:pt x="314" y="1383"/>
                                    </a:lnTo>
                                    <a:lnTo>
                                      <a:pt x="288" y="1370"/>
                                    </a:lnTo>
                                    <a:lnTo>
                                      <a:pt x="261" y="1357"/>
                                    </a:lnTo>
                                    <a:lnTo>
                                      <a:pt x="236" y="1343"/>
                                    </a:lnTo>
                                    <a:lnTo>
                                      <a:pt x="210" y="1330"/>
                                    </a:lnTo>
                                    <a:lnTo>
                                      <a:pt x="184" y="1314"/>
                                    </a:lnTo>
                                    <a:lnTo>
                                      <a:pt x="158" y="1300"/>
                                    </a:lnTo>
                                    <a:lnTo>
                                      <a:pt x="133" y="1284"/>
                                    </a:lnTo>
                                    <a:lnTo>
                                      <a:pt x="109" y="1268"/>
                                    </a:lnTo>
                                    <a:lnTo>
                                      <a:pt x="85" y="1251"/>
                                    </a:lnTo>
                                    <a:lnTo>
                                      <a:pt x="61" y="1235"/>
                                    </a:lnTo>
                                    <a:lnTo>
                                      <a:pt x="46" y="1255"/>
                                    </a:lnTo>
                                    <a:lnTo>
                                      <a:pt x="30" y="1276"/>
                                    </a:lnTo>
                                    <a:lnTo>
                                      <a:pt x="15" y="1297"/>
                                    </a:lnTo>
                                    <a:lnTo>
                                      <a:pt x="0" y="1319"/>
                                    </a:lnTo>
                                    <a:close/>
                                  </a:path>
                                </a:pathLst>
                              </a:custGeom>
                              <a:solidFill>
                                <a:srgbClr val="939291"/>
                              </a:solidFill>
                              <a:ln w="0">
                                <a:noFill/>
                              </a:ln>
                            </wps:spPr>
                            <wps:style>
                              <a:lnRef idx="0"/>
                              <a:fillRef idx="0"/>
                              <a:effectRef idx="0"/>
                              <a:fontRef idx="minor"/>
                            </wps:style>
                            <wps:bodyPr/>
                          </wps:wsp>
                          <wps:wsp>
                            <wps:cNvSpPr/>
                            <wps:spPr>
                              <a:xfrm>
                                <a:off x="140400" y="720"/>
                                <a:ext cx="179640" cy="107280"/>
                              </a:xfrm>
                              <a:custGeom>
                                <a:avLst/>
                                <a:gdLst/>
                                <a:ahLst/>
                                <a:rect l="l" t="t" r="r" b="b"/>
                                <a:pathLst>
                                  <a:path w="2527" h="1573">
                                    <a:moveTo>
                                      <a:pt x="0" y="1273"/>
                                    </a:moveTo>
                                    <a:lnTo>
                                      <a:pt x="25" y="1291"/>
                                    </a:lnTo>
                                    <a:lnTo>
                                      <a:pt x="50" y="1308"/>
                                    </a:lnTo>
                                    <a:lnTo>
                                      <a:pt x="76" y="1325"/>
                                    </a:lnTo>
                                    <a:lnTo>
                                      <a:pt x="101" y="1340"/>
                                    </a:lnTo>
                                    <a:lnTo>
                                      <a:pt x="127" y="1356"/>
                                    </a:lnTo>
                                    <a:lnTo>
                                      <a:pt x="154" y="1371"/>
                                    </a:lnTo>
                                    <a:lnTo>
                                      <a:pt x="180" y="1386"/>
                                    </a:lnTo>
                                    <a:lnTo>
                                      <a:pt x="208" y="1400"/>
                                    </a:lnTo>
                                    <a:lnTo>
                                      <a:pt x="234" y="1414"/>
                                    </a:lnTo>
                                    <a:lnTo>
                                      <a:pt x="262" y="1427"/>
                                    </a:lnTo>
                                    <a:lnTo>
                                      <a:pt x="290" y="1440"/>
                                    </a:lnTo>
                                    <a:lnTo>
                                      <a:pt x="318" y="1451"/>
                                    </a:lnTo>
                                    <a:lnTo>
                                      <a:pt x="347" y="1462"/>
                                    </a:lnTo>
                                    <a:lnTo>
                                      <a:pt x="376" y="1474"/>
                                    </a:lnTo>
                                    <a:lnTo>
                                      <a:pt x="405" y="1484"/>
                                    </a:lnTo>
                                    <a:lnTo>
                                      <a:pt x="433" y="1494"/>
                                    </a:lnTo>
                                    <a:lnTo>
                                      <a:pt x="463" y="1504"/>
                                    </a:lnTo>
                                    <a:lnTo>
                                      <a:pt x="493" y="1512"/>
                                    </a:lnTo>
                                    <a:lnTo>
                                      <a:pt x="523" y="1520"/>
                                    </a:lnTo>
                                    <a:lnTo>
                                      <a:pt x="553" y="1529"/>
                                    </a:lnTo>
                                    <a:lnTo>
                                      <a:pt x="583" y="1536"/>
                                    </a:lnTo>
                                    <a:lnTo>
                                      <a:pt x="614" y="1542"/>
                                    </a:lnTo>
                                    <a:lnTo>
                                      <a:pt x="645" y="1548"/>
                                    </a:lnTo>
                                    <a:lnTo>
                                      <a:pt x="676" y="1553"/>
                                    </a:lnTo>
                                    <a:lnTo>
                                      <a:pt x="707" y="1557"/>
                                    </a:lnTo>
                                    <a:lnTo>
                                      <a:pt x="739" y="1562"/>
                                    </a:lnTo>
                                    <a:lnTo>
                                      <a:pt x="771" y="1566"/>
                                    </a:lnTo>
                                    <a:lnTo>
                                      <a:pt x="803" y="1568"/>
                                    </a:lnTo>
                                    <a:lnTo>
                                      <a:pt x="835" y="1571"/>
                                    </a:lnTo>
                                    <a:lnTo>
                                      <a:pt x="867" y="1572"/>
                                    </a:lnTo>
                                    <a:lnTo>
                                      <a:pt x="899" y="1573"/>
                                    </a:lnTo>
                                    <a:lnTo>
                                      <a:pt x="932" y="1573"/>
                                    </a:lnTo>
                                    <a:lnTo>
                                      <a:pt x="1012" y="1571"/>
                                    </a:lnTo>
                                    <a:lnTo>
                                      <a:pt x="1092" y="1566"/>
                                    </a:lnTo>
                                    <a:lnTo>
                                      <a:pt x="1172" y="1555"/>
                                    </a:lnTo>
                                    <a:lnTo>
                                      <a:pt x="1249" y="1542"/>
                                    </a:lnTo>
                                    <a:lnTo>
                                      <a:pt x="1327" y="1524"/>
                                    </a:lnTo>
                                    <a:lnTo>
                                      <a:pt x="1401" y="1503"/>
                                    </a:lnTo>
                                    <a:lnTo>
                                      <a:pt x="1475" y="1478"/>
                                    </a:lnTo>
                                    <a:lnTo>
                                      <a:pt x="1546" y="1450"/>
                                    </a:lnTo>
                                    <a:lnTo>
                                      <a:pt x="1616" y="1419"/>
                                    </a:lnTo>
                                    <a:lnTo>
                                      <a:pt x="1685" y="1384"/>
                                    </a:lnTo>
                                    <a:lnTo>
                                      <a:pt x="1751" y="1347"/>
                                    </a:lnTo>
                                    <a:lnTo>
                                      <a:pt x="1815" y="1305"/>
                                    </a:lnTo>
                                    <a:lnTo>
                                      <a:pt x="1878" y="1262"/>
                                    </a:lnTo>
                                    <a:lnTo>
                                      <a:pt x="1938" y="1215"/>
                                    </a:lnTo>
                                    <a:lnTo>
                                      <a:pt x="1996" y="1166"/>
                                    </a:lnTo>
                                    <a:lnTo>
                                      <a:pt x="2050" y="1114"/>
                                    </a:lnTo>
                                    <a:lnTo>
                                      <a:pt x="2103" y="1059"/>
                                    </a:lnTo>
                                    <a:lnTo>
                                      <a:pt x="2154" y="1002"/>
                                    </a:lnTo>
                                    <a:lnTo>
                                      <a:pt x="2201" y="943"/>
                                    </a:lnTo>
                                    <a:lnTo>
                                      <a:pt x="2245" y="881"/>
                                    </a:lnTo>
                                    <a:lnTo>
                                      <a:pt x="2288" y="817"/>
                                    </a:lnTo>
                                    <a:lnTo>
                                      <a:pt x="2326" y="751"/>
                                    </a:lnTo>
                                    <a:lnTo>
                                      <a:pt x="2362" y="684"/>
                                    </a:lnTo>
                                    <a:lnTo>
                                      <a:pt x="2394" y="613"/>
                                    </a:lnTo>
                                    <a:lnTo>
                                      <a:pt x="2424" y="542"/>
                                    </a:lnTo>
                                    <a:lnTo>
                                      <a:pt x="2450" y="470"/>
                                    </a:lnTo>
                                    <a:lnTo>
                                      <a:pt x="2471" y="394"/>
                                    </a:lnTo>
                                    <a:lnTo>
                                      <a:pt x="2491" y="319"/>
                                    </a:lnTo>
                                    <a:lnTo>
                                      <a:pt x="2505" y="241"/>
                                    </a:lnTo>
                                    <a:lnTo>
                                      <a:pt x="2517" y="162"/>
                                    </a:lnTo>
                                    <a:lnTo>
                                      <a:pt x="2524" y="82"/>
                                    </a:lnTo>
                                    <a:lnTo>
                                      <a:pt x="2527" y="0"/>
                                    </a:lnTo>
                                    <a:lnTo>
                                      <a:pt x="2501" y="2"/>
                                    </a:lnTo>
                                    <a:lnTo>
                                      <a:pt x="2475" y="4"/>
                                    </a:lnTo>
                                    <a:lnTo>
                                      <a:pt x="2450" y="7"/>
                                    </a:lnTo>
                                    <a:lnTo>
                                      <a:pt x="2425" y="9"/>
                                    </a:lnTo>
                                    <a:lnTo>
                                      <a:pt x="2421" y="84"/>
                                    </a:lnTo>
                                    <a:lnTo>
                                      <a:pt x="2413" y="159"/>
                                    </a:lnTo>
                                    <a:lnTo>
                                      <a:pt x="2402" y="232"/>
                                    </a:lnTo>
                                    <a:lnTo>
                                      <a:pt x="2388" y="304"/>
                                    </a:lnTo>
                                    <a:lnTo>
                                      <a:pt x="2370" y="376"/>
                                    </a:lnTo>
                                    <a:lnTo>
                                      <a:pt x="2349" y="445"/>
                                    </a:lnTo>
                                    <a:lnTo>
                                      <a:pt x="2325" y="512"/>
                                    </a:lnTo>
                                    <a:lnTo>
                                      <a:pt x="2297" y="579"/>
                                    </a:lnTo>
                                    <a:lnTo>
                                      <a:pt x="2267" y="643"/>
                                    </a:lnTo>
                                    <a:lnTo>
                                      <a:pt x="2233" y="707"/>
                                    </a:lnTo>
                                    <a:lnTo>
                                      <a:pt x="2197" y="769"/>
                                    </a:lnTo>
                                    <a:lnTo>
                                      <a:pt x="2158" y="828"/>
                                    </a:lnTo>
                                    <a:lnTo>
                                      <a:pt x="2115" y="884"/>
                                    </a:lnTo>
                                    <a:lnTo>
                                      <a:pt x="2071" y="940"/>
                                    </a:lnTo>
                                    <a:lnTo>
                                      <a:pt x="2025" y="993"/>
                                    </a:lnTo>
                                    <a:lnTo>
                                      <a:pt x="1975" y="1044"/>
                                    </a:lnTo>
                                    <a:lnTo>
                                      <a:pt x="1924" y="1092"/>
                                    </a:lnTo>
                                    <a:lnTo>
                                      <a:pt x="1870" y="1138"/>
                                    </a:lnTo>
                                    <a:lnTo>
                                      <a:pt x="1813" y="1181"/>
                                    </a:lnTo>
                                    <a:lnTo>
                                      <a:pt x="1756" y="1221"/>
                                    </a:lnTo>
                                    <a:lnTo>
                                      <a:pt x="1696" y="1260"/>
                                    </a:lnTo>
                                    <a:lnTo>
                                      <a:pt x="1634" y="1295"/>
                                    </a:lnTo>
                                    <a:lnTo>
                                      <a:pt x="1570" y="1327"/>
                                    </a:lnTo>
                                    <a:lnTo>
                                      <a:pt x="1505" y="1356"/>
                                    </a:lnTo>
                                    <a:lnTo>
                                      <a:pt x="1438" y="1382"/>
                                    </a:lnTo>
                                    <a:lnTo>
                                      <a:pt x="1369" y="1404"/>
                                    </a:lnTo>
                                    <a:lnTo>
                                      <a:pt x="1299" y="1424"/>
                                    </a:lnTo>
                                    <a:lnTo>
                                      <a:pt x="1228" y="1441"/>
                                    </a:lnTo>
                                    <a:lnTo>
                                      <a:pt x="1155" y="1453"/>
                                    </a:lnTo>
                                    <a:lnTo>
                                      <a:pt x="1082" y="1462"/>
                                    </a:lnTo>
                                    <a:lnTo>
                                      <a:pt x="1007" y="1469"/>
                                    </a:lnTo>
                                    <a:lnTo>
                                      <a:pt x="932" y="1470"/>
                                    </a:lnTo>
                                    <a:lnTo>
                                      <a:pt x="901" y="1470"/>
                                    </a:lnTo>
                                    <a:lnTo>
                                      <a:pt x="871" y="1469"/>
                                    </a:lnTo>
                                    <a:lnTo>
                                      <a:pt x="841" y="1468"/>
                                    </a:lnTo>
                                    <a:lnTo>
                                      <a:pt x="811" y="1465"/>
                                    </a:lnTo>
                                    <a:lnTo>
                                      <a:pt x="781" y="1462"/>
                                    </a:lnTo>
                                    <a:lnTo>
                                      <a:pt x="752" y="1459"/>
                                    </a:lnTo>
                                    <a:lnTo>
                                      <a:pt x="722" y="1456"/>
                                    </a:lnTo>
                                    <a:lnTo>
                                      <a:pt x="693" y="1451"/>
                                    </a:lnTo>
                                    <a:lnTo>
                                      <a:pt x="664" y="1447"/>
                                    </a:lnTo>
                                    <a:lnTo>
                                      <a:pt x="636" y="1441"/>
                                    </a:lnTo>
                                    <a:lnTo>
                                      <a:pt x="607" y="1434"/>
                                    </a:lnTo>
                                    <a:lnTo>
                                      <a:pt x="579" y="1428"/>
                                    </a:lnTo>
                                    <a:lnTo>
                                      <a:pt x="551" y="1421"/>
                                    </a:lnTo>
                                    <a:lnTo>
                                      <a:pt x="522" y="1414"/>
                                    </a:lnTo>
                                    <a:lnTo>
                                      <a:pt x="495" y="1405"/>
                                    </a:lnTo>
                                    <a:lnTo>
                                      <a:pt x="468" y="1396"/>
                                    </a:lnTo>
                                    <a:lnTo>
                                      <a:pt x="440" y="1388"/>
                                    </a:lnTo>
                                    <a:lnTo>
                                      <a:pt x="413" y="1378"/>
                                    </a:lnTo>
                                    <a:lnTo>
                                      <a:pt x="386" y="1367"/>
                                    </a:lnTo>
                                    <a:lnTo>
                                      <a:pt x="360" y="1357"/>
                                    </a:lnTo>
                                    <a:lnTo>
                                      <a:pt x="333" y="1346"/>
                                    </a:lnTo>
                                    <a:lnTo>
                                      <a:pt x="308" y="1334"/>
                                    </a:lnTo>
                                    <a:lnTo>
                                      <a:pt x="282" y="1322"/>
                                    </a:lnTo>
                                    <a:lnTo>
                                      <a:pt x="256" y="1309"/>
                                    </a:lnTo>
                                    <a:lnTo>
                                      <a:pt x="231" y="1296"/>
                                    </a:lnTo>
                                    <a:lnTo>
                                      <a:pt x="207" y="1282"/>
                                    </a:lnTo>
                                    <a:lnTo>
                                      <a:pt x="182" y="1268"/>
                                    </a:lnTo>
                                    <a:lnTo>
                                      <a:pt x="157" y="1253"/>
                                    </a:lnTo>
                                    <a:lnTo>
                                      <a:pt x="133" y="1239"/>
                                    </a:lnTo>
                                    <a:lnTo>
                                      <a:pt x="110" y="1224"/>
                                    </a:lnTo>
                                    <a:lnTo>
                                      <a:pt x="86" y="1208"/>
                                    </a:lnTo>
                                    <a:lnTo>
                                      <a:pt x="63" y="1191"/>
                                    </a:lnTo>
                                    <a:lnTo>
                                      <a:pt x="47" y="1212"/>
                                    </a:lnTo>
                                    <a:lnTo>
                                      <a:pt x="31" y="1232"/>
                                    </a:lnTo>
                                    <a:lnTo>
                                      <a:pt x="16" y="1252"/>
                                    </a:lnTo>
                                    <a:lnTo>
                                      <a:pt x="0" y="1273"/>
                                    </a:lnTo>
                                    <a:close/>
                                  </a:path>
                                </a:pathLst>
                              </a:custGeom>
                              <a:solidFill>
                                <a:srgbClr val="959493"/>
                              </a:solidFill>
                              <a:ln w="0">
                                <a:noFill/>
                              </a:ln>
                            </wps:spPr>
                            <wps:style>
                              <a:lnRef idx="0"/>
                              <a:fillRef idx="0"/>
                              <a:effectRef idx="0"/>
                              <a:fontRef idx="minor"/>
                            </wps:style>
                            <wps:bodyPr/>
                          </wps:wsp>
                          <wps:wsp>
                            <wps:cNvSpPr/>
                            <wps:spPr>
                              <a:xfrm>
                                <a:off x="142920" y="720"/>
                                <a:ext cx="173880" cy="104040"/>
                              </a:xfrm>
                              <a:custGeom>
                                <a:avLst/>
                                <a:gdLst/>
                                <a:ahLst/>
                                <a:rect l="l" t="t" r="r" b="b"/>
                                <a:pathLst>
                                  <a:path w="2445" h="1517">
                                    <a:moveTo>
                                      <a:pt x="0" y="1228"/>
                                    </a:moveTo>
                                    <a:lnTo>
                                      <a:pt x="24" y="1244"/>
                                    </a:lnTo>
                                    <a:lnTo>
                                      <a:pt x="48" y="1261"/>
                                    </a:lnTo>
                                    <a:lnTo>
                                      <a:pt x="72" y="1277"/>
                                    </a:lnTo>
                                    <a:lnTo>
                                      <a:pt x="97" y="1293"/>
                                    </a:lnTo>
                                    <a:lnTo>
                                      <a:pt x="123" y="1307"/>
                                    </a:lnTo>
                                    <a:lnTo>
                                      <a:pt x="149" y="1323"/>
                                    </a:lnTo>
                                    <a:lnTo>
                                      <a:pt x="175" y="1336"/>
                                    </a:lnTo>
                                    <a:lnTo>
                                      <a:pt x="200" y="1350"/>
                                    </a:lnTo>
                                    <a:lnTo>
                                      <a:pt x="227" y="1363"/>
                                    </a:lnTo>
                                    <a:lnTo>
                                      <a:pt x="253" y="1376"/>
                                    </a:lnTo>
                                    <a:lnTo>
                                      <a:pt x="281" y="1388"/>
                                    </a:lnTo>
                                    <a:lnTo>
                                      <a:pt x="308" y="1399"/>
                                    </a:lnTo>
                                    <a:lnTo>
                                      <a:pt x="335" y="1411"/>
                                    </a:lnTo>
                                    <a:lnTo>
                                      <a:pt x="363" y="1422"/>
                                    </a:lnTo>
                                    <a:lnTo>
                                      <a:pt x="391" y="1431"/>
                                    </a:lnTo>
                                    <a:lnTo>
                                      <a:pt x="419" y="1441"/>
                                    </a:lnTo>
                                    <a:lnTo>
                                      <a:pt x="448" y="1450"/>
                                    </a:lnTo>
                                    <a:lnTo>
                                      <a:pt x="477" y="1459"/>
                                    </a:lnTo>
                                    <a:lnTo>
                                      <a:pt x="506" y="1467"/>
                                    </a:lnTo>
                                    <a:lnTo>
                                      <a:pt x="534" y="1474"/>
                                    </a:lnTo>
                                    <a:lnTo>
                                      <a:pt x="564" y="1481"/>
                                    </a:lnTo>
                                    <a:lnTo>
                                      <a:pt x="593" y="1487"/>
                                    </a:lnTo>
                                    <a:lnTo>
                                      <a:pt x="623" y="1494"/>
                                    </a:lnTo>
                                    <a:lnTo>
                                      <a:pt x="653" y="1499"/>
                                    </a:lnTo>
                                    <a:lnTo>
                                      <a:pt x="684" y="1503"/>
                                    </a:lnTo>
                                    <a:lnTo>
                                      <a:pt x="714" y="1507"/>
                                    </a:lnTo>
                                    <a:lnTo>
                                      <a:pt x="745" y="1510"/>
                                    </a:lnTo>
                                    <a:lnTo>
                                      <a:pt x="776" y="1513"/>
                                    </a:lnTo>
                                    <a:lnTo>
                                      <a:pt x="807" y="1515"/>
                                    </a:lnTo>
                                    <a:lnTo>
                                      <a:pt x="838" y="1516"/>
                                    </a:lnTo>
                                    <a:lnTo>
                                      <a:pt x="869" y="1517"/>
                                    </a:lnTo>
                                    <a:lnTo>
                                      <a:pt x="901" y="1517"/>
                                    </a:lnTo>
                                    <a:lnTo>
                                      <a:pt x="979" y="1516"/>
                                    </a:lnTo>
                                    <a:lnTo>
                                      <a:pt x="1056" y="1510"/>
                                    </a:lnTo>
                                    <a:lnTo>
                                      <a:pt x="1133" y="1501"/>
                                    </a:lnTo>
                                    <a:lnTo>
                                      <a:pt x="1208" y="1487"/>
                                    </a:lnTo>
                                    <a:lnTo>
                                      <a:pt x="1282" y="1470"/>
                                    </a:lnTo>
                                    <a:lnTo>
                                      <a:pt x="1354" y="1450"/>
                                    </a:lnTo>
                                    <a:lnTo>
                                      <a:pt x="1425" y="1426"/>
                                    </a:lnTo>
                                    <a:lnTo>
                                      <a:pt x="1495" y="1399"/>
                                    </a:lnTo>
                                    <a:lnTo>
                                      <a:pt x="1563" y="1368"/>
                                    </a:lnTo>
                                    <a:lnTo>
                                      <a:pt x="1629" y="1335"/>
                                    </a:lnTo>
                                    <a:lnTo>
                                      <a:pt x="1693" y="1299"/>
                                    </a:lnTo>
                                    <a:lnTo>
                                      <a:pt x="1754" y="1260"/>
                                    </a:lnTo>
                                    <a:lnTo>
                                      <a:pt x="1815" y="1217"/>
                                    </a:lnTo>
                                    <a:lnTo>
                                      <a:pt x="1873" y="1172"/>
                                    </a:lnTo>
                                    <a:lnTo>
                                      <a:pt x="1929" y="1124"/>
                                    </a:lnTo>
                                    <a:lnTo>
                                      <a:pt x="1982" y="1075"/>
                                    </a:lnTo>
                                    <a:lnTo>
                                      <a:pt x="2033" y="1022"/>
                                    </a:lnTo>
                                    <a:lnTo>
                                      <a:pt x="2081" y="967"/>
                                    </a:lnTo>
                                    <a:lnTo>
                                      <a:pt x="2128" y="909"/>
                                    </a:lnTo>
                                    <a:lnTo>
                                      <a:pt x="2171" y="850"/>
                                    </a:lnTo>
                                    <a:lnTo>
                                      <a:pt x="2211" y="788"/>
                                    </a:lnTo>
                                    <a:lnTo>
                                      <a:pt x="2248" y="725"/>
                                    </a:lnTo>
                                    <a:lnTo>
                                      <a:pt x="2283" y="659"/>
                                    </a:lnTo>
                                    <a:lnTo>
                                      <a:pt x="2315" y="592"/>
                                    </a:lnTo>
                                    <a:lnTo>
                                      <a:pt x="2343" y="524"/>
                                    </a:lnTo>
                                    <a:lnTo>
                                      <a:pt x="2368" y="452"/>
                                    </a:lnTo>
                                    <a:lnTo>
                                      <a:pt x="2390" y="381"/>
                                    </a:lnTo>
                                    <a:lnTo>
                                      <a:pt x="2408" y="308"/>
                                    </a:lnTo>
                                    <a:lnTo>
                                      <a:pt x="2423" y="232"/>
                                    </a:lnTo>
                                    <a:lnTo>
                                      <a:pt x="2434" y="157"/>
                                    </a:lnTo>
                                    <a:lnTo>
                                      <a:pt x="2441" y="79"/>
                                    </a:lnTo>
                                    <a:lnTo>
                                      <a:pt x="2445" y="0"/>
                                    </a:lnTo>
                                    <a:lnTo>
                                      <a:pt x="2419" y="3"/>
                                    </a:lnTo>
                                    <a:lnTo>
                                      <a:pt x="2393" y="5"/>
                                    </a:lnTo>
                                    <a:lnTo>
                                      <a:pt x="2367" y="8"/>
                                    </a:lnTo>
                                    <a:lnTo>
                                      <a:pt x="2341" y="10"/>
                                    </a:lnTo>
                                    <a:lnTo>
                                      <a:pt x="2338" y="82"/>
                                    </a:lnTo>
                                    <a:lnTo>
                                      <a:pt x="2330" y="155"/>
                                    </a:lnTo>
                                    <a:lnTo>
                                      <a:pt x="2320" y="225"/>
                                    </a:lnTo>
                                    <a:lnTo>
                                      <a:pt x="2305" y="294"/>
                                    </a:lnTo>
                                    <a:lnTo>
                                      <a:pt x="2288" y="362"/>
                                    </a:lnTo>
                                    <a:lnTo>
                                      <a:pt x="2267" y="430"/>
                                    </a:lnTo>
                                    <a:lnTo>
                                      <a:pt x="2244" y="495"/>
                                    </a:lnTo>
                                    <a:lnTo>
                                      <a:pt x="2217" y="558"/>
                                    </a:lnTo>
                                    <a:lnTo>
                                      <a:pt x="2188" y="621"/>
                                    </a:lnTo>
                                    <a:lnTo>
                                      <a:pt x="2156" y="681"/>
                                    </a:lnTo>
                                    <a:lnTo>
                                      <a:pt x="2120" y="740"/>
                                    </a:lnTo>
                                    <a:lnTo>
                                      <a:pt x="2082" y="797"/>
                                    </a:lnTo>
                                    <a:lnTo>
                                      <a:pt x="2042" y="852"/>
                                    </a:lnTo>
                                    <a:lnTo>
                                      <a:pt x="1999" y="905"/>
                                    </a:lnTo>
                                    <a:lnTo>
                                      <a:pt x="1953" y="956"/>
                                    </a:lnTo>
                                    <a:lnTo>
                                      <a:pt x="1906" y="1004"/>
                                    </a:lnTo>
                                    <a:lnTo>
                                      <a:pt x="1857" y="1051"/>
                                    </a:lnTo>
                                    <a:lnTo>
                                      <a:pt x="1804" y="1095"/>
                                    </a:lnTo>
                                    <a:lnTo>
                                      <a:pt x="1750" y="1137"/>
                                    </a:lnTo>
                                    <a:lnTo>
                                      <a:pt x="1695" y="1176"/>
                                    </a:lnTo>
                                    <a:lnTo>
                                      <a:pt x="1637" y="1212"/>
                                    </a:lnTo>
                                    <a:lnTo>
                                      <a:pt x="1577" y="1245"/>
                                    </a:lnTo>
                                    <a:lnTo>
                                      <a:pt x="1515" y="1276"/>
                                    </a:lnTo>
                                    <a:lnTo>
                                      <a:pt x="1452" y="1304"/>
                                    </a:lnTo>
                                    <a:lnTo>
                                      <a:pt x="1388" y="1330"/>
                                    </a:lnTo>
                                    <a:lnTo>
                                      <a:pt x="1322" y="1352"/>
                                    </a:lnTo>
                                    <a:lnTo>
                                      <a:pt x="1254" y="1370"/>
                                    </a:lnTo>
                                    <a:lnTo>
                                      <a:pt x="1186" y="1386"/>
                                    </a:lnTo>
                                    <a:lnTo>
                                      <a:pt x="1116" y="1398"/>
                                    </a:lnTo>
                                    <a:lnTo>
                                      <a:pt x="1045" y="1408"/>
                                    </a:lnTo>
                                    <a:lnTo>
                                      <a:pt x="973" y="1413"/>
                                    </a:lnTo>
                                    <a:lnTo>
                                      <a:pt x="901" y="1415"/>
                                    </a:lnTo>
                                    <a:lnTo>
                                      <a:pt x="871" y="1414"/>
                                    </a:lnTo>
                                    <a:lnTo>
                                      <a:pt x="842" y="1413"/>
                                    </a:lnTo>
                                    <a:lnTo>
                                      <a:pt x="813" y="1412"/>
                                    </a:lnTo>
                                    <a:lnTo>
                                      <a:pt x="785" y="1410"/>
                                    </a:lnTo>
                                    <a:lnTo>
                                      <a:pt x="756" y="1408"/>
                                    </a:lnTo>
                                    <a:lnTo>
                                      <a:pt x="727" y="1405"/>
                                    </a:lnTo>
                                    <a:lnTo>
                                      <a:pt x="699" y="1400"/>
                                    </a:lnTo>
                                    <a:lnTo>
                                      <a:pt x="672" y="1396"/>
                                    </a:lnTo>
                                    <a:lnTo>
                                      <a:pt x="644" y="1392"/>
                                    </a:lnTo>
                                    <a:lnTo>
                                      <a:pt x="616" y="1386"/>
                                    </a:lnTo>
                                    <a:lnTo>
                                      <a:pt x="588" y="1381"/>
                                    </a:lnTo>
                                    <a:lnTo>
                                      <a:pt x="561" y="1375"/>
                                    </a:lnTo>
                                    <a:lnTo>
                                      <a:pt x="534" y="1367"/>
                                    </a:lnTo>
                                    <a:lnTo>
                                      <a:pt x="508" y="1360"/>
                                    </a:lnTo>
                                    <a:lnTo>
                                      <a:pt x="481" y="1353"/>
                                    </a:lnTo>
                                    <a:lnTo>
                                      <a:pt x="454" y="1344"/>
                                    </a:lnTo>
                                    <a:lnTo>
                                      <a:pt x="428" y="1335"/>
                                    </a:lnTo>
                                    <a:lnTo>
                                      <a:pt x="401" y="1326"/>
                                    </a:lnTo>
                                    <a:lnTo>
                                      <a:pt x="376" y="1316"/>
                                    </a:lnTo>
                                    <a:lnTo>
                                      <a:pt x="351" y="1306"/>
                                    </a:lnTo>
                                    <a:lnTo>
                                      <a:pt x="325" y="1295"/>
                                    </a:lnTo>
                                    <a:lnTo>
                                      <a:pt x="300" y="1284"/>
                                    </a:lnTo>
                                    <a:lnTo>
                                      <a:pt x="276" y="1272"/>
                                    </a:lnTo>
                                    <a:lnTo>
                                      <a:pt x="251" y="1260"/>
                                    </a:lnTo>
                                    <a:lnTo>
                                      <a:pt x="226" y="1247"/>
                                    </a:lnTo>
                                    <a:lnTo>
                                      <a:pt x="202" y="1235"/>
                                    </a:lnTo>
                                    <a:lnTo>
                                      <a:pt x="179" y="1222"/>
                                    </a:lnTo>
                                    <a:lnTo>
                                      <a:pt x="155" y="1207"/>
                                    </a:lnTo>
                                    <a:lnTo>
                                      <a:pt x="132" y="1193"/>
                                    </a:lnTo>
                                    <a:lnTo>
                                      <a:pt x="110" y="1178"/>
                                    </a:lnTo>
                                    <a:lnTo>
                                      <a:pt x="87" y="1163"/>
                                    </a:lnTo>
                                    <a:lnTo>
                                      <a:pt x="64" y="1147"/>
                                    </a:lnTo>
                                    <a:lnTo>
                                      <a:pt x="48" y="1168"/>
                                    </a:lnTo>
                                    <a:lnTo>
                                      <a:pt x="32" y="1187"/>
                                    </a:lnTo>
                                    <a:lnTo>
                                      <a:pt x="16" y="1207"/>
                                    </a:lnTo>
                                    <a:lnTo>
                                      <a:pt x="0" y="1228"/>
                                    </a:lnTo>
                                    <a:close/>
                                  </a:path>
                                </a:pathLst>
                              </a:custGeom>
                              <a:solidFill>
                                <a:srgbClr val="969595"/>
                              </a:solidFill>
                              <a:ln w="0">
                                <a:noFill/>
                              </a:ln>
                            </wps:spPr>
                            <wps:style>
                              <a:lnRef idx="0"/>
                              <a:fillRef idx="0"/>
                              <a:effectRef idx="0"/>
                              <a:fontRef idx="minor"/>
                            </wps:style>
                            <wps:bodyPr/>
                          </wps:wsp>
                          <wps:wsp>
                            <wps:cNvSpPr/>
                            <wps:spPr>
                              <a:xfrm>
                                <a:off x="144720" y="1440"/>
                                <a:ext cx="167760" cy="99720"/>
                              </a:xfrm>
                              <a:custGeom>
                                <a:avLst/>
                                <a:gdLst/>
                                <a:ahLst/>
                                <a:rect l="l" t="t" r="r" b="b"/>
                                <a:pathLst>
                                  <a:path w="2362" h="1461">
                                    <a:moveTo>
                                      <a:pt x="0" y="1182"/>
                                    </a:moveTo>
                                    <a:lnTo>
                                      <a:pt x="23" y="1199"/>
                                    </a:lnTo>
                                    <a:lnTo>
                                      <a:pt x="47" y="1215"/>
                                    </a:lnTo>
                                    <a:lnTo>
                                      <a:pt x="70" y="1230"/>
                                    </a:lnTo>
                                    <a:lnTo>
                                      <a:pt x="94" y="1244"/>
                                    </a:lnTo>
                                    <a:lnTo>
                                      <a:pt x="119" y="1259"/>
                                    </a:lnTo>
                                    <a:lnTo>
                                      <a:pt x="144" y="1273"/>
                                    </a:lnTo>
                                    <a:lnTo>
                                      <a:pt x="168" y="1287"/>
                                    </a:lnTo>
                                    <a:lnTo>
                                      <a:pt x="193" y="1300"/>
                                    </a:lnTo>
                                    <a:lnTo>
                                      <a:pt x="219" y="1313"/>
                                    </a:lnTo>
                                    <a:lnTo>
                                      <a:pt x="245" y="1325"/>
                                    </a:lnTo>
                                    <a:lnTo>
                                      <a:pt x="270" y="1337"/>
                                    </a:lnTo>
                                    <a:lnTo>
                                      <a:pt x="297" y="1348"/>
                                    </a:lnTo>
                                    <a:lnTo>
                                      <a:pt x="323" y="1358"/>
                                    </a:lnTo>
                                    <a:lnTo>
                                      <a:pt x="350" y="1369"/>
                                    </a:lnTo>
                                    <a:lnTo>
                                      <a:pt x="377" y="1379"/>
                                    </a:lnTo>
                                    <a:lnTo>
                                      <a:pt x="405" y="1387"/>
                                    </a:lnTo>
                                    <a:lnTo>
                                      <a:pt x="432" y="1396"/>
                                    </a:lnTo>
                                    <a:lnTo>
                                      <a:pt x="459" y="1405"/>
                                    </a:lnTo>
                                    <a:lnTo>
                                      <a:pt x="488" y="1412"/>
                                    </a:lnTo>
                                    <a:lnTo>
                                      <a:pt x="516" y="1419"/>
                                    </a:lnTo>
                                    <a:lnTo>
                                      <a:pt x="544" y="1425"/>
                                    </a:lnTo>
                                    <a:lnTo>
                                      <a:pt x="573" y="1432"/>
                                    </a:lnTo>
                                    <a:lnTo>
                                      <a:pt x="601" y="1438"/>
                                    </a:lnTo>
                                    <a:lnTo>
                                      <a:pt x="630" y="1442"/>
                                    </a:lnTo>
                                    <a:lnTo>
                                      <a:pt x="659" y="1447"/>
                                    </a:lnTo>
                                    <a:lnTo>
                                      <a:pt x="689" y="1450"/>
                                    </a:lnTo>
                                    <a:lnTo>
                                      <a:pt x="718" y="1453"/>
                                    </a:lnTo>
                                    <a:lnTo>
                                      <a:pt x="748" y="1456"/>
                                    </a:lnTo>
                                    <a:lnTo>
                                      <a:pt x="778" y="1459"/>
                                    </a:lnTo>
                                    <a:lnTo>
                                      <a:pt x="808" y="1460"/>
                                    </a:lnTo>
                                    <a:lnTo>
                                      <a:pt x="838" y="1461"/>
                                    </a:lnTo>
                                    <a:lnTo>
                                      <a:pt x="869" y="1461"/>
                                    </a:lnTo>
                                    <a:lnTo>
                                      <a:pt x="944" y="1460"/>
                                    </a:lnTo>
                                    <a:lnTo>
                                      <a:pt x="1019" y="1453"/>
                                    </a:lnTo>
                                    <a:lnTo>
                                      <a:pt x="1092" y="1444"/>
                                    </a:lnTo>
                                    <a:lnTo>
                                      <a:pt x="1165" y="1432"/>
                                    </a:lnTo>
                                    <a:lnTo>
                                      <a:pt x="1236" y="1415"/>
                                    </a:lnTo>
                                    <a:lnTo>
                                      <a:pt x="1306" y="1395"/>
                                    </a:lnTo>
                                    <a:lnTo>
                                      <a:pt x="1375" y="1373"/>
                                    </a:lnTo>
                                    <a:lnTo>
                                      <a:pt x="1442" y="1347"/>
                                    </a:lnTo>
                                    <a:lnTo>
                                      <a:pt x="1507" y="1318"/>
                                    </a:lnTo>
                                    <a:lnTo>
                                      <a:pt x="1571" y="1286"/>
                                    </a:lnTo>
                                    <a:lnTo>
                                      <a:pt x="1633" y="1251"/>
                                    </a:lnTo>
                                    <a:lnTo>
                                      <a:pt x="1693" y="1212"/>
                                    </a:lnTo>
                                    <a:lnTo>
                                      <a:pt x="1750" y="1172"/>
                                    </a:lnTo>
                                    <a:lnTo>
                                      <a:pt x="1807" y="1129"/>
                                    </a:lnTo>
                                    <a:lnTo>
                                      <a:pt x="1861" y="1083"/>
                                    </a:lnTo>
                                    <a:lnTo>
                                      <a:pt x="1912" y="1035"/>
                                    </a:lnTo>
                                    <a:lnTo>
                                      <a:pt x="1962" y="984"/>
                                    </a:lnTo>
                                    <a:lnTo>
                                      <a:pt x="2008" y="931"/>
                                    </a:lnTo>
                                    <a:lnTo>
                                      <a:pt x="2052" y="875"/>
                                    </a:lnTo>
                                    <a:lnTo>
                                      <a:pt x="2095" y="819"/>
                                    </a:lnTo>
                                    <a:lnTo>
                                      <a:pt x="2134" y="760"/>
                                    </a:lnTo>
                                    <a:lnTo>
                                      <a:pt x="2170" y="698"/>
                                    </a:lnTo>
                                    <a:lnTo>
                                      <a:pt x="2204" y="634"/>
                                    </a:lnTo>
                                    <a:lnTo>
                                      <a:pt x="2234" y="570"/>
                                    </a:lnTo>
                                    <a:lnTo>
                                      <a:pt x="2262" y="503"/>
                                    </a:lnTo>
                                    <a:lnTo>
                                      <a:pt x="2286" y="436"/>
                                    </a:lnTo>
                                    <a:lnTo>
                                      <a:pt x="2307" y="367"/>
                                    </a:lnTo>
                                    <a:lnTo>
                                      <a:pt x="2325" y="295"/>
                                    </a:lnTo>
                                    <a:lnTo>
                                      <a:pt x="2339" y="223"/>
                                    </a:lnTo>
                                    <a:lnTo>
                                      <a:pt x="2350" y="150"/>
                                    </a:lnTo>
                                    <a:lnTo>
                                      <a:pt x="2358" y="75"/>
                                    </a:lnTo>
                                    <a:lnTo>
                                      <a:pt x="2362" y="0"/>
                                    </a:lnTo>
                                    <a:lnTo>
                                      <a:pt x="2335" y="3"/>
                                    </a:lnTo>
                                    <a:lnTo>
                                      <a:pt x="2309" y="5"/>
                                    </a:lnTo>
                                    <a:lnTo>
                                      <a:pt x="2283" y="8"/>
                                    </a:lnTo>
                                    <a:lnTo>
                                      <a:pt x="2258" y="11"/>
                                    </a:lnTo>
                                    <a:lnTo>
                                      <a:pt x="2254" y="80"/>
                                    </a:lnTo>
                                    <a:lnTo>
                                      <a:pt x="2246" y="150"/>
                                    </a:lnTo>
                                    <a:lnTo>
                                      <a:pt x="2236" y="217"/>
                                    </a:lnTo>
                                    <a:lnTo>
                                      <a:pt x="2222" y="284"/>
                                    </a:lnTo>
                                    <a:lnTo>
                                      <a:pt x="2205" y="349"/>
                                    </a:lnTo>
                                    <a:lnTo>
                                      <a:pt x="2184" y="413"/>
                                    </a:lnTo>
                                    <a:lnTo>
                                      <a:pt x="2162" y="475"/>
                                    </a:lnTo>
                                    <a:lnTo>
                                      <a:pt x="2136" y="537"/>
                                    </a:lnTo>
                                    <a:lnTo>
                                      <a:pt x="2107" y="596"/>
                                    </a:lnTo>
                                    <a:lnTo>
                                      <a:pt x="2076" y="655"/>
                                    </a:lnTo>
                                    <a:lnTo>
                                      <a:pt x="2042" y="711"/>
                                    </a:lnTo>
                                    <a:lnTo>
                                      <a:pt x="2006" y="766"/>
                                    </a:lnTo>
                                    <a:lnTo>
                                      <a:pt x="1967" y="819"/>
                                    </a:lnTo>
                                    <a:lnTo>
                                      <a:pt x="1926" y="869"/>
                                    </a:lnTo>
                                    <a:lnTo>
                                      <a:pt x="1881" y="918"/>
                                    </a:lnTo>
                                    <a:lnTo>
                                      <a:pt x="1836" y="965"/>
                                    </a:lnTo>
                                    <a:lnTo>
                                      <a:pt x="1787" y="1010"/>
                                    </a:lnTo>
                                    <a:lnTo>
                                      <a:pt x="1738" y="1052"/>
                                    </a:lnTo>
                                    <a:lnTo>
                                      <a:pt x="1685" y="1091"/>
                                    </a:lnTo>
                                    <a:lnTo>
                                      <a:pt x="1632" y="1129"/>
                                    </a:lnTo>
                                    <a:lnTo>
                                      <a:pt x="1576" y="1164"/>
                                    </a:lnTo>
                                    <a:lnTo>
                                      <a:pt x="1519" y="1196"/>
                                    </a:lnTo>
                                    <a:lnTo>
                                      <a:pt x="1459" y="1226"/>
                                    </a:lnTo>
                                    <a:lnTo>
                                      <a:pt x="1400" y="1253"/>
                                    </a:lnTo>
                                    <a:lnTo>
                                      <a:pt x="1337" y="1277"/>
                                    </a:lnTo>
                                    <a:lnTo>
                                      <a:pt x="1274" y="1297"/>
                                    </a:lnTo>
                                    <a:lnTo>
                                      <a:pt x="1209" y="1316"/>
                                    </a:lnTo>
                                    <a:lnTo>
                                      <a:pt x="1143" y="1330"/>
                                    </a:lnTo>
                                    <a:lnTo>
                                      <a:pt x="1076" y="1343"/>
                                    </a:lnTo>
                                    <a:lnTo>
                                      <a:pt x="1008" y="1351"/>
                                    </a:lnTo>
                                    <a:lnTo>
                                      <a:pt x="939" y="1356"/>
                                    </a:lnTo>
                                    <a:lnTo>
                                      <a:pt x="869" y="1358"/>
                                    </a:lnTo>
                                    <a:lnTo>
                                      <a:pt x="841" y="1357"/>
                                    </a:lnTo>
                                    <a:lnTo>
                                      <a:pt x="813" y="1357"/>
                                    </a:lnTo>
                                    <a:lnTo>
                                      <a:pt x="785" y="1355"/>
                                    </a:lnTo>
                                    <a:lnTo>
                                      <a:pt x="757" y="1353"/>
                                    </a:lnTo>
                                    <a:lnTo>
                                      <a:pt x="730" y="1351"/>
                                    </a:lnTo>
                                    <a:lnTo>
                                      <a:pt x="703" y="1348"/>
                                    </a:lnTo>
                                    <a:lnTo>
                                      <a:pt x="676" y="1345"/>
                                    </a:lnTo>
                                    <a:lnTo>
                                      <a:pt x="649" y="1341"/>
                                    </a:lnTo>
                                    <a:lnTo>
                                      <a:pt x="622" y="1337"/>
                                    </a:lnTo>
                                    <a:lnTo>
                                      <a:pt x="595" y="1331"/>
                                    </a:lnTo>
                                    <a:lnTo>
                                      <a:pt x="570" y="1326"/>
                                    </a:lnTo>
                                    <a:lnTo>
                                      <a:pt x="543" y="1320"/>
                                    </a:lnTo>
                                    <a:lnTo>
                                      <a:pt x="517" y="1313"/>
                                    </a:lnTo>
                                    <a:lnTo>
                                      <a:pt x="491" y="1307"/>
                                    </a:lnTo>
                                    <a:lnTo>
                                      <a:pt x="465" y="1298"/>
                                    </a:lnTo>
                                    <a:lnTo>
                                      <a:pt x="441" y="1291"/>
                                    </a:lnTo>
                                    <a:lnTo>
                                      <a:pt x="415" y="1283"/>
                                    </a:lnTo>
                                    <a:lnTo>
                                      <a:pt x="390" y="1273"/>
                                    </a:lnTo>
                                    <a:lnTo>
                                      <a:pt x="365" y="1264"/>
                                    </a:lnTo>
                                    <a:lnTo>
                                      <a:pt x="341" y="1254"/>
                                    </a:lnTo>
                                    <a:lnTo>
                                      <a:pt x="317" y="1244"/>
                                    </a:lnTo>
                                    <a:lnTo>
                                      <a:pt x="292" y="1233"/>
                                    </a:lnTo>
                                    <a:lnTo>
                                      <a:pt x="268" y="1222"/>
                                    </a:lnTo>
                                    <a:lnTo>
                                      <a:pt x="245" y="1210"/>
                                    </a:lnTo>
                                    <a:lnTo>
                                      <a:pt x="222" y="1199"/>
                                    </a:lnTo>
                                    <a:lnTo>
                                      <a:pt x="198" y="1187"/>
                                    </a:lnTo>
                                    <a:lnTo>
                                      <a:pt x="176" y="1173"/>
                                    </a:lnTo>
                                    <a:lnTo>
                                      <a:pt x="154" y="1160"/>
                                    </a:lnTo>
                                    <a:lnTo>
                                      <a:pt x="131" y="1146"/>
                                    </a:lnTo>
                                    <a:lnTo>
                                      <a:pt x="110" y="1133"/>
                                    </a:lnTo>
                                    <a:lnTo>
                                      <a:pt x="88" y="1117"/>
                                    </a:lnTo>
                                    <a:lnTo>
                                      <a:pt x="66" y="1103"/>
                                    </a:lnTo>
                                    <a:lnTo>
                                      <a:pt x="50" y="1122"/>
                                    </a:lnTo>
                                    <a:lnTo>
                                      <a:pt x="32" y="1142"/>
                                    </a:lnTo>
                                    <a:lnTo>
                                      <a:pt x="16" y="1162"/>
                                    </a:lnTo>
                                    <a:lnTo>
                                      <a:pt x="0" y="1182"/>
                                    </a:lnTo>
                                    <a:close/>
                                  </a:path>
                                </a:pathLst>
                              </a:custGeom>
                              <a:solidFill>
                                <a:srgbClr val="999897"/>
                              </a:solidFill>
                              <a:ln w="0">
                                <a:noFill/>
                              </a:ln>
                            </wps:spPr>
                            <wps:style>
                              <a:lnRef idx="0"/>
                              <a:fillRef idx="0"/>
                              <a:effectRef idx="0"/>
                              <a:fontRef idx="minor"/>
                            </wps:style>
                            <wps:bodyPr/>
                          </wps:wsp>
                          <wps:wsp>
                            <wps:cNvSpPr/>
                            <wps:spPr>
                              <a:xfrm>
                                <a:off x="146520" y="1440"/>
                                <a:ext cx="162000" cy="96480"/>
                              </a:xfrm>
                              <a:custGeom>
                                <a:avLst/>
                                <a:gdLst/>
                                <a:ahLst/>
                                <a:rect l="l" t="t" r="r" b="b"/>
                                <a:pathLst>
                                  <a:path w="2277" h="1405">
                                    <a:moveTo>
                                      <a:pt x="0" y="1137"/>
                                    </a:moveTo>
                                    <a:lnTo>
                                      <a:pt x="23" y="1153"/>
                                    </a:lnTo>
                                    <a:lnTo>
                                      <a:pt x="46" y="1168"/>
                                    </a:lnTo>
                                    <a:lnTo>
                                      <a:pt x="68" y="1183"/>
                                    </a:lnTo>
                                    <a:lnTo>
                                      <a:pt x="91" y="1197"/>
                                    </a:lnTo>
                                    <a:lnTo>
                                      <a:pt x="115" y="1212"/>
                                    </a:lnTo>
                                    <a:lnTo>
                                      <a:pt x="138" y="1225"/>
                                    </a:lnTo>
                                    <a:lnTo>
                                      <a:pt x="162" y="1237"/>
                                    </a:lnTo>
                                    <a:lnTo>
                                      <a:pt x="187" y="1250"/>
                                    </a:lnTo>
                                    <a:lnTo>
                                      <a:pt x="212" y="1262"/>
                                    </a:lnTo>
                                    <a:lnTo>
                                      <a:pt x="236" y="1274"/>
                                    </a:lnTo>
                                    <a:lnTo>
                                      <a:pt x="261" y="1285"/>
                                    </a:lnTo>
                                    <a:lnTo>
                                      <a:pt x="287" y="1296"/>
                                    </a:lnTo>
                                    <a:lnTo>
                                      <a:pt x="312" y="1306"/>
                                    </a:lnTo>
                                    <a:lnTo>
                                      <a:pt x="337" y="1316"/>
                                    </a:lnTo>
                                    <a:lnTo>
                                      <a:pt x="364" y="1325"/>
                                    </a:lnTo>
                                    <a:lnTo>
                                      <a:pt x="390" y="1334"/>
                                    </a:lnTo>
                                    <a:lnTo>
                                      <a:pt x="417" y="1343"/>
                                    </a:lnTo>
                                    <a:lnTo>
                                      <a:pt x="444" y="1350"/>
                                    </a:lnTo>
                                    <a:lnTo>
                                      <a:pt x="470" y="1357"/>
                                    </a:lnTo>
                                    <a:lnTo>
                                      <a:pt x="497" y="1365"/>
                                    </a:lnTo>
                                    <a:lnTo>
                                      <a:pt x="524" y="1371"/>
                                    </a:lnTo>
                                    <a:lnTo>
                                      <a:pt x="552" y="1376"/>
                                    </a:lnTo>
                                    <a:lnTo>
                                      <a:pt x="580" y="1382"/>
                                    </a:lnTo>
                                    <a:lnTo>
                                      <a:pt x="608" y="1386"/>
                                    </a:lnTo>
                                    <a:lnTo>
                                      <a:pt x="635" y="1390"/>
                                    </a:lnTo>
                                    <a:lnTo>
                                      <a:pt x="663" y="1395"/>
                                    </a:lnTo>
                                    <a:lnTo>
                                      <a:pt x="692" y="1398"/>
                                    </a:lnTo>
                                    <a:lnTo>
                                      <a:pt x="721" y="1400"/>
                                    </a:lnTo>
                                    <a:lnTo>
                                      <a:pt x="749" y="1402"/>
                                    </a:lnTo>
                                    <a:lnTo>
                                      <a:pt x="778" y="1403"/>
                                    </a:lnTo>
                                    <a:lnTo>
                                      <a:pt x="807" y="1404"/>
                                    </a:lnTo>
                                    <a:lnTo>
                                      <a:pt x="837" y="1405"/>
                                    </a:lnTo>
                                    <a:lnTo>
                                      <a:pt x="909" y="1403"/>
                                    </a:lnTo>
                                    <a:lnTo>
                                      <a:pt x="981" y="1398"/>
                                    </a:lnTo>
                                    <a:lnTo>
                                      <a:pt x="1052" y="1388"/>
                                    </a:lnTo>
                                    <a:lnTo>
                                      <a:pt x="1122" y="1376"/>
                                    </a:lnTo>
                                    <a:lnTo>
                                      <a:pt x="1190" y="1360"/>
                                    </a:lnTo>
                                    <a:lnTo>
                                      <a:pt x="1258" y="1342"/>
                                    </a:lnTo>
                                    <a:lnTo>
                                      <a:pt x="1324" y="1320"/>
                                    </a:lnTo>
                                    <a:lnTo>
                                      <a:pt x="1388" y="1294"/>
                                    </a:lnTo>
                                    <a:lnTo>
                                      <a:pt x="1451" y="1266"/>
                                    </a:lnTo>
                                    <a:lnTo>
                                      <a:pt x="1513" y="1235"/>
                                    </a:lnTo>
                                    <a:lnTo>
                                      <a:pt x="1573" y="1202"/>
                                    </a:lnTo>
                                    <a:lnTo>
                                      <a:pt x="1631" y="1166"/>
                                    </a:lnTo>
                                    <a:lnTo>
                                      <a:pt x="1686" y="1127"/>
                                    </a:lnTo>
                                    <a:lnTo>
                                      <a:pt x="1740" y="1085"/>
                                    </a:lnTo>
                                    <a:lnTo>
                                      <a:pt x="1793" y="1041"/>
                                    </a:lnTo>
                                    <a:lnTo>
                                      <a:pt x="1842" y="994"/>
                                    </a:lnTo>
                                    <a:lnTo>
                                      <a:pt x="1889" y="946"/>
                                    </a:lnTo>
                                    <a:lnTo>
                                      <a:pt x="1935" y="895"/>
                                    </a:lnTo>
                                    <a:lnTo>
                                      <a:pt x="1978" y="842"/>
                                    </a:lnTo>
                                    <a:lnTo>
                                      <a:pt x="2018" y="787"/>
                                    </a:lnTo>
                                    <a:lnTo>
                                      <a:pt x="2056" y="730"/>
                                    </a:lnTo>
                                    <a:lnTo>
                                      <a:pt x="2092" y="671"/>
                                    </a:lnTo>
                                    <a:lnTo>
                                      <a:pt x="2124" y="611"/>
                                    </a:lnTo>
                                    <a:lnTo>
                                      <a:pt x="2153" y="548"/>
                                    </a:lnTo>
                                    <a:lnTo>
                                      <a:pt x="2180" y="485"/>
                                    </a:lnTo>
                                    <a:lnTo>
                                      <a:pt x="2203" y="420"/>
                                    </a:lnTo>
                                    <a:lnTo>
                                      <a:pt x="2224" y="352"/>
                                    </a:lnTo>
                                    <a:lnTo>
                                      <a:pt x="2241" y="284"/>
                                    </a:lnTo>
                                    <a:lnTo>
                                      <a:pt x="2256" y="215"/>
                                    </a:lnTo>
                                    <a:lnTo>
                                      <a:pt x="2266" y="145"/>
                                    </a:lnTo>
                                    <a:lnTo>
                                      <a:pt x="2274" y="72"/>
                                    </a:lnTo>
                                    <a:lnTo>
                                      <a:pt x="2277" y="0"/>
                                    </a:lnTo>
                                    <a:lnTo>
                                      <a:pt x="2251" y="3"/>
                                    </a:lnTo>
                                    <a:lnTo>
                                      <a:pt x="2226" y="6"/>
                                    </a:lnTo>
                                    <a:lnTo>
                                      <a:pt x="2200" y="9"/>
                                    </a:lnTo>
                                    <a:lnTo>
                                      <a:pt x="2174" y="12"/>
                                    </a:lnTo>
                                    <a:lnTo>
                                      <a:pt x="2170" y="78"/>
                                    </a:lnTo>
                                    <a:lnTo>
                                      <a:pt x="2163" y="145"/>
                                    </a:lnTo>
                                    <a:lnTo>
                                      <a:pt x="2151" y="210"/>
                                    </a:lnTo>
                                    <a:lnTo>
                                      <a:pt x="2138" y="273"/>
                                    </a:lnTo>
                                    <a:lnTo>
                                      <a:pt x="2122" y="336"/>
                                    </a:lnTo>
                                    <a:lnTo>
                                      <a:pt x="2102" y="397"/>
                                    </a:lnTo>
                                    <a:lnTo>
                                      <a:pt x="2080" y="457"/>
                                    </a:lnTo>
                                    <a:lnTo>
                                      <a:pt x="2054" y="516"/>
                                    </a:lnTo>
                                    <a:lnTo>
                                      <a:pt x="2027" y="573"/>
                                    </a:lnTo>
                                    <a:lnTo>
                                      <a:pt x="1997" y="628"/>
                                    </a:lnTo>
                                    <a:lnTo>
                                      <a:pt x="1964" y="683"/>
                                    </a:lnTo>
                                    <a:lnTo>
                                      <a:pt x="1929" y="735"/>
                                    </a:lnTo>
                                    <a:lnTo>
                                      <a:pt x="1892" y="786"/>
                                    </a:lnTo>
                                    <a:lnTo>
                                      <a:pt x="1851" y="834"/>
                                    </a:lnTo>
                                    <a:lnTo>
                                      <a:pt x="1809" y="881"/>
                                    </a:lnTo>
                                    <a:lnTo>
                                      <a:pt x="1766" y="925"/>
                                    </a:lnTo>
                                    <a:lnTo>
                                      <a:pt x="1719" y="968"/>
                                    </a:lnTo>
                                    <a:lnTo>
                                      <a:pt x="1671" y="1009"/>
                                    </a:lnTo>
                                    <a:lnTo>
                                      <a:pt x="1621" y="1046"/>
                                    </a:lnTo>
                                    <a:lnTo>
                                      <a:pt x="1570" y="1082"/>
                                    </a:lnTo>
                                    <a:lnTo>
                                      <a:pt x="1516" y="1115"/>
                                    </a:lnTo>
                                    <a:lnTo>
                                      <a:pt x="1460" y="1146"/>
                                    </a:lnTo>
                                    <a:lnTo>
                                      <a:pt x="1404" y="1175"/>
                                    </a:lnTo>
                                    <a:lnTo>
                                      <a:pt x="1346" y="1200"/>
                                    </a:lnTo>
                                    <a:lnTo>
                                      <a:pt x="1286" y="1224"/>
                                    </a:lnTo>
                                    <a:lnTo>
                                      <a:pt x="1225" y="1244"/>
                                    </a:lnTo>
                                    <a:lnTo>
                                      <a:pt x="1163" y="1261"/>
                                    </a:lnTo>
                                    <a:lnTo>
                                      <a:pt x="1100" y="1276"/>
                                    </a:lnTo>
                                    <a:lnTo>
                                      <a:pt x="1036" y="1287"/>
                                    </a:lnTo>
                                    <a:lnTo>
                                      <a:pt x="970" y="1294"/>
                                    </a:lnTo>
                                    <a:lnTo>
                                      <a:pt x="904" y="1299"/>
                                    </a:lnTo>
                                    <a:lnTo>
                                      <a:pt x="837" y="1302"/>
                                    </a:lnTo>
                                    <a:lnTo>
                                      <a:pt x="810" y="1302"/>
                                    </a:lnTo>
                                    <a:lnTo>
                                      <a:pt x="783" y="1300"/>
                                    </a:lnTo>
                                    <a:lnTo>
                                      <a:pt x="756" y="1299"/>
                                    </a:lnTo>
                                    <a:lnTo>
                                      <a:pt x="730" y="1297"/>
                                    </a:lnTo>
                                    <a:lnTo>
                                      <a:pt x="704" y="1295"/>
                                    </a:lnTo>
                                    <a:lnTo>
                                      <a:pt x="678" y="1292"/>
                                    </a:lnTo>
                                    <a:lnTo>
                                      <a:pt x="652" y="1289"/>
                                    </a:lnTo>
                                    <a:lnTo>
                                      <a:pt x="626" y="1285"/>
                                    </a:lnTo>
                                    <a:lnTo>
                                      <a:pt x="600" y="1281"/>
                                    </a:lnTo>
                                    <a:lnTo>
                                      <a:pt x="576" y="1276"/>
                                    </a:lnTo>
                                    <a:lnTo>
                                      <a:pt x="550" y="1271"/>
                                    </a:lnTo>
                                    <a:lnTo>
                                      <a:pt x="525" y="1265"/>
                                    </a:lnTo>
                                    <a:lnTo>
                                      <a:pt x="476" y="1252"/>
                                    </a:lnTo>
                                    <a:lnTo>
                                      <a:pt x="427" y="1237"/>
                                    </a:lnTo>
                                    <a:lnTo>
                                      <a:pt x="379" y="1221"/>
                                    </a:lnTo>
                                    <a:lnTo>
                                      <a:pt x="331" y="1203"/>
                                    </a:lnTo>
                                    <a:lnTo>
                                      <a:pt x="309" y="1193"/>
                                    </a:lnTo>
                                    <a:lnTo>
                                      <a:pt x="285" y="1183"/>
                                    </a:lnTo>
                                    <a:lnTo>
                                      <a:pt x="262" y="1172"/>
                                    </a:lnTo>
                                    <a:lnTo>
                                      <a:pt x="241" y="1161"/>
                                    </a:lnTo>
                                    <a:lnTo>
                                      <a:pt x="195" y="1138"/>
                                    </a:lnTo>
                                    <a:lnTo>
                                      <a:pt x="152" y="1113"/>
                                    </a:lnTo>
                                    <a:lnTo>
                                      <a:pt x="110" y="1086"/>
                                    </a:lnTo>
                                    <a:lnTo>
                                      <a:pt x="68" y="1059"/>
                                    </a:lnTo>
                                    <a:lnTo>
                                      <a:pt x="52" y="1078"/>
                                    </a:lnTo>
                                    <a:lnTo>
                                      <a:pt x="34" y="1098"/>
                                    </a:lnTo>
                                    <a:lnTo>
                                      <a:pt x="18" y="1117"/>
                                    </a:lnTo>
                                    <a:lnTo>
                                      <a:pt x="0" y="1137"/>
                                    </a:lnTo>
                                    <a:close/>
                                  </a:path>
                                </a:pathLst>
                              </a:custGeom>
                              <a:solidFill>
                                <a:srgbClr val="9b9a9a"/>
                              </a:solidFill>
                              <a:ln w="0">
                                <a:noFill/>
                              </a:ln>
                            </wps:spPr>
                            <wps:style>
                              <a:lnRef idx="0"/>
                              <a:fillRef idx="0"/>
                              <a:effectRef idx="0"/>
                              <a:fontRef idx="minor"/>
                            </wps:style>
                            <wps:bodyPr/>
                          </wps:wsp>
                          <wps:wsp>
                            <wps:cNvSpPr/>
                            <wps:spPr>
                              <a:xfrm>
                                <a:off x="149760" y="1800"/>
                                <a:ext cx="155520" cy="92880"/>
                              </a:xfrm>
                              <a:custGeom>
                                <a:avLst/>
                                <a:gdLst/>
                                <a:ahLst/>
                                <a:rect l="l" t="t" r="r" b="b"/>
                                <a:pathLst>
                                  <a:path w="2192" h="1347">
                                    <a:moveTo>
                                      <a:pt x="0" y="1092"/>
                                    </a:moveTo>
                                    <a:lnTo>
                                      <a:pt x="22" y="1106"/>
                                    </a:lnTo>
                                    <a:lnTo>
                                      <a:pt x="44" y="1122"/>
                                    </a:lnTo>
                                    <a:lnTo>
                                      <a:pt x="65" y="1135"/>
                                    </a:lnTo>
                                    <a:lnTo>
                                      <a:pt x="88" y="1149"/>
                                    </a:lnTo>
                                    <a:lnTo>
                                      <a:pt x="110" y="1162"/>
                                    </a:lnTo>
                                    <a:lnTo>
                                      <a:pt x="132" y="1176"/>
                                    </a:lnTo>
                                    <a:lnTo>
                                      <a:pt x="156" y="1188"/>
                                    </a:lnTo>
                                    <a:lnTo>
                                      <a:pt x="179" y="1199"/>
                                    </a:lnTo>
                                    <a:lnTo>
                                      <a:pt x="202" y="1211"/>
                                    </a:lnTo>
                                    <a:lnTo>
                                      <a:pt x="226" y="1222"/>
                                    </a:lnTo>
                                    <a:lnTo>
                                      <a:pt x="251" y="1233"/>
                                    </a:lnTo>
                                    <a:lnTo>
                                      <a:pt x="275" y="1243"/>
                                    </a:lnTo>
                                    <a:lnTo>
                                      <a:pt x="299" y="1253"/>
                                    </a:lnTo>
                                    <a:lnTo>
                                      <a:pt x="324" y="1262"/>
                                    </a:lnTo>
                                    <a:lnTo>
                                      <a:pt x="349" y="1272"/>
                                    </a:lnTo>
                                    <a:lnTo>
                                      <a:pt x="375" y="1280"/>
                                    </a:lnTo>
                                    <a:lnTo>
                                      <a:pt x="399" y="1287"/>
                                    </a:lnTo>
                                    <a:lnTo>
                                      <a:pt x="425" y="1296"/>
                                    </a:lnTo>
                                    <a:lnTo>
                                      <a:pt x="451" y="1302"/>
                                    </a:lnTo>
                                    <a:lnTo>
                                      <a:pt x="477" y="1309"/>
                                    </a:lnTo>
                                    <a:lnTo>
                                      <a:pt x="504" y="1315"/>
                                    </a:lnTo>
                                    <a:lnTo>
                                      <a:pt x="529" y="1320"/>
                                    </a:lnTo>
                                    <a:lnTo>
                                      <a:pt x="556" y="1326"/>
                                    </a:lnTo>
                                    <a:lnTo>
                                      <a:pt x="583" y="1330"/>
                                    </a:lnTo>
                                    <a:lnTo>
                                      <a:pt x="610" y="1334"/>
                                    </a:lnTo>
                                    <a:lnTo>
                                      <a:pt x="637" y="1337"/>
                                    </a:lnTo>
                                    <a:lnTo>
                                      <a:pt x="664" y="1340"/>
                                    </a:lnTo>
                                    <a:lnTo>
                                      <a:pt x="691" y="1343"/>
                                    </a:lnTo>
                                    <a:lnTo>
                                      <a:pt x="719" y="1344"/>
                                    </a:lnTo>
                                    <a:lnTo>
                                      <a:pt x="747" y="1346"/>
                                    </a:lnTo>
                                    <a:lnTo>
                                      <a:pt x="775" y="1346"/>
                                    </a:lnTo>
                                    <a:lnTo>
                                      <a:pt x="803" y="1347"/>
                                    </a:lnTo>
                                    <a:lnTo>
                                      <a:pt x="873" y="1345"/>
                                    </a:lnTo>
                                    <a:lnTo>
                                      <a:pt x="942" y="1340"/>
                                    </a:lnTo>
                                    <a:lnTo>
                                      <a:pt x="1010" y="1332"/>
                                    </a:lnTo>
                                    <a:lnTo>
                                      <a:pt x="1077" y="1319"/>
                                    </a:lnTo>
                                    <a:lnTo>
                                      <a:pt x="1143" y="1305"/>
                                    </a:lnTo>
                                    <a:lnTo>
                                      <a:pt x="1208" y="1286"/>
                                    </a:lnTo>
                                    <a:lnTo>
                                      <a:pt x="1271" y="1266"/>
                                    </a:lnTo>
                                    <a:lnTo>
                                      <a:pt x="1334" y="1242"/>
                                    </a:lnTo>
                                    <a:lnTo>
                                      <a:pt x="1393" y="1215"/>
                                    </a:lnTo>
                                    <a:lnTo>
                                      <a:pt x="1453" y="1185"/>
                                    </a:lnTo>
                                    <a:lnTo>
                                      <a:pt x="1510" y="1153"/>
                                    </a:lnTo>
                                    <a:lnTo>
                                      <a:pt x="1566" y="1118"/>
                                    </a:lnTo>
                                    <a:lnTo>
                                      <a:pt x="1619" y="1080"/>
                                    </a:lnTo>
                                    <a:lnTo>
                                      <a:pt x="1672" y="1041"/>
                                    </a:lnTo>
                                    <a:lnTo>
                                      <a:pt x="1721" y="999"/>
                                    </a:lnTo>
                                    <a:lnTo>
                                      <a:pt x="1770" y="954"/>
                                    </a:lnTo>
                                    <a:lnTo>
                                      <a:pt x="1815" y="907"/>
                                    </a:lnTo>
                                    <a:lnTo>
                                      <a:pt x="1860" y="858"/>
                                    </a:lnTo>
                                    <a:lnTo>
                                      <a:pt x="1901" y="808"/>
                                    </a:lnTo>
                                    <a:lnTo>
                                      <a:pt x="1940" y="755"/>
                                    </a:lnTo>
                                    <a:lnTo>
                                      <a:pt x="1976" y="700"/>
                                    </a:lnTo>
                                    <a:lnTo>
                                      <a:pt x="2010" y="644"/>
                                    </a:lnTo>
                                    <a:lnTo>
                                      <a:pt x="2041" y="585"/>
                                    </a:lnTo>
                                    <a:lnTo>
                                      <a:pt x="2070" y="526"/>
                                    </a:lnTo>
                                    <a:lnTo>
                                      <a:pt x="2096" y="464"/>
                                    </a:lnTo>
                                    <a:lnTo>
                                      <a:pt x="2118" y="402"/>
                                    </a:lnTo>
                                    <a:lnTo>
                                      <a:pt x="2139" y="338"/>
                                    </a:lnTo>
                                    <a:lnTo>
                                      <a:pt x="2156" y="273"/>
                                    </a:lnTo>
                                    <a:lnTo>
                                      <a:pt x="2170" y="206"/>
                                    </a:lnTo>
                                    <a:lnTo>
                                      <a:pt x="2180" y="139"/>
                                    </a:lnTo>
                                    <a:lnTo>
                                      <a:pt x="2188" y="69"/>
                                    </a:lnTo>
                                    <a:lnTo>
                                      <a:pt x="2192" y="0"/>
                                    </a:lnTo>
                                    <a:lnTo>
                                      <a:pt x="2166" y="3"/>
                                    </a:lnTo>
                                    <a:lnTo>
                                      <a:pt x="2140" y="6"/>
                                    </a:lnTo>
                                    <a:lnTo>
                                      <a:pt x="2114" y="9"/>
                                    </a:lnTo>
                                    <a:lnTo>
                                      <a:pt x="2089" y="12"/>
                                    </a:lnTo>
                                    <a:lnTo>
                                      <a:pt x="2083" y="76"/>
                                    </a:lnTo>
                                    <a:lnTo>
                                      <a:pt x="2076" y="140"/>
                                    </a:lnTo>
                                    <a:lnTo>
                                      <a:pt x="2066" y="202"/>
                                    </a:lnTo>
                                    <a:lnTo>
                                      <a:pt x="2052" y="263"/>
                                    </a:lnTo>
                                    <a:lnTo>
                                      <a:pt x="2036" y="323"/>
                                    </a:lnTo>
                                    <a:lnTo>
                                      <a:pt x="2017" y="380"/>
                                    </a:lnTo>
                                    <a:lnTo>
                                      <a:pt x="1996" y="438"/>
                                    </a:lnTo>
                                    <a:lnTo>
                                      <a:pt x="1971" y="494"/>
                                    </a:lnTo>
                                    <a:lnTo>
                                      <a:pt x="1944" y="549"/>
                                    </a:lnTo>
                                    <a:lnTo>
                                      <a:pt x="1915" y="602"/>
                                    </a:lnTo>
                                    <a:lnTo>
                                      <a:pt x="1883" y="653"/>
                                    </a:lnTo>
                                    <a:lnTo>
                                      <a:pt x="1849" y="703"/>
                                    </a:lnTo>
                                    <a:lnTo>
                                      <a:pt x="1813" y="752"/>
                                    </a:lnTo>
                                    <a:lnTo>
                                      <a:pt x="1775" y="798"/>
                                    </a:lnTo>
                                    <a:lnTo>
                                      <a:pt x="1735" y="843"/>
                                    </a:lnTo>
                                    <a:lnTo>
                                      <a:pt x="1693" y="885"/>
                                    </a:lnTo>
                                    <a:lnTo>
                                      <a:pt x="1648" y="925"/>
                                    </a:lnTo>
                                    <a:lnTo>
                                      <a:pt x="1602" y="965"/>
                                    </a:lnTo>
                                    <a:lnTo>
                                      <a:pt x="1554" y="1001"/>
                                    </a:lnTo>
                                    <a:lnTo>
                                      <a:pt x="1505" y="1035"/>
                                    </a:lnTo>
                                    <a:lnTo>
                                      <a:pt x="1453" y="1067"/>
                                    </a:lnTo>
                                    <a:lnTo>
                                      <a:pt x="1401" y="1096"/>
                                    </a:lnTo>
                                    <a:lnTo>
                                      <a:pt x="1346" y="1123"/>
                                    </a:lnTo>
                                    <a:lnTo>
                                      <a:pt x="1290" y="1148"/>
                                    </a:lnTo>
                                    <a:lnTo>
                                      <a:pt x="1233" y="1169"/>
                                    </a:lnTo>
                                    <a:lnTo>
                                      <a:pt x="1175" y="1189"/>
                                    </a:lnTo>
                                    <a:lnTo>
                                      <a:pt x="1115" y="1206"/>
                                    </a:lnTo>
                                    <a:lnTo>
                                      <a:pt x="1054" y="1219"/>
                                    </a:lnTo>
                                    <a:lnTo>
                                      <a:pt x="992" y="1229"/>
                                    </a:lnTo>
                                    <a:lnTo>
                                      <a:pt x="930" y="1238"/>
                                    </a:lnTo>
                                    <a:lnTo>
                                      <a:pt x="867" y="1242"/>
                                    </a:lnTo>
                                    <a:lnTo>
                                      <a:pt x="803" y="1244"/>
                                    </a:lnTo>
                                    <a:lnTo>
                                      <a:pt x="777" y="1244"/>
                                    </a:lnTo>
                                    <a:lnTo>
                                      <a:pt x="751" y="1243"/>
                                    </a:lnTo>
                                    <a:lnTo>
                                      <a:pt x="726" y="1242"/>
                                    </a:lnTo>
                                    <a:lnTo>
                                      <a:pt x="702" y="1240"/>
                                    </a:lnTo>
                                    <a:lnTo>
                                      <a:pt x="676" y="1238"/>
                                    </a:lnTo>
                                    <a:lnTo>
                                      <a:pt x="651" y="1235"/>
                                    </a:lnTo>
                                    <a:lnTo>
                                      <a:pt x="626" y="1231"/>
                                    </a:lnTo>
                                    <a:lnTo>
                                      <a:pt x="603" y="1228"/>
                                    </a:lnTo>
                                    <a:lnTo>
                                      <a:pt x="554" y="1220"/>
                                    </a:lnTo>
                                    <a:lnTo>
                                      <a:pt x="506" y="1210"/>
                                    </a:lnTo>
                                    <a:lnTo>
                                      <a:pt x="458" y="1197"/>
                                    </a:lnTo>
                                    <a:lnTo>
                                      <a:pt x="412" y="1183"/>
                                    </a:lnTo>
                                    <a:lnTo>
                                      <a:pt x="366" y="1167"/>
                                    </a:lnTo>
                                    <a:lnTo>
                                      <a:pt x="321" y="1151"/>
                                    </a:lnTo>
                                    <a:lnTo>
                                      <a:pt x="277" y="1132"/>
                                    </a:lnTo>
                                    <a:lnTo>
                                      <a:pt x="233" y="1111"/>
                                    </a:lnTo>
                                    <a:lnTo>
                                      <a:pt x="191" y="1090"/>
                                    </a:lnTo>
                                    <a:lnTo>
                                      <a:pt x="150" y="1066"/>
                                    </a:lnTo>
                                    <a:lnTo>
                                      <a:pt x="110" y="1041"/>
                                    </a:lnTo>
                                    <a:lnTo>
                                      <a:pt x="69" y="1014"/>
                                    </a:lnTo>
                                    <a:lnTo>
                                      <a:pt x="52" y="1034"/>
                                    </a:lnTo>
                                    <a:lnTo>
                                      <a:pt x="34" y="1053"/>
                                    </a:lnTo>
                                    <a:lnTo>
                                      <a:pt x="18" y="1072"/>
                                    </a:lnTo>
                                    <a:lnTo>
                                      <a:pt x="0" y="1092"/>
                                    </a:lnTo>
                                    <a:close/>
                                  </a:path>
                                </a:pathLst>
                              </a:custGeom>
                              <a:solidFill>
                                <a:srgbClr val="9d9c9b"/>
                              </a:solidFill>
                              <a:ln w="0">
                                <a:noFill/>
                              </a:ln>
                            </wps:spPr>
                            <wps:style>
                              <a:lnRef idx="0"/>
                              <a:fillRef idx="0"/>
                              <a:effectRef idx="0"/>
                              <a:fontRef idx="minor"/>
                            </wps:style>
                            <wps:bodyPr/>
                          </wps:wsp>
                          <wps:wsp>
                            <wps:cNvSpPr/>
                            <wps:spPr>
                              <a:xfrm>
                                <a:off x="151560" y="2520"/>
                                <a:ext cx="149760" cy="88200"/>
                              </a:xfrm>
                              <a:custGeom>
                                <a:avLst/>
                                <a:gdLst/>
                                <a:ahLst/>
                                <a:rect l="l" t="t" r="r" b="b"/>
                                <a:pathLst>
                                  <a:path w="2106" h="1290">
                                    <a:moveTo>
                                      <a:pt x="0" y="1047"/>
                                    </a:moveTo>
                                    <a:lnTo>
                                      <a:pt x="42" y="1074"/>
                                    </a:lnTo>
                                    <a:lnTo>
                                      <a:pt x="84" y="1101"/>
                                    </a:lnTo>
                                    <a:lnTo>
                                      <a:pt x="128" y="1126"/>
                                    </a:lnTo>
                                    <a:lnTo>
                                      <a:pt x="173" y="1149"/>
                                    </a:lnTo>
                                    <a:lnTo>
                                      <a:pt x="194" y="1160"/>
                                    </a:lnTo>
                                    <a:lnTo>
                                      <a:pt x="217" y="1171"/>
                                    </a:lnTo>
                                    <a:lnTo>
                                      <a:pt x="241" y="1181"/>
                                    </a:lnTo>
                                    <a:lnTo>
                                      <a:pt x="263" y="1191"/>
                                    </a:lnTo>
                                    <a:lnTo>
                                      <a:pt x="311" y="1209"/>
                                    </a:lnTo>
                                    <a:lnTo>
                                      <a:pt x="359" y="1225"/>
                                    </a:lnTo>
                                    <a:lnTo>
                                      <a:pt x="408" y="1240"/>
                                    </a:lnTo>
                                    <a:lnTo>
                                      <a:pt x="457" y="1253"/>
                                    </a:lnTo>
                                    <a:lnTo>
                                      <a:pt x="482" y="1259"/>
                                    </a:lnTo>
                                    <a:lnTo>
                                      <a:pt x="508" y="1264"/>
                                    </a:lnTo>
                                    <a:lnTo>
                                      <a:pt x="532" y="1269"/>
                                    </a:lnTo>
                                    <a:lnTo>
                                      <a:pt x="558" y="1273"/>
                                    </a:lnTo>
                                    <a:lnTo>
                                      <a:pt x="584" y="1277"/>
                                    </a:lnTo>
                                    <a:lnTo>
                                      <a:pt x="610" y="1280"/>
                                    </a:lnTo>
                                    <a:lnTo>
                                      <a:pt x="636" y="1283"/>
                                    </a:lnTo>
                                    <a:lnTo>
                                      <a:pt x="662" y="1285"/>
                                    </a:lnTo>
                                    <a:lnTo>
                                      <a:pt x="688" y="1286"/>
                                    </a:lnTo>
                                    <a:lnTo>
                                      <a:pt x="715" y="1288"/>
                                    </a:lnTo>
                                    <a:lnTo>
                                      <a:pt x="742" y="1288"/>
                                    </a:lnTo>
                                    <a:lnTo>
                                      <a:pt x="769" y="1290"/>
                                    </a:lnTo>
                                    <a:lnTo>
                                      <a:pt x="836" y="1287"/>
                                    </a:lnTo>
                                    <a:lnTo>
                                      <a:pt x="902" y="1282"/>
                                    </a:lnTo>
                                    <a:lnTo>
                                      <a:pt x="968" y="1274"/>
                                    </a:lnTo>
                                    <a:lnTo>
                                      <a:pt x="1032" y="1264"/>
                                    </a:lnTo>
                                    <a:lnTo>
                                      <a:pt x="1095" y="1249"/>
                                    </a:lnTo>
                                    <a:lnTo>
                                      <a:pt x="1157" y="1232"/>
                                    </a:lnTo>
                                    <a:lnTo>
                                      <a:pt x="1218" y="1212"/>
                                    </a:lnTo>
                                    <a:lnTo>
                                      <a:pt x="1278" y="1188"/>
                                    </a:lnTo>
                                    <a:lnTo>
                                      <a:pt x="1336" y="1163"/>
                                    </a:lnTo>
                                    <a:lnTo>
                                      <a:pt x="1392" y="1134"/>
                                    </a:lnTo>
                                    <a:lnTo>
                                      <a:pt x="1448" y="1103"/>
                                    </a:lnTo>
                                    <a:lnTo>
                                      <a:pt x="1502" y="1070"/>
                                    </a:lnTo>
                                    <a:lnTo>
                                      <a:pt x="1553" y="1034"/>
                                    </a:lnTo>
                                    <a:lnTo>
                                      <a:pt x="1603" y="997"/>
                                    </a:lnTo>
                                    <a:lnTo>
                                      <a:pt x="1651" y="956"/>
                                    </a:lnTo>
                                    <a:lnTo>
                                      <a:pt x="1698" y="913"/>
                                    </a:lnTo>
                                    <a:lnTo>
                                      <a:pt x="1741" y="869"/>
                                    </a:lnTo>
                                    <a:lnTo>
                                      <a:pt x="1783" y="822"/>
                                    </a:lnTo>
                                    <a:lnTo>
                                      <a:pt x="1824" y="774"/>
                                    </a:lnTo>
                                    <a:lnTo>
                                      <a:pt x="1861" y="723"/>
                                    </a:lnTo>
                                    <a:lnTo>
                                      <a:pt x="1896" y="671"/>
                                    </a:lnTo>
                                    <a:lnTo>
                                      <a:pt x="1929" y="616"/>
                                    </a:lnTo>
                                    <a:lnTo>
                                      <a:pt x="1959" y="561"/>
                                    </a:lnTo>
                                    <a:lnTo>
                                      <a:pt x="1986" y="504"/>
                                    </a:lnTo>
                                    <a:lnTo>
                                      <a:pt x="2011" y="445"/>
                                    </a:lnTo>
                                    <a:lnTo>
                                      <a:pt x="2034" y="385"/>
                                    </a:lnTo>
                                    <a:lnTo>
                                      <a:pt x="2054" y="324"/>
                                    </a:lnTo>
                                    <a:lnTo>
                                      <a:pt x="2070" y="261"/>
                                    </a:lnTo>
                                    <a:lnTo>
                                      <a:pt x="2083" y="198"/>
                                    </a:lnTo>
                                    <a:lnTo>
                                      <a:pt x="2095" y="133"/>
                                    </a:lnTo>
                                    <a:lnTo>
                                      <a:pt x="2102" y="66"/>
                                    </a:lnTo>
                                    <a:lnTo>
                                      <a:pt x="2106" y="0"/>
                                    </a:lnTo>
                                    <a:lnTo>
                                      <a:pt x="2080" y="3"/>
                                    </a:lnTo>
                                    <a:lnTo>
                                      <a:pt x="2055" y="7"/>
                                    </a:lnTo>
                                    <a:lnTo>
                                      <a:pt x="2028" y="11"/>
                                    </a:lnTo>
                                    <a:lnTo>
                                      <a:pt x="2002" y="15"/>
                                    </a:lnTo>
                                    <a:lnTo>
                                      <a:pt x="1998" y="76"/>
                                    </a:lnTo>
                                    <a:lnTo>
                                      <a:pt x="1990" y="136"/>
                                    </a:lnTo>
                                    <a:lnTo>
                                      <a:pt x="1979" y="195"/>
                                    </a:lnTo>
                                    <a:lnTo>
                                      <a:pt x="1966" y="252"/>
                                    </a:lnTo>
                                    <a:lnTo>
                                      <a:pt x="1950" y="309"/>
                                    </a:lnTo>
                                    <a:lnTo>
                                      <a:pt x="1932" y="365"/>
                                    </a:lnTo>
                                    <a:lnTo>
                                      <a:pt x="1911" y="420"/>
                                    </a:lnTo>
                                    <a:lnTo>
                                      <a:pt x="1887" y="473"/>
                                    </a:lnTo>
                                    <a:lnTo>
                                      <a:pt x="1862" y="525"/>
                                    </a:lnTo>
                                    <a:lnTo>
                                      <a:pt x="1834" y="576"/>
                                    </a:lnTo>
                                    <a:lnTo>
                                      <a:pt x="1803" y="625"/>
                                    </a:lnTo>
                                    <a:lnTo>
                                      <a:pt x="1770" y="672"/>
                                    </a:lnTo>
                                    <a:lnTo>
                                      <a:pt x="1736" y="718"/>
                                    </a:lnTo>
                                    <a:lnTo>
                                      <a:pt x="1699" y="762"/>
                                    </a:lnTo>
                                    <a:lnTo>
                                      <a:pt x="1661" y="805"/>
                                    </a:lnTo>
                                    <a:lnTo>
                                      <a:pt x="1619" y="845"/>
                                    </a:lnTo>
                                    <a:lnTo>
                                      <a:pt x="1577" y="884"/>
                                    </a:lnTo>
                                    <a:lnTo>
                                      <a:pt x="1533" y="920"/>
                                    </a:lnTo>
                                    <a:lnTo>
                                      <a:pt x="1487" y="956"/>
                                    </a:lnTo>
                                    <a:lnTo>
                                      <a:pt x="1440" y="988"/>
                                    </a:lnTo>
                                    <a:lnTo>
                                      <a:pt x="1390" y="1018"/>
                                    </a:lnTo>
                                    <a:lnTo>
                                      <a:pt x="1340" y="1046"/>
                                    </a:lnTo>
                                    <a:lnTo>
                                      <a:pt x="1287" y="1071"/>
                                    </a:lnTo>
                                    <a:lnTo>
                                      <a:pt x="1235" y="1095"/>
                                    </a:lnTo>
                                    <a:lnTo>
                                      <a:pt x="1180" y="1116"/>
                                    </a:lnTo>
                                    <a:lnTo>
                                      <a:pt x="1124" y="1133"/>
                                    </a:lnTo>
                                    <a:lnTo>
                                      <a:pt x="1068" y="1150"/>
                                    </a:lnTo>
                                    <a:lnTo>
                                      <a:pt x="1009" y="1162"/>
                                    </a:lnTo>
                                    <a:lnTo>
                                      <a:pt x="950" y="1173"/>
                                    </a:lnTo>
                                    <a:lnTo>
                                      <a:pt x="890" y="1180"/>
                                    </a:lnTo>
                                    <a:lnTo>
                                      <a:pt x="829" y="1184"/>
                                    </a:lnTo>
                                    <a:lnTo>
                                      <a:pt x="769" y="1186"/>
                                    </a:lnTo>
                                    <a:lnTo>
                                      <a:pt x="720" y="1185"/>
                                    </a:lnTo>
                                    <a:lnTo>
                                      <a:pt x="673" y="1182"/>
                                    </a:lnTo>
                                    <a:lnTo>
                                      <a:pt x="625" y="1178"/>
                                    </a:lnTo>
                                    <a:lnTo>
                                      <a:pt x="579" y="1172"/>
                                    </a:lnTo>
                                    <a:lnTo>
                                      <a:pt x="532" y="1163"/>
                                    </a:lnTo>
                                    <a:lnTo>
                                      <a:pt x="487" y="1154"/>
                                    </a:lnTo>
                                    <a:lnTo>
                                      <a:pt x="442" y="1143"/>
                                    </a:lnTo>
                                    <a:lnTo>
                                      <a:pt x="397" y="1129"/>
                                    </a:lnTo>
                                    <a:lnTo>
                                      <a:pt x="354" y="1115"/>
                                    </a:lnTo>
                                    <a:lnTo>
                                      <a:pt x="311" y="1098"/>
                                    </a:lnTo>
                                    <a:lnTo>
                                      <a:pt x="269" y="1081"/>
                                    </a:lnTo>
                                    <a:lnTo>
                                      <a:pt x="228" y="1062"/>
                                    </a:lnTo>
                                    <a:lnTo>
                                      <a:pt x="187" y="1041"/>
                                    </a:lnTo>
                                    <a:lnTo>
                                      <a:pt x="148" y="1019"/>
                                    </a:lnTo>
                                    <a:lnTo>
                                      <a:pt x="110" y="996"/>
                                    </a:lnTo>
                                    <a:lnTo>
                                      <a:pt x="71" y="970"/>
                                    </a:lnTo>
                                    <a:lnTo>
                                      <a:pt x="54" y="990"/>
                                    </a:lnTo>
                                    <a:lnTo>
                                      <a:pt x="35" y="1008"/>
                                    </a:lnTo>
                                    <a:lnTo>
                                      <a:pt x="18" y="1028"/>
                                    </a:lnTo>
                                    <a:lnTo>
                                      <a:pt x="0" y="1047"/>
                                    </a:lnTo>
                                    <a:close/>
                                  </a:path>
                                </a:pathLst>
                              </a:custGeom>
                              <a:solidFill>
                                <a:srgbClr val="9f9e9e"/>
                              </a:solidFill>
                              <a:ln w="0">
                                <a:noFill/>
                              </a:ln>
                            </wps:spPr>
                            <wps:style>
                              <a:lnRef idx="0"/>
                              <a:fillRef idx="0"/>
                              <a:effectRef idx="0"/>
                              <a:fontRef idx="minor"/>
                            </wps:style>
                            <wps:bodyPr/>
                          </wps:wsp>
                          <wps:wsp>
                            <wps:cNvSpPr/>
                            <wps:spPr>
                              <a:xfrm>
                                <a:off x="154800" y="2520"/>
                                <a:ext cx="143640" cy="84600"/>
                              </a:xfrm>
                              <a:custGeom>
                                <a:avLst/>
                                <a:gdLst/>
                                <a:ahLst/>
                                <a:rect l="l" t="t" r="r" b="b"/>
                                <a:pathLst>
                                  <a:path w="2020" h="1232">
                                    <a:moveTo>
                                      <a:pt x="0" y="1002"/>
                                    </a:moveTo>
                                    <a:lnTo>
                                      <a:pt x="41" y="1029"/>
                                    </a:lnTo>
                                    <a:lnTo>
                                      <a:pt x="81" y="1054"/>
                                    </a:lnTo>
                                    <a:lnTo>
                                      <a:pt x="122" y="1078"/>
                                    </a:lnTo>
                                    <a:lnTo>
                                      <a:pt x="164" y="1099"/>
                                    </a:lnTo>
                                    <a:lnTo>
                                      <a:pt x="208" y="1120"/>
                                    </a:lnTo>
                                    <a:lnTo>
                                      <a:pt x="252" y="1139"/>
                                    </a:lnTo>
                                    <a:lnTo>
                                      <a:pt x="297" y="1155"/>
                                    </a:lnTo>
                                    <a:lnTo>
                                      <a:pt x="343" y="1171"/>
                                    </a:lnTo>
                                    <a:lnTo>
                                      <a:pt x="389" y="1185"/>
                                    </a:lnTo>
                                    <a:lnTo>
                                      <a:pt x="437" y="1198"/>
                                    </a:lnTo>
                                    <a:lnTo>
                                      <a:pt x="485" y="1208"/>
                                    </a:lnTo>
                                    <a:lnTo>
                                      <a:pt x="534" y="1216"/>
                                    </a:lnTo>
                                    <a:lnTo>
                                      <a:pt x="557" y="1219"/>
                                    </a:lnTo>
                                    <a:lnTo>
                                      <a:pt x="582" y="1223"/>
                                    </a:lnTo>
                                    <a:lnTo>
                                      <a:pt x="607" y="1226"/>
                                    </a:lnTo>
                                    <a:lnTo>
                                      <a:pt x="633" y="1228"/>
                                    </a:lnTo>
                                    <a:lnTo>
                                      <a:pt x="657" y="1230"/>
                                    </a:lnTo>
                                    <a:lnTo>
                                      <a:pt x="682" y="1231"/>
                                    </a:lnTo>
                                    <a:lnTo>
                                      <a:pt x="708" y="1232"/>
                                    </a:lnTo>
                                    <a:lnTo>
                                      <a:pt x="734" y="1232"/>
                                    </a:lnTo>
                                    <a:lnTo>
                                      <a:pt x="798" y="1230"/>
                                    </a:lnTo>
                                    <a:lnTo>
                                      <a:pt x="861" y="1226"/>
                                    </a:lnTo>
                                    <a:lnTo>
                                      <a:pt x="923" y="1217"/>
                                    </a:lnTo>
                                    <a:lnTo>
                                      <a:pt x="985" y="1207"/>
                                    </a:lnTo>
                                    <a:lnTo>
                                      <a:pt x="1046" y="1194"/>
                                    </a:lnTo>
                                    <a:lnTo>
                                      <a:pt x="1106" y="1177"/>
                                    </a:lnTo>
                                    <a:lnTo>
                                      <a:pt x="1164" y="1157"/>
                                    </a:lnTo>
                                    <a:lnTo>
                                      <a:pt x="1221" y="1136"/>
                                    </a:lnTo>
                                    <a:lnTo>
                                      <a:pt x="1277" y="1111"/>
                                    </a:lnTo>
                                    <a:lnTo>
                                      <a:pt x="1332" y="1084"/>
                                    </a:lnTo>
                                    <a:lnTo>
                                      <a:pt x="1384" y="1055"/>
                                    </a:lnTo>
                                    <a:lnTo>
                                      <a:pt x="1436" y="1023"/>
                                    </a:lnTo>
                                    <a:lnTo>
                                      <a:pt x="1485" y="989"/>
                                    </a:lnTo>
                                    <a:lnTo>
                                      <a:pt x="1533" y="953"/>
                                    </a:lnTo>
                                    <a:lnTo>
                                      <a:pt x="1579" y="913"/>
                                    </a:lnTo>
                                    <a:lnTo>
                                      <a:pt x="1624" y="873"/>
                                    </a:lnTo>
                                    <a:lnTo>
                                      <a:pt x="1666" y="831"/>
                                    </a:lnTo>
                                    <a:lnTo>
                                      <a:pt x="1706" y="786"/>
                                    </a:lnTo>
                                    <a:lnTo>
                                      <a:pt x="1744" y="740"/>
                                    </a:lnTo>
                                    <a:lnTo>
                                      <a:pt x="1780" y="691"/>
                                    </a:lnTo>
                                    <a:lnTo>
                                      <a:pt x="1814" y="641"/>
                                    </a:lnTo>
                                    <a:lnTo>
                                      <a:pt x="1846" y="590"/>
                                    </a:lnTo>
                                    <a:lnTo>
                                      <a:pt x="1875" y="537"/>
                                    </a:lnTo>
                                    <a:lnTo>
                                      <a:pt x="1902" y="482"/>
                                    </a:lnTo>
                                    <a:lnTo>
                                      <a:pt x="1927" y="426"/>
                                    </a:lnTo>
                                    <a:lnTo>
                                      <a:pt x="1948" y="368"/>
                                    </a:lnTo>
                                    <a:lnTo>
                                      <a:pt x="1967" y="311"/>
                                    </a:lnTo>
                                    <a:lnTo>
                                      <a:pt x="1983" y="251"/>
                                    </a:lnTo>
                                    <a:lnTo>
                                      <a:pt x="1997" y="190"/>
                                    </a:lnTo>
                                    <a:lnTo>
                                      <a:pt x="2007" y="128"/>
                                    </a:lnTo>
                                    <a:lnTo>
                                      <a:pt x="2014" y="64"/>
                                    </a:lnTo>
                                    <a:lnTo>
                                      <a:pt x="2020" y="0"/>
                                    </a:lnTo>
                                    <a:lnTo>
                                      <a:pt x="1993" y="5"/>
                                    </a:lnTo>
                                    <a:lnTo>
                                      <a:pt x="1967" y="9"/>
                                    </a:lnTo>
                                    <a:lnTo>
                                      <a:pt x="1941" y="13"/>
                                    </a:lnTo>
                                    <a:lnTo>
                                      <a:pt x="1915" y="17"/>
                                    </a:lnTo>
                                    <a:lnTo>
                                      <a:pt x="1910" y="75"/>
                                    </a:lnTo>
                                    <a:lnTo>
                                      <a:pt x="1902" y="132"/>
                                    </a:lnTo>
                                    <a:lnTo>
                                      <a:pt x="1892" y="188"/>
                                    </a:lnTo>
                                    <a:lnTo>
                                      <a:pt x="1879" y="242"/>
                                    </a:lnTo>
                                    <a:lnTo>
                                      <a:pt x="1864" y="297"/>
                                    </a:lnTo>
                                    <a:lnTo>
                                      <a:pt x="1845" y="350"/>
                                    </a:lnTo>
                                    <a:lnTo>
                                      <a:pt x="1825" y="402"/>
                                    </a:lnTo>
                                    <a:lnTo>
                                      <a:pt x="1802" y="452"/>
                                    </a:lnTo>
                                    <a:lnTo>
                                      <a:pt x="1777" y="502"/>
                                    </a:lnTo>
                                    <a:lnTo>
                                      <a:pt x="1750" y="549"/>
                                    </a:lnTo>
                                    <a:lnTo>
                                      <a:pt x="1720" y="596"/>
                                    </a:lnTo>
                                    <a:lnTo>
                                      <a:pt x="1690" y="641"/>
                                    </a:lnTo>
                                    <a:lnTo>
                                      <a:pt x="1657" y="685"/>
                                    </a:lnTo>
                                    <a:lnTo>
                                      <a:pt x="1621" y="726"/>
                                    </a:lnTo>
                                    <a:lnTo>
                                      <a:pt x="1584" y="767"/>
                                    </a:lnTo>
                                    <a:lnTo>
                                      <a:pt x="1545" y="805"/>
                                    </a:lnTo>
                                    <a:lnTo>
                                      <a:pt x="1505" y="842"/>
                                    </a:lnTo>
                                    <a:lnTo>
                                      <a:pt x="1463" y="877"/>
                                    </a:lnTo>
                                    <a:lnTo>
                                      <a:pt x="1418" y="909"/>
                                    </a:lnTo>
                                    <a:lnTo>
                                      <a:pt x="1373" y="940"/>
                                    </a:lnTo>
                                    <a:lnTo>
                                      <a:pt x="1327" y="969"/>
                                    </a:lnTo>
                                    <a:lnTo>
                                      <a:pt x="1278" y="995"/>
                                    </a:lnTo>
                                    <a:lnTo>
                                      <a:pt x="1229" y="1020"/>
                                    </a:lnTo>
                                    <a:lnTo>
                                      <a:pt x="1178" y="1042"/>
                                    </a:lnTo>
                                    <a:lnTo>
                                      <a:pt x="1125" y="1061"/>
                                    </a:lnTo>
                                    <a:lnTo>
                                      <a:pt x="1073" y="1079"/>
                                    </a:lnTo>
                                    <a:lnTo>
                                      <a:pt x="1018" y="1094"/>
                                    </a:lnTo>
                                    <a:lnTo>
                                      <a:pt x="963" y="1106"/>
                                    </a:lnTo>
                                    <a:lnTo>
                                      <a:pt x="907" y="1116"/>
                                    </a:lnTo>
                                    <a:lnTo>
                                      <a:pt x="850" y="1122"/>
                                    </a:lnTo>
                                    <a:lnTo>
                                      <a:pt x="791" y="1127"/>
                                    </a:lnTo>
                                    <a:lnTo>
                                      <a:pt x="734" y="1128"/>
                                    </a:lnTo>
                                    <a:lnTo>
                                      <a:pt x="687" y="1127"/>
                                    </a:lnTo>
                                    <a:lnTo>
                                      <a:pt x="643" y="1125"/>
                                    </a:lnTo>
                                    <a:lnTo>
                                      <a:pt x="597" y="1121"/>
                                    </a:lnTo>
                                    <a:lnTo>
                                      <a:pt x="553" y="1115"/>
                                    </a:lnTo>
                                    <a:lnTo>
                                      <a:pt x="510" y="1108"/>
                                    </a:lnTo>
                                    <a:lnTo>
                                      <a:pt x="466" y="1098"/>
                                    </a:lnTo>
                                    <a:lnTo>
                                      <a:pt x="424" y="1088"/>
                                    </a:lnTo>
                                    <a:lnTo>
                                      <a:pt x="382" y="1076"/>
                                    </a:lnTo>
                                    <a:lnTo>
                                      <a:pt x="341" y="1062"/>
                                    </a:lnTo>
                                    <a:lnTo>
                                      <a:pt x="300" y="1047"/>
                                    </a:lnTo>
                                    <a:lnTo>
                                      <a:pt x="260" y="1030"/>
                                    </a:lnTo>
                                    <a:lnTo>
                                      <a:pt x="221" y="1013"/>
                                    </a:lnTo>
                                    <a:lnTo>
                                      <a:pt x="183" y="993"/>
                                    </a:lnTo>
                                    <a:lnTo>
                                      <a:pt x="146" y="972"/>
                                    </a:lnTo>
                                    <a:lnTo>
                                      <a:pt x="109" y="951"/>
                                    </a:lnTo>
                                    <a:lnTo>
                                      <a:pt x="74" y="927"/>
                                    </a:lnTo>
                                    <a:lnTo>
                                      <a:pt x="55" y="945"/>
                                    </a:lnTo>
                                    <a:lnTo>
                                      <a:pt x="36" y="964"/>
                                    </a:lnTo>
                                    <a:lnTo>
                                      <a:pt x="19" y="984"/>
                                    </a:lnTo>
                                    <a:lnTo>
                                      <a:pt x="0" y="1002"/>
                                    </a:lnTo>
                                    <a:close/>
                                  </a:path>
                                </a:pathLst>
                              </a:custGeom>
                              <a:solidFill>
                                <a:srgbClr val="a2a1a0"/>
                              </a:solidFill>
                              <a:ln w="0">
                                <a:noFill/>
                              </a:ln>
                            </wps:spPr>
                            <wps:style>
                              <a:lnRef idx="0"/>
                              <a:fillRef idx="0"/>
                              <a:effectRef idx="0"/>
                              <a:fontRef idx="minor"/>
                            </wps:style>
                            <wps:bodyPr/>
                          </wps:wsp>
                          <wps:wsp>
                            <wps:cNvSpPr/>
                            <wps:spPr>
                              <a:xfrm>
                                <a:off x="156600" y="3240"/>
                                <a:ext cx="137160" cy="79920"/>
                              </a:xfrm>
                              <a:custGeom>
                                <a:avLst/>
                                <a:gdLst/>
                                <a:ahLst/>
                                <a:rect l="l" t="t" r="r" b="b"/>
                                <a:pathLst>
                                  <a:path w="1931" h="1171">
                                    <a:moveTo>
                                      <a:pt x="0" y="955"/>
                                    </a:moveTo>
                                    <a:lnTo>
                                      <a:pt x="39" y="981"/>
                                    </a:lnTo>
                                    <a:lnTo>
                                      <a:pt x="77" y="1004"/>
                                    </a:lnTo>
                                    <a:lnTo>
                                      <a:pt x="116" y="1026"/>
                                    </a:lnTo>
                                    <a:lnTo>
                                      <a:pt x="157" y="1047"/>
                                    </a:lnTo>
                                    <a:lnTo>
                                      <a:pt x="198" y="1066"/>
                                    </a:lnTo>
                                    <a:lnTo>
                                      <a:pt x="240" y="1083"/>
                                    </a:lnTo>
                                    <a:lnTo>
                                      <a:pt x="283" y="1100"/>
                                    </a:lnTo>
                                    <a:lnTo>
                                      <a:pt x="326" y="1114"/>
                                    </a:lnTo>
                                    <a:lnTo>
                                      <a:pt x="371" y="1128"/>
                                    </a:lnTo>
                                    <a:lnTo>
                                      <a:pt x="416" y="1139"/>
                                    </a:lnTo>
                                    <a:lnTo>
                                      <a:pt x="461" y="1148"/>
                                    </a:lnTo>
                                    <a:lnTo>
                                      <a:pt x="508" y="1157"/>
                                    </a:lnTo>
                                    <a:lnTo>
                                      <a:pt x="554" y="1163"/>
                                    </a:lnTo>
                                    <a:lnTo>
                                      <a:pt x="602" y="1167"/>
                                    </a:lnTo>
                                    <a:lnTo>
                                      <a:pt x="649" y="1170"/>
                                    </a:lnTo>
                                    <a:lnTo>
                                      <a:pt x="698" y="1171"/>
                                    </a:lnTo>
                                    <a:lnTo>
                                      <a:pt x="758" y="1169"/>
                                    </a:lnTo>
                                    <a:lnTo>
                                      <a:pt x="819" y="1165"/>
                                    </a:lnTo>
                                    <a:lnTo>
                                      <a:pt x="879" y="1158"/>
                                    </a:lnTo>
                                    <a:lnTo>
                                      <a:pt x="938" y="1147"/>
                                    </a:lnTo>
                                    <a:lnTo>
                                      <a:pt x="997" y="1135"/>
                                    </a:lnTo>
                                    <a:lnTo>
                                      <a:pt x="1053" y="1118"/>
                                    </a:lnTo>
                                    <a:lnTo>
                                      <a:pt x="1109" y="1101"/>
                                    </a:lnTo>
                                    <a:lnTo>
                                      <a:pt x="1164" y="1080"/>
                                    </a:lnTo>
                                    <a:lnTo>
                                      <a:pt x="1216" y="1056"/>
                                    </a:lnTo>
                                    <a:lnTo>
                                      <a:pt x="1269" y="1031"/>
                                    </a:lnTo>
                                    <a:lnTo>
                                      <a:pt x="1319" y="1003"/>
                                    </a:lnTo>
                                    <a:lnTo>
                                      <a:pt x="1369" y="973"/>
                                    </a:lnTo>
                                    <a:lnTo>
                                      <a:pt x="1416" y="941"/>
                                    </a:lnTo>
                                    <a:lnTo>
                                      <a:pt x="1462" y="905"/>
                                    </a:lnTo>
                                    <a:lnTo>
                                      <a:pt x="1506" y="869"/>
                                    </a:lnTo>
                                    <a:lnTo>
                                      <a:pt x="1548" y="830"/>
                                    </a:lnTo>
                                    <a:lnTo>
                                      <a:pt x="1590" y="790"/>
                                    </a:lnTo>
                                    <a:lnTo>
                                      <a:pt x="1628" y="747"/>
                                    </a:lnTo>
                                    <a:lnTo>
                                      <a:pt x="1665" y="703"/>
                                    </a:lnTo>
                                    <a:lnTo>
                                      <a:pt x="1699" y="657"/>
                                    </a:lnTo>
                                    <a:lnTo>
                                      <a:pt x="1732" y="610"/>
                                    </a:lnTo>
                                    <a:lnTo>
                                      <a:pt x="1763" y="561"/>
                                    </a:lnTo>
                                    <a:lnTo>
                                      <a:pt x="1791" y="510"/>
                                    </a:lnTo>
                                    <a:lnTo>
                                      <a:pt x="1816" y="458"/>
                                    </a:lnTo>
                                    <a:lnTo>
                                      <a:pt x="1840" y="405"/>
                                    </a:lnTo>
                                    <a:lnTo>
                                      <a:pt x="1861" y="350"/>
                                    </a:lnTo>
                                    <a:lnTo>
                                      <a:pt x="1879" y="294"/>
                                    </a:lnTo>
                                    <a:lnTo>
                                      <a:pt x="1895" y="237"/>
                                    </a:lnTo>
                                    <a:lnTo>
                                      <a:pt x="1908" y="180"/>
                                    </a:lnTo>
                                    <a:lnTo>
                                      <a:pt x="1919" y="121"/>
                                    </a:lnTo>
                                    <a:lnTo>
                                      <a:pt x="1927" y="61"/>
                                    </a:lnTo>
                                    <a:lnTo>
                                      <a:pt x="1931" y="0"/>
                                    </a:lnTo>
                                    <a:lnTo>
                                      <a:pt x="1905" y="4"/>
                                    </a:lnTo>
                                    <a:lnTo>
                                      <a:pt x="1879" y="8"/>
                                    </a:lnTo>
                                    <a:lnTo>
                                      <a:pt x="1853" y="12"/>
                                    </a:lnTo>
                                    <a:lnTo>
                                      <a:pt x="1827" y="17"/>
                                    </a:lnTo>
                                    <a:lnTo>
                                      <a:pt x="1822" y="71"/>
                                    </a:lnTo>
                                    <a:lnTo>
                                      <a:pt x="1813" y="126"/>
                                    </a:lnTo>
                                    <a:lnTo>
                                      <a:pt x="1803" y="179"/>
                                    </a:lnTo>
                                    <a:lnTo>
                                      <a:pt x="1791" y="230"/>
                                    </a:lnTo>
                                    <a:lnTo>
                                      <a:pt x="1775" y="282"/>
                                    </a:lnTo>
                                    <a:lnTo>
                                      <a:pt x="1758" y="332"/>
                                    </a:lnTo>
                                    <a:lnTo>
                                      <a:pt x="1738" y="381"/>
                                    </a:lnTo>
                                    <a:lnTo>
                                      <a:pt x="1716" y="429"/>
                                    </a:lnTo>
                                    <a:lnTo>
                                      <a:pt x="1692" y="475"/>
                                    </a:lnTo>
                                    <a:lnTo>
                                      <a:pt x="1666" y="521"/>
                                    </a:lnTo>
                                    <a:lnTo>
                                      <a:pt x="1638" y="565"/>
                                    </a:lnTo>
                                    <a:lnTo>
                                      <a:pt x="1608" y="608"/>
                                    </a:lnTo>
                                    <a:lnTo>
                                      <a:pt x="1576" y="649"/>
                                    </a:lnTo>
                                    <a:lnTo>
                                      <a:pt x="1542" y="688"/>
                                    </a:lnTo>
                                    <a:lnTo>
                                      <a:pt x="1507" y="727"/>
                                    </a:lnTo>
                                    <a:lnTo>
                                      <a:pt x="1470" y="763"/>
                                    </a:lnTo>
                                    <a:lnTo>
                                      <a:pt x="1431" y="797"/>
                                    </a:lnTo>
                                    <a:lnTo>
                                      <a:pt x="1391" y="830"/>
                                    </a:lnTo>
                                    <a:lnTo>
                                      <a:pt x="1348" y="861"/>
                                    </a:lnTo>
                                    <a:lnTo>
                                      <a:pt x="1306" y="890"/>
                                    </a:lnTo>
                                    <a:lnTo>
                                      <a:pt x="1261" y="917"/>
                                    </a:lnTo>
                                    <a:lnTo>
                                      <a:pt x="1215" y="943"/>
                                    </a:lnTo>
                                    <a:lnTo>
                                      <a:pt x="1168" y="965"/>
                                    </a:lnTo>
                                    <a:lnTo>
                                      <a:pt x="1119" y="986"/>
                                    </a:lnTo>
                                    <a:lnTo>
                                      <a:pt x="1070" y="1005"/>
                                    </a:lnTo>
                                    <a:lnTo>
                                      <a:pt x="1019" y="1021"/>
                                    </a:lnTo>
                                    <a:lnTo>
                                      <a:pt x="968" y="1035"/>
                                    </a:lnTo>
                                    <a:lnTo>
                                      <a:pt x="915" y="1047"/>
                                    </a:lnTo>
                                    <a:lnTo>
                                      <a:pt x="862" y="1055"/>
                                    </a:lnTo>
                                    <a:lnTo>
                                      <a:pt x="808" y="1063"/>
                                    </a:lnTo>
                                    <a:lnTo>
                                      <a:pt x="753" y="1067"/>
                                    </a:lnTo>
                                    <a:lnTo>
                                      <a:pt x="698" y="1068"/>
                                    </a:lnTo>
                                    <a:lnTo>
                                      <a:pt x="654" y="1067"/>
                                    </a:lnTo>
                                    <a:lnTo>
                                      <a:pt x="612" y="1065"/>
                                    </a:lnTo>
                                    <a:lnTo>
                                      <a:pt x="570" y="1060"/>
                                    </a:lnTo>
                                    <a:lnTo>
                                      <a:pt x="528" y="1055"/>
                                    </a:lnTo>
                                    <a:lnTo>
                                      <a:pt x="487" y="1048"/>
                                    </a:lnTo>
                                    <a:lnTo>
                                      <a:pt x="446" y="1040"/>
                                    </a:lnTo>
                                    <a:lnTo>
                                      <a:pt x="406" y="1029"/>
                                    </a:lnTo>
                                    <a:lnTo>
                                      <a:pt x="367" y="1018"/>
                                    </a:lnTo>
                                    <a:lnTo>
                                      <a:pt x="327" y="1006"/>
                                    </a:lnTo>
                                    <a:lnTo>
                                      <a:pt x="289" y="992"/>
                                    </a:lnTo>
                                    <a:lnTo>
                                      <a:pt x="252" y="977"/>
                                    </a:lnTo>
                                    <a:lnTo>
                                      <a:pt x="215" y="960"/>
                                    </a:lnTo>
                                    <a:lnTo>
                                      <a:pt x="179" y="943"/>
                                    </a:lnTo>
                                    <a:lnTo>
                                      <a:pt x="143" y="923"/>
                                    </a:lnTo>
                                    <a:lnTo>
                                      <a:pt x="109" y="902"/>
                                    </a:lnTo>
                                    <a:lnTo>
                                      <a:pt x="75" y="881"/>
                                    </a:lnTo>
                                    <a:lnTo>
                                      <a:pt x="56" y="899"/>
                                    </a:lnTo>
                                    <a:lnTo>
                                      <a:pt x="38" y="918"/>
                                    </a:lnTo>
                                    <a:lnTo>
                                      <a:pt x="19" y="936"/>
                                    </a:lnTo>
                                    <a:lnTo>
                                      <a:pt x="0" y="955"/>
                                    </a:lnTo>
                                    <a:close/>
                                  </a:path>
                                </a:pathLst>
                              </a:custGeom>
                              <a:solidFill>
                                <a:srgbClr val="a3a2a2"/>
                              </a:solidFill>
                              <a:ln w="0">
                                <a:noFill/>
                              </a:ln>
                            </wps:spPr>
                            <wps:style>
                              <a:lnRef idx="0"/>
                              <a:fillRef idx="0"/>
                              <a:effectRef idx="0"/>
                              <a:fontRef idx="minor"/>
                            </wps:style>
                            <wps:bodyPr/>
                          </wps:wsp>
                          <wps:wsp>
                            <wps:cNvSpPr/>
                            <wps:spPr>
                              <a:xfrm>
                                <a:off x="159840" y="3960"/>
                                <a:ext cx="130680" cy="76320"/>
                              </a:xfrm>
                              <a:custGeom>
                                <a:avLst/>
                                <a:gdLst/>
                                <a:ahLst/>
                                <a:rect l="l" t="t" r="r" b="b"/>
                                <a:pathLst>
                                  <a:path w="1841" h="1111">
                                    <a:moveTo>
                                      <a:pt x="0" y="910"/>
                                    </a:moveTo>
                                    <a:lnTo>
                                      <a:pt x="35" y="934"/>
                                    </a:lnTo>
                                    <a:lnTo>
                                      <a:pt x="72" y="955"/>
                                    </a:lnTo>
                                    <a:lnTo>
                                      <a:pt x="109" y="976"/>
                                    </a:lnTo>
                                    <a:lnTo>
                                      <a:pt x="147" y="996"/>
                                    </a:lnTo>
                                    <a:lnTo>
                                      <a:pt x="186" y="1013"/>
                                    </a:lnTo>
                                    <a:lnTo>
                                      <a:pt x="226" y="1030"/>
                                    </a:lnTo>
                                    <a:lnTo>
                                      <a:pt x="267" y="1045"/>
                                    </a:lnTo>
                                    <a:lnTo>
                                      <a:pt x="308" y="1059"/>
                                    </a:lnTo>
                                    <a:lnTo>
                                      <a:pt x="350" y="1071"/>
                                    </a:lnTo>
                                    <a:lnTo>
                                      <a:pt x="392" y="1081"/>
                                    </a:lnTo>
                                    <a:lnTo>
                                      <a:pt x="436" y="1091"/>
                                    </a:lnTo>
                                    <a:lnTo>
                                      <a:pt x="479" y="1098"/>
                                    </a:lnTo>
                                    <a:lnTo>
                                      <a:pt x="523" y="1104"/>
                                    </a:lnTo>
                                    <a:lnTo>
                                      <a:pt x="569" y="1108"/>
                                    </a:lnTo>
                                    <a:lnTo>
                                      <a:pt x="613" y="1110"/>
                                    </a:lnTo>
                                    <a:lnTo>
                                      <a:pt x="660" y="1111"/>
                                    </a:lnTo>
                                    <a:lnTo>
                                      <a:pt x="717" y="1110"/>
                                    </a:lnTo>
                                    <a:lnTo>
                                      <a:pt x="776" y="1105"/>
                                    </a:lnTo>
                                    <a:lnTo>
                                      <a:pt x="833" y="1099"/>
                                    </a:lnTo>
                                    <a:lnTo>
                                      <a:pt x="889" y="1089"/>
                                    </a:lnTo>
                                    <a:lnTo>
                                      <a:pt x="944" y="1077"/>
                                    </a:lnTo>
                                    <a:lnTo>
                                      <a:pt x="999" y="1062"/>
                                    </a:lnTo>
                                    <a:lnTo>
                                      <a:pt x="1051" y="1044"/>
                                    </a:lnTo>
                                    <a:lnTo>
                                      <a:pt x="1104" y="1025"/>
                                    </a:lnTo>
                                    <a:lnTo>
                                      <a:pt x="1155" y="1003"/>
                                    </a:lnTo>
                                    <a:lnTo>
                                      <a:pt x="1204" y="978"/>
                                    </a:lnTo>
                                    <a:lnTo>
                                      <a:pt x="1253" y="952"/>
                                    </a:lnTo>
                                    <a:lnTo>
                                      <a:pt x="1299" y="923"/>
                                    </a:lnTo>
                                    <a:lnTo>
                                      <a:pt x="1344" y="892"/>
                                    </a:lnTo>
                                    <a:lnTo>
                                      <a:pt x="1389" y="860"/>
                                    </a:lnTo>
                                    <a:lnTo>
                                      <a:pt x="1431" y="825"/>
                                    </a:lnTo>
                                    <a:lnTo>
                                      <a:pt x="1471" y="788"/>
                                    </a:lnTo>
                                    <a:lnTo>
                                      <a:pt x="1510" y="750"/>
                                    </a:lnTo>
                                    <a:lnTo>
                                      <a:pt x="1547" y="709"/>
                                    </a:lnTo>
                                    <a:lnTo>
                                      <a:pt x="1583" y="668"/>
                                    </a:lnTo>
                                    <a:lnTo>
                                      <a:pt x="1616" y="624"/>
                                    </a:lnTo>
                                    <a:lnTo>
                                      <a:pt x="1646" y="579"/>
                                    </a:lnTo>
                                    <a:lnTo>
                                      <a:pt x="1676" y="532"/>
                                    </a:lnTo>
                                    <a:lnTo>
                                      <a:pt x="1703" y="485"/>
                                    </a:lnTo>
                                    <a:lnTo>
                                      <a:pt x="1728" y="435"/>
                                    </a:lnTo>
                                    <a:lnTo>
                                      <a:pt x="1751" y="385"/>
                                    </a:lnTo>
                                    <a:lnTo>
                                      <a:pt x="1771" y="333"/>
                                    </a:lnTo>
                                    <a:lnTo>
                                      <a:pt x="1790" y="280"/>
                                    </a:lnTo>
                                    <a:lnTo>
                                      <a:pt x="1805" y="225"/>
                                    </a:lnTo>
                                    <a:lnTo>
                                      <a:pt x="1818" y="171"/>
                                    </a:lnTo>
                                    <a:lnTo>
                                      <a:pt x="1828" y="115"/>
                                    </a:lnTo>
                                    <a:lnTo>
                                      <a:pt x="1836" y="58"/>
                                    </a:lnTo>
                                    <a:lnTo>
                                      <a:pt x="1841" y="0"/>
                                    </a:lnTo>
                                    <a:lnTo>
                                      <a:pt x="1815" y="4"/>
                                    </a:lnTo>
                                    <a:lnTo>
                                      <a:pt x="1789" y="9"/>
                                    </a:lnTo>
                                    <a:lnTo>
                                      <a:pt x="1763" y="13"/>
                                    </a:lnTo>
                                    <a:lnTo>
                                      <a:pt x="1736" y="19"/>
                                    </a:lnTo>
                                    <a:lnTo>
                                      <a:pt x="1731" y="70"/>
                                    </a:lnTo>
                                    <a:lnTo>
                                      <a:pt x="1723" y="121"/>
                                    </a:lnTo>
                                    <a:lnTo>
                                      <a:pt x="1712" y="172"/>
                                    </a:lnTo>
                                    <a:lnTo>
                                      <a:pt x="1700" y="220"/>
                                    </a:lnTo>
                                    <a:lnTo>
                                      <a:pt x="1685" y="269"/>
                                    </a:lnTo>
                                    <a:lnTo>
                                      <a:pt x="1668" y="315"/>
                                    </a:lnTo>
                                    <a:lnTo>
                                      <a:pt x="1649" y="362"/>
                                    </a:lnTo>
                                    <a:lnTo>
                                      <a:pt x="1628" y="407"/>
                                    </a:lnTo>
                                    <a:lnTo>
                                      <a:pt x="1604" y="451"/>
                                    </a:lnTo>
                                    <a:lnTo>
                                      <a:pt x="1579" y="494"/>
                                    </a:lnTo>
                                    <a:lnTo>
                                      <a:pt x="1553" y="536"/>
                                    </a:lnTo>
                                    <a:lnTo>
                                      <a:pt x="1524" y="575"/>
                                    </a:lnTo>
                                    <a:lnTo>
                                      <a:pt x="1493" y="614"/>
                                    </a:lnTo>
                                    <a:lnTo>
                                      <a:pt x="1461" y="651"/>
                                    </a:lnTo>
                                    <a:lnTo>
                                      <a:pt x="1427" y="688"/>
                                    </a:lnTo>
                                    <a:lnTo>
                                      <a:pt x="1392" y="722"/>
                                    </a:lnTo>
                                    <a:lnTo>
                                      <a:pt x="1355" y="754"/>
                                    </a:lnTo>
                                    <a:lnTo>
                                      <a:pt x="1316" y="785"/>
                                    </a:lnTo>
                                    <a:lnTo>
                                      <a:pt x="1277" y="814"/>
                                    </a:lnTo>
                                    <a:lnTo>
                                      <a:pt x="1236" y="842"/>
                                    </a:lnTo>
                                    <a:lnTo>
                                      <a:pt x="1194" y="866"/>
                                    </a:lnTo>
                                    <a:lnTo>
                                      <a:pt x="1150" y="890"/>
                                    </a:lnTo>
                                    <a:lnTo>
                                      <a:pt x="1105" y="912"/>
                                    </a:lnTo>
                                    <a:lnTo>
                                      <a:pt x="1060" y="932"/>
                                    </a:lnTo>
                                    <a:lnTo>
                                      <a:pt x="1012" y="949"/>
                                    </a:lnTo>
                                    <a:lnTo>
                                      <a:pt x="965" y="965"/>
                                    </a:lnTo>
                                    <a:lnTo>
                                      <a:pt x="915" y="978"/>
                                    </a:lnTo>
                                    <a:lnTo>
                                      <a:pt x="866" y="988"/>
                                    </a:lnTo>
                                    <a:lnTo>
                                      <a:pt x="815" y="997"/>
                                    </a:lnTo>
                                    <a:lnTo>
                                      <a:pt x="764" y="1003"/>
                                    </a:lnTo>
                                    <a:lnTo>
                                      <a:pt x="712" y="1007"/>
                                    </a:lnTo>
                                    <a:lnTo>
                                      <a:pt x="660" y="1008"/>
                                    </a:lnTo>
                                    <a:lnTo>
                                      <a:pt x="619" y="1007"/>
                                    </a:lnTo>
                                    <a:lnTo>
                                      <a:pt x="579" y="1005"/>
                                    </a:lnTo>
                                    <a:lnTo>
                                      <a:pt x="540" y="1002"/>
                                    </a:lnTo>
                                    <a:lnTo>
                                      <a:pt x="501" y="997"/>
                                    </a:lnTo>
                                    <a:lnTo>
                                      <a:pt x="462" y="990"/>
                                    </a:lnTo>
                                    <a:lnTo>
                                      <a:pt x="424" y="982"/>
                                    </a:lnTo>
                                    <a:lnTo>
                                      <a:pt x="386" y="974"/>
                                    </a:lnTo>
                                    <a:lnTo>
                                      <a:pt x="349" y="963"/>
                                    </a:lnTo>
                                    <a:lnTo>
                                      <a:pt x="313" y="951"/>
                                    </a:lnTo>
                                    <a:lnTo>
                                      <a:pt x="277" y="939"/>
                                    </a:lnTo>
                                    <a:lnTo>
                                      <a:pt x="241" y="924"/>
                                    </a:lnTo>
                                    <a:lnTo>
                                      <a:pt x="207" y="909"/>
                                    </a:lnTo>
                                    <a:lnTo>
                                      <a:pt x="173" y="892"/>
                                    </a:lnTo>
                                    <a:lnTo>
                                      <a:pt x="139" y="875"/>
                                    </a:lnTo>
                                    <a:lnTo>
                                      <a:pt x="107" y="856"/>
                                    </a:lnTo>
                                    <a:lnTo>
                                      <a:pt x="75" y="836"/>
                                    </a:lnTo>
                                    <a:lnTo>
                                      <a:pt x="55" y="854"/>
                                    </a:lnTo>
                                    <a:lnTo>
                                      <a:pt x="37" y="873"/>
                                    </a:lnTo>
                                    <a:lnTo>
                                      <a:pt x="18" y="891"/>
                                    </a:lnTo>
                                    <a:lnTo>
                                      <a:pt x="0" y="910"/>
                                    </a:lnTo>
                                    <a:close/>
                                  </a:path>
                                </a:pathLst>
                              </a:custGeom>
                              <a:solidFill>
                                <a:srgbClr val="a6a5a4"/>
                              </a:solidFill>
                              <a:ln w="0">
                                <a:noFill/>
                              </a:ln>
                            </wps:spPr>
                            <wps:style>
                              <a:lnRef idx="0"/>
                              <a:fillRef idx="0"/>
                              <a:effectRef idx="0"/>
                              <a:fontRef idx="minor"/>
                            </wps:style>
                            <wps:bodyPr/>
                          </wps:wsp>
                          <wps:wsp>
                            <wps:cNvSpPr/>
                            <wps:spPr>
                              <a:xfrm>
                                <a:off x="162360" y="4320"/>
                                <a:ext cx="124560" cy="71640"/>
                              </a:xfrm>
                              <a:custGeom>
                                <a:avLst/>
                                <a:gdLst/>
                                <a:ahLst/>
                                <a:rect l="l" t="t" r="r" b="b"/>
                                <a:pathLst>
                                  <a:path w="1752" h="1051">
                                    <a:moveTo>
                                      <a:pt x="0" y="864"/>
                                    </a:moveTo>
                                    <a:lnTo>
                                      <a:pt x="34" y="885"/>
                                    </a:lnTo>
                                    <a:lnTo>
                                      <a:pt x="68" y="906"/>
                                    </a:lnTo>
                                    <a:lnTo>
                                      <a:pt x="104" y="926"/>
                                    </a:lnTo>
                                    <a:lnTo>
                                      <a:pt x="140" y="943"/>
                                    </a:lnTo>
                                    <a:lnTo>
                                      <a:pt x="177" y="960"/>
                                    </a:lnTo>
                                    <a:lnTo>
                                      <a:pt x="214" y="975"/>
                                    </a:lnTo>
                                    <a:lnTo>
                                      <a:pt x="252" y="989"/>
                                    </a:lnTo>
                                    <a:lnTo>
                                      <a:pt x="292" y="1002"/>
                                    </a:lnTo>
                                    <a:lnTo>
                                      <a:pt x="331" y="1012"/>
                                    </a:lnTo>
                                    <a:lnTo>
                                      <a:pt x="371" y="1023"/>
                                    </a:lnTo>
                                    <a:lnTo>
                                      <a:pt x="412" y="1031"/>
                                    </a:lnTo>
                                    <a:lnTo>
                                      <a:pt x="453" y="1038"/>
                                    </a:lnTo>
                                    <a:lnTo>
                                      <a:pt x="495" y="1043"/>
                                    </a:lnTo>
                                    <a:lnTo>
                                      <a:pt x="537" y="1048"/>
                                    </a:lnTo>
                                    <a:lnTo>
                                      <a:pt x="579" y="1050"/>
                                    </a:lnTo>
                                    <a:lnTo>
                                      <a:pt x="623" y="1051"/>
                                    </a:lnTo>
                                    <a:lnTo>
                                      <a:pt x="678" y="1050"/>
                                    </a:lnTo>
                                    <a:lnTo>
                                      <a:pt x="733" y="1046"/>
                                    </a:lnTo>
                                    <a:lnTo>
                                      <a:pt x="787" y="1039"/>
                                    </a:lnTo>
                                    <a:lnTo>
                                      <a:pt x="840" y="1030"/>
                                    </a:lnTo>
                                    <a:lnTo>
                                      <a:pt x="893" y="1018"/>
                                    </a:lnTo>
                                    <a:lnTo>
                                      <a:pt x="944" y="1004"/>
                                    </a:lnTo>
                                    <a:lnTo>
                                      <a:pt x="995" y="988"/>
                                    </a:lnTo>
                                    <a:lnTo>
                                      <a:pt x="1044" y="969"/>
                                    </a:lnTo>
                                    <a:lnTo>
                                      <a:pt x="1093" y="948"/>
                                    </a:lnTo>
                                    <a:lnTo>
                                      <a:pt x="1140" y="926"/>
                                    </a:lnTo>
                                    <a:lnTo>
                                      <a:pt x="1186" y="901"/>
                                    </a:lnTo>
                                    <a:lnTo>
                                      <a:pt x="1231" y="873"/>
                                    </a:lnTo>
                                    <a:lnTo>
                                      <a:pt x="1274" y="844"/>
                                    </a:lnTo>
                                    <a:lnTo>
                                      <a:pt x="1316" y="813"/>
                                    </a:lnTo>
                                    <a:lnTo>
                                      <a:pt x="1356" y="780"/>
                                    </a:lnTo>
                                    <a:lnTo>
                                      <a:pt x="1395" y="746"/>
                                    </a:lnTo>
                                    <a:lnTo>
                                      <a:pt x="1432" y="710"/>
                                    </a:lnTo>
                                    <a:lnTo>
                                      <a:pt x="1467" y="671"/>
                                    </a:lnTo>
                                    <a:lnTo>
                                      <a:pt x="1501" y="632"/>
                                    </a:lnTo>
                                    <a:lnTo>
                                      <a:pt x="1533" y="591"/>
                                    </a:lnTo>
                                    <a:lnTo>
                                      <a:pt x="1563" y="548"/>
                                    </a:lnTo>
                                    <a:lnTo>
                                      <a:pt x="1591" y="504"/>
                                    </a:lnTo>
                                    <a:lnTo>
                                      <a:pt x="1617" y="458"/>
                                    </a:lnTo>
                                    <a:lnTo>
                                      <a:pt x="1641" y="412"/>
                                    </a:lnTo>
                                    <a:lnTo>
                                      <a:pt x="1663" y="364"/>
                                    </a:lnTo>
                                    <a:lnTo>
                                      <a:pt x="1683" y="315"/>
                                    </a:lnTo>
                                    <a:lnTo>
                                      <a:pt x="1700" y="265"/>
                                    </a:lnTo>
                                    <a:lnTo>
                                      <a:pt x="1716" y="213"/>
                                    </a:lnTo>
                                    <a:lnTo>
                                      <a:pt x="1728" y="162"/>
                                    </a:lnTo>
                                    <a:lnTo>
                                      <a:pt x="1738" y="109"/>
                                    </a:lnTo>
                                    <a:lnTo>
                                      <a:pt x="1747" y="54"/>
                                    </a:lnTo>
                                    <a:lnTo>
                                      <a:pt x="1752" y="0"/>
                                    </a:lnTo>
                                    <a:lnTo>
                                      <a:pt x="1726" y="4"/>
                                    </a:lnTo>
                                    <a:lnTo>
                                      <a:pt x="1699" y="10"/>
                                    </a:lnTo>
                                    <a:lnTo>
                                      <a:pt x="1673" y="15"/>
                                    </a:lnTo>
                                    <a:lnTo>
                                      <a:pt x="1647" y="20"/>
                                    </a:lnTo>
                                    <a:lnTo>
                                      <a:pt x="1640" y="68"/>
                                    </a:lnTo>
                                    <a:lnTo>
                                      <a:pt x="1632" y="116"/>
                                    </a:lnTo>
                                    <a:lnTo>
                                      <a:pt x="1622" y="164"/>
                                    </a:lnTo>
                                    <a:lnTo>
                                      <a:pt x="1609" y="209"/>
                                    </a:lnTo>
                                    <a:lnTo>
                                      <a:pt x="1595" y="255"/>
                                    </a:lnTo>
                                    <a:lnTo>
                                      <a:pt x="1579" y="299"/>
                                    </a:lnTo>
                                    <a:lnTo>
                                      <a:pt x="1560" y="342"/>
                                    </a:lnTo>
                                    <a:lnTo>
                                      <a:pt x="1539" y="385"/>
                                    </a:lnTo>
                                    <a:lnTo>
                                      <a:pt x="1518" y="426"/>
                                    </a:lnTo>
                                    <a:lnTo>
                                      <a:pt x="1493" y="466"/>
                                    </a:lnTo>
                                    <a:lnTo>
                                      <a:pt x="1467" y="505"/>
                                    </a:lnTo>
                                    <a:lnTo>
                                      <a:pt x="1440" y="542"/>
                                    </a:lnTo>
                                    <a:lnTo>
                                      <a:pt x="1411" y="578"/>
                                    </a:lnTo>
                                    <a:lnTo>
                                      <a:pt x="1381" y="613"/>
                                    </a:lnTo>
                                    <a:lnTo>
                                      <a:pt x="1349" y="647"/>
                                    </a:lnTo>
                                    <a:lnTo>
                                      <a:pt x="1315" y="680"/>
                                    </a:lnTo>
                                    <a:lnTo>
                                      <a:pt x="1279" y="710"/>
                                    </a:lnTo>
                                    <a:lnTo>
                                      <a:pt x="1243" y="738"/>
                                    </a:lnTo>
                                    <a:lnTo>
                                      <a:pt x="1206" y="765"/>
                                    </a:lnTo>
                                    <a:lnTo>
                                      <a:pt x="1167" y="791"/>
                                    </a:lnTo>
                                    <a:lnTo>
                                      <a:pt x="1127" y="815"/>
                                    </a:lnTo>
                                    <a:lnTo>
                                      <a:pt x="1086" y="838"/>
                                    </a:lnTo>
                                    <a:lnTo>
                                      <a:pt x="1043" y="857"/>
                                    </a:lnTo>
                                    <a:lnTo>
                                      <a:pt x="1000" y="876"/>
                                    </a:lnTo>
                                    <a:lnTo>
                                      <a:pt x="956" y="893"/>
                                    </a:lnTo>
                                    <a:lnTo>
                                      <a:pt x="910" y="907"/>
                                    </a:lnTo>
                                    <a:lnTo>
                                      <a:pt x="864" y="918"/>
                                    </a:lnTo>
                                    <a:lnTo>
                                      <a:pt x="817" y="929"/>
                                    </a:lnTo>
                                    <a:lnTo>
                                      <a:pt x="769" y="937"/>
                                    </a:lnTo>
                                    <a:lnTo>
                                      <a:pt x="722" y="943"/>
                                    </a:lnTo>
                                    <a:lnTo>
                                      <a:pt x="672" y="946"/>
                                    </a:lnTo>
                                    <a:lnTo>
                                      <a:pt x="623" y="947"/>
                                    </a:lnTo>
                                    <a:lnTo>
                                      <a:pt x="584" y="946"/>
                                    </a:lnTo>
                                    <a:lnTo>
                                      <a:pt x="547" y="945"/>
                                    </a:lnTo>
                                    <a:lnTo>
                                      <a:pt x="511" y="941"/>
                                    </a:lnTo>
                                    <a:lnTo>
                                      <a:pt x="475" y="937"/>
                                    </a:lnTo>
                                    <a:lnTo>
                                      <a:pt x="439" y="931"/>
                                    </a:lnTo>
                                    <a:lnTo>
                                      <a:pt x="403" y="924"/>
                                    </a:lnTo>
                                    <a:lnTo>
                                      <a:pt x="368" y="916"/>
                                    </a:lnTo>
                                    <a:lnTo>
                                      <a:pt x="334" y="906"/>
                                    </a:lnTo>
                                    <a:lnTo>
                                      <a:pt x="300" y="896"/>
                                    </a:lnTo>
                                    <a:lnTo>
                                      <a:pt x="266" y="884"/>
                                    </a:lnTo>
                                    <a:lnTo>
                                      <a:pt x="233" y="871"/>
                                    </a:lnTo>
                                    <a:lnTo>
                                      <a:pt x="200" y="857"/>
                                    </a:lnTo>
                                    <a:lnTo>
                                      <a:pt x="168" y="842"/>
                                    </a:lnTo>
                                    <a:lnTo>
                                      <a:pt x="137" y="826"/>
                                    </a:lnTo>
                                    <a:lnTo>
                                      <a:pt x="106" y="809"/>
                                    </a:lnTo>
                                    <a:lnTo>
                                      <a:pt x="76" y="790"/>
                                    </a:lnTo>
                                    <a:lnTo>
                                      <a:pt x="57" y="809"/>
                                    </a:lnTo>
                                    <a:lnTo>
                                      <a:pt x="38" y="827"/>
                                    </a:lnTo>
                                    <a:lnTo>
                                      <a:pt x="18" y="845"/>
                                    </a:lnTo>
                                    <a:lnTo>
                                      <a:pt x="0" y="864"/>
                                    </a:lnTo>
                                    <a:close/>
                                  </a:path>
                                </a:pathLst>
                              </a:custGeom>
                              <a:solidFill>
                                <a:srgbClr val="a7a7a6"/>
                              </a:solidFill>
                              <a:ln w="0">
                                <a:noFill/>
                              </a:ln>
                            </wps:spPr>
                            <wps:style>
                              <a:lnRef idx="0"/>
                              <a:fillRef idx="0"/>
                              <a:effectRef idx="0"/>
                              <a:fontRef idx="minor"/>
                            </wps:style>
                            <wps:bodyPr/>
                          </wps:wsp>
                          <wps:wsp>
                            <wps:cNvSpPr/>
                            <wps:spPr>
                              <a:xfrm>
                                <a:off x="165600" y="5040"/>
                                <a:ext cx="117360" cy="68040"/>
                              </a:xfrm>
                              <a:custGeom>
                                <a:avLst/>
                                <a:gdLst/>
                                <a:ahLst/>
                                <a:rect l="l" t="t" r="r" b="b"/>
                                <a:pathLst>
                                  <a:path w="1661" h="989">
                                    <a:moveTo>
                                      <a:pt x="0" y="817"/>
                                    </a:moveTo>
                                    <a:lnTo>
                                      <a:pt x="32" y="837"/>
                                    </a:lnTo>
                                    <a:lnTo>
                                      <a:pt x="64" y="856"/>
                                    </a:lnTo>
                                    <a:lnTo>
                                      <a:pt x="98" y="873"/>
                                    </a:lnTo>
                                    <a:lnTo>
                                      <a:pt x="132" y="890"/>
                                    </a:lnTo>
                                    <a:lnTo>
                                      <a:pt x="166" y="905"/>
                                    </a:lnTo>
                                    <a:lnTo>
                                      <a:pt x="202" y="920"/>
                                    </a:lnTo>
                                    <a:lnTo>
                                      <a:pt x="238" y="932"/>
                                    </a:lnTo>
                                    <a:lnTo>
                                      <a:pt x="274" y="944"/>
                                    </a:lnTo>
                                    <a:lnTo>
                                      <a:pt x="311" y="954"/>
                                    </a:lnTo>
                                    <a:lnTo>
                                      <a:pt x="349" y="963"/>
                                    </a:lnTo>
                                    <a:lnTo>
                                      <a:pt x="387" y="971"/>
                                    </a:lnTo>
                                    <a:lnTo>
                                      <a:pt x="426" y="978"/>
                                    </a:lnTo>
                                    <a:lnTo>
                                      <a:pt x="465" y="983"/>
                                    </a:lnTo>
                                    <a:lnTo>
                                      <a:pt x="504" y="986"/>
                                    </a:lnTo>
                                    <a:lnTo>
                                      <a:pt x="544" y="988"/>
                                    </a:lnTo>
                                    <a:lnTo>
                                      <a:pt x="585" y="989"/>
                                    </a:lnTo>
                                    <a:lnTo>
                                      <a:pt x="637" y="988"/>
                                    </a:lnTo>
                                    <a:lnTo>
                                      <a:pt x="689" y="984"/>
                                    </a:lnTo>
                                    <a:lnTo>
                                      <a:pt x="740" y="978"/>
                                    </a:lnTo>
                                    <a:lnTo>
                                      <a:pt x="791" y="969"/>
                                    </a:lnTo>
                                    <a:lnTo>
                                      <a:pt x="840" y="958"/>
                                    </a:lnTo>
                                    <a:lnTo>
                                      <a:pt x="890" y="946"/>
                                    </a:lnTo>
                                    <a:lnTo>
                                      <a:pt x="937" y="930"/>
                                    </a:lnTo>
                                    <a:lnTo>
                                      <a:pt x="985" y="913"/>
                                    </a:lnTo>
                                    <a:lnTo>
                                      <a:pt x="1030" y="893"/>
                                    </a:lnTo>
                                    <a:lnTo>
                                      <a:pt x="1075" y="871"/>
                                    </a:lnTo>
                                    <a:lnTo>
                                      <a:pt x="1119" y="847"/>
                                    </a:lnTo>
                                    <a:lnTo>
                                      <a:pt x="1161" y="823"/>
                                    </a:lnTo>
                                    <a:lnTo>
                                      <a:pt x="1202" y="795"/>
                                    </a:lnTo>
                                    <a:lnTo>
                                      <a:pt x="1241" y="766"/>
                                    </a:lnTo>
                                    <a:lnTo>
                                      <a:pt x="1280" y="735"/>
                                    </a:lnTo>
                                    <a:lnTo>
                                      <a:pt x="1317" y="703"/>
                                    </a:lnTo>
                                    <a:lnTo>
                                      <a:pt x="1352" y="669"/>
                                    </a:lnTo>
                                    <a:lnTo>
                                      <a:pt x="1386" y="632"/>
                                    </a:lnTo>
                                    <a:lnTo>
                                      <a:pt x="1418" y="595"/>
                                    </a:lnTo>
                                    <a:lnTo>
                                      <a:pt x="1449" y="556"/>
                                    </a:lnTo>
                                    <a:lnTo>
                                      <a:pt x="1478" y="517"/>
                                    </a:lnTo>
                                    <a:lnTo>
                                      <a:pt x="1504" y="475"/>
                                    </a:lnTo>
                                    <a:lnTo>
                                      <a:pt x="1529" y="432"/>
                                    </a:lnTo>
                                    <a:lnTo>
                                      <a:pt x="1553" y="388"/>
                                    </a:lnTo>
                                    <a:lnTo>
                                      <a:pt x="1574" y="343"/>
                                    </a:lnTo>
                                    <a:lnTo>
                                      <a:pt x="1593" y="296"/>
                                    </a:lnTo>
                                    <a:lnTo>
                                      <a:pt x="1610" y="250"/>
                                    </a:lnTo>
                                    <a:lnTo>
                                      <a:pt x="1625" y="201"/>
                                    </a:lnTo>
                                    <a:lnTo>
                                      <a:pt x="1637" y="152"/>
                                    </a:lnTo>
                                    <a:lnTo>
                                      <a:pt x="1648" y="102"/>
                                    </a:lnTo>
                                    <a:lnTo>
                                      <a:pt x="1656" y="51"/>
                                    </a:lnTo>
                                    <a:lnTo>
                                      <a:pt x="1661" y="0"/>
                                    </a:lnTo>
                                    <a:lnTo>
                                      <a:pt x="1635" y="5"/>
                                    </a:lnTo>
                                    <a:lnTo>
                                      <a:pt x="1609" y="10"/>
                                    </a:lnTo>
                                    <a:lnTo>
                                      <a:pt x="1582" y="15"/>
                                    </a:lnTo>
                                    <a:lnTo>
                                      <a:pt x="1556" y="21"/>
                                    </a:lnTo>
                                    <a:lnTo>
                                      <a:pt x="1550" y="67"/>
                                    </a:lnTo>
                                    <a:lnTo>
                                      <a:pt x="1541" y="111"/>
                                    </a:lnTo>
                                    <a:lnTo>
                                      <a:pt x="1530" y="155"/>
                                    </a:lnTo>
                                    <a:lnTo>
                                      <a:pt x="1518" y="198"/>
                                    </a:lnTo>
                                    <a:lnTo>
                                      <a:pt x="1503" y="240"/>
                                    </a:lnTo>
                                    <a:lnTo>
                                      <a:pt x="1488" y="282"/>
                                    </a:lnTo>
                                    <a:lnTo>
                                      <a:pt x="1469" y="322"/>
                                    </a:lnTo>
                                    <a:lnTo>
                                      <a:pt x="1450" y="361"/>
                                    </a:lnTo>
                                    <a:lnTo>
                                      <a:pt x="1429" y="400"/>
                                    </a:lnTo>
                                    <a:lnTo>
                                      <a:pt x="1405" y="438"/>
                                    </a:lnTo>
                                    <a:lnTo>
                                      <a:pt x="1382" y="474"/>
                                    </a:lnTo>
                                    <a:lnTo>
                                      <a:pt x="1355" y="508"/>
                                    </a:lnTo>
                                    <a:lnTo>
                                      <a:pt x="1327" y="542"/>
                                    </a:lnTo>
                                    <a:lnTo>
                                      <a:pt x="1298" y="575"/>
                                    </a:lnTo>
                                    <a:lnTo>
                                      <a:pt x="1268" y="606"/>
                                    </a:lnTo>
                                    <a:lnTo>
                                      <a:pt x="1236" y="636"/>
                                    </a:lnTo>
                                    <a:lnTo>
                                      <a:pt x="1203" y="664"/>
                                    </a:lnTo>
                                    <a:lnTo>
                                      <a:pt x="1169" y="691"/>
                                    </a:lnTo>
                                    <a:lnTo>
                                      <a:pt x="1133" y="717"/>
                                    </a:lnTo>
                                    <a:lnTo>
                                      <a:pt x="1097" y="741"/>
                                    </a:lnTo>
                                    <a:lnTo>
                                      <a:pt x="1059" y="763"/>
                                    </a:lnTo>
                                    <a:lnTo>
                                      <a:pt x="1020" y="783"/>
                                    </a:lnTo>
                                    <a:lnTo>
                                      <a:pt x="981" y="802"/>
                                    </a:lnTo>
                                    <a:lnTo>
                                      <a:pt x="939" y="819"/>
                                    </a:lnTo>
                                    <a:lnTo>
                                      <a:pt x="898" y="834"/>
                                    </a:lnTo>
                                    <a:lnTo>
                                      <a:pt x="855" y="847"/>
                                    </a:lnTo>
                                    <a:lnTo>
                                      <a:pt x="811" y="859"/>
                                    </a:lnTo>
                                    <a:lnTo>
                                      <a:pt x="767" y="869"/>
                                    </a:lnTo>
                                    <a:lnTo>
                                      <a:pt x="723" y="876"/>
                                    </a:lnTo>
                                    <a:lnTo>
                                      <a:pt x="677" y="882"/>
                                    </a:lnTo>
                                    <a:lnTo>
                                      <a:pt x="631" y="885"/>
                                    </a:lnTo>
                                    <a:lnTo>
                                      <a:pt x="585" y="886"/>
                                    </a:lnTo>
                                    <a:lnTo>
                                      <a:pt x="550" y="886"/>
                                    </a:lnTo>
                                    <a:lnTo>
                                      <a:pt x="515" y="884"/>
                                    </a:lnTo>
                                    <a:lnTo>
                                      <a:pt x="481" y="880"/>
                                    </a:lnTo>
                                    <a:lnTo>
                                      <a:pt x="447" y="876"/>
                                    </a:lnTo>
                                    <a:lnTo>
                                      <a:pt x="414" y="871"/>
                                    </a:lnTo>
                                    <a:lnTo>
                                      <a:pt x="381" y="865"/>
                                    </a:lnTo>
                                    <a:lnTo>
                                      <a:pt x="349" y="858"/>
                                    </a:lnTo>
                                    <a:lnTo>
                                      <a:pt x="317" y="848"/>
                                    </a:lnTo>
                                    <a:lnTo>
                                      <a:pt x="286" y="839"/>
                                    </a:lnTo>
                                    <a:lnTo>
                                      <a:pt x="255" y="829"/>
                                    </a:lnTo>
                                    <a:lnTo>
                                      <a:pt x="224" y="817"/>
                                    </a:lnTo>
                                    <a:lnTo>
                                      <a:pt x="193" y="805"/>
                                    </a:lnTo>
                                    <a:lnTo>
                                      <a:pt x="164" y="792"/>
                                    </a:lnTo>
                                    <a:lnTo>
                                      <a:pt x="134" y="776"/>
                                    </a:lnTo>
                                    <a:lnTo>
                                      <a:pt x="106" y="762"/>
                                    </a:lnTo>
                                    <a:lnTo>
                                      <a:pt x="78" y="745"/>
                                    </a:lnTo>
                                    <a:lnTo>
                                      <a:pt x="59" y="763"/>
                                    </a:lnTo>
                                    <a:lnTo>
                                      <a:pt x="39" y="780"/>
                                    </a:lnTo>
                                    <a:lnTo>
                                      <a:pt x="19" y="799"/>
                                    </a:lnTo>
                                    <a:lnTo>
                                      <a:pt x="0" y="817"/>
                                    </a:lnTo>
                                    <a:close/>
                                  </a:path>
                                </a:pathLst>
                              </a:custGeom>
                              <a:solidFill>
                                <a:srgbClr val="aaa9a9"/>
                              </a:solidFill>
                              <a:ln w="0">
                                <a:noFill/>
                              </a:ln>
                            </wps:spPr>
                            <wps:style>
                              <a:lnRef idx="0"/>
                              <a:fillRef idx="0"/>
                              <a:effectRef idx="0"/>
                              <a:fontRef idx="minor"/>
                            </wps:style>
                            <wps:bodyPr/>
                          </wps:wsp>
                          <wps:wsp>
                            <wps:cNvSpPr/>
                            <wps:spPr>
                              <a:xfrm>
                                <a:off x="167400" y="5760"/>
                                <a:ext cx="111240" cy="63360"/>
                              </a:xfrm>
                              <a:custGeom>
                                <a:avLst/>
                                <a:gdLst/>
                                <a:ahLst/>
                                <a:rect l="l" t="t" r="r" b="b"/>
                                <a:pathLst>
                                  <a:path w="1571" h="927">
                                    <a:moveTo>
                                      <a:pt x="0" y="770"/>
                                    </a:moveTo>
                                    <a:lnTo>
                                      <a:pt x="30" y="789"/>
                                    </a:lnTo>
                                    <a:lnTo>
                                      <a:pt x="61" y="806"/>
                                    </a:lnTo>
                                    <a:lnTo>
                                      <a:pt x="92" y="822"/>
                                    </a:lnTo>
                                    <a:lnTo>
                                      <a:pt x="124" y="837"/>
                                    </a:lnTo>
                                    <a:lnTo>
                                      <a:pt x="157" y="851"/>
                                    </a:lnTo>
                                    <a:lnTo>
                                      <a:pt x="190" y="864"/>
                                    </a:lnTo>
                                    <a:lnTo>
                                      <a:pt x="224" y="876"/>
                                    </a:lnTo>
                                    <a:lnTo>
                                      <a:pt x="258" y="886"/>
                                    </a:lnTo>
                                    <a:lnTo>
                                      <a:pt x="292" y="896"/>
                                    </a:lnTo>
                                    <a:lnTo>
                                      <a:pt x="327" y="904"/>
                                    </a:lnTo>
                                    <a:lnTo>
                                      <a:pt x="363" y="911"/>
                                    </a:lnTo>
                                    <a:lnTo>
                                      <a:pt x="399" y="917"/>
                                    </a:lnTo>
                                    <a:lnTo>
                                      <a:pt x="435" y="921"/>
                                    </a:lnTo>
                                    <a:lnTo>
                                      <a:pt x="471" y="925"/>
                                    </a:lnTo>
                                    <a:lnTo>
                                      <a:pt x="508" y="926"/>
                                    </a:lnTo>
                                    <a:lnTo>
                                      <a:pt x="547" y="927"/>
                                    </a:lnTo>
                                    <a:lnTo>
                                      <a:pt x="596" y="926"/>
                                    </a:lnTo>
                                    <a:lnTo>
                                      <a:pt x="646" y="923"/>
                                    </a:lnTo>
                                    <a:lnTo>
                                      <a:pt x="693" y="917"/>
                                    </a:lnTo>
                                    <a:lnTo>
                                      <a:pt x="741" y="909"/>
                                    </a:lnTo>
                                    <a:lnTo>
                                      <a:pt x="788" y="898"/>
                                    </a:lnTo>
                                    <a:lnTo>
                                      <a:pt x="834" y="887"/>
                                    </a:lnTo>
                                    <a:lnTo>
                                      <a:pt x="880" y="873"/>
                                    </a:lnTo>
                                    <a:lnTo>
                                      <a:pt x="924" y="856"/>
                                    </a:lnTo>
                                    <a:lnTo>
                                      <a:pt x="967" y="837"/>
                                    </a:lnTo>
                                    <a:lnTo>
                                      <a:pt x="1010" y="818"/>
                                    </a:lnTo>
                                    <a:lnTo>
                                      <a:pt x="1051" y="795"/>
                                    </a:lnTo>
                                    <a:lnTo>
                                      <a:pt x="1091" y="771"/>
                                    </a:lnTo>
                                    <a:lnTo>
                                      <a:pt x="1130" y="745"/>
                                    </a:lnTo>
                                    <a:lnTo>
                                      <a:pt x="1167" y="718"/>
                                    </a:lnTo>
                                    <a:lnTo>
                                      <a:pt x="1203" y="690"/>
                                    </a:lnTo>
                                    <a:lnTo>
                                      <a:pt x="1239" y="660"/>
                                    </a:lnTo>
                                    <a:lnTo>
                                      <a:pt x="1273" y="627"/>
                                    </a:lnTo>
                                    <a:lnTo>
                                      <a:pt x="1305" y="593"/>
                                    </a:lnTo>
                                    <a:lnTo>
                                      <a:pt x="1335" y="558"/>
                                    </a:lnTo>
                                    <a:lnTo>
                                      <a:pt x="1364" y="522"/>
                                    </a:lnTo>
                                    <a:lnTo>
                                      <a:pt x="1391" y="485"/>
                                    </a:lnTo>
                                    <a:lnTo>
                                      <a:pt x="1417" y="446"/>
                                    </a:lnTo>
                                    <a:lnTo>
                                      <a:pt x="1442" y="406"/>
                                    </a:lnTo>
                                    <a:lnTo>
                                      <a:pt x="1463" y="365"/>
                                    </a:lnTo>
                                    <a:lnTo>
                                      <a:pt x="1484" y="322"/>
                                    </a:lnTo>
                                    <a:lnTo>
                                      <a:pt x="1503" y="279"/>
                                    </a:lnTo>
                                    <a:lnTo>
                                      <a:pt x="1519" y="235"/>
                                    </a:lnTo>
                                    <a:lnTo>
                                      <a:pt x="1533" y="189"/>
                                    </a:lnTo>
                                    <a:lnTo>
                                      <a:pt x="1546" y="144"/>
                                    </a:lnTo>
                                    <a:lnTo>
                                      <a:pt x="1556" y="96"/>
                                    </a:lnTo>
                                    <a:lnTo>
                                      <a:pt x="1564" y="48"/>
                                    </a:lnTo>
                                    <a:lnTo>
                                      <a:pt x="1571" y="0"/>
                                    </a:lnTo>
                                    <a:lnTo>
                                      <a:pt x="1544" y="5"/>
                                    </a:lnTo>
                                    <a:lnTo>
                                      <a:pt x="1518" y="11"/>
                                    </a:lnTo>
                                    <a:lnTo>
                                      <a:pt x="1491" y="17"/>
                                    </a:lnTo>
                                    <a:lnTo>
                                      <a:pt x="1464" y="23"/>
                                    </a:lnTo>
                                    <a:lnTo>
                                      <a:pt x="1457" y="65"/>
                                    </a:lnTo>
                                    <a:lnTo>
                                      <a:pt x="1449" y="106"/>
                                    </a:lnTo>
                                    <a:lnTo>
                                      <a:pt x="1439" y="148"/>
                                    </a:lnTo>
                                    <a:lnTo>
                                      <a:pt x="1426" y="187"/>
                                    </a:lnTo>
                                    <a:lnTo>
                                      <a:pt x="1412" y="226"/>
                                    </a:lnTo>
                                    <a:lnTo>
                                      <a:pt x="1396" y="266"/>
                                    </a:lnTo>
                                    <a:lnTo>
                                      <a:pt x="1379" y="303"/>
                                    </a:lnTo>
                                    <a:lnTo>
                                      <a:pt x="1360" y="339"/>
                                    </a:lnTo>
                                    <a:lnTo>
                                      <a:pt x="1340" y="375"/>
                                    </a:lnTo>
                                    <a:lnTo>
                                      <a:pt x="1318" y="409"/>
                                    </a:lnTo>
                                    <a:lnTo>
                                      <a:pt x="1294" y="443"/>
                                    </a:lnTo>
                                    <a:lnTo>
                                      <a:pt x="1269" y="476"/>
                                    </a:lnTo>
                                    <a:lnTo>
                                      <a:pt x="1244" y="507"/>
                                    </a:lnTo>
                                    <a:lnTo>
                                      <a:pt x="1216" y="537"/>
                                    </a:lnTo>
                                    <a:lnTo>
                                      <a:pt x="1188" y="565"/>
                                    </a:lnTo>
                                    <a:lnTo>
                                      <a:pt x="1158" y="593"/>
                                    </a:lnTo>
                                    <a:lnTo>
                                      <a:pt x="1126" y="619"/>
                                    </a:lnTo>
                                    <a:lnTo>
                                      <a:pt x="1094" y="645"/>
                                    </a:lnTo>
                                    <a:lnTo>
                                      <a:pt x="1060" y="668"/>
                                    </a:lnTo>
                                    <a:lnTo>
                                      <a:pt x="1026" y="691"/>
                                    </a:lnTo>
                                    <a:lnTo>
                                      <a:pt x="991" y="710"/>
                                    </a:lnTo>
                                    <a:lnTo>
                                      <a:pt x="954" y="730"/>
                                    </a:lnTo>
                                    <a:lnTo>
                                      <a:pt x="917" y="747"/>
                                    </a:lnTo>
                                    <a:lnTo>
                                      <a:pt x="879" y="763"/>
                                    </a:lnTo>
                                    <a:lnTo>
                                      <a:pt x="839" y="776"/>
                                    </a:lnTo>
                                    <a:lnTo>
                                      <a:pt x="799" y="789"/>
                                    </a:lnTo>
                                    <a:lnTo>
                                      <a:pt x="759" y="799"/>
                                    </a:lnTo>
                                    <a:lnTo>
                                      <a:pt x="718" y="808"/>
                                    </a:lnTo>
                                    <a:lnTo>
                                      <a:pt x="675" y="816"/>
                                    </a:lnTo>
                                    <a:lnTo>
                                      <a:pt x="633" y="820"/>
                                    </a:lnTo>
                                    <a:lnTo>
                                      <a:pt x="590" y="823"/>
                                    </a:lnTo>
                                    <a:lnTo>
                                      <a:pt x="547" y="824"/>
                                    </a:lnTo>
                                    <a:lnTo>
                                      <a:pt x="515" y="824"/>
                                    </a:lnTo>
                                    <a:lnTo>
                                      <a:pt x="483" y="822"/>
                                    </a:lnTo>
                                    <a:lnTo>
                                      <a:pt x="452" y="820"/>
                                    </a:lnTo>
                                    <a:lnTo>
                                      <a:pt x="421" y="816"/>
                                    </a:lnTo>
                                    <a:lnTo>
                                      <a:pt x="391" y="812"/>
                                    </a:lnTo>
                                    <a:lnTo>
                                      <a:pt x="360" y="805"/>
                                    </a:lnTo>
                                    <a:lnTo>
                                      <a:pt x="330" y="799"/>
                                    </a:lnTo>
                                    <a:lnTo>
                                      <a:pt x="301" y="791"/>
                                    </a:lnTo>
                                    <a:lnTo>
                                      <a:pt x="272" y="783"/>
                                    </a:lnTo>
                                    <a:lnTo>
                                      <a:pt x="243" y="773"/>
                                    </a:lnTo>
                                    <a:lnTo>
                                      <a:pt x="215" y="763"/>
                                    </a:lnTo>
                                    <a:lnTo>
                                      <a:pt x="187" y="752"/>
                                    </a:lnTo>
                                    <a:lnTo>
                                      <a:pt x="160" y="740"/>
                                    </a:lnTo>
                                    <a:lnTo>
                                      <a:pt x="133" y="727"/>
                                    </a:lnTo>
                                    <a:lnTo>
                                      <a:pt x="106" y="713"/>
                                    </a:lnTo>
                                    <a:lnTo>
                                      <a:pt x="80" y="699"/>
                                    </a:lnTo>
                                    <a:lnTo>
                                      <a:pt x="61" y="716"/>
                                    </a:lnTo>
                                    <a:lnTo>
                                      <a:pt x="40" y="734"/>
                                    </a:lnTo>
                                    <a:lnTo>
                                      <a:pt x="21" y="753"/>
                                    </a:lnTo>
                                    <a:lnTo>
                                      <a:pt x="0" y="770"/>
                                    </a:lnTo>
                                    <a:close/>
                                  </a:path>
                                </a:pathLst>
                              </a:custGeom>
                              <a:solidFill>
                                <a:srgbClr val="acabaa"/>
                              </a:solidFill>
                              <a:ln w="0">
                                <a:noFill/>
                              </a:ln>
                            </wps:spPr>
                            <wps:style>
                              <a:lnRef idx="0"/>
                              <a:fillRef idx="0"/>
                              <a:effectRef idx="0"/>
                              <a:fontRef idx="minor"/>
                            </wps:style>
                            <wps:bodyPr/>
                          </wps:wsp>
                          <wps:wsp>
                            <wps:cNvSpPr/>
                            <wps:spPr>
                              <a:xfrm>
                                <a:off x="169920" y="6480"/>
                                <a:ext cx="104760" cy="59040"/>
                              </a:xfrm>
                              <a:custGeom>
                                <a:avLst/>
                                <a:gdLst/>
                                <a:ahLst/>
                                <a:rect l="l" t="t" r="r" b="b"/>
                                <a:pathLst>
                                  <a:path w="1478" h="865">
                                    <a:moveTo>
                                      <a:pt x="0" y="724"/>
                                    </a:moveTo>
                                    <a:lnTo>
                                      <a:pt x="28" y="741"/>
                                    </a:lnTo>
                                    <a:lnTo>
                                      <a:pt x="56" y="755"/>
                                    </a:lnTo>
                                    <a:lnTo>
                                      <a:pt x="86" y="771"/>
                                    </a:lnTo>
                                    <a:lnTo>
                                      <a:pt x="115" y="784"/>
                                    </a:lnTo>
                                    <a:lnTo>
                                      <a:pt x="146" y="796"/>
                                    </a:lnTo>
                                    <a:lnTo>
                                      <a:pt x="177" y="808"/>
                                    </a:lnTo>
                                    <a:lnTo>
                                      <a:pt x="208" y="818"/>
                                    </a:lnTo>
                                    <a:lnTo>
                                      <a:pt x="239" y="827"/>
                                    </a:lnTo>
                                    <a:lnTo>
                                      <a:pt x="271" y="837"/>
                                    </a:lnTo>
                                    <a:lnTo>
                                      <a:pt x="303" y="844"/>
                                    </a:lnTo>
                                    <a:lnTo>
                                      <a:pt x="336" y="850"/>
                                    </a:lnTo>
                                    <a:lnTo>
                                      <a:pt x="369" y="855"/>
                                    </a:lnTo>
                                    <a:lnTo>
                                      <a:pt x="403" y="859"/>
                                    </a:lnTo>
                                    <a:lnTo>
                                      <a:pt x="437" y="863"/>
                                    </a:lnTo>
                                    <a:lnTo>
                                      <a:pt x="472" y="865"/>
                                    </a:lnTo>
                                    <a:lnTo>
                                      <a:pt x="507" y="865"/>
                                    </a:lnTo>
                                    <a:lnTo>
                                      <a:pt x="553" y="864"/>
                                    </a:lnTo>
                                    <a:lnTo>
                                      <a:pt x="599" y="861"/>
                                    </a:lnTo>
                                    <a:lnTo>
                                      <a:pt x="645" y="855"/>
                                    </a:lnTo>
                                    <a:lnTo>
                                      <a:pt x="689" y="848"/>
                                    </a:lnTo>
                                    <a:lnTo>
                                      <a:pt x="733" y="838"/>
                                    </a:lnTo>
                                    <a:lnTo>
                                      <a:pt x="777" y="826"/>
                                    </a:lnTo>
                                    <a:lnTo>
                                      <a:pt x="820" y="813"/>
                                    </a:lnTo>
                                    <a:lnTo>
                                      <a:pt x="861" y="798"/>
                                    </a:lnTo>
                                    <a:lnTo>
                                      <a:pt x="903" y="781"/>
                                    </a:lnTo>
                                    <a:lnTo>
                                      <a:pt x="942" y="762"/>
                                    </a:lnTo>
                                    <a:lnTo>
                                      <a:pt x="981" y="742"/>
                                    </a:lnTo>
                                    <a:lnTo>
                                      <a:pt x="1019" y="720"/>
                                    </a:lnTo>
                                    <a:lnTo>
                                      <a:pt x="1055" y="696"/>
                                    </a:lnTo>
                                    <a:lnTo>
                                      <a:pt x="1091" y="670"/>
                                    </a:lnTo>
                                    <a:lnTo>
                                      <a:pt x="1125" y="643"/>
                                    </a:lnTo>
                                    <a:lnTo>
                                      <a:pt x="1158" y="615"/>
                                    </a:lnTo>
                                    <a:lnTo>
                                      <a:pt x="1190" y="585"/>
                                    </a:lnTo>
                                    <a:lnTo>
                                      <a:pt x="1220" y="554"/>
                                    </a:lnTo>
                                    <a:lnTo>
                                      <a:pt x="1249" y="521"/>
                                    </a:lnTo>
                                    <a:lnTo>
                                      <a:pt x="1277" y="487"/>
                                    </a:lnTo>
                                    <a:lnTo>
                                      <a:pt x="1304" y="453"/>
                                    </a:lnTo>
                                    <a:lnTo>
                                      <a:pt x="1327" y="417"/>
                                    </a:lnTo>
                                    <a:lnTo>
                                      <a:pt x="1351" y="379"/>
                                    </a:lnTo>
                                    <a:lnTo>
                                      <a:pt x="1372" y="340"/>
                                    </a:lnTo>
                                    <a:lnTo>
                                      <a:pt x="1391" y="301"/>
                                    </a:lnTo>
                                    <a:lnTo>
                                      <a:pt x="1410" y="261"/>
                                    </a:lnTo>
                                    <a:lnTo>
                                      <a:pt x="1425" y="219"/>
                                    </a:lnTo>
                                    <a:lnTo>
                                      <a:pt x="1440" y="177"/>
                                    </a:lnTo>
                                    <a:lnTo>
                                      <a:pt x="1452" y="134"/>
                                    </a:lnTo>
                                    <a:lnTo>
                                      <a:pt x="1463" y="90"/>
                                    </a:lnTo>
                                    <a:lnTo>
                                      <a:pt x="1472" y="46"/>
                                    </a:lnTo>
                                    <a:lnTo>
                                      <a:pt x="1478" y="0"/>
                                    </a:lnTo>
                                    <a:lnTo>
                                      <a:pt x="1451" y="6"/>
                                    </a:lnTo>
                                    <a:lnTo>
                                      <a:pt x="1424" y="13"/>
                                    </a:lnTo>
                                    <a:lnTo>
                                      <a:pt x="1398" y="19"/>
                                    </a:lnTo>
                                    <a:lnTo>
                                      <a:pt x="1371" y="25"/>
                                    </a:lnTo>
                                    <a:lnTo>
                                      <a:pt x="1364" y="64"/>
                                    </a:lnTo>
                                    <a:lnTo>
                                      <a:pt x="1354" y="103"/>
                                    </a:lnTo>
                                    <a:lnTo>
                                      <a:pt x="1344" y="140"/>
                                    </a:lnTo>
                                    <a:lnTo>
                                      <a:pt x="1332" y="177"/>
                                    </a:lnTo>
                                    <a:lnTo>
                                      <a:pt x="1318" y="213"/>
                                    </a:lnTo>
                                    <a:lnTo>
                                      <a:pt x="1303" y="248"/>
                                    </a:lnTo>
                                    <a:lnTo>
                                      <a:pt x="1286" y="283"/>
                                    </a:lnTo>
                                    <a:lnTo>
                                      <a:pt x="1268" y="317"/>
                                    </a:lnTo>
                                    <a:lnTo>
                                      <a:pt x="1249" y="350"/>
                                    </a:lnTo>
                                    <a:lnTo>
                                      <a:pt x="1227" y="381"/>
                                    </a:lnTo>
                                    <a:lnTo>
                                      <a:pt x="1206" y="412"/>
                                    </a:lnTo>
                                    <a:lnTo>
                                      <a:pt x="1182" y="442"/>
                                    </a:lnTo>
                                    <a:lnTo>
                                      <a:pt x="1157" y="471"/>
                                    </a:lnTo>
                                    <a:lnTo>
                                      <a:pt x="1132" y="499"/>
                                    </a:lnTo>
                                    <a:lnTo>
                                      <a:pt x="1105" y="524"/>
                                    </a:lnTo>
                                    <a:lnTo>
                                      <a:pt x="1077" y="550"/>
                                    </a:lnTo>
                                    <a:lnTo>
                                      <a:pt x="1047" y="574"/>
                                    </a:lnTo>
                                    <a:lnTo>
                                      <a:pt x="1017" y="597"/>
                                    </a:lnTo>
                                    <a:lnTo>
                                      <a:pt x="985" y="619"/>
                                    </a:lnTo>
                                    <a:lnTo>
                                      <a:pt x="953" y="638"/>
                                    </a:lnTo>
                                    <a:lnTo>
                                      <a:pt x="920" y="658"/>
                                    </a:lnTo>
                                    <a:lnTo>
                                      <a:pt x="886" y="674"/>
                                    </a:lnTo>
                                    <a:lnTo>
                                      <a:pt x="851" y="691"/>
                                    </a:lnTo>
                                    <a:lnTo>
                                      <a:pt x="816" y="705"/>
                                    </a:lnTo>
                                    <a:lnTo>
                                      <a:pt x="779" y="718"/>
                                    </a:lnTo>
                                    <a:lnTo>
                                      <a:pt x="742" y="729"/>
                                    </a:lnTo>
                                    <a:lnTo>
                                      <a:pt x="705" y="740"/>
                                    </a:lnTo>
                                    <a:lnTo>
                                      <a:pt x="665" y="747"/>
                                    </a:lnTo>
                                    <a:lnTo>
                                      <a:pt x="626" y="753"/>
                                    </a:lnTo>
                                    <a:lnTo>
                                      <a:pt x="587" y="758"/>
                                    </a:lnTo>
                                    <a:lnTo>
                                      <a:pt x="547" y="760"/>
                                    </a:lnTo>
                                    <a:lnTo>
                                      <a:pt x="507" y="761"/>
                                    </a:lnTo>
                                    <a:lnTo>
                                      <a:pt x="478" y="761"/>
                                    </a:lnTo>
                                    <a:lnTo>
                                      <a:pt x="449" y="759"/>
                                    </a:lnTo>
                                    <a:lnTo>
                                      <a:pt x="421" y="757"/>
                                    </a:lnTo>
                                    <a:lnTo>
                                      <a:pt x="393" y="754"/>
                                    </a:lnTo>
                                    <a:lnTo>
                                      <a:pt x="365" y="750"/>
                                    </a:lnTo>
                                    <a:lnTo>
                                      <a:pt x="337" y="746"/>
                                    </a:lnTo>
                                    <a:lnTo>
                                      <a:pt x="311" y="740"/>
                                    </a:lnTo>
                                    <a:lnTo>
                                      <a:pt x="284" y="733"/>
                                    </a:lnTo>
                                    <a:lnTo>
                                      <a:pt x="257" y="725"/>
                                    </a:lnTo>
                                    <a:lnTo>
                                      <a:pt x="231" y="718"/>
                                    </a:lnTo>
                                    <a:lnTo>
                                      <a:pt x="205" y="709"/>
                                    </a:lnTo>
                                    <a:lnTo>
                                      <a:pt x="180" y="698"/>
                                    </a:lnTo>
                                    <a:lnTo>
                                      <a:pt x="155" y="688"/>
                                    </a:lnTo>
                                    <a:lnTo>
                                      <a:pt x="130" y="676"/>
                                    </a:lnTo>
                                    <a:lnTo>
                                      <a:pt x="105" y="664"/>
                                    </a:lnTo>
                                    <a:lnTo>
                                      <a:pt x="82" y="652"/>
                                    </a:lnTo>
                                    <a:lnTo>
                                      <a:pt x="60" y="670"/>
                                    </a:lnTo>
                                    <a:lnTo>
                                      <a:pt x="46" y="684"/>
                                    </a:lnTo>
                                    <a:lnTo>
                                      <a:pt x="30" y="697"/>
                                    </a:lnTo>
                                    <a:lnTo>
                                      <a:pt x="15" y="711"/>
                                    </a:lnTo>
                                    <a:lnTo>
                                      <a:pt x="0" y="724"/>
                                    </a:lnTo>
                                    <a:close/>
                                  </a:path>
                                </a:pathLst>
                              </a:custGeom>
                              <a:solidFill>
                                <a:srgbClr val="aeadad"/>
                              </a:solidFill>
                              <a:ln w="0">
                                <a:noFill/>
                              </a:ln>
                            </wps:spPr>
                            <wps:style>
                              <a:lnRef idx="0"/>
                              <a:fillRef idx="0"/>
                              <a:effectRef idx="0"/>
                              <a:fontRef idx="minor"/>
                            </wps:style>
                            <wps:bodyPr/>
                          </wps:wsp>
                          <wps:wsp>
                            <wps:cNvSpPr/>
                            <wps:spPr>
                              <a:xfrm>
                                <a:off x="173160" y="6840"/>
                                <a:ext cx="98280" cy="54720"/>
                              </a:xfrm>
                              <a:custGeom>
                                <a:avLst/>
                                <a:gdLst/>
                                <a:ahLst/>
                                <a:rect l="l" t="t" r="r" b="b"/>
                                <a:pathLst>
                                  <a:path w="1384" h="801">
                                    <a:moveTo>
                                      <a:pt x="0" y="676"/>
                                    </a:moveTo>
                                    <a:lnTo>
                                      <a:pt x="26" y="690"/>
                                    </a:lnTo>
                                    <a:lnTo>
                                      <a:pt x="53" y="704"/>
                                    </a:lnTo>
                                    <a:lnTo>
                                      <a:pt x="80" y="717"/>
                                    </a:lnTo>
                                    <a:lnTo>
                                      <a:pt x="107" y="729"/>
                                    </a:lnTo>
                                    <a:lnTo>
                                      <a:pt x="135" y="740"/>
                                    </a:lnTo>
                                    <a:lnTo>
                                      <a:pt x="163" y="750"/>
                                    </a:lnTo>
                                    <a:lnTo>
                                      <a:pt x="192" y="760"/>
                                    </a:lnTo>
                                    <a:lnTo>
                                      <a:pt x="221" y="768"/>
                                    </a:lnTo>
                                    <a:lnTo>
                                      <a:pt x="250" y="776"/>
                                    </a:lnTo>
                                    <a:lnTo>
                                      <a:pt x="280" y="782"/>
                                    </a:lnTo>
                                    <a:lnTo>
                                      <a:pt x="311" y="789"/>
                                    </a:lnTo>
                                    <a:lnTo>
                                      <a:pt x="341" y="793"/>
                                    </a:lnTo>
                                    <a:lnTo>
                                      <a:pt x="372" y="797"/>
                                    </a:lnTo>
                                    <a:lnTo>
                                      <a:pt x="403" y="799"/>
                                    </a:lnTo>
                                    <a:lnTo>
                                      <a:pt x="435" y="801"/>
                                    </a:lnTo>
                                    <a:lnTo>
                                      <a:pt x="467" y="801"/>
                                    </a:lnTo>
                                    <a:lnTo>
                                      <a:pt x="510" y="800"/>
                                    </a:lnTo>
                                    <a:lnTo>
                                      <a:pt x="553" y="797"/>
                                    </a:lnTo>
                                    <a:lnTo>
                                      <a:pt x="595" y="793"/>
                                    </a:lnTo>
                                    <a:lnTo>
                                      <a:pt x="638" y="785"/>
                                    </a:lnTo>
                                    <a:lnTo>
                                      <a:pt x="679" y="776"/>
                                    </a:lnTo>
                                    <a:lnTo>
                                      <a:pt x="719" y="766"/>
                                    </a:lnTo>
                                    <a:lnTo>
                                      <a:pt x="759" y="753"/>
                                    </a:lnTo>
                                    <a:lnTo>
                                      <a:pt x="799" y="740"/>
                                    </a:lnTo>
                                    <a:lnTo>
                                      <a:pt x="837" y="724"/>
                                    </a:lnTo>
                                    <a:lnTo>
                                      <a:pt x="874" y="707"/>
                                    </a:lnTo>
                                    <a:lnTo>
                                      <a:pt x="911" y="687"/>
                                    </a:lnTo>
                                    <a:lnTo>
                                      <a:pt x="946" y="668"/>
                                    </a:lnTo>
                                    <a:lnTo>
                                      <a:pt x="980" y="645"/>
                                    </a:lnTo>
                                    <a:lnTo>
                                      <a:pt x="1014" y="622"/>
                                    </a:lnTo>
                                    <a:lnTo>
                                      <a:pt x="1046" y="596"/>
                                    </a:lnTo>
                                    <a:lnTo>
                                      <a:pt x="1078" y="570"/>
                                    </a:lnTo>
                                    <a:lnTo>
                                      <a:pt x="1108" y="542"/>
                                    </a:lnTo>
                                    <a:lnTo>
                                      <a:pt x="1136" y="514"/>
                                    </a:lnTo>
                                    <a:lnTo>
                                      <a:pt x="1164" y="484"/>
                                    </a:lnTo>
                                    <a:lnTo>
                                      <a:pt x="1189" y="453"/>
                                    </a:lnTo>
                                    <a:lnTo>
                                      <a:pt x="1214" y="420"/>
                                    </a:lnTo>
                                    <a:lnTo>
                                      <a:pt x="1238" y="386"/>
                                    </a:lnTo>
                                    <a:lnTo>
                                      <a:pt x="1260" y="352"/>
                                    </a:lnTo>
                                    <a:lnTo>
                                      <a:pt x="1280" y="316"/>
                                    </a:lnTo>
                                    <a:lnTo>
                                      <a:pt x="1299" y="280"/>
                                    </a:lnTo>
                                    <a:lnTo>
                                      <a:pt x="1316" y="243"/>
                                    </a:lnTo>
                                    <a:lnTo>
                                      <a:pt x="1332" y="203"/>
                                    </a:lnTo>
                                    <a:lnTo>
                                      <a:pt x="1346" y="164"/>
                                    </a:lnTo>
                                    <a:lnTo>
                                      <a:pt x="1359" y="125"/>
                                    </a:lnTo>
                                    <a:lnTo>
                                      <a:pt x="1369" y="83"/>
                                    </a:lnTo>
                                    <a:lnTo>
                                      <a:pt x="1377" y="42"/>
                                    </a:lnTo>
                                    <a:lnTo>
                                      <a:pt x="1384" y="0"/>
                                    </a:lnTo>
                                    <a:lnTo>
                                      <a:pt x="1357" y="7"/>
                                    </a:lnTo>
                                    <a:lnTo>
                                      <a:pt x="1330" y="13"/>
                                    </a:lnTo>
                                    <a:lnTo>
                                      <a:pt x="1303" y="20"/>
                                    </a:lnTo>
                                    <a:lnTo>
                                      <a:pt x="1275" y="28"/>
                                    </a:lnTo>
                                    <a:lnTo>
                                      <a:pt x="1268" y="63"/>
                                    </a:lnTo>
                                    <a:lnTo>
                                      <a:pt x="1259" y="98"/>
                                    </a:lnTo>
                                    <a:lnTo>
                                      <a:pt x="1248" y="132"/>
                                    </a:lnTo>
                                    <a:lnTo>
                                      <a:pt x="1236" y="166"/>
                                    </a:lnTo>
                                    <a:lnTo>
                                      <a:pt x="1222" y="198"/>
                                    </a:lnTo>
                                    <a:lnTo>
                                      <a:pt x="1208" y="231"/>
                                    </a:lnTo>
                                    <a:lnTo>
                                      <a:pt x="1193" y="262"/>
                                    </a:lnTo>
                                    <a:lnTo>
                                      <a:pt x="1175" y="293"/>
                                    </a:lnTo>
                                    <a:lnTo>
                                      <a:pt x="1156" y="323"/>
                                    </a:lnTo>
                                    <a:lnTo>
                                      <a:pt x="1137" y="352"/>
                                    </a:lnTo>
                                    <a:lnTo>
                                      <a:pt x="1115" y="380"/>
                                    </a:lnTo>
                                    <a:lnTo>
                                      <a:pt x="1094" y="407"/>
                                    </a:lnTo>
                                    <a:lnTo>
                                      <a:pt x="1070" y="434"/>
                                    </a:lnTo>
                                    <a:lnTo>
                                      <a:pt x="1046" y="459"/>
                                    </a:lnTo>
                                    <a:lnTo>
                                      <a:pt x="1020" y="482"/>
                                    </a:lnTo>
                                    <a:lnTo>
                                      <a:pt x="995" y="505"/>
                                    </a:lnTo>
                                    <a:lnTo>
                                      <a:pt x="967" y="528"/>
                                    </a:lnTo>
                                    <a:lnTo>
                                      <a:pt x="939" y="549"/>
                                    </a:lnTo>
                                    <a:lnTo>
                                      <a:pt x="910" y="568"/>
                                    </a:lnTo>
                                    <a:lnTo>
                                      <a:pt x="880" y="586"/>
                                    </a:lnTo>
                                    <a:lnTo>
                                      <a:pt x="849" y="603"/>
                                    </a:lnTo>
                                    <a:lnTo>
                                      <a:pt x="817" y="619"/>
                                    </a:lnTo>
                                    <a:lnTo>
                                      <a:pt x="785" y="633"/>
                                    </a:lnTo>
                                    <a:lnTo>
                                      <a:pt x="752" y="647"/>
                                    </a:lnTo>
                                    <a:lnTo>
                                      <a:pt x="718" y="658"/>
                                    </a:lnTo>
                                    <a:lnTo>
                                      <a:pt x="684" y="669"/>
                                    </a:lnTo>
                                    <a:lnTo>
                                      <a:pt x="649" y="678"/>
                                    </a:lnTo>
                                    <a:lnTo>
                                      <a:pt x="613" y="685"/>
                                    </a:lnTo>
                                    <a:lnTo>
                                      <a:pt x="577" y="690"/>
                                    </a:lnTo>
                                    <a:lnTo>
                                      <a:pt x="541" y="694"/>
                                    </a:lnTo>
                                    <a:lnTo>
                                      <a:pt x="504" y="698"/>
                                    </a:lnTo>
                                    <a:lnTo>
                                      <a:pt x="467" y="698"/>
                                    </a:lnTo>
                                    <a:lnTo>
                                      <a:pt x="441" y="698"/>
                                    </a:lnTo>
                                    <a:lnTo>
                                      <a:pt x="415" y="697"/>
                                    </a:lnTo>
                                    <a:lnTo>
                                      <a:pt x="389" y="694"/>
                                    </a:lnTo>
                                    <a:lnTo>
                                      <a:pt x="364" y="691"/>
                                    </a:lnTo>
                                    <a:lnTo>
                                      <a:pt x="340" y="688"/>
                                    </a:lnTo>
                                    <a:lnTo>
                                      <a:pt x="315" y="684"/>
                                    </a:lnTo>
                                    <a:lnTo>
                                      <a:pt x="290" y="679"/>
                                    </a:lnTo>
                                    <a:lnTo>
                                      <a:pt x="267" y="674"/>
                                    </a:lnTo>
                                    <a:lnTo>
                                      <a:pt x="243" y="668"/>
                                    </a:lnTo>
                                    <a:lnTo>
                                      <a:pt x="219" y="660"/>
                                    </a:lnTo>
                                    <a:lnTo>
                                      <a:pt x="196" y="653"/>
                                    </a:lnTo>
                                    <a:lnTo>
                                      <a:pt x="174" y="644"/>
                                    </a:lnTo>
                                    <a:lnTo>
                                      <a:pt x="151" y="636"/>
                                    </a:lnTo>
                                    <a:lnTo>
                                      <a:pt x="128" y="625"/>
                                    </a:lnTo>
                                    <a:lnTo>
                                      <a:pt x="107" y="615"/>
                                    </a:lnTo>
                                    <a:lnTo>
                                      <a:pt x="85" y="604"/>
                                    </a:lnTo>
                                    <a:lnTo>
                                      <a:pt x="69" y="618"/>
                                    </a:lnTo>
                                    <a:lnTo>
                                      <a:pt x="52" y="631"/>
                                    </a:lnTo>
                                    <a:lnTo>
                                      <a:pt x="37" y="645"/>
                                    </a:lnTo>
                                    <a:lnTo>
                                      <a:pt x="20" y="658"/>
                                    </a:lnTo>
                                    <a:lnTo>
                                      <a:pt x="0" y="676"/>
                                    </a:lnTo>
                                    <a:close/>
                                  </a:path>
                                </a:pathLst>
                              </a:custGeom>
                              <a:solidFill>
                                <a:srgbClr val="b0afaf"/>
                              </a:solidFill>
                              <a:ln w="0">
                                <a:noFill/>
                              </a:ln>
                            </wps:spPr>
                            <wps:style>
                              <a:lnRef idx="0"/>
                              <a:fillRef idx="0"/>
                              <a:effectRef idx="0"/>
                              <a:fontRef idx="minor"/>
                            </wps:style>
                            <wps:bodyPr/>
                          </wps:wsp>
                          <wps:wsp>
                            <wps:cNvSpPr/>
                            <wps:spPr>
                              <a:xfrm>
                                <a:off x="176400" y="7560"/>
                                <a:ext cx="90720" cy="50760"/>
                              </a:xfrm>
                              <a:custGeom>
                                <a:avLst/>
                                <a:gdLst/>
                                <a:ahLst/>
                                <a:rect l="l" t="t" r="r" b="b"/>
                                <a:pathLst>
                                  <a:path w="1289" h="736">
                                    <a:moveTo>
                                      <a:pt x="0" y="627"/>
                                    </a:moveTo>
                                    <a:lnTo>
                                      <a:pt x="23" y="639"/>
                                    </a:lnTo>
                                    <a:lnTo>
                                      <a:pt x="48" y="651"/>
                                    </a:lnTo>
                                    <a:lnTo>
                                      <a:pt x="73" y="663"/>
                                    </a:lnTo>
                                    <a:lnTo>
                                      <a:pt x="98" y="673"/>
                                    </a:lnTo>
                                    <a:lnTo>
                                      <a:pt x="123" y="684"/>
                                    </a:lnTo>
                                    <a:lnTo>
                                      <a:pt x="149" y="693"/>
                                    </a:lnTo>
                                    <a:lnTo>
                                      <a:pt x="175" y="700"/>
                                    </a:lnTo>
                                    <a:lnTo>
                                      <a:pt x="202" y="708"/>
                                    </a:lnTo>
                                    <a:lnTo>
                                      <a:pt x="229" y="715"/>
                                    </a:lnTo>
                                    <a:lnTo>
                                      <a:pt x="255" y="721"/>
                                    </a:lnTo>
                                    <a:lnTo>
                                      <a:pt x="283" y="725"/>
                                    </a:lnTo>
                                    <a:lnTo>
                                      <a:pt x="311" y="729"/>
                                    </a:lnTo>
                                    <a:lnTo>
                                      <a:pt x="339" y="732"/>
                                    </a:lnTo>
                                    <a:lnTo>
                                      <a:pt x="367" y="734"/>
                                    </a:lnTo>
                                    <a:lnTo>
                                      <a:pt x="396" y="736"/>
                                    </a:lnTo>
                                    <a:lnTo>
                                      <a:pt x="425" y="736"/>
                                    </a:lnTo>
                                    <a:lnTo>
                                      <a:pt x="465" y="735"/>
                                    </a:lnTo>
                                    <a:lnTo>
                                      <a:pt x="505" y="733"/>
                                    </a:lnTo>
                                    <a:lnTo>
                                      <a:pt x="544" y="728"/>
                                    </a:lnTo>
                                    <a:lnTo>
                                      <a:pt x="583" y="722"/>
                                    </a:lnTo>
                                    <a:lnTo>
                                      <a:pt x="623" y="715"/>
                                    </a:lnTo>
                                    <a:lnTo>
                                      <a:pt x="660" y="704"/>
                                    </a:lnTo>
                                    <a:lnTo>
                                      <a:pt x="697" y="693"/>
                                    </a:lnTo>
                                    <a:lnTo>
                                      <a:pt x="734" y="680"/>
                                    </a:lnTo>
                                    <a:lnTo>
                                      <a:pt x="769" y="666"/>
                                    </a:lnTo>
                                    <a:lnTo>
                                      <a:pt x="804" y="649"/>
                                    </a:lnTo>
                                    <a:lnTo>
                                      <a:pt x="838" y="633"/>
                                    </a:lnTo>
                                    <a:lnTo>
                                      <a:pt x="871" y="613"/>
                                    </a:lnTo>
                                    <a:lnTo>
                                      <a:pt x="903" y="594"/>
                                    </a:lnTo>
                                    <a:lnTo>
                                      <a:pt x="935" y="572"/>
                                    </a:lnTo>
                                    <a:lnTo>
                                      <a:pt x="965" y="549"/>
                                    </a:lnTo>
                                    <a:lnTo>
                                      <a:pt x="995" y="525"/>
                                    </a:lnTo>
                                    <a:lnTo>
                                      <a:pt x="1023" y="499"/>
                                    </a:lnTo>
                                    <a:lnTo>
                                      <a:pt x="1050" y="474"/>
                                    </a:lnTo>
                                    <a:lnTo>
                                      <a:pt x="1075" y="446"/>
                                    </a:lnTo>
                                    <a:lnTo>
                                      <a:pt x="1100" y="417"/>
                                    </a:lnTo>
                                    <a:lnTo>
                                      <a:pt x="1124" y="387"/>
                                    </a:lnTo>
                                    <a:lnTo>
                                      <a:pt x="1145" y="356"/>
                                    </a:lnTo>
                                    <a:lnTo>
                                      <a:pt x="1167" y="325"/>
                                    </a:lnTo>
                                    <a:lnTo>
                                      <a:pt x="1186" y="292"/>
                                    </a:lnTo>
                                    <a:lnTo>
                                      <a:pt x="1204" y="258"/>
                                    </a:lnTo>
                                    <a:lnTo>
                                      <a:pt x="1221" y="223"/>
                                    </a:lnTo>
                                    <a:lnTo>
                                      <a:pt x="1236" y="188"/>
                                    </a:lnTo>
                                    <a:lnTo>
                                      <a:pt x="1250" y="152"/>
                                    </a:lnTo>
                                    <a:lnTo>
                                      <a:pt x="1262" y="115"/>
                                    </a:lnTo>
                                    <a:lnTo>
                                      <a:pt x="1272" y="78"/>
                                    </a:lnTo>
                                    <a:lnTo>
                                      <a:pt x="1282" y="39"/>
                                    </a:lnTo>
                                    <a:lnTo>
                                      <a:pt x="1289" y="0"/>
                                    </a:lnTo>
                                    <a:lnTo>
                                      <a:pt x="1261" y="7"/>
                                    </a:lnTo>
                                    <a:lnTo>
                                      <a:pt x="1233" y="15"/>
                                    </a:lnTo>
                                    <a:lnTo>
                                      <a:pt x="1205" y="22"/>
                                    </a:lnTo>
                                    <a:lnTo>
                                      <a:pt x="1178" y="29"/>
                                    </a:lnTo>
                                    <a:lnTo>
                                      <a:pt x="1170" y="61"/>
                                    </a:lnTo>
                                    <a:lnTo>
                                      <a:pt x="1161" y="93"/>
                                    </a:lnTo>
                                    <a:lnTo>
                                      <a:pt x="1151" y="124"/>
                                    </a:lnTo>
                                    <a:lnTo>
                                      <a:pt x="1138" y="154"/>
                                    </a:lnTo>
                                    <a:lnTo>
                                      <a:pt x="1125" y="184"/>
                                    </a:lnTo>
                                    <a:lnTo>
                                      <a:pt x="1111" y="213"/>
                                    </a:lnTo>
                                    <a:lnTo>
                                      <a:pt x="1096" y="242"/>
                                    </a:lnTo>
                                    <a:lnTo>
                                      <a:pt x="1079" y="269"/>
                                    </a:lnTo>
                                    <a:lnTo>
                                      <a:pt x="1062" y="297"/>
                                    </a:lnTo>
                                    <a:lnTo>
                                      <a:pt x="1043" y="323"/>
                                    </a:lnTo>
                                    <a:lnTo>
                                      <a:pt x="1023" y="347"/>
                                    </a:lnTo>
                                    <a:lnTo>
                                      <a:pt x="1002" y="372"/>
                                    </a:lnTo>
                                    <a:lnTo>
                                      <a:pt x="980" y="396"/>
                                    </a:lnTo>
                                    <a:lnTo>
                                      <a:pt x="958" y="419"/>
                                    </a:lnTo>
                                    <a:lnTo>
                                      <a:pt x="935" y="441"/>
                                    </a:lnTo>
                                    <a:lnTo>
                                      <a:pt x="910" y="461"/>
                                    </a:lnTo>
                                    <a:lnTo>
                                      <a:pt x="885" y="481"/>
                                    </a:lnTo>
                                    <a:lnTo>
                                      <a:pt x="859" y="499"/>
                                    </a:lnTo>
                                    <a:lnTo>
                                      <a:pt x="832" y="517"/>
                                    </a:lnTo>
                                    <a:lnTo>
                                      <a:pt x="804" y="534"/>
                                    </a:lnTo>
                                    <a:lnTo>
                                      <a:pt x="775" y="549"/>
                                    </a:lnTo>
                                    <a:lnTo>
                                      <a:pt x="746" y="563"/>
                                    </a:lnTo>
                                    <a:lnTo>
                                      <a:pt x="716" y="576"/>
                                    </a:lnTo>
                                    <a:lnTo>
                                      <a:pt x="687" y="587"/>
                                    </a:lnTo>
                                    <a:lnTo>
                                      <a:pt x="656" y="598"/>
                                    </a:lnTo>
                                    <a:lnTo>
                                      <a:pt x="624" y="607"/>
                                    </a:lnTo>
                                    <a:lnTo>
                                      <a:pt x="592" y="615"/>
                                    </a:lnTo>
                                    <a:lnTo>
                                      <a:pt x="560" y="621"/>
                                    </a:lnTo>
                                    <a:lnTo>
                                      <a:pt x="526" y="627"/>
                                    </a:lnTo>
                                    <a:lnTo>
                                      <a:pt x="493" y="631"/>
                                    </a:lnTo>
                                    <a:lnTo>
                                      <a:pt x="459" y="633"/>
                                    </a:lnTo>
                                    <a:lnTo>
                                      <a:pt x="425" y="633"/>
                                    </a:lnTo>
                                    <a:lnTo>
                                      <a:pt x="402" y="633"/>
                                    </a:lnTo>
                                    <a:lnTo>
                                      <a:pt x="379" y="632"/>
                                    </a:lnTo>
                                    <a:lnTo>
                                      <a:pt x="358" y="631"/>
                                    </a:lnTo>
                                    <a:lnTo>
                                      <a:pt x="335" y="629"/>
                                    </a:lnTo>
                                    <a:lnTo>
                                      <a:pt x="313" y="626"/>
                                    </a:lnTo>
                                    <a:lnTo>
                                      <a:pt x="292" y="623"/>
                                    </a:lnTo>
                                    <a:lnTo>
                                      <a:pt x="270" y="618"/>
                                    </a:lnTo>
                                    <a:lnTo>
                                      <a:pt x="249" y="613"/>
                                    </a:lnTo>
                                    <a:lnTo>
                                      <a:pt x="228" y="608"/>
                                    </a:lnTo>
                                    <a:lnTo>
                                      <a:pt x="207" y="603"/>
                                    </a:lnTo>
                                    <a:lnTo>
                                      <a:pt x="186" y="596"/>
                                    </a:lnTo>
                                    <a:lnTo>
                                      <a:pt x="166" y="589"/>
                                    </a:lnTo>
                                    <a:lnTo>
                                      <a:pt x="146" y="582"/>
                                    </a:lnTo>
                                    <a:lnTo>
                                      <a:pt x="127" y="574"/>
                                    </a:lnTo>
                                    <a:lnTo>
                                      <a:pt x="107" y="566"/>
                                    </a:lnTo>
                                    <a:lnTo>
                                      <a:pt x="87" y="556"/>
                                    </a:lnTo>
                                    <a:lnTo>
                                      <a:pt x="66" y="574"/>
                                    </a:lnTo>
                                    <a:lnTo>
                                      <a:pt x="43" y="591"/>
                                    </a:lnTo>
                                    <a:lnTo>
                                      <a:pt x="21" y="609"/>
                                    </a:lnTo>
                                    <a:lnTo>
                                      <a:pt x="0" y="627"/>
                                    </a:lnTo>
                                    <a:close/>
                                  </a:path>
                                </a:pathLst>
                              </a:custGeom>
                              <a:solidFill>
                                <a:srgbClr val="b3b2b1"/>
                              </a:solidFill>
                              <a:ln w="0">
                                <a:noFill/>
                              </a:ln>
                            </wps:spPr>
                            <wps:style>
                              <a:lnRef idx="0"/>
                              <a:fillRef idx="0"/>
                              <a:effectRef idx="0"/>
                              <a:fontRef idx="minor"/>
                            </wps:style>
                            <wps:bodyPr/>
                          </wps:wsp>
                          <wps:wsp>
                            <wps:cNvSpPr/>
                            <wps:spPr>
                              <a:xfrm>
                                <a:off x="179640" y="9360"/>
                                <a:ext cx="84600" cy="45720"/>
                              </a:xfrm>
                              <a:custGeom>
                                <a:avLst/>
                                <a:gdLst/>
                                <a:ahLst/>
                                <a:rect l="l" t="t" r="r" b="b"/>
                                <a:pathLst>
                                  <a:path w="1191" h="670">
                                    <a:moveTo>
                                      <a:pt x="0" y="576"/>
                                    </a:moveTo>
                                    <a:lnTo>
                                      <a:pt x="22" y="588"/>
                                    </a:lnTo>
                                    <a:lnTo>
                                      <a:pt x="43" y="597"/>
                                    </a:lnTo>
                                    <a:lnTo>
                                      <a:pt x="66" y="608"/>
                                    </a:lnTo>
                                    <a:lnTo>
                                      <a:pt x="89" y="616"/>
                                    </a:lnTo>
                                    <a:lnTo>
                                      <a:pt x="111" y="625"/>
                                    </a:lnTo>
                                    <a:lnTo>
                                      <a:pt x="134" y="632"/>
                                    </a:lnTo>
                                    <a:lnTo>
                                      <a:pt x="158" y="640"/>
                                    </a:lnTo>
                                    <a:lnTo>
                                      <a:pt x="182" y="646"/>
                                    </a:lnTo>
                                    <a:lnTo>
                                      <a:pt x="205" y="651"/>
                                    </a:lnTo>
                                    <a:lnTo>
                                      <a:pt x="230" y="656"/>
                                    </a:lnTo>
                                    <a:lnTo>
                                      <a:pt x="255" y="660"/>
                                    </a:lnTo>
                                    <a:lnTo>
                                      <a:pt x="279" y="663"/>
                                    </a:lnTo>
                                    <a:lnTo>
                                      <a:pt x="304" y="666"/>
                                    </a:lnTo>
                                    <a:lnTo>
                                      <a:pt x="330" y="669"/>
                                    </a:lnTo>
                                    <a:lnTo>
                                      <a:pt x="356" y="670"/>
                                    </a:lnTo>
                                    <a:lnTo>
                                      <a:pt x="382" y="670"/>
                                    </a:lnTo>
                                    <a:lnTo>
                                      <a:pt x="419" y="670"/>
                                    </a:lnTo>
                                    <a:lnTo>
                                      <a:pt x="456" y="666"/>
                                    </a:lnTo>
                                    <a:lnTo>
                                      <a:pt x="492" y="662"/>
                                    </a:lnTo>
                                    <a:lnTo>
                                      <a:pt x="529" y="657"/>
                                    </a:lnTo>
                                    <a:lnTo>
                                      <a:pt x="564" y="650"/>
                                    </a:lnTo>
                                    <a:lnTo>
                                      <a:pt x="599" y="641"/>
                                    </a:lnTo>
                                    <a:lnTo>
                                      <a:pt x="633" y="630"/>
                                    </a:lnTo>
                                    <a:lnTo>
                                      <a:pt x="667" y="619"/>
                                    </a:lnTo>
                                    <a:lnTo>
                                      <a:pt x="700" y="605"/>
                                    </a:lnTo>
                                    <a:lnTo>
                                      <a:pt x="732" y="591"/>
                                    </a:lnTo>
                                    <a:lnTo>
                                      <a:pt x="764" y="575"/>
                                    </a:lnTo>
                                    <a:lnTo>
                                      <a:pt x="795" y="559"/>
                                    </a:lnTo>
                                    <a:lnTo>
                                      <a:pt x="825" y="540"/>
                                    </a:lnTo>
                                    <a:lnTo>
                                      <a:pt x="854" y="521"/>
                                    </a:lnTo>
                                    <a:lnTo>
                                      <a:pt x="882" y="500"/>
                                    </a:lnTo>
                                    <a:lnTo>
                                      <a:pt x="910" y="478"/>
                                    </a:lnTo>
                                    <a:lnTo>
                                      <a:pt x="935" y="454"/>
                                    </a:lnTo>
                                    <a:lnTo>
                                      <a:pt x="961" y="431"/>
                                    </a:lnTo>
                                    <a:lnTo>
                                      <a:pt x="985" y="406"/>
                                    </a:lnTo>
                                    <a:lnTo>
                                      <a:pt x="1009" y="379"/>
                                    </a:lnTo>
                                    <a:lnTo>
                                      <a:pt x="1030" y="352"/>
                                    </a:lnTo>
                                    <a:lnTo>
                                      <a:pt x="1052" y="324"/>
                                    </a:lnTo>
                                    <a:lnTo>
                                      <a:pt x="1071" y="295"/>
                                    </a:lnTo>
                                    <a:lnTo>
                                      <a:pt x="1090" y="265"/>
                                    </a:lnTo>
                                    <a:lnTo>
                                      <a:pt x="1108" y="234"/>
                                    </a:lnTo>
                                    <a:lnTo>
                                      <a:pt x="1123" y="203"/>
                                    </a:lnTo>
                                    <a:lnTo>
                                      <a:pt x="1137" y="171"/>
                                    </a:lnTo>
                                    <a:lnTo>
                                      <a:pt x="1152" y="138"/>
                                    </a:lnTo>
                                    <a:lnTo>
                                      <a:pt x="1163" y="104"/>
                                    </a:lnTo>
                                    <a:lnTo>
                                      <a:pt x="1174" y="70"/>
                                    </a:lnTo>
                                    <a:lnTo>
                                      <a:pt x="1183" y="35"/>
                                    </a:lnTo>
                                    <a:lnTo>
                                      <a:pt x="1191" y="0"/>
                                    </a:lnTo>
                                    <a:lnTo>
                                      <a:pt x="1162" y="7"/>
                                    </a:lnTo>
                                    <a:lnTo>
                                      <a:pt x="1134" y="14"/>
                                    </a:lnTo>
                                    <a:lnTo>
                                      <a:pt x="1106" y="22"/>
                                    </a:lnTo>
                                    <a:lnTo>
                                      <a:pt x="1078" y="31"/>
                                    </a:lnTo>
                                    <a:lnTo>
                                      <a:pt x="1069" y="60"/>
                                    </a:lnTo>
                                    <a:lnTo>
                                      <a:pt x="1060" y="87"/>
                                    </a:lnTo>
                                    <a:lnTo>
                                      <a:pt x="1050" y="115"/>
                                    </a:lnTo>
                                    <a:lnTo>
                                      <a:pt x="1038" y="142"/>
                                    </a:lnTo>
                                    <a:lnTo>
                                      <a:pt x="1025" y="169"/>
                                    </a:lnTo>
                                    <a:lnTo>
                                      <a:pt x="1012" y="195"/>
                                    </a:lnTo>
                                    <a:lnTo>
                                      <a:pt x="997" y="220"/>
                                    </a:lnTo>
                                    <a:lnTo>
                                      <a:pt x="982" y="245"/>
                                    </a:lnTo>
                                    <a:lnTo>
                                      <a:pt x="964" y="268"/>
                                    </a:lnTo>
                                    <a:lnTo>
                                      <a:pt x="947" y="292"/>
                                    </a:lnTo>
                                    <a:lnTo>
                                      <a:pt x="928" y="314"/>
                                    </a:lnTo>
                                    <a:lnTo>
                                      <a:pt x="910" y="336"/>
                                    </a:lnTo>
                                    <a:lnTo>
                                      <a:pt x="889" y="356"/>
                                    </a:lnTo>
                                    <a:lnTo>
                                      <a:pt x="868" y="377"/>
                                    </a:lnTo>
                                    <a:lnTo>
                                      <a:pt x="847" y="396"/>
                                    </a:lnTo>
                                    <a:lnTo>
                                      <a:pt x="824" y="414"/>
                                    </a:lnTo>
                                    <a:lnTo>
                                      <a:pt x="800" y="432"/>
                                    </a:lnTo>
                                    <a:lnTo>
                                      <a:pt x="777" y="448"/>
                                    </a:lnTo>
                                    <a:lnTo>
                                      <a:pt x="752" y="464"/>
                                    </a:lnTo>
                                    <a:lnTo>
                                      <a:pt x="727" y="478"/>
                                    </a:lnTo>
                                    <a:lnTo>
                                      <a:pt x="700" y="492"/>
                                    </a:lnTo>
                                    <a:lnTo>
                                      <a:pt x="674" y="504"/>
                                    </a:lnTo>
                                    <a:lnTo>
                                      <a:pt x="647" y="515"/>
                                    </a:lnTo>
                                    <a:lnTo>
                                      <a:pt x="620" y="526"/>
                                    </a:lnTo>
                                    <a:lnTo>
                                      <a:pt x="591" y="535"/>
                                    </a:lnTo>
                                    <a:lnTo>
                                      <a:pt x="562" y="543"/>
                                    </a:lnTo>
                                    <a:lnTo>
                                      <a:pt x="533" y="551"/>
                                    </a:lnTo>
                                    <a:lnTo>
                                      <a:pt x="503" y="556"/>
                                    </a:lnTo>
                                    <a:lnTo>
                                      <a:pt x="473" y="561"/>
                                    </a:lnTo>
                                    <a:lnTo>
                                      <a:pt x="443" y="564"/>
                                    </a:lnTo>
                                    <a:lnTo>
                                      <a:pt x="413" y="566"/>
                                    </a:lnTo>
                                    <a:lnTo>
                                      <a:pt x="382" y="566"/>
                                    </a:lnTo>
                                    <a:lnTo>
                                      <a:pt x="362" y="566"/>
                                    </a:lnTo>
                                    <a:lnTo>
                                      <a:pt x="342" y="566"/>
                                    </a:lnTo>
                                    <a:lnTo>
                                      <a:pt x="324" y="564"/>
                                    </a:lnTo>
                                    <a:lnTo>
                                      <a:pt x="305" y="563"/>
                                    </a:lnTo>
                                    <a:lnTo>
                                      <a:pt x="286" y="561"/>
                                    </a:lnTo>
                                    <a:lnTo>
                                      <a:pt x="267" y="558"/>
                                    </a:lnTo>
                                    <a:lnTo>
                                      <a:pt x="250" y="555"/>
                                    </a:lnTo>
                                    <a:lnTo>
                                      <a:pt x="231" y="551"/>
                                    </a:lnTo>
                                    <a:lnTo>
                                      <a:pt x="195" y="542"/>
                                    </a:lnTo>
                                    <a:lnTo>
                                      <a:pt x="160" y="532"/>
                                    </a:lnTo>
                                    <a:lnTo>
                                      <a:pt x="125" y="520"/>
                                    </a:lnTo>
                                    <a:lnTo>
                                      <a:pt x="92" y="506"/>
                                    </a:lnTo>
                                    <a:lnTo>
                                      <a:pt x="68" y="523"/>
                                    </a:lnTo>
                                    <a:lnTo>
                                      <a:pt x="45" y="540"/>
                                    </a:lnTo>
                                    <a:lnTo>
                                      <a:pt x="23" y="559"/>
                                    </a:lnTo>
                                    <a:lnTo>
                                      <a:pt x="0" y="576"/>
                                    </a:lnTo>
                                    <a:close/>
                                  </a:path>
                                </a:pathLst>
                              </a:custGeom>
                              <a:solidFill>
                                <a:srgbClr val="b5b4b3"/>
                              </a:solidFill>
                              <a:ln w="0">
                                <a:noFill/>
                              </a:ln>
                            </wps:spPr>
                            <wps:style>
                              <a:lnRef idx="0"/>
                              <a:fillRef idx="0"/>
                              <a:effectRef idx="0"/>
                              <a:fontRef idx="minor"/>
                            </wps:style>
                            <wps:bodyPr/>
                          </wps:wsp>
                          <wps:wsp>
                            <wps:cNvSpPr/>
                            <wps:spPr>
                              <a:xfrm>
                                <a:off x="182160" y="10080"/>
                                <a:ext cx="77400" cy="41400"/>
                              </a:xfrm>
                              <a:custGeom>
                                <a:avLst/>
                                <a:gdLst/>
                                <a:ahLst/>
                                <a:rect l="l" t="t" r="r" b="b"/>
                                <a:pathLst>
                                  <a:path w="1090" h="604">
                                    <a:moveTo>
                                      <a:pt x="0" y="527"/>
                                    </a:moveTo>
                                    <a:lnTo>
                                      <a:pt x="20" y="537"/>
                                    </a:lnTo>
                                    <a:lnTo>
                                      <a:pt x="40" y="545"/>
                                    </a:lnTo>
                                    <a:lnTo>
                                      <a:pt x="59" y="553"/>
                                    </a:lnTo>
                                    <a:lnTo>
                                      <a:pt x="79" y="560"/>
                                    </a:lnTo>
                                    <a:lnTo>
                                      <a:pt x="99" y="567"/>
                                    </a:lnTo>
                                    <a:lnTo>
                                      <a:pt x="120" y="573"/>
                                    </a:lnTo>
                                    <a:lnTo>
                                      <a:pt x="141" y="579"/>
                                    </a:lnTo>
                                    <a:lnTo>
                                      <a:pt x="162" y="584"/>
                                    </a:lnTo>
                                    <a:lnTo>
                                      <a:pt x="183" y="589"/>
                                    </a:lnTo>
                                    <a:lnTo>
                                      <a:pt x="205" y="592"/>
                                    </a:lnTo>
                                    <a:lnTo>
                                      <a:pt x="226" y="597"/>
                                    </a:lnTo>
                                    <a:lnTo>
                                      <a:pt x="248" y="599"/>
                                    </a:lnTo>
                                    <a:lnTo>
                                      <a:pt x="271" y="602"/>
                                    </a:lnTo>
                                    <a:lnTo>
                                      <a:pt x="292" y="603"/>
                                    </a:lnTo>
                                    <a:lnTo>
                                      <a:pt x="315" y="604"/>
                                    </a:lnTo>
                                    <a:lnTo>
                                      <a:pt x="338" y="604"/>
                                    </a:lnTo>
                                    <a:lnTo>
                                      <a:pt x="372" y="604"/>
                                    </a:lnTo>
                                    <a:lnTo>
                                      <a:pt x="406" y="602"/>
                                    </a:lnTo>
                                    <a:lnTo>
                                      <a:pt x="439" y="598"/>
                                    </a:lnTo>
                                    <a:lnTo>
                                      <a:pt x="473" y="592"/>
                                    </a:lnTo>
                                    <a:lnTo>
                                      <a:pt x="505" y="586"/>
                                    </a:lnTo>
                                    <a:lnTo>
                                      <a:pt x="537" y="578"/>
                                    </a:lnTo>
                                    <a:lnTo>
                                      <a:pt x="569" y="569"/>
                                    </a:lnTo>
                                    <a:lnTo>
                                      <a:pt x="600" y="558"/>
                                    </a:lnTo>
                                    <a:lnTo>
                                      <a:pt x="629" y="547"/>
                                    </a:lnTo>
                                    <a:lnTo>
                                      <a:pt x="659" y="534"/>
                                    </a:lnTo>
                                    <a:lnTo>
                                      <a:pt x="688" y="520"/>
                                    </a:lnTo>
                                    <a:lnTo>
                                      <a:pt x="717" y="505"/>
                                    </a:lnTo>
                                    <a:lnTo>
                                      <a:pt x="745" y="488"/>
                                    </a:lnTo>
                                    <a:lnTo>
                                      <a:pt x="772" y="470"/>
                                    </a:lnTo>
                                    <a:lnTo>
                                      <a:pt x="798" y="452"/>
                                    </a:lnTo>
                                    <a:lnTo>
                                      <a:pt x="823" y="432"/>
                                    </a:lnTo>
                                    <a:lnTo>
                                      <a:pt x="847" y="412"/>
                                    </a:lnTo>
                                    <a:lnTo>
                                      <a:pt x="871" y="390"/>
                                    </a:lnTo>
                                    <a:lnTo>
                                      <a:pt x="893" y="367"/>
                                    </a:lnTo>
                                    <a:lnTo>
                                      <a:pt x="915" y="343"/>
                                    </a:lnTo>
                                    <a:lnTo>
                                      <a:pt x="936" y="318"/>
                                    </a:lnTo>
                                    <a:lnTo>
                                      <a:pt x="955" y="294"/>
                                    </a:lnTo>
                                    <a:lnTo>
                                      <a:pt x="975" y="268"/>
                                    </a:lnTo>
                                    <a:lnTo>
                                      <a:pt x="992" y="240"/>
                                    </a:lnTo>
                                    <a:lnTo>
                                      <a:pt x="1009" y="213"/>
                                    </a:lnTo>
                                    <a:lnTo>
                                      <a:pt x="1024" y="184"/>
                                    </a:lnTo>
                                    <a:lnTo>
                                      <a:pt x="1038" y="155"/>
                                    </a:lnTo>
                                    <a:lnTo>
                                      <a:pt x="1051" y="125"/>
                                    </a:lnTo>
                                    <a:lnTo>
                                      <a:pt x="1063" y="95"/>
                                    </a:lnTo>
                                    <a:lnTo>
                                      <a:pt x="1074" y="64"/>
                                    </a:lnTo>
                                    <a:lnTo>
                                      <a:pt x="1083" y="32"/>
                                    </a:lnTo>
                                    <a:lnTo>
                                      <a:pt x="1090" y="0"/>
                                    </a:lnTo>
                                    <a:lnTo>
                                      <a:pt x="1062" y="8"/>
                                    </a:lnTo>
                                    <a:lnTo>
                                      <a:pt x="1033" y="17"/>
                                    </a:lnTo>
                                    <a:lnTo>
                                      <a:pt x="1004" y="26"/>
                                    </a:lnTo>
                                    <a:lnTo>
                                      <a:pt x="975" y="34"/>
                                    </a:lnTo>
                                    <a:lnTo>
                                      <a:pt x="967" y="59"/>
                                    </a:lnTo>
                                    <a:lnTo>
                                      <a:pt x="956" y="84"/>
                                    </a:lnTo>
                                    <a:lnTo>
                                      <a:pt x="946" y="109"/>
                                    </a:lnTo>
                                    <a:lnTo>
                                      <a:pt x="935" y="132"/>
                                    </a:lnTo>
                                    <a:lnTo>
                                      <a:pt x="922" y="155"/>
                                    </a:lnTo>
                                    <a:lnTo>
                                      <a:pt x="910" y="178"/>
                                    </a:lnTo>
                                    <a:lnTo>
                                      <a:pt x="895" y="200"/>
                                    </a:lnTo>
                                    <a:lnTo>
                                      <a:pt x="881" y="221"/>
                                    </a:lnTo>
                                    <a:lnTo>
                                      <a:pt x="866" y="242"/>
                                    </a:lnTo>
                                    <a:lnTo>
                                      <a:pt x="849" y="263"/>
                                    </a:lnTo>
                                    <a:lnTo>
                                      <a:pt x="832" y="282"/>
                                    </a:lnTo>
                                    <a:lnTo>
                                      <a:pt x="814" y="301"/>
                                    </a:lnTo>
                                    <a:lnTo>
                                      <a:pt x="795" y="320"/>
                                    </a:lnTo>
                                    <a:lnTo>
                                      <a:pt x="776" y="336"/>
                                    </a:lnTo>
                                    <a:lnTo>
                                      <a:pt x="756" y="354"/>
                                    </a:lnTo>
                                    <a:lnTo>
                                      <a:pt x="736" y="369"/>
                                    </a:lnTo>
                                    <a:lnTo>
                                      <a:pt x="714" y="385"/>
                                    </a:lnTo>
                                    <a:lnTo>
                                      <a:pt x="692" y="398"/>
                                    </a:lnTo>
                                    <a:lnTo>
                                      <a:pt x="671" y="413"/>
                                    </a:lnTo>
                                    <a:lnTo>
                                      <a:pt x="647" y="425"/>
                                    </a:lnTo>
                                    <a:lnTo>
                                      <a:pt x="624" y="436"/>
                                    </a:lnTo>
                                    <a:lnTo>
                                      <a:pt x="601" y="448"/>
                                    </a:lnTo>
                                    <a:lnTo>
                                      <a:pt x="576" y="457"/>
                                    </a:lnTo>
                                    <a:lnTo>
                                      <a:pt x="551" y="466"/>
                                    </a:lnTo>
                                    <a:lnTo>
                                      <a:pt x="525" y="475"/>
                                    </a:lnTo>
                                    <a:lnTo>
                                      <a:pt x="499" y="481"/>
                                    </a:lnTo>
                                    <a:lnTo>
                                      <a:pt x="474" y="487"/>
                                    </a:lnTo>
                                    <a:lnTo>
                                      <a:pt x="447" y="492"/>
                                    </a:lnTo>
                                    <a:lnTo>
                                      <a:pt x="420" y="496"/>
                                    </a:lnTo>
                                    <a:lnTo>
                                      <a:pt x="392" y="498"/>
                                    </a:lnTo>
                                    <a:lnTo>
                                      <a:pt x="365" y="500"/>
                                    </a:lnTo>
                                    <a:lnTo>
                                      <a:pt x="338" y="500"/>
                                    </a:lnTo>
                                    <a:lnTo>
                                      <a:pt x="306" y="500"/>
                                    </a:lnTo>
                                    <a:lnTo>
                                      <a:pt x="275" y="498"/>
                                    </a:lnTo>
                                    <a:lnTo>
                                      <a:pt x="244" y="494"/>
                                    </a:lnTo>
                                    <a:lnTo>
                                      <a:pt x="213" y="489"/>
                                    </a:lnTo>
                                    <a:lnTo>
                                      <a:pt x="183" y="483"/>
                                    </a:lnTo>
                                    <a:lnTo>
                                      <a:pt x="154" y="476"/>
                                    </a:lnTo>
                                    <a:lnTo>
                                      <a:pt x="125" y="466"/>
                                    </a:lnTo>
                                    <a:lnTo>
                                      <a:pt x="96" y="456"/>
                                    </a:lnTo>
                                    <a:lnTo>
                                      <a:pt x="73" y="474"/>
                                    </a:lnTo>
                                    <a:lnTo>
                                      <a:pt x="48" y="491"/>
                                    </a:lnTo>
                                    <a:lnTo>
                                      <a:pt x="24" y="509"/>
                                    </a:lnTo>
                                    <a:lnTo>
                                      <a:pt x="0" y="527"/>
                                    </a:lnTo>
                                    <a:close/>
                                  </a:path>
                                </a:pathLst>
                              </a:custGeom>
                              <a:solidFill>
                                <a:srgbClr val="b8b7b6"/>
                              </a:solidFill>
                              <a:ln w="0">
                                <a:noFill/>
                              </a:ln>
                            </wps:spPr>
                            <wps:style>
                              <a:lnRef idx="0"/>
                              <a:fillRef idx="0"/>
                              <a:effectRef idx="0"/>
                              <a:fontRef idx="minor"/>
                            </wps:style>
                            <wps:bodyPr/>
                          </wps:wsp>
                          <wps:wsp>
                            <wps:cNvSpPr/>
                            <wps:spPr>
                              <a:xfrm>
                                <a:off x="186120" y="11520"/>
                                <a:ext cx="69840" cy="36720"/>
                              </a:xfrm>
                              <a:custGeom>
                                <a:avLst/>
                                <a:gdLst/>
                                <a:ahLst/>
                                <a:rect l="l" t="t" r="r" b="b"/>
                                <a:pathLst>
                                  <a:path w="986" h="535">
                                    <a:moveTo>
                                      <a:pt x="0" y="475"/>
                                    </a:moveTo>
                                    <a:lnTo>
                                      <a:pt x="33" y="489"/>
                                    </a:lnTo>
                                    <a:lnTo>
                                      <a:pt x="68" y="501"/>
                                    </a:lnTo>
                                    <a:lnTo>
                                      <a:pt x="103" y="511"/>
                                    </a:lnTo>
                                    <a:lnTo>
                                      <a:pt x="139" y="520"/>
                                    </a:lnTo>
                                    <a:lnTo>
                                      <a:pt x="158" y="524"/>
                                    </a:lnTo>
                                    <a:lnTo>
                                      <a:pt x="175" y="527"/>
                                    </a:lnTo>
                                    <a:lnTo>
                                      <a:pt x="194" y="530"/>
                                    </a:lnTo>
                                    <a:lnTo>
                                      <a:pt x="213" y="532"/>
                                    </a:lnTo>
                                    <a:lnTo>
                                      <a:pt x="232" y="533"/>
                                    </a:lnTo>
                                    <a:lnTo>
                                      <a:pt x="250" y="535"/>
                                    </a:lnTo>
                                    <a:lnTo>
                                      <a:pt x="270" y="535"/>
                                    </a:lnTo>
                                    <a:lnTo>
                                      <a:pt x="290" y="535"/>
                                    </a:lnTo>
                                    <a:lnTo>
                                      <a:pt x="321" y="535"/>
                                    </a:lnTo>
                                    <a:lnTo>
                                      <a:pt x="351" y="533"/>
                                    </a:lnTo>
                                    <a:lnTo>
                                      <a:pt x="381" y="530"/>
                                    </a:lnTo>
                                    <a:lnTo>
                                      <a:pt x="411" y="525"/>
                                    </a:lnTo>
                                    <a:lnTo>
                                      <a:pt x="441" y="520"/>
                                    </a:lnTo>
                                    <a:lnTo>
                                      <a:pt x="470" y="512"/>
                                    </a:lnTo>
                                    <a:lnTo>
                                      <a:pt x="499" y="504"/>
                                    </a:lnTo>
                                    <a:lnTo>
                                      <a:pt x="528" y="495"/>
                                    </a:lnTo>
                                    <a:lnTo>
                                      <a:pt x="555" y="484"/>
                                    </a:lnTo>
                                    <a:lnTo>
                                      <a:pt x="582" y="473"/>
                                    </a:lnTo>
                                    <a:lnTo>
                                      <a:pt x="608" y="461"/>
                                    </a:lnTo>
                                    <a:lnTo>
                                      <a:pt x="635" y="447"/>
                                    </a:lnTo>
                                    <a:lnTo>
                                      <a:pt x="660" y="433"/>
                                    </a:lnTo>
                                    <a:lnTo>
                                      <a:pt x="685" y="417"/>
                                    </a:lnTo>
                                    <a:lnTo>
                                      <a:pt x="708" y="401"/>
                                    </a:lnTo>
                                    <a:lnTo>
                                      <a:pt x="732" y="383"/>
                                    </a:lnTo>
                                    <a:lnTo>
                                      <a:pt x="755" y="365"/>
                                    </a:lnTo>
                                    <a:lnTo>
                                      <a:pt x="776" y="346"/>
                                    </a:lnTo>
                                    <a:lnTo>
                                      <a:pt x="797" y="325"/>
                                    </a:lnTo>
                                    <a:lnTo>
                                      <a:pt x="818" y="305"/>
                                    </a:lnTo>
                                    <a:lnTo>
                                      <a:pt x="836" y="283"/>
                                    </a:lnTo>
                                    <a:lnTo>
                                      <a:pt x="855" y="261"/>
                                    </a:lnTo>
                                    <a:lnTo>
                                      <a:pt x="872" y="237"/>
                                    </a:lnTo>
                                    <a:lnTo>
                                      <a:pt x="890" y="214"/>
                                    </a:lnTo>
                                    <a:lnTo>
                                      <a:pt x="905" y="189"/>
                                    </a:lnTo>
                                    <a:lnTo>
                                      <a:pt x="920" y="164"/>
                                    </a:lnTo>
                                    <a:lnTo>
                                      <a:pt x="933" y="138"/>
                                    </a:lnTo>
                                    <a:lnTo>
                                      <a:pt x="946" y="111"/>
                                    </a:lnTo>
                                    <a:lnTo>
                                      <a:pt x="958" y="84"/>
                                    </a:lnTo>
                                    <a:lnTo>
                                      <a:pt x="968" y="56"/>
                                    </a:lnTo>
                                    <a:lnTo>
                                      <a:pt x="977" y="29"/>
                                    </a:lnTo>
                                    <a:lnTo>
                                      <a:pt x="986" y="0"/>
                                    </a:lnTo>
                                    <a:lnTo>
                                      <a:pt x="956" y="9"/>
                                    </a:lnTo>
                                    <a:lnTo>
                                      <a:pt x="926" y="18"/>
                                    </a:lnTo>
                                    <a:lnTo>
                                      <a:pt x="895" y="27"/>
                                    </a:lnTo>
                                    <a:lnTo>
                                      <a:pt x="865" y="37"/>
                                    </a:lnTo>
                                    <a:lnTo>
                                      <a:pt x="857" y="59"/>
                                    </a:lnTo>
                                    <a:lnTo>
                                      <a:pt x="847" y="80"/>
                                    </a:lnTo>
                                    <a:lnTo>
                                      <a:pt x="836" y="101"/>
                                    </a:lnTo>
                                    <a:lnTo>
                                      <a:pt x="826" y="121"/>
                                    </a:lnTo>
                                    <a:lnTo>
                                      <a:pt x="813" y="140"/>
                                    </a:lnTo>
                                    <a:lnTo>
                                      <a:pt x="801" y="160"/>
                                    </a:lnTo>
                                    <a:lnTo>
                                      <a:pt x="789" y="178"/>
                                    </a:lnTo>
                                    <a:lnTo>
                                      <a:pt x="774" y="196"/>
                                    </a:lnTo>
                                    <a:lnTo>
                                      <a:pt x="760" y="215"/>
                                    </a:lnTo>
                                    <a:lnTo>
                                      <a:pt x="744" y="231"/>
                                    </a:lnTo>
                                    <a:lnTo>
                                      <a:pt x="729" y="248"/>
                                    </a:lnTo>
                                    <a:lnTo>
                                      <a:pt x="712" y="264"/>
                                    </a:lnTo>
                                    <a:lnTo>
                                      <a:pt x="696" y="280"/>
                                    </a:lnTo>
                                    <a:lnTo>
                                      <a:pt x="678" y="294"/>
                                    </a:lnTo>
                                    <a:lnTo>
                                      <a:pt x="661" y="308"/>
                                    </a:lnTo>
                                    <a:lnTo>
                                      <a:pt x="642" y="321"/>
                                    </a:lnTo>
                                    <a:lnTo>
                                      <a:pt x="623" y="335"/>
                                    </a:lnTo>
                                    <a:lnTo>
                                      <a:pt x="603" y="346"/>
                                    </a:lnTo>
                                    <a:lnTo>
                                      <a:pt x="583" y="357"/>
                                    </a:lnTo>
                                    <a:lnTo>
                                      <a:pt x="563" y="369"/>
                                    </a:lnTo>
                                    <a:lnTo>
                                      <a:pt x="542" y="378"/>
                                    </a:lnTo>
                                    <a:lnTo>
                                      <a:pt x="521" y="387"/>
                                    </a:lnTo>
                                    <a:lnTo>
                                      <a:pt x="499" y="396"/>
                                    </a:lnTo>
                                    <a:lnTo>
                                      <a:pt x="477" y="403"/>
                                    </a:lnTo>
                                    <a:lnTo>
                                      <a:pt x="455" y="410"/>
                                    </a:lnTo>
                                    <a:lnTo>
                                      <a:pt x="432" y="415"/>
                                    </a:lnTo>
                                    <a:lnTo>
                                      <a:pt x="409" y="420"/>
                                    </a:lnTo>
                                    <a:lnTo>
                                      <a:pt x="385" y="425"/>
                                    </a:lnTo>
                                    <a:lnTo>
                                      <a:pt x="362" y="428"/>
                                    </a:lnTo>
                                    <a:lnTo>
                                      <a:pt x="338" y="431"/>
                                    </a:lnTo>
                                    <a:lnTo>
                                      <a:pt x="313" y="432"/>
                                    </a:lnTo>
                                    <a:lnTo>
                                      <a:pt x="290" y="433"/>
                                    </a:lnTo>
                                    <a:lnTo>
                                      <a:pt x="265" y="432"/>
                                    </a:lnTo>
                                    <a:lnTo>
                                      <a:pt x="241" y="431"/>
                                    </a:lnTo>
                                    <a:lnTo>
                                      <a:pt x="216" y="429"/>
                                    </a:lnTo>
                                    <a:lnTo>
                                      <a:pt x="193" y="425"/>
                                    </a:lnTo>
                                    <a:lnTo>
                                      <a:pt x="170" y="421"/>
                                    </a:lnTo>
                                    <a:lnTo>
                                      <a:pt x="146" y="416"/>
                                    </a:lnTo>
                                    <a:lnTo>
                                      <a:pt x="124" y="410"/>
                                    </a:lnTo>
                                    <a:lnTo>
                                      <a:pt x="102" y="404"/>
                                    </a:lnTo>
                                    <a:lnTo>
                                      <a:pt x="76" y="420"/>
                                    </a:lnTo>
                                    <a:lnTo>
                                      <a:pt x="50" y="439"/>
                                    </a:lnTo>
                                    <a:lnTo>
                                      <a:pt x="25" y="457"/>
                                    </a:lnTo>
                                    <a:lnTo>
                                      <a:pt x="0" y="475"/>
                                    </a:lnTo>
                                    <a:close/>
                                  </a:path>
                                </a:pathLst>
                              </a:custGeom>
                              <a:solidFill>
                                <a:srgbClr val="b9b9b8"/>
                              </a:solidFill>
                              <a:ln w="0">
                                <a:noFill/>
                              </a:ln>
                            </wps:spPr>
                            <wps:style>
                              <a:lnRef idx="0"/>
                              <a:fillRef idx="0"/>
                              <a:effectRef idx="0"/>
                              <a:fontRef idx="minor"/>
                            </wps:style>
                            <wps:bodyPr/>
                          </wps:wsp>
                          <wps:wsp>
                            <wps:cNvSpPr/>
                            <wps:spPr>
                              <a:xfrm>
                                <a:off x="189720" y="12600"/>
                                <a:ext cx="62280" cy="30960"/>
                              </a:xfrm>
                              <a:custGeom>
                                <a:avLst/>
                                <a:gdLst/>
                                <a:ahLst/>
                                <a:rect l="l" t="t" r="r" b="b"/>
                                <a:pathLst>
                                  <a:path w="879" h="466">
                                    <a:moveTo>
                                      <a:pt x="0" y="422"/>
                                    </a:moveTo>
                                    <a:lnTo>
                                      <a:pt x="29" y="432"/>
                                    </a:lnTo>
                                    <a:lnTo>
                                      <a:pt x="58" y="442"/>
                                    </a:lnTo>
                                    <a:lnTo>
                                      <a:pt x="87" y="449"/>
                                    </a:lnTo>
                                    <a:lnTo>
                                      <a:pt x="117" y="455"/>
                                    </a:lnTo>
                                    <a:lnTo>
                                      <a:pt x="148" y="460"/>
                                    </a:lnTo>
                                    <a:lnTo>
                                      <a:pt x="179" y="464"/>
                                    </a:lnTo>
                                    <a:lnTo>
                                      <a:pt x="210" y="466"/>
                                    </a:lnTo>
                                    <a:lnTo>
                                      <a:pt x="242" y="466"/>
                                    </a:lnTo>
                                    <a:lnTo>
                                      <a:pt x="269" y="466"/>
                                    </a:lnTo>
                                    <a:lnTo>
                                      <a:pt x="296" y="464"/>
                                    </a:lnTo>
                                    <a:lnTo>
                                      <a:pt x="324" y="462"/>
                                    </a:lnTo>
                                    <a:lnTo>
                                      <a:pt x="351" y="458"/>
                                    </a:lnTo>
                                    <a:lnTo>
                                      <a:pt x="378" y="453"/>
                                    </a:lnTo>
                                    <a:lnTo>
                                      <a:pt x="403" y="447"/>
                                    </a:lnTo>
                                    <a:lnTo>
                                      <a:pt x="429" y="441"/>
                                    </a:lnTo>
                                    <a:lnTo>
                                      <a:pt x="455" y="432"/>
                                    </a:lnTo>
                                    <a:lnTo>
                                      <a:pt x="480" y="423"/>
                                    </a:lnTo>
                                    <a:lnTo>
                                      <a:pt x="505" y="414"/>
                                    </a:lnTo>
                                    <a:lnTo>
                                      <a:pt x="528" y="402"/>
                                    </a:lnTo>
                                    <a:lnTo>
                                      <a:pt x="551" y="391"/>
                                    </a:lnTo>
                                    <a:lnTo>
                                      <a:pt x="575" y="379"/>
                                    </a:lnTo>
                                    <a:lnTo>
                                      <a:pt x="596" y="364"/>
                                    </a:lnTo>
                                    <a:lnTo>
                                      <a:pt x="618" y="351"/>
                                    </a:lnTo>
                                    <a:lnTo>
                                      <a:pt x="640" y="335"/>
                                    </a:lnTo>
                                    <a:lnTo>
                                      <a:pt x="660" y="320"/>
                                    </a:lnTo>
                                    <a:lnTo>
                                      <a:pt x="680" y="302"/>
                                    </a:lnTo>
                                    <a:lnTo>
                                      <a:pt x="699" y="286"/>
                                    </a:lnTo>
                                    <a:lnTo>
                                      <a:pt x="718" y="267"/>
                                    </a:lnTo>
                                    <a:lnTo>
                                      <a:pt x="736" y="248"/>
                                    </a:lnTo>
                                    <a:lnTo>
                                      <a:pt x="753" y="229"/>
                                    </a:lnTo>
                                    <a:lnTo>
                                      <a:pt x="770" y="208"/>
                                    </a:lnTo>
                                    <a:lnTo>
                                      <a:pt x="785" y="187"/>
                                    </a:lnTo>
                                    <a:lnTo>
                                      <a:pt x="799" y="166"/>
                                    </a:lnTo>
                                    <a:lnTo>
                                      <a:pt x="814" y="144"/>
                                    </a:lnTo>
                                    <a:lnTo>
                                      <a:pt x="826" y="121"/>
                                    </a:lnTo>
                                    <a:lnTo>
                                      <a:pt x="839" y="98"/>
                                    </a:lnTo>
                                    <a:lnTo>
                                      <a:pt x="850" y="75"/>
                                    </a:lnTo>
                                    <a:lnTo>
                                      <a:pt x="860" y="50"/>
                                    </a:lnTo>
                                    <a:lnTo>
                                      <a:pt x="871" y="25"/>
                                    </a:lnTo>
                                    <a:lnTo>
                                      <a:pt x="879" y="0"/>
                                    </a:lnTo>
                                    <a:lnTo>
                                      <a:pt x="847" y="10"/>
                                    </a:lnTo>
                                    <a:lnTo>
                                      <a:pt x="815" y="21"/>
                                    </a:lnTo>
                                    <a:lnTo>
                                      <a:pt x="783" y="32"/>
                                    </a:lnTo>
                                    <a:lnTo>
                                      <a:pt x="751" y="43"/>
                                    </a:lnTo>
                                    <a:lnTo>
                                      <a:pt x="743" y="60"/>
                                    </a:lnTo>
                                    <a:lnTo>
                                      <a:pt x="733" y="78"/>
                                    </a:lnTo>
                                    <a:lnTo>
                                      <a:pt x="723" y="94"/>
                                    </a:lnTo>
                                    <a:lnTo>
                                      <a:pt x="713" y="111"/>
                                    </a:lnTo>
                                    <a:lnTo>
                                      <a:pt x="702" y="127"/>
                                    </a:lnTo>
                                    <a:lnTo>
                                      <a:pt x="689" y="143"/>
                                    </a:lnTo>
                                    <a:lnTo>
                                      <a:pt x="677" y="158"/>
                                    </a:lnTo>
                                    <a:lnTo>
                                      <a:pt x="664" y="173"/>
                                    </a:lnTo>
                                    <a:lnTo>
                                      <a:pt x="651" y="187"/>
                                    </a:lnTo>
                                    <a:lnTo>
                                      <a:pt x="638" y="202"/>
                                    </a:lnTo>
                                    <a:lnTo>
                                      <a:pt x="623" y="215"/>
                                    </a:lnTo>
                                    <a:lnTo>
                                      <a:pt x="609" y="228"/>
                                    </a:lnTo>
                                    <a:lnTo>
                                      <a:pt x="594" y="240"/>
                                    </a:lnTo>
                                    <a:lnTo>
                                      <a:pt x="579" y="252"/>
                                    </a:lnTo>
                                    <a:lnTo>
                                      <a:pt x="562" y="264"/>
                                    </a:lnTo>
                                    <a:lnTo>
                                      <a:pt x="546" y="274"/>
                                    </a:lnTo>
                                    <a:lnTo>
                                      <a:pt x="529" y="284"/>
                                    </a:lnTo>
                                    <a:lnTo>
                                      <a:pt x="513" y="295"/>
                                    </a:lnTo>
                                    <a:lnTo>
                                      <a:pt x="495" y="304"/>
                                    </a:lnTo>
                                    <a:lnTo>
                                      <a:pt x="477" y="312"/>
                                    </a:lnTo>
                                    <a:lnTo>
                                      <a:pt x="459" y="321"/>
                                    </a:lnTo>
                                    <a:lnTo>
                                      <a:pt x="441" y="328"/>
                                    </a:lnTo>
                                    <a:lnTo>
                                      <a:pt x="422" y="334"/>
                                    </a:lnTo>
                                    <a:lnTo>
                                      <a:pt x="402" y="340"/>
                                    </a:lnTo>
                                    <a:lnTo>
                                      <a:pt x="384" y="345"/>
                                    </a:lnTo>
                                    <a:lnTo>
                                      <a:pt x="364" y="351"/>
                                    </a:lnTo>
                                    <a:lnTo>
                                      <a:pt x="344" y="355"/>
                                    </a:lnTo>
                                    <a:lnTo>
                                      <a:pt x="324" y="358"/>
                                    </a:lnTo>
                                    <a:lnTo>
                                      <a:pt x="303" y="360"/>
                                    </a:lnTo>
                                    <a:lnTo>
                                      <a:pt x="283" y="362"/>
                                    </a:lnTo>
                                    <a:lnTo>
                                      <a:pt x="262" y="363"/>
                                    </a:lnTo>
                                    <a:lnTo>
                                      <a:pt x="242" y="364"/>
                                    </a:lnTo>
                                    <a:lnTo>
                                      <a:pt x="208" y="363"/>
                                    </a:lnTo>
                                    <a:lnTo>
                                      <a:pt x="176" y="360"/>
                                    </a:lnTo>
                                    <a:lnTo>
                                      <a:pt x="143" y="356"/>
                                    </a:lnTo>
                                    <a:lnTo>
                                      <a:pt x="112" y="349"/>
                                    </a:lnTo>
                                    <a:lnTo>
                                      <a:pt x="84" y="367"/>
                                    </a:lnTo>
                                    <a:lnTo>
                                      <a:pt x="56" y="385"/>
                                    </a:lnTo>
                                    <a:lnTo>
                                      <a:pt x="28" y="403"/>
                                    </a:lnTo>
                                    <a:lnTo>
                                      <a:pt x="0" y="422"/>
                                    </a:lnTo>
                                    <a:close/>
                                  </a:path>
                                </a:pathLst>
                              </a:custGeom>
                              <a:solidFill>
                                <a:srgbClr val="bcbcbb"/>
                              </a:solidFill>
                              <a:ln w="0">
                                <a:noFill/>
                              </a:ln>
                            </wps:spPr>
                            <wps:style>
                              <a:lnRef idx="0"/>
                              <a:fillRef idx="0"/>
                              <a:effectRef idx="0"/>
                              <a:fontRef idx="minor"/>
                            </wps:style>
                            <wps:bodyPr/>
                          </wps:wsp>
                          <wps:wsp>
                            <wps:cNvSpPr/>
                            <wps:spPr>
                              <a:xfrm>
                                <a:off x="192960" y="14040"/>
                                <a:ext cx="54720" cy="26640"/>
                              </a:xfrm>
                              <a:custGeom>
                                <a:avLst/>
                                <a:gdLst/>
                                <a:ahLst/>
                                <a:rect l="l" t="t" r="r" b="b"/>
                                <a:pathLst>
                                  <a:path w="763" h="396">
                                    <a:moveTo>
                                      <a:pt x="0" y="367"/>
                                    </a:moveTo>
                                    <a:lnTo>
                                      <a:pt x="22" y="373"/>
                                    </a:lnTo>
                                    <a:lnTo>
                                      <a:pt x="44" y="379"/>
                                    </a:lnTo>
                                    <a:lnTo>
                                      <a:pt x="68" y="384"/>
                                    </a:lnTo>
                                    <a:lnTo>
                                      <a:pt x="91" y="388"/>
                                    </a:lnTo>
                                    <a:lnTo>
                                      <a:pt x="114" y="392"/>
                                    </a:lnTo>
                                    <a:lnTo>
                                      <a:pt x="139" y="394"/>
                                    </a:lnTo>
                                    <a:lnTo>
                                      <a:pt x="163" y="395"/>
                                    </a:lnTo>
                                    <a:lnTo>
                                      <a:pt x="188" y="396"/>
                                    </a:lnTo>
                                    <a:lnTo>
                                      <a:pt x="211" y="395"/>
                                    </a:lnTo>
                                    <a:lnTo>
                                      <a:pt x="236" y="394"/>
                                    </a:lnTo>
                                    <a:lnTo>
                                      <a:pt x="260" y="391"/>
                                    </a:lnTo>
                                    <a:lnTo>
                                      <a:pt x="283" y="388"/>
                                    </a:lnTo>
                                    <a:lnTo>
                                      <a:pt x="307" y="383"/>
                                    </a:lnTo>
                                    <a:lnTo>
                                      <a:pt x="330" y="378"/>
                                    </a:lnTo>
                                    <a:lnTo>
                                      <a:pt x="353" y="373"/>
                                    </a:lnTo>
                                    <a:lnTo>
                                      <a:pt x="375" y="366"/>
                                    </a:lnTo>
                                    <a:lnTo>
                                      <a:pt x="397" y="359"/>
                                    </a:lnTo>
                                    <a:lnTo>
                                      <a:pt x="419" y="350"/>
                                    </a:lnTo>
                                    <a:lnTo>
                                      <a:pt x="440" y="341"/>
                                    </a:lnTo>
                                    <a:lnTo>
                                      <a:pt x="461" y="332"/>
                                    </a:lnTo>
                                    <a:lnTo>
                                      <a:pt x="481" y="320"/>
                                    </a:lnTo>
                                    <a:lnTo>
                                      <a:pt x="501" y="309"/>
                                    </a:lnTo>
                                    <a:lnTo>
                                      <a:pt x="521" y="298"/>
                                    </a:lnTo>
                                    <a:lnTo>
                                      <a:pt x="540" y="284"/>
                                    </a:lnTo>
                                    <a:lnTo>
                                      <a:pt x="559" y="271"/>
                                    </a:lnTo>
                                    <a:lnTo>
                                      <a:pt x="576" y="257"/>
                                    </a:lnTo>
                                    <a:lnTo>
                                      <a:pt x="594" y="243"/>
                                    </a:lnTo>
                                    <a:lnTo>
                                      <a:pt x="610" y="227"/>
                                    </a:lnTo>
                                    <a:lnTo>
                                      <a:pt x="627" y="211"/>
                                    </a:lnTo>
                                    <a:lnTo>
                                      <a:pt x="642" y="194"/>
                                    </a:lnTo>
                                    <a:lnTo>
                                      <a:pt x="658" y="178"/>
                                    </a:lnTo>
                                    <a:lnTo>
                                      <a:pt x="672" y="159"/>
                                    </a:lnTo>
                                    <a:lnTo>
                                      <a:pt x="687" y="141"/>
                                    </a:lnTo>
                                    <a:lnTo>
                                      <a:pt x="699" y="123"/>
                                    </a:lnTo>
                                    <a:lnTo>
                                      <a:pt x="711" y="103"/>
                                    </a:lnTo>
                                    <a:lnTo>
                                      <a:pt x="724" y="84"/>
                                    </a:lnTo>
                                    <a:lnTo>
                                      <a:pt x="734" y="64"/>
                                    </a:lnTo>
                                    <a:lnTo>
                                      <a:pt x="745" y="43"/>
                                    </a:lnTo>
                                    <a:lnTo>
                                      <a:pt x="755" y="22"/>
                                    </a:lnTo>
                                    <a:lnTo>
                                      <a:pt x="763" y="0"/>
                                    </a:lnTo>
                                    <a:lnTo>
                                      <a:pt x="728" y="12"/>
                                    </a:lnTo>
                                    <a:lnTo>
                                      <a:pt x="693" y="25"/>
                                    </a:lnTo>
                                    <a:lnTo>
                                      <a:pt x="659" y="37"/>
                                    </a:lnTo>
                                    <a:lnTo>
                                      <a:pt x="624" y="49"/>
                                    </a:lnTo>
                                    <a:lnTo>
                                      <a:pt x="606" y="76"/>
                                    </a:lnTo>
                                    <a:lnTo>
                                      <a:pt x="587" y="102"/>
                                    </a:lnTo>
                                    <a:lnTo>
                                      <a:pt x="565" y="126"/>
                                    </a:lnTo>
                                    <a:lnTo>
                                      <a:pt x="543" y="149"/>
                                    </a:lnTo>
                                    <a:lnTo>
                                      <a:pt x="520" y="170"/>
                                    </a:lnTo>
                                    <a:lnTo>
                                      <a:pt x="494" y="190"/>
                                    </a:lnTo>
                                    <a:lnTo>
                                      <a:pt x="481" y="200"/>
                                    </a:lnTo>
                                    <a:lnTo>
                                      <a:pt x="468" y="209"/>
                                    </a:lnTo>
                                    <a:lnTo>
                                      <a:pt x="455" y="217"/>
                                    </a:lnTo>
                                    <a:lnTo>
                                      <a:pt x="440" y="225"/>
                                    </a:lnTo>
                                    <a:lnTo>
                                      <a:pt x="426" y="233"/>
                                    </a:lnTo>
                                    <a:lnTo>
                                      <a:pt x="411" y="241"/>
                                    </a:lnTo>
                                    <a:lnTo>
                                      <a:pt x="397" y="248"/>
                                    </a:lnTo>
                                    <a:lnTo>
                                      <a:pt x="382" y="254"/>
                                    </a:lnTo>
                                    <a:lnTo>
                                      <a:pt x="367" y="260"/>
                                    </a:lnTo>
                                    <a:lnTo>
                                      <a:pt x="352" y="266"/>
                                    </a:lnTo>
                                    <a:lnTo>
                                      <a:pt x="336" y="271"/>
                                    </a:lnTo>
                                    <a:lnTo>
                                      <a:pt x="321" y="275"/>
                                    </a:lnTo>
                                    <a:lnTo>
                                      <a:pt x="304" y="279"/>
                                    </a:lnTo>
                                    <a:lnTo>
                                      <a:pt x="288" y="282"/>
                                    </a:lnTo>
                                    <a:lnTo>
                                      <a:pt x="272" y="285"/>
                                    </a:lnTo>
                                    <a:lnTo>
                                      <a:pt x="255" y="287"/>
                                    </a:lnTo>
                                    <a:lnTo>
                                      <a:pt x="238" y="289"/>
                                    </a:lnTo>
                                    <a:lnTo>
                                      <a:pt x="222" y="291"/>
                                    </a:lnTo>
                                    <a:lnTo>
                                      <a:pt x="204" y="291"/>
                                    </a:lnTo>
                                    <a:lnTo>
                                      <a:pt x="188" y="292"/>
                                    </a:lnTo>
                                    <a:lnTo>
                                      <a:pt x="171" y="292"/>
                                    </a:lnTo>
                                    <a:lnTo>
                                      <a:pt x="156" y="291"/>
                                    </a:lnTo>
                                    <a:lnTo>
                                      <a:pt x="139" y="290"/>
                                    </a:lnTo>
                                    <a:lnTo>
                                      <a:pt x="124" y="288"/>
                                    </a:lnTo>
                                    <a:lnTo>
                                      <a:pt x="92" y="308"/>
                                    </a:lnTo>
                                    <a:lnTo>
                                      <a:pt x="61" y="327"/>
                                    </a:lnTo>
                                    <a:lnTo>
                                      <a:pt x="30" y="346"/>
                                    </a:lnTo>
                                    <a:lnTo>
                                      <a:pt x="0" y="367"/>
                                    </a:lnTo>
                                    <a:close/>
                                  </a:path>
                                </a:pathLst>
                              </a:custGeom>
                              <a:solidFill>
                                <a:srgbClr val="bfbfbe"/>
                              </a:solidFill>
                              <a:ln w="0">
                                <a:noFill/>
                              </a:ln>
                            </wps:spPr>
                            <wps:style>
                              <a:lnRef idx="0"/>
                              <a:fillRef idx="0"/>
                              <a:effectRef idx="0"/>
                              <a:fontRef idx="minor"/>
                            </wps:style>
                            <wps:bodyPr/>
                          </wps:wsp>
                          <wps:wsp>
                            <wps:cNvSpPr/>
                            <wps:spPr>
                              <a:xfrm>
                                <a:off x="197280" y="15120"/>
                                <a:ext cx="45000" cy="21600"/>
                              </a:xfrm>
                              <a:custGeom>
                                <a:avLst/>
                                <a:gdLst/>
                                <a:ahLst/>
                                <a:rect l="l" t="t" r="r" b="b"/>
                                <a:pathLst>
                                  <a:path w="639" h="321">
                                    <a:moveTo>
                                      <a:pt x="0" y="306"/>
                                    </a:moveTo>
                                    <a:lnTo>
                                      <a:pt x="31" y="313"/>
                                    </a:lnTo>
                                    <a:lnTo>
                                      <a:pt x="64" y="317"/>
                                    </a:lnTo>
                                    <a:lnTo>
                                      <a:pt x="96" y="320"/>
                                    </a:lnTo>
                                    <a:lnTo>
                                      <a:pt x="130" y="321"/>
                                    </a:lnTo>
                                    <a:lnTo>
                                      <a:pt x="150" y="320"/>
                                    </a:lnTo>
                                    <a:lnTo>
                                      <a:pt x="171" y="319"/>
                                    </a:lnTo>
                                    <a:lnTo>
                                      <a:pt x="191" y="317"/>
                                    </a:lnTo>
                                    <a:lnTo>
                                      <a:pt x="212" y="315"/>
                                    </a:lnTo>
                                    <a:lnTo>
                                      <a:pt x="232" y="312"/>
                                    </a:lnTo>
                                    <a:lnTo>
                                      <a:pt x="252" y="308"/>
                                    </a:lnTo>
                                    <a:lnTo>
                                      <a:pt x="272" y="302"/>
                                    </a:lnTo>
                                    <a:lnTo>
                                      <a:pt x="290" y="297"/>
                                    </a:lnTo>
                                    <a:lnTo>
                                      <a:pt x="310" y="291"/>
                                    </a:lnTo>
                                    <a:lnTo>
                                      <a:pt x="329" y="285"/>
                                    </a:lnTo>
                                    <a:lnTo>
                                      <a:pt x="347" y="278"/>
                                    </a:lnTo>
                                    <a:lnTo>
                                      <a:pt x="365" y="269"/>
                                    </a:lnTo>
                                    <a:lnTo>
                                      <a:pt x="383" y="261"/>
                                    </a:lnTo>
                                    <a:lnTo>
                                      <a:pt x="401" y="252"/>
                                    </a:lnTo>
                                    <a:lnTo>
                                      <a:pt x="417" y="241"/>
                                    </a:lnTo>
                                    <a:lnTo>
                                      <a:pt x="434" y="231"/>
                                    </a:lnTo>
                                    <a:lnTo>
                                      <a:pt x="450" y="221"/>
                                    </a:lnTo>
                                    <a:lnTo>
                                      <a:pt x="467" y="209"/>
                                    </a:lnTo>
                                    <a:lnTo>
                                      <a:pt x="482" y="197"/>
                                    </a:lnTo>
                                    <a:lnTo>
                                      <a:pt x="497" y="185"/>
                                    </a:lnTo>
                                    <a:lnTo>
                                      <a:pt x="511" y="172"/>
                                    </a:lnTo>
                                    <a:lnTo>
                                      <a:pt x="526" y="159"/>
                                    </a:lnTo>
                                    <a:lnTo>
                                      <a:pt x="539" y="144"/>
                                    </a:lnTo>
                                    <a:lnTo>
                                      <a:pt x="552" y="130"/>
                                    </a:lnTo>
                                    <a:lnTo>
                                      <a:pt x="566" y="115"/>
                                    </a:lnTo>
                                    <a:lnTo>
                                      <a:pt x="577" y="100"/>
                                    </a:lnTo>
                                    <a:lnTo>
                                      <a:pt x="590" y="84"/>
                                    </a:lnTo>
                                    <a:lnTo>
                                      <a:pt x="601" y="68"/>
                                    </a:lnTo>
                                    <a:lnTo>
                                      <a:pt x="611" y="51"/>
                                    </a:lnTo>
                                    <a:lnTo>
                                      <a:pt x="621" y="35"/>
                                    </a:lnTo>
                                    <a:lnTo>
                                      <a:pt x="631" y="17"/>
                                    </a:lnTo>
                                    <a:lnTo>
                                      <a:pt x="639" y="0"/>
                                    </a:lnTo>
                                    <a:lnTo>
                                      <a:pt x="618" y="7"/>
                                    </a:lnTo>
                                    <a:lnTo>
                                      <a:pt x="598" y="15"/>
                                    </a:lnTo>
                                    <a:lnTo>
                                      <a:pt x="577" y="22"/>
                                    </a:lnTo>
                                    <a:lnTo>
                                      <a:pt x="557" y="31"/>
                                    </a:lnTo>
                                    <a:lnTo>
                                      <a:pt x="536" y="38"/>
                                    </a:lnTo>
                                    <a:lnTo>
                                      <a:pt x="515" y="46"/>
                                    </a:lnTo>
                                    <a:lnTo>
                                      <a:pt x="495" y="54"/>
                                    </a:lnTo>
                                    <a:lnTo>
                                      <a:pt x="475" y="63"/>
                                    </a:lnTo>
                                    <a:lnTo>
                                      <a:pt x="460" y="79"/>
                                    </a:lnTo>
                                    <a:lnTo>
                                      <a:pt x="443" y="95"/>
                                    </a:lnTo>
                                    <a:lnTo>
                                      <a:pt x="426" y="110"/>
                                    </a:lnTo>
                                    <a:lnTo>
                                      <a:pt x="408" y="124"/>
                                    </a:lnTo>
                                    <a:lnTo>
                                      <a:pt x="389" y="137"/>
                                    </a:lnTo>
                                    <a:lnTo>
                                      <a:pt x="371" y="149"/>
                                    </a:lnTo>
                                    <a:lnTo>
                                      <a:pt x="351" y="161"/>
                                    </a:lnTo>
                                    <a:lnTo>
                                      <a:pt x="331" y="171"/>
                                    </a:lnTo>
                                    <a:lnTo>
                                      <a:pt x="310" y="180"/>
                                    </a:lnTo>
                                    <a:lnTo>
                                      <a:pt x="288" y="190"/>
                                    </a:lnTo>
                                    <a:lnTo>
                                      <a:pt x="267" y="197"/>
                                    </a:lnTo>
                                    <a:lnTo>
                                      <a:pt x="244" y="203"/>
                                    </a:lnTo>
                                    <a:lnTo>
                                      <a:pt x="221" y="208"/>
                                    </a:lnTo>
                                    <a:lnTo>
                                      <a:pt x="198" y="213"/>
                                    </a:lnTo>
                                    <a:lnTo>
                                      <a:pt x="174" y="216"/>
                                    </a:lnTo>
                                    <a:lnTo>
                                      <a:pt x="150" y="217"/>
                                    </a:lnTo>
                                    <a:lnTo>
                                      <a:pt x="112" y="238"/>
                                    </a:lnTo>
                                    <a:lnTo>
                                      <a:pt x="74" y="260"/>
                                    </a:lnTo>
                                    <a:lnTo>
                                      <a:pt x="37" y="283"/>
                                    </a:lnTo>
                                    <a:lnTo>
                                      <a:pt x="0" y="306"/>
                                    </a:lnTo>
                                    <a:close/>
                                  </a:path>
                                </a:pathLst>
                              </a:custGeom>
                              <a:solidFill>
                                <a:srgbClr val="c1c0c0"/>
                              </a:solidFill>
                              <a:ln w="0">
                                <a:noFill/>
                              </a:ln>
                            </wps:spPr>
                            <wps:style>
                              <a:lnRef idx="0"/>
                              <a:fillRef idx="0"/>
                              <a:effectRef idx="0"/>
                              <a:fontRef idx="minor"/>
                            </wps:style>
                            <wps:bodyPr/>
                          </wps:wsp>
                          <wps:wsp>
                            <wps:cNvSpPr/>
                            <wps:spPr>
                              <a:xfrm>
                                <a:off x="202320" y="17640"/>
                                <a:ext cx="35640" cy="15840"/>
                              </a:xfrm>
                              <a:custGeom>
                                <a:avLst/>
                                <a:gdLst/>
                                <a:ahLst/>
                                <a:rect l="l" t="t" r="r" b="b"/>
                                <a:pathLst>
                                  <a:path w="500" h="243">
                                    <a:moveTo>
                                      <a:pt x="0" y="239"/>
                                    </a:moveTo>
                                    <a:lnTo>
                                      <a:pt x="15" y="241"/>
                                    </a:lnTo>
                                    <a:lnTo>
                                      <a:pt x="32" y="242"/>
                                    </a:lnTo>
                                    <a:lnTo>
                                      <a:pt x="47" y="242"/>
                                    </a:lnTo>
                                    <a:lnTo>
                                      <a:pt x="64" y="243"/>
                                    </a:lnTo>
                                    <a:lnTo>
                                      <a:pt x="80" y="242"/>
                                    </a:lnTo>
                                    <a:lnTo>
                                      <a:pt x="98" y="242"/>
                                    </a:lnTo>
                                    <a:lnTo>
                                      <a:pt x="114" y="240"/>
                                    </a:lnTo>
                                    <a:lnTo>
                                      <a:pt x="131" y="238"/>
                                    </a:lnTo>
                                    <a:lnTo>
                                      <a:pt x="147" y="236"/>
                                    </a:lnTo>
                                    <a:lnTo>
                                      <a:pt x="164" y="233"/>
                                    </a:lnTo>
                                    <a:lnTo>
                                      <a:pt x="180" y="230"/>
                                    </a:lnTo>
                                    <a:lnTo>
                                      <a:pt x="197" y="226"/>
                                    </a:lnTo>
                                    <a:lnTo>
                                      <a:pt x="212" y="222"/>
                                    </a:lnTo>
                                    <a:lnTo>
                                      <a:pt x="228" y="217"/>
                                    </a:lnTo>
                                    <a:lnTo>
                                      <a:pt x="243" y="211"/>
                                    </a:lnTo>
                                    <a:lnTo>
                                      <a:pt x="258" y="205"/>
                                    </a:lnTo>
                                    <a:lnTo>
                                      <a:pt x="273" y="199"/>
                                    </a:lnTo>
                                    <a:lnTo>
                                      <a:pt x="287" y="192"/>
                                    </a:lnTo>
                                    <a:lnTo>
                                      <a:pt x="302" y="184"/>
                                    </a:lnTo>
                                    <a:lnTo>
                                      <a:pt x="316" y="176"/>
                                    </a:lnTo>
                                    <a:lnTo>
                                      <a:pt x="331" y="168"/>
                                    </a:lnTo>
                                    <a:lnTo>
                                      <a:pt x="344" y="160"/>
                                    </a:lnTo>
                                    <a:lnTo>
                                      <a:pt x="357" y="150"/>
                                    </a:lnTo>
                                    <a:lnTo>
                                      <a:pt x="370" y="141"/>
                                    </a:lnTo>
                                    <a:lnTo>
                                      <a:pt x="396" y="121"/>
                                    </a:lnTo>
                                    <a:lnTo>
                                      <a:pt x="419" y="100"/>
                                    </a:lnTo>
                                    <a:lnTo>
                                      <a:pt x="441" y="77"/>
                                    </a:lnTo>
                                    <a:lnTo>
                                      <a:pt x="463" y="53"/>
                                    </a:lnTo>
                                    <a:lnTo>
                                      <a:pt x="482" y="27"/>
                                    </a:lnTo>
                                    <a:lnTo>
                                      <a:pt x="500" y="0"/>
                                    </a:lnTo>
                                    <a:lnTo>
                                      <a:pt x="435" y="26"/>
                                    </a:lnTo>
                                    <a:lnTo>
                                      <a:pt x="370" y="53"/>
                                    </a:lnTo>
                                    <a:lnTo>
                                      <a:pt x="306" y="81"/>
                                    </a:lnTo>
                                    <a:lnTo>
                                      <a:pt x="243" y="110"/>
                                    </a:lnTo>
                                    <a:lnTo>
                                      <a:pt x="180" y="141"/>
                                    </a:lnTo>
                                    <a:lnTo>
                                      <a:pt x="119" y="172"/>
                                    </a:lnTo>
                                    <a:lnTo>
                                      <a:pt x="59" y="205"/>
                                    </a:lnTo>
                                    <a:lnTo>
                                      <a:pt x="0" y="239"/>
                                    </a:lnTo>
                                    <a:close/>
                                  </a:path>
                                </a:pathLst>
                              </a:custGeom>
                              <a:solidFill>
                                <a:srgbClr val="c4c4c3"/>
                              </a:solidFill>
                              <a:ln w="0">
                                <a:noFill/>
                              </a:ln>
                            </wps:spPr>
                            <wps:style>
                              <a:lnRef idx="0"/>
                              <a:fillRef idx="0"/>
                              <a:effectRef idx="0"/>
                              <a:fontRef idx="minor"/>
                            </wps:style>
                            <wps:bodyPr/>
                          </wps:wsp>
                          <wps:wsp>
                            <wps:cNvSpPr/>
                            <wps:spPr>
                              <a:xfrm>
                                <a:off x="208080" y="19800"/>
                                <a:ext cx="23040" cy="10800"/>
                              </a:xfrm>
                              <a:custGeom>
                                <a:avLst/>
                                <a:gdLst/>
                                <a:ahLst/>
                                <a:rect l="l" t="t" r="r" b="b"/>
                                <a:pathLst>
                                  <a:path w="325" h="154">
                                    <a:moveTo>
                                      <a:pt x="0" y="154"/>
                                    </a:moveTo>
                                    <a:lnTo>
                                      <a:pt x="24" y="153"/>
                                    </a:lnTo>
                                    <a:lnTo>
                                      <a:pt x="48" y="150"/>
                                    </a:lnTo>
                                    <a:lnTo>
                                      <a:pt x="71" y="145"/>
                                    </a:lnTo>
                                    <a:lnTo>
                                      <a:pt x="94" y="140"/>
                                    </a:lnTo>
                                    <a:lnTo>
                                      <a:pt x="117" y="134"/>
                                    </a:lnTo>
                                    <a:lnTo>
                                      <a:pt x="138" y="127"/>
                                    </a:lnTo>
                                    <a:lnTo>
                                      <a:pt x="160" y="117"/>
                                    </a:lnTo>
                                    <a:lnTo>
                                      <a:pt x="181" y="108"/>
                                    </a:lnTo>
                                    <a:lnTo>
                                      <a:pt x="201" y="98"/>
                                    </a:lnTo>
                                    <a:lnTo>
                                      <a:pt x="221" y="86"/>
                                    </a:lnTo>
                                    <a:lnTo>
                                      <a:pt x="239" y="74"/>
                                    </a:lnTo>
                                    <a:lnTo>
                                      <a:pt x="258" y="61"/>
                                    </a:lnTo>
                                    <a:lnTo>
                                      <a:pt x="276" y="47"/>
                                    </a:lnTo>
                                    <a:lnTo>
                                      <a:pt x="293" y="32"/>
                                    </a:lnTo>
                                    <a:lnTo>
                                      <a:pt x="310" y="16"/>
                                    </a:lnTo>
                                    <a:lnTo>
                                      <a:pt x="325" y="0"/>
                                    </a:lnTo>
                                    <a:lnTo>
                                      <a:pt x="283" y="17"/>
                                    </a:lnTo>
                                    <a:lnTo>
                                      <a:pt x="242" y="35"/>
                                    </a:lnTo>
                                    <a:lnTo>
                                      <a:pt x="200" y="53"/>
                                    </a:lnTo>
                                    <a:lnTo>
                                      <a:pt x="160" y="73"/>
                                    </a:lnTo>
                                    <a:lnTo>
                                      <a:pt x="119" y="93"/>
                                    </a:lnTo>
                                    <a:lnTo>
                                      <a:pt x="80" y="112"/>
                                    </a:lnTo>
                                    <a:lnTo>
                                      <a:pt x="39" y="133"/>
                                    </a:lnTo>
                                    <a:lnTo>
                                      <a:pt x="0" y="154"/>
                                    </a:lnTo>
                                    <a:close/>
                                  </a:path>
                                </a:pathLst>
                              </a:custGeom>
                              <a:solidFill>
                                <a:srgbClr val="c6c6c5"/>
                              </a:solidFill>
                              <a:ln w="0">
                                <a:noFill/>
                              </a:ln>
                            </wps:spPr>
                            <wps:style>
                              <a:lnRef idx="0"/>
                              <a:fillRef idx="0"/>
                              <a:effectRef idx="0"/>
                              <a:fontRef idx="minor"/>
                            </wps:style>
                            <wps:bodyPr/>
                          </wps:wsp>
                          <wps:wsp>
                            <wps:cNvSpPr/>
                            <wps:spPr>
                              <a:xfrm>
                                <a:off x="121680" y="165600"/>
                                <a:ext cx="2520" cy="12240"/>
                              </a:xfrm>
                              <a:custGeom>
                                <a:avLst/>
                                <a:gdLst/>
                                <a:ahLst/>
                                <a:rect l="l" t="t" r="r" b="b"/>
                                <a:pathLst>
                                  <a:path w="47" h="176">
                                    <a:moveTo>
                                      <a:pt x="0" y="0"/>
                                    </a:moveTo>
                                    <a:lnTo>
                                      <a:pt x="47" y="164"/>
                                    </a:lnTo>
                                    <a:lnTo>
                                      <a:pt x="0" y="176"/>
                                    </a:lnTo>
                                    <a:lnTo>
                                      <a:pt x="0" y="0"/>
                                    </a:lnTo>
                                    <a:close/>
                                  </a:path>
                                </a:pathLst>
                              </a:custGeom>
                              <a:solidFill>
                                <a:srgbClr val="72706f"/>
                              </a:solidFill>
                              <a:ln w="0">
                                <a:noFill/>
                              </a:ln>
                            </wps:spPr>
                            <wps:style>
                              <a:lnRef idx="0"/>
                              <a:fillRef idx="0"/>
                              <a:effectRef idx="0"/>
                              <a:fontRef idx="minor"/>
                            </wps:style>
                            <wps:bodyPr/>
                          </wps:wsp>
                          <wps:wsp>
                            <wps:cNvSpPr/>
                            <wps:spPr>
                              <a:xfrm>
                                <a:off x="121680" y="154440"/>
                                <a:ext cx="6480" cy="23400"/>
                              </a:xfrm>
                              <a:custGeom>
                                <a:avLst/>
                                <a:gdLst/>
                                <a:ahLst/>
                                <a:rect l="l" t="t" r="r" b="b"/>
                                <a:pathLst>
                                  <a:path w="93" h="355">
                                    <a:moveTo>
                                      <a:pt x="0" y="0"/>
                                    </a:moveTo>
                                    <a:lnTo>
                                      <a:pt x="93" y="330"/>
                                    </a:lnTo>
                                    <a:lnTo>
                                      <a:pt x="0" y="355"/>
                                    </a:lnTo>
                                    <a:lnTo>
                                      <a:pt x="0" y="0"/>
                                    </a:lnTo>
                                    <a:close/>
                                  </a:path>
                                </a:pathLst>
                              </a:custGeom>
                              <a:solidFill>
                                <a:srgbClr val="72706f"/>
                              </a:solidFill>
                              <a:ln w="0">
                                <a:noFill/>
                              </a:ln>
                            </wps:spPr>
                            <wps:style>
                              <a:lnRef idx="0"/>
                              <a:fillRef idx="0"/>
                              <a:effectRef idx="0"/>
                              <a:fontRef idx="minor"/>
                            </wps:style>
                            <wps:bodyPr/>
                          </wps:wsp>
                          <wps:wsp>
                            <wps:cNvSpPr/>
                            <wps:spPr>
                              <a:xfrm>
                                <a:off x="121680" y="141480"/>
                                <a:ext cx="9000" cy="35640"/>
                              </a:xfrm>
                              <a:custGeom>
                                <a:avLst/>
                                <a:gdLst/>
                                <a:ahLst/>
                                <a:rect l="l" t="t" r="r" b="b"/>
                                <a:pathLst>
                                  <a:path w="140" h="523">
                                    <a:moveTo>
                                      <a:pt x="47" y="523"/>
                                    </a:moveTo>
                                    <a:lnTo>
                                      <a:pt x="0" y="359"/>
                                    </a:lnTo>
                                    <a:lnTo>
                                      <a:pt x="0" y="0"/>
                                    </a:lnTo>
                                    <a:lnTo>
                                      <a:pt x="140" y="496"/>
                                    </a:lnTo>
                                    <a:lnTo>
                                      <a:pt x="47" y="523"/>
                                    </a:lnTo>
                                    <a:close/>
                                  </a:path>
                                </a:pathLst>
                              </a:custGeom>
                              <a:solidFill>
                                <a:srgbClr val="737170"/>
                              </a:solidFill>
                              <a:ln w="0">
                                <a:noFill/>
                              </a:ln>
                            </wps:spPr>
                            <wps:style>
                              <a:lnRef idx="0"/>
                              <a:fillRef idx="0"/>
                              <a:effectRef idx="0"/>
                              <a:fontRef idx="minor"/>
                            </wps:style>
                            <wps:bodyPr/>
                          </wps:wsp>
                          <wps:wsp>
                            <wps:cNvSpPr/>
                            <wps:spPr>
                              <a:xfrm>
                                <a:off x="121680" y="132840"/>
                                <a:ext cx="12600" cy="43920"/>
                              </a:xfrm>
                              <a:custGeom>
                                <a:avLst/>
                                <a:gdLst/>
                                <a:ahLst/>
                                <a:rect l="l" t="t" r="r" b="b"/>
                                <a:pathLst>
                                  <a:path w="186" h="632">
                                    <a:moveTo>
                                      <a:pt x="93" y="632"/>
                                    </a:moveTo>
                                    <a:lnTo>
                                      <a:pt x="0" y="302"/>
                                    </a:lnTo>
                                    <a:lnTo>
                                      <a:pt x="0" y="0"/>
                                    </a:lnTo>
                                    <a:lnTo>
                                      <a:pt x="0" y="0"/>
                                    </a:lnTo>
                                    <a:lnTo>
                                      <a:pt x="16" y="0"/>
                                    </a:lnTo>
                                    <a:lnTo>
                                      <a:pt x="186" y="606"/>
                                    </a:lnTo>
                                    <a:lnTo>
                                      <a:pt x="93" y="632"/>
                                    </a:lnTo>
                                    <a:close/>
                                  </a:path>
                                </a:pathLst>
                              </a:custGeom>
                              <a:solidFill>
                                <a:srgbClr val="757473"/>
                              </a:solidFill>
                              <a:ln w="0">
                                <a:noFill/>
                              </a:ln>
                            </wps:spPr>
                            <wps:style>
                              <a:lnRef idx="0"/>
                              <a:fillRef idx="0"/>
                              <a:effectRef idx="0"/>
                              <a:fontRef idx="minor"/>
                            </wps:style>
                            <wps:bodyPr/>
                          </wps:wsp>
                          <wps:wsp>
                            <wps:cNvSpPr/>
                            <wps:spPr>
                              <a:xfrm>
                                <a:off x="121680" y="132840"/>
                                <a:ext cx="15840" cy="42480"/>
                              </a:xfrm>
                              <a:custGeom>
                                <a:avLst/>
                                <a:gdLst/>
                                <a:ahLst/>
                                <a:rect l="l" t="t" r="r" b="b"/>
                                <a:pathLst>
                                  <a:path w="233" h="618">
                                    <a:moveTo>
                                      <a:pt x="140" y="618"/>
                                    </a:moveTo>
                                    <a:lnTo>
                                      <a:pt x="0" y="122"/>
                                    </a:lnTo>
                                    <a:lnTo>
                                      <a:pt x="0" y="0"/>
                                    </a:lnTo>
                                    <a:lnTo>
                                      <a:pt x="0" y="0"/>
                                    </a:lnTo>
                                    <a:lnTo>
                                      <a:pt x="66" y="0"/>
                                    </a:lnTo>
                                    <a:lnTo>
                                      <a:pt x="233" y="592"/>
                                    </a:lnTo>
                                    <a:lnTo>
                                      <a:pt x="140" y="618"/>
                                    </a:lnTo>
                                    <a:close/>
                                  </a:path>
                                </a:pathLst>
                              </a:custGeom>
                              <a:solidFill>
                                <a:srgbClr val="777574"/>
                              </a:solidFill>
                              <a:ln w="0">
                                <a:noFill/>
                              </a:ln>
                            </wps:spPr>
                            <wps:style>
                              <a:lnRef idx="0"/>
                              <a:fillRef idx="0"/>
                              <a:effectRef idx="0"/>
                              <a:fontRef idx="minor"/>
                            </wps:style>
                            <wps:bodyPr/>
                          </wps:wsp>
                          <wps:wsp>
                            <wps:cNvSpPr/>
                            <wps:spPr>
                              <a:xfrm>
                                <a:off x="122400" y="132840"/>
                                <a:ext cx="18360" cy="41400"/>
                              </a:xfrm>
                              <a:custGeom>
                                <a:avLst/>
                                <a:gdLst/>
                                <a:ahLst/>
                                <a:rect l="l" t="t" r="r" b="b"/>
                                <a:pathLst>
                                  <a:path w="264" h="606">
                                    <a:moveTo>
                                      <a:pt x="170" y="606"/>
                                    </a:moveTo>
                                    <a:lnTo>
                                      <a:pt x="0" y="0"/>
                                    </a:lnTo>
                                    <a:lnTo>
                                      <a:pt x="101" y="0"/>
                                    </a:lnTo>
                                    <a:lnTo>
                                      <a:pt x="264" y="579"/>
                                    </a:lnTo>
                                    <a:lnTo>
                                      <a:pt x="170" y="606"/>
                                    </a:lnTo>
                                    <a:close/>
                                  </a:path>
                                </a:pathLst>
                              </a:custGeom>
                              <a:solidFill>
                                <a:srgbClr val="797776"/>
                              </a:solidFill>
                              <a:ln w="0">
                                <a:noFill/>
                              </a:ln>
                            </wps:spPr>
                            <wps:style>
                              <a:lnRef idx="0"/>
                              <a:fillRef idx="0"/>
                              <a:effectRef idx="0"/>
                              <a:fontRef idx="minor"/>
                            </wps:style>
                            <wps:bodyPr/>
                          </wps:wsp>
                          <wps:wsp>
                            <wps:cNvSpPr/>
                            <wps:spPr>
                              <a:xfrm>
                                <a:off x="126360" y="132840"/>
                                <a:ext cx="18360" cy="40680"/>
                              </a:xfrm>
                              <a:custGeom>
                                <a:avLst/>
                                <a:gdLst/>
                                <a:ahLst/>
                                <a:rect l="l" t="t" r="r" b="b"/>
                                <a:pathLst>
                                  <a:path w="260" h="592">
                                    <a:moveTo>
                                      <a:pt x="167" y="592"/>
                                    </a:moveTo>
                                    <a:lnTo>
                                      <a:pt x="0" y="0"/>
                                    </a:lnTo>
                                    <a:lnTo>
                                      <a:pt x="101" y="0"/>
                                    </a:lnTo>
                                    <a:lnTo>
                                      <a:pt x="260" y="565"/>
                                    </a:lnTo>
                                    <a:lnTo>
                                      <a:pt x="167" y="592"/>
                                    </a:lnTo>
                                    <a:close/>
                                  </a:path>
                                </a:pathLst>
                              </a:custGeom>
                              <a:solidFill>
                                <a:srgbClr val="7a7878"/>
                              </a:solidFill>
                              <a:ln w="0">
                                <a:noFill/>
                              </a:ln>
                            </wps:spPr>
                            <wps:style>
                              <a:lnRef idx="0"/>
                              <a:fillRef idx="0"/>
                              <a:effectRef idx="0"/>
                              <a:fontRef idx="minor"/>
                            </wps:style>
                            <wps:bodyPr/>
                          </wps:wsp>
                          <wps:wsp>
                            <wps:cNvSpPr/>
                            <wps:spPr>
                              <a:xfrm>
                                <a:off x="129960" y="132840"/>
                                <a:ext cx="18360" cy="39240"/>
                              </a:xfrm>
                              <a:custGeom>
                                <a:avLst/>
                                <a:gdLst/>
                                <a:ahLst/>
                                <a:rect l="l" t="t" r="r" b="b"/>
                                <a:pathLst>
                                  <a:path w="256" h="579">
                                    <a:moveTo>
                                      <a:pt x="163" y="579"/>
                                    </a:moveTo>
                                    <a:lnTo>
                                      <a:pt x="0" y="0"/>
                                    </a:lnTo>
                                    <a:lnTo>
                                      <a:pt x="100" y="0"/>
                                    </a:lnTo>
                                    <a:lnTo>
                                      <a:pt x="256" y="553"/>
                                    </a:lnTo>
                                    <a:lnTo>
                                      <a:pt x="163" y="579"/>
                                    </a:lnTo>
                                    <a:close/>
                                  </a:path>
                                </a:pathLst>
                              </a:custGeom>
                              <a:solidFill>
                                <a:srgbClr val="7c7b7a"/>
                              </a:solidFill>
                              <a:ln w="0">
                                <a:noFill/>
                              </a:ln>
                            </wps:spPr>
                            <wps:style>
                              <a:lnRef idx="0"/>
                              <a:fillRef idx="0"/>
                              <a:effectRef idx="0"/>
                              <a:fontRef idx="minor"/>
                            </wps:style>
                            <wps:bodyPr/>
                          </wps:wsp>
                          <wps:wsp>
                            <wps:cNvSpPr/>
                            <wps:spPr>
                              <a:xfrm>
                                <a:off x="133200" y="132840"/>
                                <a:ext cx="17640" cy="38880"/>
                              </a:xfrm>
                              <a:custGeom>
                                <a:avLst/>
                                <a:gdLst/>
                                <a:ahLst/>
                                <a:rect l="l" t="t" r="r" b="b"/>
                                <a:pathLst>
                                  <a:path w="252" h="565">
                                    <a:moveTo>
                                      <a:pt x="159" y="565"/>
                                    </a:moveTo>
                                    <a:lnTo>
                                      <a:pt x="0" y="0"/>
                                    </a:lnTo>
                                    <a:lnTo>
                                      <a:pt x="100" y="0"/>
                                    </a:lnTo>
                                    <a:lnTo>
                                      <a:pt x="252" y="540"/>
                                    </a:lnTo>
                                    <a:lnTo>
                                      <a:pt x="159" y="565"/>
                                    </a:lnTo>
                                    <a:close/>
                                  </a:path>
                                </a:pathLst>
                              </a:custGeom>
                              <a:solidFill>
                                <a:srgbClr val="7e7d7c"/>
                              </a:solidFill>
                              <a:ln w="0">
                                <a:noFill/>
                              </a:ln>
                            </wps:spPr>
                            <wps:style>
                              <a:lnRef idx="0"/>
                              <a:fillRef idx="0"/>
                              <a:effectRef idx="0"/>
                              <a:fontRef idx="minor"/>
                            </wps:style>
                            <wps:bodyPr/>
                          </wps:wsp>
                          <wps:wsp>
                            <wps:cNvSpPr/>
                            <wps:spPr>
                              <a:xfrm>
                                <a:off x="137160" y="132840"/>
                                <a:ext cx="17640" cy="38160"/>
                              </a:xfrm>
                              <a:custGeom>
                                <a:avLst/>
                                <a:gdLst/>
                                <a:ahLst/>
                                <a:rect l="l" t="t" r="r" b="b"/>
                                <a:pathLst>
                                  <a:path w="248" h="553">
                                    <a:moveTo>
                                      <a:pt x="156" y="553"/>
                                    </a:moveTo>
                                    <a:lnTo>
                                      <a:pt x="0" y="0"/>
                                    </a:lnTo>
                                    <a:lnTo>
                                      <a:pt x="101" y="0"/>
                                    </a:lnTo>
                                    <a:lnTo>
                                      <a:pt x="248" y="526"/>
                                    </a:lnTo>
                                    <a:lnTo>
                                      <a:pt x="156" y="553"/>
                                    </a:lnTo>
                                    <a:close/>
                                  </a:path>
                                </a:pathLst>
                              </a:custGeom>
                              <a:solidFill>
                                <a:srgbClr val="7f7e7d"/>
                              </a:solidFill>
                              <a:ln w="0">
                                <a:noFill/>
                              </a:ln>
                            </wps:spPr>
                            <wps:style>
                              <a:lnRef idx="0"/>
                              <a:fillRef idx="0"/>
                              <a:effectRef idx="0"/>
                              <a:fontRef idx="minor"/>
                            </wps:style>
                            <wps:bodyPr/>
                          </wps:wsp>
                          <wps:wsp>
                            <wps:cNvSpPr/>
                            <wps:spPr>
                              <a:xfrm>
                                <a:off x="140400" y="132840"/>
                                <a:ext cx="17640" cy="36720"/>
                              </a:xfrm>
                              <a:custGeom>
                                <a:avLst/>
                                <a:gdLst/>
                                <a:ahLst/>
                                <a:rect l="l" t="t" r="r" b="b"/>
                                <a:pathLst>
                                  <a:path w="246" h="540">
                                    <a:moveTo>
                                      <a:pt x="152" y="540"/>
                                    </a:moveTo>
                                    <a:lnTo>
                                      <a:pt x="0" y="0"/>
                                    </a:lnTo>
                                    <a:lnTo>
                                      <a:pt x="102" y="0"/>
                                    </a:lnTo>
                                    <a:lnTo>
                                      <a:pt x="246" y="514"/>
                                    </a:lnTo>
                                    <a:lnTo>
                                      <a:pt x="152" y="540"/>
                                    </a:lnTo>
                                    <a:close/>
                                  </a:path>
                                </a:pathLst>
                              </a:custGeom>
                              <a:solidFill>
                                <a:srgbClr val="828080"/>
                              </a:solidFill>
                              <a:ln w="0">
                                <a:noFill/>
                              </a:ln>
                            </wps:spPr>
                            <wps:style>
                              <a:lnRef idx="0"/>
                              <a:fillRef idx="0"/>
                              <a:effectRef idx="0"/>
                              <a:fontRef idx="minor"/>
                            </wps:style>
                            <wps:bodyPr/>
                          </wps:wsp>
                          <wps:wsp>
                            <wps:cNvSpPr/>
                            <wps:spPr>
                              <a:xfrm>
                                <a:off x="144000" y="132840"/>
                                <a:ext cx="16560" cy="36360"/>
                              </a:xfrm>
                              <a:custGeom>
                                <a:avLst/>
                                <a:gdLst/>
                                <a:ahLst/>
                                <a:rect l="l" t="t" r="r" b="b"/>
                                <a:pathLst>
                                  <a:path w="241" h="526">
                                    <a:moveTo>
                                      <a:pt x="147" y="526"/>
                                    </a:moveTo>
                                    <a:lnTo>
                                      <a:pt x="0" y="0"/>
                                    </a:lnTo>
                                    <a:lnTo>
                                      <a:pt x="100" y="0"/>
                                    </a:lnTo>
                                    <a:lnTo>
                                      <a:pt x="241" y="500"/>
                                    </a:lnTo>
                                    <a:lnTo>
                                      <a:pt x="147" y="526"/>
                                    </a:lnTo>
                                    <a:close/>
                                  </a:path>
                                </a:pathLst>
                              </a:custGeom>
                              <a:solidFill>
                                <a:srgbClr val="838281"/>
                              </a:solidFill>
                              <a:ln w="0">
                                <a:noFill/>
                              </a:ln>
                            </wps:spPr>
                            <wps:style>
                              <a:lnRef idx="0"/>
                              <a:fillRef idx="0"/>
                              <a:effectRef idx="0"/>
                              <a:fontRef idx="minor"/>
                            </wps:style>
                            <wps:bodyPr/>
                          </wps:wsp>
                          <wps:wsp>
                            <wps:cNvSpPr/>
                            <wps:spPr>
                              <a:xfrm>
                                <a:off x="147960" y="132840"/>
                                <a:ext cx="16560" cy="35640"/>
                              </a:xfrm>
                              <a:custGeom>
                                <a:avLst/>
                                <a:gdLst/>
                                <a:ahLst/>
                                <a:rect l="l" t="t" r="r" b="b"/>
                                <a:pathLst>
                                  <a:path w="237" h="514">
                                    <a:moveTo>
                                      <a:pt x="144" y="514"/>
                                    </a:moveTo>
                                    <a:lnTo>
                                      <a:pt x="0" y="0"/>
                                    </a:lnTo>
                                    <a:lnTo>
                                      <a:pt x="100" y="0"/>
                                    </a:lnTo>
                                    <a:lnTo>
                                      <a:pt x="237" y="487"/>
                                    </a:lnTo>
                                    <a:lnTo>
                                      <a:pt x="144" y="514"/>
                                    </a:lnTo>
                                    <a:close/>
                                  </a:path>
                                </a:pathLst>
                              </a:custGeom>
                              <a:solidFill>
                                <a:srgbClr val="858483"/>
                              </a:solidFill>
                              <a:ln w="0">
                                <a:noFill/>
                              </a:ln>
                            </wps:spPr>
                            <wps:style>
                              <a:lnRef idx="0"/>
                              <a:fillRef idx="0"/>
                              <a:effectRef idx="0"/>
                              <a:fontRef idx="minor"/>
                            </wps:style>
                            <wps:bodyPr/>
                          </wps:wsp>
                          <wps:wsp>
                            <wps:cNvSpPr/>
                            <wps:spPr>
                              <a:xfrm>
                                <a:off x="151200" y="132840"/>
                                <a:ext cx="16560" cy="34200"/>
                              </a:xfrm>
                              <a:custGeom>
                                <a:avLst/>
                                <a:gdLst/>
                                <a:ahLst/>
                                <a:rect l="l" t="t" r="r" b="b"/>
                                <a:pathLst>
                                  <a:path w="234" h="500">
                                    <a:moveTo>
                                      <a:pt x="141" y="500"/>
                                    </a:moveTo>
                                    <a:lnTo>
                                      <a:pt x="0" y="0"/>
                                    </a:lnTo>
                                    <a:lnTo>
                                      <a:pt x="101" y="0"/>
                                    </a:lnTo>
                                    <a:lnTo>
                                      <a:pt x="234" y="473"/>
                                    </a:lnTo>
                                    <a:lnTo>
                                      <a:pt x="141" y="500"/>
                                    </a:lnTo>
                                    <a:close/>
                                  </a:path>
                                </a:pathLst>
                              </a:custGeom>
                              <a:solidFill>
                                <a:srgbClr val="878685"/>
                              </a:solidFill>
                              <a:ln w="0">
                                <a:noFill/>
                              </a:ln>
                            </wps:spPr>
                            <wps:style>
                              <a:lnRef idx="0"/>
                              <a:fillRef idx="0"/>
                              <a:effectRef idx="0"/>
                              <a:fontRef idx="minor"/>
                            </wps:style>
                            <wps:bodyPr/>
                          </wps:wsp>
                          <wps:wsp>
                            <wps:cNvSpPr/>
                            <wps:spPr>
                              <a:xfrm>
                                <a:off x="154800" y="132840"/>
                                <a:ext cx="15840" cy="33120"/>
                              </a:xfrm>
                              <a:custGeom>
                                <a:avLst/>
                                <a:gdLst/>
                                <a:ahLst/>
                                <a:rect l="l" t="t" r="r" b="b"/>
                                <a:pathLst>
                                  <a:path w="230" h="487">
                                    <a:moveTo>
                                      <a:pt x="137" y="487"/>
                                    </a:moveTo>
                                    <a:lnTo>
                                      <a:pt x="0" y="0"/>
                                    </a:lnTo>
                                    <a:lnTo>
                                      <a:pt x="100" y="0"/>
                                    </a:lnTo>
                                    <a:lnTo>
                                      <a:pt x="230" y="461"/>
                                    </a:lnTo>
                                    <a:lnTo>
                                      <a:pt x="137" y="487"/>
                                    </a:lnTo>
                                    <a:close/>
                                  </a:path>
                                </a:pathLst>
                              </a:custGeom>
                              <a:solidFill>
                                <a:srgbClr val="888787"/>
                              </a:solidFill>
                              <a:ln w="0">
                                <a:noFill/>
                              </a:ln>
                            </wps:spPr>
                            <wps:style>
                              <a:lnRef idx="0"/>
                              <a:fillRef idx="0"/>
                              <a:effectRef idx="0"/>
                              <a:fontRef idx="minor"/>
                            </wps:style>
                            <wps:bodyPr/>
                          </wps:wsp>
                          <wps:wsp>
                            <wps:cNvSpPr/>
                            <wps:spPr>
                              <a:xfrm>
                                <a:off x="158040" y="132840"/>
                                <a:ext cx="15840" cy="32400"/>
                              </a:xfrm>
                              <a:custGeom>
                                <a:avLst/>
                                <a:gdLst/>
                                <a:ahLst/>
                                <a:rect l="l" t="t" r="r" b="b"/>
                                <a:pathLst>
                                  <a:path w="226" h="473">
                                    <a:moveTo>
                                      <a:pt x="133" y="473"/>
                                    </a:moveTo>
                                    <a:lnTo>
                                      <a:pt x="0" y="0"/>
                                    </a:lnTo>
                                    <a:lnTo>
                                      <a:pt x="100" y="0"/>
                                    </a:lnTo>
                                    <a:lnTo>
                                      <a:pt x="226" y="448"/>
                                    </a:lnTo>
                                    <a:lnTo>
                                      <a:pt x="133" y="473"/>
                                    </a:lnTo>
                                    <a:close/>
                                  </a:path>
                                </a:pathLst>
                              </a:custGeom>
                              <a:solidFill>
                                <a:srgbClr val="8b8989"/>
                              </a:solidFill>
                              <a:ln w="0">
                                <a:noFill/>
                              </a:ln>
                            </wps:spPr>
                            <wps:style>
                              <a:lnRef idx="0"/>
                              <a:fillRef idx="0"/>
                              <a:effectRef idx="0"/>
                              <a:fontRef idx="minor"/>
                            </wps:style>
                            <wps:bodyPr/>
                          </wps:wsp>
                          <wps:wsp>
                            <wps:cNvSpPr/>
                            <wps:spPr>
                              <a:xfrm>
                                <a:off x="162000" y="132840"/>
                                <a:ext cx="15840" cy="30960"/>
                              </a:xfrm>
                              <a:custGeom>
                                <a:avLst/>
                                <a:gdLst/>
                                <a:ahLst/>
                                <a:rect l="l" t="t" r="r" b="b"/>
                                <a:pathLst>
                                  <a:path w="222" h="461">
                                    <a:moveTo>
                                      <a:pt x="130" y="461"/>
                                    </a:moveTo>
                                    <a:lnTo>
                                      <a:pt x="0" y="0"/>
                                    </a:lnTo>
                                    <a:lnTo>
                                      <a:pt x="101" y="0"/>
                                    </a:lnTo>
                                    <a:lnTo>
                                      <a:pt x="222" y="434"/>
                                    </a:lnTo>
                                    <a:lnTo>
                                      <a:pt x="130" y="461"/>
                                    </a:lnTo>
                                    <a:close/>
                                  </a:path>
                                </a:pathLst>
                              </a:custGeom>
                              <a:solidFill>
                                <a:srgbClr val="8c8b8a"/>
                              </a:solidFill>
                              <a:ln w="0">
                                <a:noFill/>
                              </a:ln>
                            </wps:spPr>
                            <wps:style>
                              <a:lnRef idx="0"/>
                              <a:fillRef idx="0"/>
                              <a:effectRef idx="0"/>
                              <a:fontRef idx="minor"/>
                            </wps:style>
                            <wps:bodyPr/>
                          </wps:wsp>
                          <wps:wsp>
                            <wps:cNvSpPr/>
                            <wps:spPr>
                              <a:xfrm>
                                <a:off x="165600" y="132840"/>
                                <a:ext cx="15120" cy="30600"/>
                              </a:xfrm>
                              <a:custGeom>
                                <a:avLst/>
                                <a:gdLst/>
                                <a:ahLst/>
                                <a:rect l="l" t="t" r="r" b="b"/>
                                <a:pathLst>
                                  <a:path w="220" h="448">
                                    <a:moveTo>
                                      <a:pt x="126" y="448"/>
                                    </a:moveTo>
                                    <a:lnTo>
                                      <a:pt x="0" y="0"/>
                                    </a:lnTo>
                                    <a:lnTo>
                                      <a:pt x="101" y="0"/>
                                    </a:lnTo>
                                    <a:lnTo>
                                      <a:pt x="220" y="421"/>
                                    </a:lnTo>
                                    <a:lnTo>
                                      <a:pt x="126" y="448"/>
                                    </a:lnTo>
                                    <a:close/>
                                  </a:path>
                                </a:pathLst>
                              </a:custGeom>
                              <a:solidFill>
                                <a:srgbClr val="8e8d8d"/>
                              </a:solidFill>
                              <a:ln w="0">
                                <a:noFill/>
                              </a:ln>
                            </wps:spPr>
                            <wps:style>
                              <a:lnRef idx="0"/>
                              <a:fillRef idx="0"/>
                              <a:effectRef idx="0"/>
                              <a:fontRef idx="minor"/>
                            </wps:style>
                            <wps:bodyPr/>
                          </wps:wsp>
                          <wps:wsp>
                            <wps:cNvSpPr/>
                            <wps:spPr>
                              <a:xfrm>
                                <a:off x="168840" y="132840"/>
                                <a:ext cx="15120" cy="29880"/>
                              </a:xfrm>
                              <a:custGeom>
                                <a:avLst/>
                                <a:gdLst/>
                                <a:ahLst/>
                                <a:rect l="l" t="t" r="r" b="b"/>
                                <a:pathLst>
                                  <a:path w="215" h="434">
                                    <a:moveTo>
                                      <a:pt x="121" y="434"/>
                                    </a:moveTo>
                                    <a:lnTo>
                                      <a:pt x="0" y="0"/>
                                    </a:lnTo>
                                    <a:lnTo>
                                      <a:pt x="100" y="0"/>
                                    </a:lnTo>
                                    <a:lnTo>
                                      <a:pt x="215" y="408"/>
                                    </a:lnTo>
                                    <a:lnTo>
                                      <a:pt x="121" y="434"/>
                                    </a:lnTo>
                                    <a:close/>
                                  </a:path>
                                </a:pathLst>
                              </a:custGeom>
                              <a:solidFill>
                                <a:srgbClr val="91908f"/>
                              </a:solidFill>
                              <a:ln w="0">
                                <a:noFill/>
                              </a:ln>
                            </wps:spPr>
                            <wps:style>
                              <a:lnRef idx="0"/>
                              <a:fillRef idx="0"/>
                              <a:effectRef idx="0"/>
                              <a:fontRef idx="minor"/>
                            </wps:style>
                            <wps:bodyPr/>
                          </wps:wsp>
                          <wps:wsp>
                            <wps:cNvSpPr/>
                            <wps:spPr>
                              <a:xfrm>
                                <a:off x="173160" y="132840"/>
                                <a:ext cx="14760" cy="28440"/>
                              </a:xfrm>
                              <a:custGeom>
                                <a:avLst/>
                                <a:gdLst/>
                                <a:ahLst/>
                                <a:rect l="l" t="t" r="r" b="b"/>
                                <a:pathLst>
                                  <a:path w="212" h="421">
                                    <a:moveTo>
                                      <a:pt x="119" y="421"/>
                                    </a:moveTo>
                                    <a:lnTo>
                                      <a:pt x="0" y="0"/>
                                    </a:lnTo>
                                    <a:lnTo>
                                      <a:pt x="100" y="0"/>
                                    </a:lnTo>
                                    <a:lnTo>
                                      <a:pt x="212" y="395"/>
                                    </a:lnTo>
                                    <a:lnTo>
                                      <a:pt x="119" y="421"/>
                                    </a:lnTo>
                                    <a:close/>
                                  </a:path>
                                </a:pathLst>
                              </a:custGeom>
                              <a:solidFill>
                                <a:srgbClr val="929190"/>
                              </a:solidFill>
                              <a:ln w="0">
                                <a:noFill/>
                              </a:ln>
                            </wps:spPr>
                            <wps:style>
                              <a:lnRef idx="0"/>
                              <a:fillRef idx="0"/>
                              <a:effectRef idx="0"/>
                              <a:fontRef idx="minor"/>
                            </wps:style>
                            <wps:bodyPr/>
                          </wps:wsp>
                          <wps:wsp>
                            <wps:cNvSpPr/>
                            <wps:spPr>
                              <a:xfrm>
                                <a:off x="175680" y="132840"/>
                                <a:ext cx="14760" cy="28080"/>
                              </a:xfrm>
                              <a:custGeom>
                                <a:avLst/>
                                <a:gdLst/>
                                <a:ahLst/>
                                <a:rect l="l" t="t" r="r" b="b"/>
                                <a:pathLst>
                                  <a:path w="208" h="408">
                                    <a:moveTo>
                                      <a:pt x="115" y="408"/>
                                    </a:moveTo>
                                    <a:lnTo>
                                      <a:pt x="0" y="0"/>
                                    </a:lnTo>
                                    <a:lnTo>
                                      <a:pt x="101" y="0"/>
                                    </a:lnTo>
                                    <a:lnTo>
                                      <a:pt x="208" y="381"/>
                                    </a:lnTo>
                                    <a:lnTo>
                                      <a:pt x="115" y="408"/>
                                    </a:lnTo>
                                    <a:close/>
                                  </a:path>
                                </a:pathLst>
                              </a:custGeom>
                              <a:solidFill>
                                <a:srgbClr val="949393"/>
                              </a:solidFill>
                              <a:ln w="0">
                                <a:noFill/>
                              </a:ln>
                            </wps:spPr>
                            <wps:style>
                              <a:lnRef idx="0"/>
                              <a:fillRef idx="0"/>
                              <a:effectRef idx="0"/>
                              <a:fontRef idx="minor"/>
                            </wps:style>
                            <wps:bodyPr/>
                          </wps:wsp>
                          <wps:wsp>
                            <wps:cNvSpPr/>
                            <wps:spPr>
                              <a:xfrm>
                                <a:off x="180360" y="132840"/>
                                <a:ext cx="14040" cy="27360"/>
                              </a:xfrm>
                              <a:custGeom>
                                <a:avLst/>
                                <a:gdLst/>
                                <a:ahLst/>
                                <a:rect l="l" t="t" r="r" b="b"/>
                                <a:pathLst>
                                  <a:path w="204" h="395">
                                    <a:moveTo>
                                      <a:pt x="112" y="395"/>
                                    </a:moveTo>
                                    <a:lnTo>
                                      <a:pt x="0" y="0"/>
                                    </a:lnTo>
                                    <a:lnTo>
                                      <a:pt x="101" y="0"/>
                                    </a:lnTo>
                                    <a:lnTo>
                                      <a:pt x="204" y="368"/>
                                    </a:lnTo>
                                    <a:lnTo>
                                      <a:pt x="112" y="395"/>
                                    </a:lnTo>
                                    <a:close/>
                                  </a:path>
                                </a:pathLst>
                              </a:custGeom>
                              <a:solidFill>
                                <a:srgbClr val="969594"/>
                              </a:solidFill>
                              <a:ln w="0">
                                <a:noFill/>
                              </a:ln>
                            </wps:spPr>
                            <wps:style>
                              <a:lnRef idx="0"/>
                              <a:fillRef idx="0"/>
                              <a:effectRef idx="0"/>
                              <a:fontRef idx="minor"/>
                            </wps:style>
                            <wps:bodyPr/>
                          </wps:wsp>
                          <wps:wsp>
                            <wps:cNvSpPr/>
                            <wps:spPr>
                              <a:xfrm>
                                <a:off x="183960" y="132840"/>
                                <a:ext cx="14040" cy="26640"/>
                              </a:xfrm>
                              <a:custGeom>
                                <a:avLst/>
                                <a:gdLst/>
                                <a:ahLst/>
                                <a:rect l="l" t="t" r="r" b="b"/>
                                <a:pathLst>
                                  <a:path w="200" h="381">
                                    <a:moveTo>
                                      <a:pt x="107" y="381"/>
                                    </a:moveTo>
                                    <a:lnTo>
                                      <a:pt x="0" y="0"/>
                                    </a:lnTo>
                                    <a:lnTo>
                                      <a:pt x="100" y="0"/>
                                    </a:lnTo>
                                    <a:lnTo>
                                      <a:pt x="200" y="356"/>
                                    </a:lnTo>
                                    <a:lnTo>
                                      <a:pt x="107" y="381"/>
                                    </a:lnTo>
                                    <a:close/>
                                  </a:path>
                                </a:pathLst>
                              </a:custGeom>
                              <a:solidFill>
                                <a:srgbClr val="989797"/>
                              </a:solidFill>
                              <a:ln w="0">
                                <a:noFill/>
                              </a:ln>
                            </wps:spPr>
                            <wps:style>
                              <a:lnRef idx="0"/>
                              <a:fillRef idx="0"/>
                              <a:effectRef idx="0"/>
                              <a:fontRef idx="minor"/>
                            </wps:style>
                            <wps:bodyPr/>
                          </wps:wsp>
                          <wps:wsp>
                            <wps:cNvSpPr/>
                            <wps:spPr>
                              <a:xfrm>
                                <a:off x="187200" y="132840"/>
                                <a:ext cx="13320" cy="25560"/>
                              </a:xfrm>
                              <a:custGeom>
                                <a:avLst/>
                                <a:gdLst/>
                                <a:ahLst/>
                                <a:rect l="l" t="t" r="r" b="b"/>
                                <a:pathLst>
                                  <a:path w="196" h="368">
                                    <a:moveTo>
                                      <a:pt x="103" y="368"/>
                                    </a:moveTo>
                                    <a:lnTo>
                                      <a:pt x="0" y="0"/>
                                    </a:lnTo>
                                    <a:lnTo>
                                      <a:pt x="100" y="0"/>
                                    </a:lnTo>
                                    <a:lnTo>
                                      <a:pt x="196" y="342"/>
                                    </a:lnTo>
                                    <a:lnTo>
                                      <a:pt x="103" y="368"/>
                                    </a:lnTo>
                                    <a:close/>
                                  </a:path>
                                </a:pathLst>
                              </a:custGeom>
                              <a:solidFill>
                                <a:srgbClr val="9b9a99"/>
                              </a:solidFill>
                              <a:ln w="0">
                                <a:noFill/>
                              </a:ln>
                            </wps:spPr>
                            <wps:style>
                              <a:lnRef idx="0"/>
                              <a:fillRef idx="0"/>
                              <a:effectRef idx="0"/>
                              <a:fontRef idx="minor"/>
                            </wps:style>
                            <wps:bodyPr/>
                          </wps:wsp>
                          <wps:wsp>
                            <wps:cNvSpPr/>
                            <wps:spPr>
                              <a:xfrm>
                                <a:off x="191160" y="132840"/>
                                <a:ext cx="13320" cy="24120"/>
                              </a:xfrm>
                              <a:custGeom>
                                <a:avLst/>
                                <a:gdLst/>
                                <a:ahLst/>
                                <a:rect l="l" t="t" r="r" b="b"/>
                                <a:pathLst>
                                  <a:path w="194" h="356">
                                    <a:moveTo>
                                      <a:pt x="100" y="356"/>
                                    </a:moveTo>
                                    <a:lnTo>
                                      <a:pt x="0" y="0"/>
                                    </a:lnTo>
                                    <a:lnTo>
                                      <a:pt x="101" y="0"/>
                                    </a:lnTo>
                                    <a:lnTo>
                                      <a:pt x="194" y="329"/>
                                    </a:lnTo>
                                    <a:lnTo>
                                      <a:pt x="100" y="356"/>
                                    </a:lnTo>
                                    <a:close/>
                                  </a:path>
                                </a:pathLst>
                              </a:custGeom>
                              <a:solidFill>
                                <a:srgbClr val="9c9b9b"/>
                              </a:solidFill>
                              <a:ln w="0">
                                <a:noFill/>
                              </a:ln>
                            </wps:spPr>
                            <wps:style>
                              <a:lnRef idx="0"/>
                              <a:fillRef idx="0"/>
                              <a:effectRef idx="0"/>
                              <a:fontRef idx="minor"/>
                            </wps:style>
                            <wps:bodyPr/>
                          </wps:wsp>
                          <wps:wsp>
                            <wps:cNvSpPr/>
                            <wps:spPr>
                              <a:xfrm>
                                <a:off x="194040" y="132840"/>
                                <a:ext cx="13320" cy="23400"/>
                              </a:xfrm>
                              <a:custGeom>
                                <a:avLst/>
                                <a:gdLst/>
                                <a:ahLst/>
                                <a:rect l="l" t="t" r="r" b="b"/>
                                <a:pathLst>
                                  <a:path w="190" h="342">
                                    <a:moveTo>
                                      <a:pt x="96" y="342"/>
                                    </a:moveTo>
                                    <a:lnTo>
                                      <a:pt x="0" y="0"/>
                                    </a:lnTo>
                                    <a:lnTo>
                                      <a:pt x="101" y="0"/>
                                    </a:lnTo>
                                    <a:lnTo>
                                      <a:pt x="190" y="316"/>
                                    </a:lnTo>
                                    <a:lnTo>
                                      <a:pt x="96" y="342"/>
                                    </a:lnTo>
                                    <a:close/>
                                  </a:path>
                                </a:pathLst>
                              </a:custGeom>
                              <a:solidFill>
                                <a:srgbClr val="9f9e9d"/>
                              </a:solidFill>
                              <a:ln w="0">
                                <a:noFill/>
                              </a:ln>
                            </wps:spPr>
                            <wps:style>
                              <a:lnRef idx="0"/>
                              <a:fillRef idx="0"/>
                              <a:effectRef idx="0"/>
                              <a:fontRef idx="minor"/>
                            </wps:style>
                            <wps:bodyPr/>
                          </wps:wsp>
                          <wps:wsp>
                            <wps:cNvSpPr/>
                            <wps:spPr>
                              <a:xfrm>
                                <a:off x="198000" y="132840"/>
                                <a:ext cx="12600" cy="22320"/>
                              </a:xfrm>
                              <a:custGeom>
                                <a:avLst/>
                                <a:gdLst/>
                                <a:ahLst/>
                                <a:rect l="l" t="t" r="r" b="b"/>
                                <a:pathLst>
                                  <a:path w="185" h="329">
                                    <a:moveTo>
                                      <a:pt x="93" y="329"/>
                                    </a:moveTo>
                                    <a:lnTo>
                                      <a:pt x="0" y="0"/>
                                    </a:lnTo>
                                    <a:lnTo>
                                      <a:pt x="100" y="0"/>
                                    </a:lnTo>
                                    <a:lnTo>
                                      <a:pt x="185" y="303"/>
                                    </a:lnTo>
                                    <a:lnTo>
                                      <a:pt x="93" y="329"/>
                                    </a:lnTo>
                                    <a:close/>
                                  </a:path>
                                </a:pathLst>
                              </a:custGeom>
                              <a:solidFill>
                                <a:srgbClr val="a09f9f"/>
                              </a:solidFill>
                              <a:ln w="0">
                                <a:noFill/>
                              </a:ln>
                            </wps:spPr>
                            <wps:style>
                              <a:lnRef idx="0"/>
                              <a:fillRef idx="0"/>
                              <a:effectRef idx="0"/>
                              <a:fontRef idx="minor"/>
                            </wps:style>
                            <wps:bodyPr/>
                          </wps:wsp>
                          <wps:wsp>
                            <wps:cNvSpPr/>
                            <wps:spPr>
                              <a:xfrm>
                                <a:off x="201960" y="132840"/>
                                <a:ext cx="12600" cy="21600"/>
                              </a:xfrm>
                              <a:custGeom>
                                <a:avLst/>
                                <a:gdLst/>
                                <a:ahLst/>
                                <a:rect l="l" t="t" r="r" b="b"/>
                                <a:pathLst>
                                  <a:path w="182" h="316">
                                    <a:moveTo>
                                      <a:pt x="89" y="316"/>
                                    </a:moveTo>
                                    <a:lnTo>
                                      <a:pt x="0" y="0"/>
                                    </a:lnTo>
                                    <a:lnTo>
                                      <a:pt x="100" y="0"/>
                                    </a:lnTo>
                                    <a:lnTo>
                                      <a:pt x="182" y="289"/>
                                    </a:lnTo>
                                    <a:lnTo>
                                      <a:pt x="89" y="316"/>
                                    </a:lnTo>
                                    <a:close/>
                                  </a:path>
                                </a:pathLst>
                              </a:custGeom>
                              <a:solidFill>
                                <a:srgbClr val="a2a1a1"/>
                              </a:solidFill>
                              <a:ln w="0">
                                <a:noFill/>
                              </a:ln>
                            </wps:spPr>
                            <wps:style>
                              <a:lnRef idx="0"/>
                              <a:fillRef idx="0"/>
                              <a:effectRef idx="0"/>
                              <a:fontRef idx="minor"/>
                            </wps:style>
                            <wps:bodyPr/>
                          </wps:wsp>
                          <wps:wsp>
                            <wps:cNvSpPr/>
                            <wps:spPr>
                              <a:xfrm>
                                <a:off x="204840" y="132840"/>
                                <a:ext cx="12600" cy="20880"/>
                              </a:xfrm>
                              <a:custGeom>
                                <a:avLst/>
                                <a:gdLst/>
                                <a:ahLst/>
                                <a:rect l="l" t="t" r="r" b="b"/>
                                <a:pathLst>
                                  <a:path w="178" h="303">
                                    <a:moveTo>
                                      <a:pt x="85" y="303"/>
                                    </a:moveTo>
                                    <a:lnTo>
                                      <a:pt x="0" y="0"/>
                                    </a:lnTo>
                                    <a:lnTo>
                                      <a:pt x="101" y="0"/>
                                    </a:lnTo>
                                    <a:lnTo>
                                      <a:pt x="178" y="276"/>
                                    </a:lnTo>
                                    <a:lnTo>
                                      <a:pt x="85" y="303"/>
                                    </a:lnTo>
                                    <a:close/>
                                  </a:path>
                                </a:pathLst>
                              </a:custGeom>
                              <a:solidFill>
                                <a:srgbClr val="a4a3a3"/>
                              </a:solidFill>
                              <a:ln w="0">
                                <a:noFill/>
                              </a:ln>
                            </wps:spPr>
                            <wps:style>
                              <a:lnRef idx="0"/>
                              <a:fillRef idx="0"/>
                              <a:effectRef idx="0"/>
                              <a:fontRef idx="minor"/>
                            </wps:style>
                            <wps:bodyPr/>
                          </wps:wsp>
                          <wps:wsp>
                            <wps:cNvSpPr/>
                            <wps:spPr>
                              <a:xfrm>
                                <a:off x="208800" y="132840"/>
                                <a:ext cx="12240" cy="19800"/>
                              </a:xfrm>
                              <a:custGeom>
                                <a:avLst/>
                                <a:gdLst/>
                                <a:ahLst/>
                                <a:rect l="l" t="t" r="r" b="b"/>
                                <a:pathLst>
                                  <a:path w="175" h="289">
                                    <a:moveTo>
                                      <a:pt x="82" y="289"/>
                                    </a:moveTo>
                                    <a:lnTo>
                                      <a:pt x="0" y="0"/>
                                    </a:lnTo>
                                    <a:lnTo>
                                      <a:pt x="101" y="0"/>
                                    </a:lnTo>
                                    <a:lnTo>
                                      <a:pt x="175" y="263"/>
                                    </a:lnTo>
                                    <a:lnTo>
                                      <a:pt x="82" y="289"/>
                                    </a:lnTo>
                                    <a:close/>
                                  </a:path>
                                </a:pathLst>
                              </a:custGeom>
                              <a:solidFill>
                                <a:srgbClr val="a7a6a5"/>
                              </a:solidFill>
                              <a:ln w="0">
                                <a:noFill/>
                              </a:ln>
                            </wps:spPr>
                            <wps:style>
                              <a:lnRef idx="0"/>
                              <a:fillRef idx="0"/>
                              <a:effectRef idx="0"/>
                              <a:fontRef idx="minor"/>
                            </wps:style>
                            <wps:bodyPr/>
                          </wps:wsp>
                          <wps:wsp>
                            <wps:cNvSpPr/>
                            <wps:spPr>
                              <a:xfrm>
                                <a:off x="212040" y="132840"/>
                                <a:ext cx="12240" cy="19080"/>
                              </a:xfrm>
                              <a:custGeom>
                                <a:avLst/>
                                <a:gdLst/>
                                <a:ahLst/>
                                <a:rect l="l" t="t" r="r" b="b"/>
                                <a:pathLst>
                                  <a:path w="170" h="276">
                                    <a:moveTo>
                                      <a:pt x="77" y="276"/>
                                    </a:moveTo>
                                    <a:lnTo>
                                      <a:pt x="0" y="0"/>
                                    </a:lnTo>
                                    <a:lnTo>
                                      <a:pt x="100" y="0"/>
                                    </a:lnTo>
                                    <a:lnTo>
                                      <a:pt x="170" y="250"/>
                                    </a:lnTo>
                                    <a:lnTo>
                                      <a:pt x="77" y="276"/>
                                    </a:lnTo>
                                    <a:close/>
                                  </a:path>
                                </a:pathLst>
                              </a:custGeom>
                              <a:solidFill>
                                <a:srgbClr val="a9a8a8"/>
                              </a:solidFill>
                              <a:ln w="0">
                                <a:noFill/>
                              </a:ln>
                            </wps:spPr>
                            <wps:style>
                              <a:lnRef idx="0"/>
                              <a:fillRef idx="0"/>
                              <a:effectRef idx="0"/>
                              <a:fontRef idx="minor"/>
                            </wps:style>
                            <wps:bodyPr/>
                          </wps:wsp>
                          <wps:wsp>
                            <wps:cNvSpPr/>
                            <wps:spPr>
                              <a:xfrm>
                                <a:off x="215640" y="132840"/>
                                <a:ext cx="12240" cy="18360"/>
                              </a:xfrm>
                              <a:custGeom>
                                <a:avLst/>
                                <a:gdLst/>
                                <a:ahLst/>
                                <a:rect l="l" t="t" r="r" b="b"/>
                                <a:pathLst>
                                  <a:path w="168" h="263">
                                    <a:moveTo>
                                      <a:pt x="74" y="263"/>
                                    </a:moveTo>
                                    <a:lnTo>
                                      <a:pt x="0" y="0"/>
                                    </a:lnTo>
                                    <a:lnTo>
                                      <a:pt x="100" y="0"/>
                                    </a:lnTo>
                                    <a:lnTo>
                                      <a:pt x="168" y="237"/>
                                    </a:lnTo>
                                    <a:lnTo>
                                      <a:pt x="74" y="263"/>
                                    </a:lnTo>
                                    <a:close/>
                                  </a:path>
                                </a:pathLst>
                              </a:custGeom>
                              <a:solidFill>
                                <a:srgbClr val="abaaaa"/>
                              </a:solidFill>
                              <a:ln w="0">
                                <a:noFill/>
                              </a:ln>
                            </wps:spPr>
                            <wps:style>
                              <a:lnRef idx="0"/>
                              <a:fillRef idx="0"/>
                              <a:effectRef idx="0"/>
                              <a:fontRef idx="minor"/>
                            </wps:style>
                            <wps:bodyPr/>
                          </wps:wsp>
                          <wps:wsp>
                            <wps:cNvSpPr/>
                            <wps:spPr>
                              <a:xfrm>
                                <a:off x="219600" y="132840"/>
                                <a:ext cx="10800" cy="17280"/>
                              </a:xfrm>
                              <a:custGeom>
                                <a:avLst/>
                                <a:gdLst/>
                                <a:ahLst/>
                                <a:rect l="l" t="t" r="r" b="b"/>
                                <a:pathLst>
                                  <a:path w="164" h="250">
                                    <a:moveTo>
                                      <a:pt x="70" y="250"/>
                                    </a:moveTo>
                                    <a:lnTo>
                                      <a:pt x="0" y="0"/>
                                    </a:lnTo>
                                    <a:lnTo>
                                      <a:pt x="101" y="0"/>
                                    </a:lnTo>
                                    <a:lnTo>
                                      <a:pt x="164" y="223"/>
                                    </a:lnTo>
                                    <a:lnTo>
                                      <a:pt x="70" y="250"/>
                                    </a:lnTo>
                                    <a:close/>
                                  </a:path>
                                </a:pathLst>
                              </a:custGeom>
                              <a:solidFill>
                                <a:srgbClr val="adadac"/>
                              </a:solidFill>
                              <a:ln w="0">
                                <a:noFill/>
                              </a:ln>
                            </wps:spPr>
                            <wps:style>
                              <a:lnRef idx="0"/>
                              <a:fillRef idx="0"/>
                              <a:effectRef idx="0"/>
                              <a:fontRef idx="minor"/>
                            </wps:style>
                            <wps:bodyPr/>
                          </wps:wsp>
                          <wps:wsp>
                            <wps:cNvSpPr/>
                            <wps:spPr>
                              <a:xfrm>
                                <a:off x="222840" y="132840"/>
                                <a:ext cx="10800" cy="15840"/>
                              </a:xfrm>
                              <a:custGeom>
                                <a:avLst/>
                                <a:gdLst/>
                                <a:ahLst/>
                                <a:rect l="l" t="t" r="r" b="b"/>
                                <a:pathLst>
                                  <a:path w="160" h="237">
                                    <a:moveTo>
                                      <a:pt x="68" y="237"/>
                                    </a:moveTo>
                                    <a:lnTo>
                                      <a:pt x="0" y="0"/>
                                    </a:lnTo>
                                    <a:lnTo>
                                      <a:pt x="101" y="0"/>
                                    </a:lnTo>
                                    <a:lnTo>
                                      <a:pt x="160" y="211"/>
                                    </a:lnTo>
                                    <a:lnTo>
                                      <a:pt x="68" y="237"/>
                                    </a:lnTo>
                                    <a:close/>
                                  </a:path>
                                </a:pathLst>
                              </a:custGeom>
                              <a:solidFill>
                                <a:srgbClr val="afaeae"/>
                              </a:solidFill>
                              <a:ln w="0">
                                <a:noFill/>
                              </a:ln>
                            </wps:spPr>
                            <wps:style>
                              <a:lnRef idx="0"/>
                              <a:fillRef idx="0"/>
                              <a:effectRef idx="0"/>
                              <a:fontRef idx="minor"/>
                            </wps:style>
                            <wps:bodyPr/>
                          </wps:wsp>
                          <wps:wsp>
                            <wps:cNvSpPr/>
                            <wps:spPr>
                              <a:xfrm>
                                <a:off x="226440" y="132840"/>
                                <a:ext cx="10080" cy="15120"/>
                              </a:xfrm>
                              <a:custGeom>
                                <a:avLst/>
                                <a:gdLst/>
                                <a:ahLst/>
                                <a:rect l="l" t="t" r="r" b="b"/>
                                <a:pathLst>
                                  <a:path w="156" h="223">
                                    <a:moveTo>
                                      <a:pt x="63" y="223"/>
                                    </a:moveTo>
                                    <a:lnTo>
                                      <a:pt x="0" y="0"/>
                                    </a:lnTo>
                                    <a:lnTo>
                                      <a:pt x="100" y="0"/>
                                    </a:lnTo>
                                    <a:lnTo>
                                      <a:pt x="156" y="197"/>
                                    </a:lnTo>
                                    <a:lnTo>
                                      <a:pt x="63" y="223"/>
                                    </a:lnTo>
                                    <a:close/>
                                  </a:path>
                                </a:pathLst>
                              </a:custGeom>
                              <a:solidFill>
                                <a:srgbClr val="b1b1b0"/>
                              </a:solidFill>
                              <a:ln w="0">
                                <a:noFill/>
                              </a:ln>
                            </wps:spPr>
                            <wps:style>
                              <a:lnRef idx="0"/>
                              <a:fillRef idx="0"/>
                              <a:effectRef idx="0"/>
                              <a:fontRef idx="minor"/>
                            </wps:style>
                            <wps:bodyPr/>
                          </wps:wsp>
                          <wps:wsp>
                            <wps:cNvSpPr/>
                            <wps:spPr>
                              <a:xfrm>
                                <a:off x="229680" y="132840"/>
                                <a:ext cx="10080" cy="14040"/>
                              </a:xfrm>
                              <a:custGeom>
                                <a:avLst/>
                                <a:gdLst/>
                                <a:ahLst/>
                                <a:rect l="l" t="t" r="r" b="b"/>
                                <a:pathLst>
                                  <a:path w="152" h="211">
                                    <a:moveTo>
                                      <a:pt x="59" y="211"/>
                                    </a:moveTo>
                                    <a:lnTo>
                                      <a:pt x="0" y="0"/>
                                    </a:lnTo>
                                    <a:lnTo>
                                      <a:pt x="101" y="0"/>
                                    </a:lnTo>
                                    <a:lnTo>
                                      <a:pt x="152" y="184"/>
                                    </a:lnTo>
                                    <a:lnTo>
                                      <a:pt x="59" y="211"/>
                                    </a:lnTo>
                                    <a:close/>
                                  </a:path>
                                </a:pathLst>
                              </a:custGeom>
                              <a:solidFill>
                                <a:srgbClr val="b5b4b3"/>
                              </a:solidFill>
                              <a:ln w="0">
                                <a:noFill/>
                              </a:ln>
                            </wps:spPr>
                            <wps:style>
                              <a:lnRef idx="0"/>
                              <a:fillRef idx="0"/>
                              <a:effectRef idx="0"/>
                              <a:fontRef idx="minor"/>
                            </wps:style>
                            <wps:bodyPr/>
                          </wps:wsp>
                          <wps:wsp>
                            <wps:cNvSpPr/>
                            <wps:spPr>
                              <a:xfrm>
                                <a:off x="233640" y="132840"/>
                                <a:ext cx="10080" cy="13320"/>
                              </a:xfrm>
                              <a:custGeom>
                                <a:avLst/>
                                <a:gdLst/>
                                <a:ahLst/>
                                <a:rect l="l" t="t" r="r" b="b"/>
                                <a:pathLst>
                                  <a:path w="149" h="197">
                                    <a:moveTo>
                                      <a:pt x="56" y="197"/>
                                    </a:moveTo>
                                    <a:lnTo>
                                      <a:pt x="0" y="0"/>
                                    </a:lnTo>
                                    <a:lnTo>
                                      <a:pt x="101" y="0"/>
                                    </a:lnTo>
                                    <a:lnTo>
                                      <a:pt x="149" y="170"/>
                                    </a:lnTo>
                                    <a:lnTo>
                                      <a:pt x="56" y="197"/>
                                    </a:lnTo>
                                    <a:close/>
                                  </a:path>
                                </a:pathLst>
                              </a:custGeom>
                              <a:solidFill>
                                <a:srgbClr val="b7b6b5"/>
                              </a:solidFill>
                              <a:ln w="0">
                                <a:noFill/>
                              </a:ln>
                            </wps:spPr>
                            <wps:style>
                              <a:lnRef idx="0"/>
                              <a:fillRef idx="0"/>
                              <a:effectRef idx="0"/>
                              <a:fontRef idx="minor"/>
                            </wps:style>
                            <wps:bodyPr/>
                          </wps:wsp>
                          <wps:wsp>
                            <wps:cNvSpPr/>
                            <wps:spPr>
                              <a:xfrm>
                                <a:off x="237240" y="132840"/>
                                <a:ext cx="9360" cy="12600"/>
                              </a:xfrm>
                              <a:custGeom>
                                <a:avLst/>
                                <a:gdLst/>
                                <a:ahLst/>
                                <a:rect l="l" t="t" r="r" b="b"/>
                                <a:pathLst>
                                  <a:path w="145" h="184">
                                    <a:moveTo>
                                      <a:pt x="51" y="184"/>
                                    </a:moveTo>
                                    <a:lnTo>
                                      <a:pt x="0" y="0"/>
                                    </a:lnTo>
                                    <a:lnTo>
                                      <a:pt x="100" y="0"/>
                                    </a:lnTo>
                                    <a:lnTo>
                                      <a:pt x="145" y="158"/>
                                    </a:lnTo>
                                    <a:lnTo>
                                      <a:pt x="51" y="184"/>
                                    </a:lnTo>
                                    <a:close/>
                                  </a:path>
                                </a:pathLst>
                              </a:custGeom>
                              <a:solidFill>
                                <a:srgbClr val="b9b9b8"/>
                              </a:solidFill>
                              <a:ln w="0">
                                <a:noFill/>
                              </a:ln>
                            </wps:spPr>
                            <wps:style>
                              <a:lnRef idx="0"/>
                              <a:fillRef idx="0"/>
                              <a:effectRef idx="0"/>
                              <a:fontRef idx="minor"/>
                            </wps:style>
                            <wps:bodyPr/>
                          </wps:wsp>
                          <wps:wsp>
                            <wps:cNvSpPr/>
                            <wps:spPr>
                              <a:xfrm>
                                <a:off x="240480" y="132840"/>
                                <a:ext cx="9360" cy="11520"/>
                              </a:xfrm>
                              <a:custGeom>
                                <a:avLst/>
                                <a:gdLst/>
                                <a:ahLst/>
                                <a:rect l="l" t="t" r="r" b="b"/>
                                <a:pathLst>
                                  <a:path w="141" h="170">
                                    <a:moveTo>
                                      <a:pt x="48" y="170"/>
                                    </a:moveTo>
                                    <a:lnTo>
                                      <a:pt x="0" y="0"/>
                                    </a:lnTo>
                                    <a:lnTo>
                                      <a:pt x="100" y="0"/>
                                    </a:lnTo>
                                    <a:lnTo>
                                      <a:pt x="141" y="145"/>
                                    </a:lnTo>
                                    <a:lnTo>
                                      <a:pt x="48" y="170"/>
                                    </a:lnTo>
                                    <a:close/>
                                  </a:path>
                                </a:pathLst>
                              </a:custGeom>
                              <a:solidFill>
                                <a:srgbClr val="bbbbba"/>
                              </a:solidFill>
                              <a:ln w="0">
                                <a:noFill/>
                              </a:ln>
                            </wps:spPr>
                            <wps:style>
                              <a:lnRef idx="0"/>
                              <a:fillRef idx="0"/>
                              <a:effectRef idx="0"/>
                              <a:fontRef idx="minor"/>
                            </wps:style>
                            <wps:bodyPr/>
                          </wps:wsp>
                          <wps:wsp>
                            <wps:cNvSpPr/>
                            <wps:spPr>
                              <a:xfrm>
                                <a:off x="244440" y="132840"/>
                                <a:ext cx="9360" cy="10800"/>
                              </a:xfrm>
                              <a:custGeom>
                                <a:avLst/>
                                <a:gdLst/>
                                <a:ahLst/>
                                <a:rect l="l" t="t" r="r" b="b"/>
                                <a:pathLst>
                                  <a:path w="138" h="158">
                                    <a:moveTo>
                                      <a:pt x="45" y="158"/>
                                    </a:moveTo>
                                    <a:lnTo>
                                      <a:pt x="0" y="0"/>
                                    </a:lnTo>
                                    <a:lnTo>
                                      <a:pt x="101" y="0"/>
                                    </a:lnTo>
                                    <a:lnTo>
                                      <a:pt x="138" y="131"/>
                                    </a:lnTo>
                                    <a:lnTo>
                                      <a:pt x="45" y="158"/>
                                    </a:lnTo>
                                    <a:close/>
                                  </a:path>
                                </a:pathLst>
                              </a:custGeom>
                              <a:solidFill>
                                <a:srgbClr val="bebebd"/>
                              </a:solidFill>
                              <a:ln w="0">
                                <a:noFill/>
                              </a:ln>
                            </wps:spPr>
                            <wps:style>
                              <a:lnRef idx="0"/>
                              <a:fillRef idx="0"/>
                              <a:effectRef idx="0"/>
                              <a:fontRef idx="minor"/>
                            </wps:style>
                            <wps:bodyPr/>
                          </wps:wsp>
                          <wps:wsp>
                            <wps:cNvSpPr/>
                            <wps:spPr>
                              <a:xfrm>
                                <a:off x="248040" y="132840"/>
                                <a:ext cx="9000" cy="10080"/>
                              </a:xfrm>
                              <a:custGeom>
                                <a:avLst/>
                                <a:gdLst/>
                                <a:ahLst/>
                                <a:rect l="l" t="t" r="r" b="b"/>
                                <a:pathLst>
                                  <a:path w="134" h="145">
                                    <a:moveTo>
                                      <a:pt x="41" y="145"/>
                                    </a:moveTo>
                                    <a:lnTo>
                                      <a:pt x="0" y="0"/>
                                    </a:lnTo>
                                    <a:lnTo>
                                      <a:pt x="101" y="0"/>
                                    </a:lnTo>
                                    <a:lnTo>
                                      <a:pt x="134" y="119"/>
                                    </a:lnTo>
                                    <a:lnTo>
                                      <a:pt x="41" y="145"/>
                                    </a:lnTo>
                                    <a:close/>
                                  </a:path>
                                </a:pathLst>
                              </a:custGeom>
                              <a:solidFill>
                                <a:srgbClr val="c1c0c0"/>
                              </a:solidFill>
                              <a:ln w="0">
                                <a:noFill/>
                              </a:ln>
                            </wps:spPr>
                            <wps:style>
                              <a:lnRef idx="0"/>
                              <a:fillRef idx="0"/>
                              <a:effectRef idx="0"/>
                              <a:fontRef idx="minor"/>
                            </wps:style>
                            <wps:bodyPr/>
                          </wps:wsp>
                          <wps:wsp>
                            <wps:cNvSpPr/>
                            <wps:spPr>
                              <a:xfrm>
                                <a:off x="251280" y="132840"/>
                                <a:ext cx="9000" cy="9360"/>
                              </a:xfrm>
                              <a:custGeom>
                                <a:avLst/>
                                <a:gdLst/>
                                <a:ahLst/>
                                <a:rect l="l" t="t" r="r" b="b"/>
                                <a:pathLst>
                                  <a:path w="130" h="131">
                                    <a:moveTo>
                                      <a:pt x="37" y="131"/>
                                    </a:moveTo>
                                    <a:lnTo>
                                      <a:pt x="0" y="0"/>
                                    </a:lnTo>
                                    <a:lnTo>
                                      <a:pt x="100" y="0"/>
                                    </a:lnTo>
                                    <a:lnTo>
                                      <a:pt x="130" y="105"/>
                                    </a:lnTo>
                                    <a:lnTo>
                                      <a:pt x="37" y="131"/>
                                    </a:lnTo>
                                    <a:close/>
                                  </a:path>
                                </a:pathLst>
                              </a:custGeom>
                              <a:solidFill>
                                <a:srgbClr val="c3c2c2"/>
                              </a:solidFill>
                              <a:ln w="0">
                                <a:noFill/>
                              </a:ln>
                            </wps:spPr>
                            <wps:style>
                              <a:lnRef idx="0"/>
                              <a:fillRef idx="0"/>
                              <a:effectRef idx="0"/>
                              <a:fontRef idx="minor"/>
                            </wps:style>
                            <wps:bodyPr/>
                          </wps:wsp>
                          <wps:wsp>
                            <wps:cNvSpPr/>
                            <wps:spPr>
                              <a:xfrm>
                                <a:off x="255240" y="132840"/>
                                <a:ext cx="9000" cy="7560"/>
                              </a:xfrm>
                              <a:custGeom>
                                <a:avLst/>
                                <a:gdLst/>
                                <a:ahLst/>
                                <a:rect l="l" t="t" r="r" b="b"/>
                                <a:pathLst>
                                  <a:path w="126" h="119">
                                    <a:moveTo>
                                      <a:pt x="33" y="119"/>
                                    </a:moveTo>
                                    <a:lnTo>
                                      <a:pt x="0" y="0"/>
                                    </a:lnTo>
                                    <a:lnTo>
                                      <a:pt x="100" y="0"/>
                                    </a:lnTo>
                                    <a:lnTo>
                                      <a:pt x="126" y="92"/>
                                    </a:lnTo>
                                    <a:lnTo>
                                      <a:pt x="33" y="119"/>
                                    </a:lnTo>
                                    <a:close/>
                                  </a:path>
                                </a:pathLst>
                              </a:custGeom>
                              <a:solidFill>
                                <a:srgbClr val="c6c6c5"/>
                              </a:solidFill>
                              <a:ln w="0">
                                <a:noFill/>
                              </a:ln>
                            </wps:spPr>
                            <wps:style>
                              <a:lnRef idx="0"/>
                              <a:fillRef idx="0"/>
                              <a:effectRef idx="0"/>
                              <a:fontRef idx="minor"/>
                            </wps:style>
                            <wps:bodyPr/>
                          </wps:wsp>
                          <wps:wsp>
                            <wps:cNvSpPr/>
                            <wps:spPr>
                              <a:xfrm>
                                <a:off x="258480" y="132840"/>
                                <a:ext cx="8280" cy="6840"/>
                              </a:xfrm>
                              <a:custGeom>
                                <a:avLst/>
                                <a:gdLst/>
                                <a:ahLst/>
                                <a:rect l="l" t="t" r="r" b="b"/>
                                <a:pathLst>
                                  <a:path w="122" h="105">
                                    <a:moveTo>
                                      <a:pt x="30" y="105"/>
                                    </a:moveTo>
                                    <a:lnTo>
                                      <a:pt x="0" y="0"/>
                                    </a:lnTo>
                                    <a:lnTo>
                                      <a:pt x="101" y="0"/>
                                    </a:lnTo>
                                    <a:lnTo>
                                      <a:pt x="122" y="78"/>
                                    </a:lnTo>
                                    <a:lnTo>
                                      <a:pt x="30" y="105"/>
                                    </a:lnTo>
                                    <a:close/>
                                  </a:path>
                                </a:pathLst>
                              </a:custGeom>
                              <a:solidFill>
                                <a:srgbClr val="c8c8c7"/>
                              </a:solidFill>
                              <a:ln w="0">
                                <a:noFill/>
                              </a:ln>
                            </wps:spPr>
                            <wps:style>
                              <a:lnRef idx="0"/>
                              <a:fillRef idx="0"/>
                              <a:effectRef idx="0"/>
                              <a:fontRef idx="minor"/>
                            </wps:style>
                            <wps:bodyPr/>
                          </wps:wsp>
                          <wps:wsp>
                            <wps:cNvSpPr/>
                            <wps:spPr>
                              <a:xfrm>
                                <a:off x="262080" y="132840"/>
                                <a:ext cx="8280" cy="6480"/>
                              </a:xfrm>
                              <a:custGeom>
                                <a:avLst/>
                                <a:gdLst/>
                                <a:ahLst/>
                                <a:rect l="l" t="t" r="r" b="b"/>
                                <a:pathLst>
                                  <a:path w="120" h="92">
                                    <a:moveTo>
                                      <a:pt x="26" y="92"/>
                                    </a:moveTo>
                                    <a:lnTo>
                                      <a:pt x="0" y="0"/>
                                    </a:lnTo>
                                    <a:lnTo>
                                      <a:pt x="101" y="0"/>
                                    </a:lnTo>
                                    <a:lnTo>
                                      <a:pt x="120" y="66"/>
                                    </a:lnTo>
                                    <a:lnTo>
                                      <a:pt x="26" y="92"/>
                                    </a:lnTo>
                                    <a:close/>
                                  </a:path>
                                </a:pathLst>
                              </a:custGeom>
                              <a:solidFill>
                                <a:srgbClr val="cccbca"/>
                              </a:solidFill>
                              <a:ln w="0">
                                <a:noFill/>
                              </a:ln>
                            </wps:spPr>
                            <wps:style>
                              <a:lnRef idx="0"/>
                              <a:fillRef idx="0"/>
                              <a:effectRef idx="0"/>
                              <a:fontRef idx="minor"/>
                            </wps:style>
                            <wps:bodyPr/>
                          </wps:wsp>
                          <wps:wsp>
                            <wps:cNvSpPr/>
                            <wps:spPr>
                              <a:xfrm>
                                <a:off x="266040" y="132840"/>
                                <a:ext cx="8280" cy="5040"/>
                              </a:xfrm>
                              <a:custGeom>
                                <a:avLst/>
                                <a:gdLst/>
                                <a:ahLst/>
                                <a:rect l="l" t="t" r="r" b="b"/>
                                <a:pathLst>
                                  <a:path w="115" h="78">
                                    <a:moveTo>
                                      <a:pt x="21" y="78"/>
                                    </a:moveTo>
                                    <a:lnTo>
                                      <a:pt x="0" y="0"/>
                                    </a:lnTo>
                                    <a:lnTo>
                                      <a:pt x="100" y="0"/>
                                    </a:lnTo>
                                    <a:lnTo>
                                      <a:pt x="115" y="53"/>
                                    </a:lnTo>
                                    <a:lnTo>
                                      <a:pt x="21" y="78"/>
                                    </a:lnTo>
                                    <a:close/>
                                  </a:path>
                                </a:pathLst>
                              </a:custGeom>
                              <a:solidFill>
                                <a:srgbClr val="cfcece"/>
                              </a:solidFill>
                              <a:ln w="0">
                                <a:noFill/>
                              </a:ln>
                            </wps:spPr>
                            <wps:style>
                              <a:lnRef idx="0"/>
                              <a:fillRef idx="0"/>
                              <a:effectRef idx="0"/>
                              <a:fontRef idx="minor"/>
                            </wps:style>
                            <wps:bodyPr/>
                          </wps:wsp>
                          <wps:wsp>
                            <wps:cNvSpPr/>
                            <wps:spPr>
                              <a:xfrm>
                                <a:off x="269280" y="132840"/>
                                <a:ext cx="7560" cy="4320"/>
                              </a:xfrm>
                              <a:custGeom>
                                <a:avLst/>
                                <a:gdLst/>
                                <a:ahLst/>
                                <a:rect l="l" t="t" r="r" b="b"/>
                                <a:pathLst>
                                  <a:path w="112" h="66">
                                    <a:moveTo>
                                      <a:pt x="19" y="66"/>
                                    </a:moveTo>
                                    <a:lnTo>
                                      <a:pt x="0" y="0"/>
                                    </a:lnTo>
                                    <a:lnTo>
                                      <a:pt x="100" y="0"/>
                                    </a:lnTo>
                                    <a:lnTo>
                                      <a:pt x="112" y="39"/>
                                    </a:lnTo>
                                    <a:lnTo>
                                      <a:pt x="19" y="66"/>
                                    </a:lnTo>
                                    <a:close/>
                                  </a:path>
                                </a:pathLst>
                              </a:custGeom>
                              <a:solidFill>
                                <a:srgbClr val="d1d0d0"/>
                              </a:solidFill>
                              <a:ln w="0">
                                <a:noFill/>
                              </a:ln>
                            </wps:spPr>
                            <wps:style>
                              <a:lnRef idx="0"/>
                              <a:fillRef idx="0"/>
                              <a:effectRef idx="0"/>
                              <a:fontRef idx="minor"/>
                            </wps:style>
                            <wps:bodyPr/>
                          </wps:wsp>
                          <wps:wsp>
                            <wps:cNvSpPr/>
                            <wps:spPr>
                              <a:xfrm>
                                <a:off x="272880" y="132840"/>
                                <a:ext cx="7560" cy="3960"/>
                              </a:xfrm>
                              <a:custGeom>
                                <a:avLst/>
                                <a:gdLst/>
                                <a:ahLst/>
                                <a:rect l="l" t="t" r="r" b="b"/>
                                <a:pathLst>
                                  <a:path w="108" h="53">
                                    <a:moveTo>
                                      <a:pt x="15" y="53"/>
                                    </a:moveTo>
                                    <a:lnTo>
                                      <a:pt x="0" y="0"/>
                                    </a:lnTo>
                                    <a:lnTo>
                                      <a:pt x="101" y="0"/>
                                    </a:lnTo>
                                    <a:lnTo>
                                      <a:pt x="108" y="26"/>
                                    </a:lnTo>
                                    <a:lnTo>
                                      <a:pt x="15" y="53"/>
                                    </a:lnTo>
                                    <a:close/>
                                  </a:path>
                                </a:pathLst>
                              </a:custGeom>
                              <a:solidFill>
                                <a:srgbClr val="d4d3d3"/>
                              </a:solidFill>
                              <a:ln w="0">
                                <a:noFill/>
                              </a:ln>
                            </wps:spPr>
                            <wps:style>
                              <a:lnRef idx="0"/>
                              <a:fillRef idx="0"/>
                              <a:effectRef idx="0"/>
                              <a:fontRef idx="minor"/>
                            </wps:style>
                            <wps:bodyPr/>
                          </wps:wsp>
                          <wps:wsp>
                            <wps:cNvSpPr/>
                            <wps:spPr>
                              <a:xfrm>
                                <a:off x="276120" y="132840"/>
                                <a:ext cx="7560" cy="2520"/>
                              </a:xfrm>
                              <a:custGeom>
                                <a:avLst/>
                                <a:gdLst/>
                                <a:ahLst/>
                                <a:rect l="l" t="t" r="r" b="b"/>
                                <a:pathLst>
                                  <a:path w="104" h="39">
                                    <a:moveTo>
                                      <a:pt x="12" y="39"/>
                                    </a:moveTo>
                                    <a:lnTo>
                                      <a:pt x="0" y="0"/>
                                    </a:lnTo>
                                    <a:lnTo>
                                      <a:pt x="101" y="0"/>
                                    </a:lnTo>
                                    <a:lnTo>
                                      <a:pt x="104" y="13"/>
                                    </a:lnTo>
                                    <a:lnTo>
                                      <a:pt x="12" y="39"/>
                                    </a:lnTo>
                                    <a:close/>
                                  </a:path>
                                </a:pathLst>
                              </a:custGeom>
                              <a:solidFill>
                                <a:srgbClr val="d6d6d5"/>
                              </a:solidFill>
                              <a:ln w="0">
                                <a:noFill/>
                              </a:ln>
                            </wps:spPr>
                            <wps:style>
                              <a:lnRef idx="0"/>
                              <a:fillRef idx="0"/>
                              <a:effectRef idx="0"/>
                              <a:fontRef idx="minor"/>
                            </wps:style>
                            <wps:bodyPr/>
                          </wps:wsp>
                          <wps:wsp>
                            <wps:cNvSpPr/>
                            <wps:spPr>
                              <a:xfrm>
                                <a:off x="280080" y="132840"/>
                                <a:ext cx="6840" cy="1800"/>
                              </a:xfrm>
                              <a:custGeom>
                                <a:avLst/>
                                <a:gdLst/>
                                <a:ahLst/>
                                <a:rect l="l" t="t" r="r" b="b"/>
                                <a:pathLst>
                                  <a:path w="100" h="26">
                                    <a:moveTo>
                                      <a:pt x="7" y="26"/>
                                    </a:moveTo>
                                    <a:lnTo>
                                      <a:pt x="0" y="0"/>
                                    </a:lnTo>
                                    <a:lnTo>
                                      <a:pt x="100" y="0"/>
                                    </a:lnTo>
                                    <a:lnTo>
                                      <a:pt x="7" y="26"/>
                                    </a:lnTo>
                                    <a:close/>
                                  </a:path>
                                </a:pathLst>
                              </a:custGeom>
                              <a:solidFill>
                                <a:srgbClr val="dadad9"/>
                              </a:solidFill>
                              <a:ln w="0">
                                <a:noFill/>
                              </a:ln>
                            </wps:spPr>
                            <wps:style>
                              <a:lnRef idx="0"/>
                              <a:fillRef idx="0"/>
                              <a:effectRef idx="0"/>
                              <a:fontRef idx="minor"/>
                            </wps:style>
                            <wps:bodyPr/>
                          </wps:wsp>
                          <wps:wsp>
                            <wps:cNvSpPr/>
                            <wps:spPr>
                              <a:xfrm>
                                <a:off x="283680" y="132840"/>
                                <a:ext cx="3240" cy="1440"/>
                              </a:xfrm>
                              <a:custGeom>
                                <a:avLst/>
                                <a:gdLst/>
                                <a:ahLst/>
                                <a:rect l="l" t="t" r="r" b="b"/>
                                <a:pathLst>
                                  <a:path w="50" h="13">
                                    <a:moveTo>
                                      <a:pt x="3" y="13"/>
                                    </a:moveTo>
                                    <a:lnTo>
                                      <a:pt x="0" y="0"/>
                                    </a:lnTo>
                                    <a:lnTo>
                                      <a:pt x="50" y="0"/>
                                    </a:lnTo>
                                    <a:lnTo>
                                      <a:pt x="3" y="13"/>
                                    </a:lnTo>
                                    <a:close/>
                                  </a:path>
                                </a:pathLst>
                              </a:custGeom>
                              <a:solidFill>
                                <a:srgbClr val="dededd"/>
                              </a:solidFill>
                              <a:ln w="0">
                                <a:noFill/>
                              </a:ln>
                            </wps:spPr>
                            <wps:style>
                              <a:lnRef idx="0"/>
                              <a:fillRef idx="0"/>
                              <a:effectRef idx="0"/>
                              <a:fontRef idx="minor"/>
                            </wps:style>
                            <wps:bodyPr/>
                          </wps:wsp>
                          <wps:wsp>
                            <wps:cNvSpPr/>
                            <wps:spPr>
                              <a:xfrm>
                                <a:off x="19440" y="344160"/>
                                <a:ext cx="321480" cy="176040"/>
                              </a:xfrm>
                              <a:custGeom>
                                <a:avLst/>
                                <a:gdLst/>
                                <a:ahLst/>
                                <a:rect l="l" t="t" r="r" b="b"/>
                                <a:pathLst>
                                  <a:path w="4521" h="2568">
                                    <a:moveTo>
                                      <a:pt x="4521" y="2568"/>
                                    </a:moveTo>
                                    <a:lnTo>
                                      <a:pt x="4521" y="2568"/>
                                    </a:lnTo>
                                    <a:lnTo>
                                      <a:pt x="4261" y="2568"/>
                                    </a:lnTo>
                                    <a:lnTo>
                                      <a:pt x="3702" y="2568"/>
                                    </a:lnTo>
                                    <a:lnTo>
                                      <a:pt x="2922" y="2568"/>
                                    </a:lnTo>
                                    <a:lnTo>
                                      <a:pt x="2027" y="2568"/>
                                    </a:lnTo>
                                    <a:lnTo>
                                      <a:pt x="1247" y="2568"/>
                                    </a:lnTo>
                                    <a:lnTo>
                                      <a:pt x="445" y="2568"/>
                                    </a:lnTo>
                                    <a:lnTo>
                                      <a:pt x="0" y="2568"/>
                                    </a:lnTo>
                                    <a:lnTo>
                                      <a:pt x="0" y="2394"/>
                                    </a:lnTo>
                                    <a:lnTo>
                                      <a:pt x="445" y="2394"/>
                                    </a:lnTo>
                                    <a:lnTo>
                                      <a:pt x="451" y="2394"/>
                                    </a:lnTo>
                                    <a:lnTo>
                                      <a:pt x="451" y="562"/>
                                    </a:lnTo>
                                    <a:lnTo>
                                      <a:pt x="589" y="544"/>
                                    </a:lnTo>
                                    <a:lnTo>
                                      <a:pt x="589" y="2394"/>
                                    </a:lnTo>
                                    <a:lnTo>
                                      <a:pt x="684" y="2394"/>
                                    </a:lnTo>
                                    <a:lnTo>
                                      <a:pt x="684" y="530"/>
                                    </a:lnTo>
                                    <a:lnTo>
                                      <a:pt x="802" y="514"/>
                                    </a:lnTo>
                                    <a:lnTo>
                                      <a:pt x="802" y="2394"/>
                                    </a:lnTo>
                                    <a:lnTo>
                                      <a:pt x="896" y="2394"/>
                                    </a:lnTo>
                                    <a:lnTo>
                                      <a:pt x="896" y="501"/>
                                    </a:lnTo>
                                    <a:lnTo>
                                      <a:pt x="1015" y="485"/>
                                    </a:lnTo>
                                    <a:lnTo>
                                      <a:pt x="1015" y="2394"/>
                                    </a:lnTo>
                                    <a:lnTo>
                                      <a:pt x="1109" y="2394"/>
                                    </a:lnTo>
                                    <a:lnTo>
                                      <a:pt x="1109" y="471"/>
                                    </a:lnTo>
                                    <a:lnTo>
                                      <a:pt x="1282" y="448"/>
                                    </a:lnTo>
                                    <a:lnTo>
                                      <a:pt x="1282" y="2394"/>
                                    </a:lnTo>
                                    <a:lnTo>
                                      <a:pt x="2027" y="2394"/>
                                    </a:lnTo>
                                    <a:lnTo>
                                      <a:pt x="2027" y="345"/>
                                    </a:lnTo>
                                    <a:lnTo>
                                      <a:pt x="2209" y="319"/>
                                    </a:lnTo>
                                    <a:lnTo>
                                      <a:pt x="2209" y="2394"/>
                                    </a:lnTo>
                                    <a:lnTo>
                                      <a:pt x="2304" y="2394"/>
                                    </a:lnTo>
                                    <a:lnTo>
                                      <a:pt x="2304" y="307"/>
                                    </a:lnTo>
                                    <a:lnTo>
                                      <a:pt x="2422" y="291"/>
                                    </a:lnTo>
                                    <a:lnTo>
                                      <a:pt x="2422" y="2394"/>
                                    </a:lnTo>
                                    <a:lnTo>
                                      <a:pt x="2517" y="2394"/>
                                    </a:lnTo>
                                    <a:lnTo>
                                      <a:pt x="2517" y="277"/>
                                    </a:lnTo>
                                    <a:lnTo>
                                      <a:pt x="2635" y="261"/>
                                    </a:lnTo>
                                    <a:lnTo>
                                      <a:pt x="2635" y="2394"/>
                                    </a:lnTo>
                                    <a:lnTo>
                                      <a:pt x="2730" y="2394"/>
                                    </a:lnTo>
                                    <a:lnTo>
                                      <a:pt x="2730" y="248"/>
                                    </a:lnTo>
                                    <a:lnTo>
                                      <a:pt x="2922" y="221"/>
                                    </a:lnTo>
                                    <a:lnTo>
                                      <a:pt x="2922" y="2394"/>
                                    </a:lnTo>
                                    <a:lnTo>
                                      <a:pt x="3330" y="2394"/>
                                    </a:lnTo>
                                    <a:lnTo>
                                      <a:pt x="3702" y="2394"/>
                                    </a:lnTo>
                                    <a:lnTo>
                                      <a:pt x="3702" y="114"/>
                                    </a:lnTo>
                                    <a:lnTo>
                                      <a:pt x="3914" y="84"/>
                                    </a:lnTo>
                                    <a:lnTo>
                                      <a:pt x="3914" y="2394"/>
                                    </a:lnTo>
                                    <a:lnTo>
                                      <a:pt x="4010" y="2394"/>
                                    </a:lnTo>
                                    <a:lnTo>
                                      <a:pt x="4010" y="71"/>
                                    </a:lnTo>
                                    <a:lnTo>
                                      <a:pt x="4128" y="55"/>
                                    </a:lnTo>
                                    <a:lnTo>
                                      <a:pt x="4128" y="2394"/>
                                    </a:lnTo>
                                    <a:lnTo>
                                      <a:pt x="4223" y="2394"/>
                                    </a:lnTo>
                                    <a:lnTo>
                                      <a:pt x="4223" y="41"/>
                                    </a:lnTo>
                                    <a:lnTo>
                                      <a:pt x="4521" y="0"/>
                                    </a:lnTo>
                                    <a:lnTo>
                                      <a:pt x="4521" y="2568"/>
                                    </a:lnTo>
                                    <a:close/>
                                  </a:path>
                                </a:pathLst>
                              </a:custGeom>
                              <a:solidFill>
                                <a:srgbClr val="72706f"/>
                              </a:solidFill>
                              <a:ln w="0">
                                <a:noFill/>
                              </a:ln>
                            </wps:spPr>
                            <wps:style>
                              <a:lnRef idx="0"/>
                              <a:fillRef idx="0"/>
                              <a:effectRef idx="0"/>
                              <a:fontRef idx="minor"/>
                            </wps:style>
                            <wps:bodyPr/>
                          </wps:wsp>
                          <wps:wsp>
                            <wps:cNvSpPr/>
                            <wps:spPr>
                              <a:xfrm>
                                <a:off x="51480" y="341640"/>
                                <a:ext cx="289080" cy="44280"/>
                              </a:xfrm>
                              <a:custGeom>
                                <a:avLst/>
                                <a:gdLst/>
                                <a:ahLst/>
                                <a:rect l="l" t="t" r="r" b="b"/>
                                <a:pathLst>
                                  <a:path w="4070" h="658">
                                    <a:moveTo>
                                      <a:pt x="4070" y="96"/>
                                    </a:moveTo>
                                    <a:lnTo>
                                      <a:pt x="3772" y="137"/>
                                    </a:lnTo>
                                    <a:lnTo>
                                      <a:pt x="3772" y="42"/>
                                    </a:lnTo>
                                    <a:lnTo>
                                      <a:pt x="4070" y="0"/>
                                    </a:lnTo>
                                    <a:lnTo>
                                      <a:pt x="4070" y="96"/>
                                    </a:lnTo>
                                    <a:close/>
                                    <a:moveTo>
                                      <a:pt x="3677" y="150"/>
                                    </a:moveTo>
                                    <a:lnTo>
                                      <a:pt x="3559" y="166"/>
                                    </a:lnTo>
                                    <a:lnTo>
                                      <a:pt x="3559" y="72"/>
                                    </a:lnTo>
                                    <a:lnTo>
                                      <a:pt x="3677" y="55"/>
                                    </a:lnTo>
                                    <a:lnTo>
                                      <a:pt x="3677" y="150"/>
                                    </a:lnTo>
                                    <a:close/>
                                    <a:moveTo>
                                      <a:pt x="3463" y="179"/>
                                    </a:moveTo>
                                    <a:lnTo>
                                      <a:pt x="3251" y="209"/>
                                    </a:lnTo>
                                    <a:lnTo>
                                      <a:pt x="3251" y="114"/>
                                    </a:lnTo>
                                    <a:lnTo>
                                      <a:pt x="3463" y="84"/>
                                    </a:lnTo>
                                    <a:lnTo>
                                      <a:pt x="3463" y="179"/>
                                    </a:lnTo>
                                    <a:close/>
                                    <a:moveTo>
                                      <a:pt x="2471" y="317"/>
                                    </a:moveTo>
                                    <a:lnTo>
                                      <a:pt x="2279" y="344"/>
                                    </a:lnTo>
                                    <a:lnTo>
                                      <a:pt x="2279" y="249"/>
                                    </a:lnTo>
                                    <a:lnTo>
                                      <a:pt x="2471" y="222"/>
                                    </a:lnTo>
                                    <a:lnTo>
                                      <a:pt x="2471" y="317"/>
                                    </a:lnTo>
                                    <a:close/>
                                    <a:moveTo>
                                      <a:pt x="2184" y="356"/>
                                    </a:moveTo>
                                    <a:lnTo>
                                      <a:pt x="2066" y="373"/>
                                    </a:lnTo>
                                    <a:lnTo>
                                      <a:pt x="2066" y="278"/>
                                    </a:lnTo>
                                    <a:lnTo>
                                      <a:pt x="2184" y="261"/>
                                    </a:lnTo>
                                    <a:lnTo>
                                      <a:pt x="2184" y="356"/>
                                    </a:lnTo>
                                    <a:close/>
                                    <a:moveTo>
                                      <a:pt x="1971" y="386"/>
                                    </a:moveTo>
                                    <a:lnTo>
                                      <a:pt x="1853" y="402"/>
                                    </a:lnTo>
                                    <a:lnTo>
                                      <a:pt x="1853" y="308"/>
                                    </a:lnTo>
                                    <a:lnTo>
                                      <a:pt x="1971" y="291"/>
                                    </a:lnTo>
                                    <a:lnTo>
                                      <a:pt x="1971" y="386"/>
                                    </a:lnTo>
                                    <a:close/>
                                    <a:moveTo>
                                      <a:pt x="1758" y="415"/>
                                    </a:moveTo>
                                    <a:lnTo>
                                      <a:pt x="1576" y="440"/>
                                    </a:lnTo>
                                    <a:lnTo>
                                      <a:pt x="1576" y="346"/>
                                    </a:lnTo>
                                    <a:lnTo>
                                      <a:pt x="1758" y="320"/>
                                    </a:lnTo>
                                    <a:lnTo>
                                      <a:pt x="1758" y="415"/>
                                    </a:lnTo>
                                    <a:close/>
                                    <a:moveTo>
                                      <a:pt x="831" y="543"/>
                                    </a:moveTo>
                                    <a:lnTo>
                                      <a:pt x="658" y="567"/>
                                    </a:lnTo>
                                    <a:lnTo>
                                      <a:pt x="658" y="472"/>
                                    </a:lnTo>
                                    <a:lnTo>
                                      <a:pt x="831" y="448"/>
                                    </a:lnTo>
                                    <a:lnTo>
                                      <a:pt x="831" y="543"/>
                                    </a:lnTo>
                                    <a:close/>
                                    <a:moveTo>
                                      <a:pt x="564" y="580"/>
                                    </a:moveTo>
                                    <a:lnTo>
                                      <a:pt x="445" y="597"/>
                                    </a:lnTo>
                                    <a:lnTo>
                                      <a:pt x="445" y="502"/>
                                    </a:lnTo>
                                    <a:lnTo>
                                      <a:pt x="564" y="485"/>
                                    </a:lnTo>
                                    <a:lnTo>
                                      <a:pt x="564" y="580"/>
                                    </a:lnTo>
                                    <a:close/>
                                    <a:moveTo>
                                      <a:pt x="351" y="609"/>
                                    </a:moveTo>
                                    <a:lnTo>
                                      <a:pt x="233" y="626"/>
                                    </a:lnTo>
                                    <a:lnTo>
                                      <a:pt x="233" y="531"/>
                                    </a:lnTo>
                                    <a:lnTo>
                                      <a:pt x="351" y="514"/>
                                    </a:lnTo>
                                    <a:lnTo>
                                      <a:pt x="351" y="609"/>
                                    </a:lnTo>
                                    <a:close/>
                                    <a:moveTo>
                                      <a:pt x="138" y="639"/>
                                    </a:moveTo>
                                    <a:lnTo>
                                      <a:pt x="0" y="658"/>
                                    </a:lnTo>
                                    <a:lnTo>
                                      <a:pt x="0" y="563"/>
                                    </a:lnTo>
                                    <a:lnTo>
                                      <a:pt x="138" y="544"/>
                                    </a:lnTo>
                                    <a:lnTo>
                                      <a:pt x="138" y="639"/>
                                    </a:lnTo>
                                    <a:close/>
                                  </a:path>
                                </a:pathLst>
                              </a:custGeom>
                              <a:solidFill>
                                <a:srgbClr val="72706f"/>
                              </a:solidFill>
                              <a:ln w="0">
                                <a:noFill/>
                              </a:ln>
                            </wps:spPr>
                            <wps:style>
                              <a:lnRef idx="0"/>
                              <a:fillRef idx="0"/>
                              <a:effectRef idx="0"/>
                              <a:fontRef idx="minor"/>
                            </wps:style>
                            <wps:bodyPr/>
                          </wps:wsp>
                          <wps:wsp>
                            <wps:cNvSpPr/>
                            <wps:spPr>
                              <a:xfrm>
                                <a:off x="51480" y="338400"/>
                                <a:ext cx="289080" cy="45000"/>
                              </a:xfrm>
                              <a:custGeom>
                                <a:avLst/>
                                <a:gdLst/>
                                <a:ahLst/>
                                <a:rect l="l" t="t" r="r" b="b"/>
                                <a:pathLst>
                                  <a:path w="4070" h="657">
                                    <a:moveTo>
                                      <a:pt x="4070" y="95"/>
                                    </a:moveTo>
                                    <a:lnTo>
                                      <a:pt x="3772" y="136"/>
                                    </a:lnTo>
                                    <a:lnTo>
                                      <a:pt x="3772" y="41"/>
                                    </a:lnTo>
                                    <a:lnTo>
                                      <a:pt x="4070" y="0"/>
                                    </a:lnTo>
                                    <a:lnTo>
                                      <a:pt x="4070" y="95"/>
                                    </a:lnTo>
                                    <a:close/>
                                    <a:moveTo>
                                      <a:pt x="3677" y="150"/>
                                    </a:moveTo>
                                    <a:lnTo>
                                      <a:pt x="3559" y="166"/>
                                    </a:lnTo>
                                    <a:lnTo>
                                      <a:pt x="3559" y="71"/>
                                    </a:lnTo>
                                    <a:lnTo>
                                      <a:pt x="3677" y="55"/>
                                    </a:lnTo>
                                    <a:lnTo>
                                      <a:pt x="3677" y="150"/>
                                    </a:lnTo>
                                    <a:close/>
                                    <a:moveTo>
                                      <a:pt x="3463" y="179"/>
                                    </a:moveTo>
                                    <a:lnTo>
                                      <a:pt x="3251" y="209"/>
                                    </a:lnTo>
                                    <a:lnTo>
                                      <a:pt x="3251" y="114"/>
                                    </a:lnTo>
                                    <a:lnTo>
                                      <a:pt x="3463" y="85"/>
                                    </a:lnTo>
                                    <a:lnTo>
                                      <a:pt x="3463" y="179"/>
                                    </a:lnTo>
                                    <a:close/>
                                    <a:moveTo>
                                      <a:pt x="2471" y="316"/>
                                    </a:moveTo>
                                    <a:lnTo>
                                      <a:pt x="2279" y="343"/>
                                    </a:lnTo>
                                    <a:lnTo>
                                      <a:pt x="2279" y="248"/>
                                    </a:lnTo>
                                    <a:lnTo>
                                      <a:pt x="2471" y="221"/>
                                    </a:lnTo>
                                    <a:lnTo>
                                      <a:pt x="2471" y="316"/>
                                    </a:lnTo>
                                    <a:close/>
                                    <a:moveTo>
                                      <a:pt x="2184" y="356"/>
                                    </a:moveTo>
                                    <a:lnTo>
                                      <a:pt x="2066" y="372"/>
                                    </a:lnTo>
                                    <a:lnTo>
                                      <a:pt x="2066" y="277"/>
                                    </a:lnTo>
                                    <a:lnTo>
                                      <a:pt x="2184" y="261"/>
                                    </a:lnTo>
                                    <a:lnTo>
                                      <a:pt x="2184" y="356"/>
                                    </a:lnTo>
                                    <a:close/>
                                    <a:moveTo>
                                      <a:pt x="1971" y="386"/>
                                    </a:moveTo>
                                    <a:lnTo>
                                      <a:pt x="1853" y="402"/>
                                    </a:lnTo>
                                    <a:lnTo>
                                      <a:pt x="1853" y="307"/>
                                    </a:lnTo>
                                    <a:lnTo>
                                      <a:pt x="1971" y="290"/>
                                    </a:lnTo>
                                    <a:lnTo>
                                      <a:pt x="1971" y="386"/>
                                    </a:lnTo>
                                    <a:close/>
                                    <a:moveTo>
                                      <a:pt x="1758" y="414"/>
                                    </a:moveTo>
                                    <a:lnTo>
                                      <a:pt x="1576" y="440"/>
                                    </a:lnTo>
                                    <a:lnTo>
                                      <a:pt x="1576" y="345"/>
                                    </a:lnTo>
                                    <a:lnTo>
                                      <a:pt x="1758" y="320"/>
                                    </a:lnTo>
                                    <a:lnTo>
                                      <a:pt x="1758" y="414"/>
                                    </a:lnTo>
                                    <a:close/>
                                    <a:moveTo>
                                      <a:pt x="831" y="543"/>
                                    </a:moveTo>
                                    <a:lnTo>
                                      <a:pt x="658" y="566"/>
                                    </a:lnTo>
                                    <a:lnTo>
                                      <a:pt x="658" y="471"/>
                                    </a:lnTo>
                                    <a:lnTo>
                                      <a:pt x="831" y="449"/>
                                    </a:lnTo>
                                    <a:lnTo>
                                      <a:pt x="831" y="543"/>
                                    </a:lnTo>
                                    <a:close/>
                                    <a:moveTo>
                                      <a:pt x="564" y="580"/>
                                    </a:moveTo>
                                    <a:lnTo>
                                      <a:pt x="445" y="596"/>
                                    </a:lnTo>
                                    <a:lnTo>
                                      <a:pt x="445" y="501"/>
                                    </a:lnTo>
                                    <a:lnTo>
                                      <a:pt x="564" y="485"/>
                                    </a:lnTo>
                                    <a:lnTo>
                                      <a:pt x="564" y="580"/>
                                    </a:lnTo>
                                    <a:close/>
                                    <a:moveTo>
                                      <a:pt x="351" y="609"/>
                                    </a:moveTo>
                                    <a:lnTo>
                                      <a:pt x="233" y="625"/>
                                    </a:lnTo>
                                    <a:lnTo>
                                      <a:pt x="233" y="530"/>
                                    </a:lnTo>
                                    <a:lnTo>
                                      <a:pt x="351" y="515"/>
                                    </a:lnTo>
                                    <a:lnTo>
                                      <a:pt x="351" y="609"/>
                                    </a:lnTo>
                                    <a:close/>
                                    <a:moveTo>
                                      <a:pt x="138" y="639"/>
                                    </a:moveTo>
                                    <a:lnTo>
                                      <a:pt x="0" y="657"/>
                                    </a:lnTo>
                                    <a:lnTo>
                                      <a:pt x="0" y="562"/>
                                    </a:lnTo>
                                    <a:lnTo>
                                      <a:pt x="138" y="544"/>
                                    </a:lnTo>
                                    <a:lnTo>
                                      <a:pt x="138" y="639"/>
                                    </a:lnTo>
                                    <a:close/>
                                  </a:path>
                                </a:pathLst>
                              </a:custGeom>
                              <a:solidFill>
                                <a:srgbClr val="727170"/>
                              </a:solidFill>
                              <a:ln w="0">
                                <a:noFill/>
                              </a:ln>
                            </wps:spPr>
                            <wps:style>
                              <a:lnRef idx="0"/>
                              <a:fillRef idx="0"/>
                              <a:effectRef idx="0"/>
                              <a:fontRef idx="minor"/>
                            </wps:style>
                            <wps:bodyPr/>
                          </wps:wsp>
                          <wps:wsp>
                            <wps:cNvSpPr/>
                            <wps:spPr>
                              <a:xfrm>
                                <a:off x="51480" y="334800"/>
                                <a:ext cx="289080" cy="45000"/>
                              </a:xfrm>
                              <a:custGeom>
                                <a:avLst/>
                                <a:gdLst/>
                                <a:ahLst/>
                                <a:rect l="l" t="t" r="r" b="b"/>
                                <a:pathLst>
                                  <a:path w="4070" h="657">
                                    <a:moveTo>
                                      <a:pt x="4070" y="94"/>
                                    </a:moveTo>
                                    <a:lnTo>
                                      <a:pt x="3772" y="136"/>
                                    </a:lnTo>
                                    <a:lnTo>
                                      <a:pt x="3772" y="41"/>
                                    </a:lnTo>
                                    <a:lnTo>
                                      <a:pt x="4070" y="0"/>
                                    </a:lnTo>
                                    <a:lnTo>
                                      <a:pt x="4070" y="94"/>
                                    </a:lnTo>
                                    <a:close/>
                                    <a:moveTo>
                                      <a:pt x="3677" y="149"/>
                                    </a:moveTo>
                                    <a:lnTo>
                                      <a:pt x="3559" y="166"/>
                                    </a:lnTo>
                                    <a:lnTo>
                                      <a:pt x="3559" y="71"/>
                                    </a:lnTo>
                                    <a:lnTo>
                                      <a:pt x="3677" y="54"/>
                                    </a:lnTo>
                                    <a:lnTo>
                                      <a:pt x="3677" y="149"/>
                                    </a:lnTo>
                                    <a:close/>
                                    <a:moveTo>
                                      <a:pt x="3463" y="178"/>
                                    </a:moveTo>
                                    <a:lnTo>
                                      <a:pt x="3251" y="208"/>
                                    </a:lnTo>
                                    <a:lnTo>
                                      <a:pt x="3251" y="113"/>
                                    </a:lnTo>
                                    <a:lnTo>
                                      <a:pt x="3463" y="84"/>
                                    </a:lnTo>
                                    <a:lnTo>
                                      <a:pt x="3463" y="178"/>
                                    </a:lnTo>
                                    <a:close/>
                                    <a:moveTo>
                                      <a:pt x="2471" y="316"/>
                                    </a:moveTo>
                                    <a:lnTo>
                                      <a:pt x="2279" y="343"/>
                                    </a:lnTo>
                                    <a:lnTo>
                                      <a:pt x="2279" y="247"/>
                                    </a:lnTo>
                                    <a:lnTo>
                                      <a:pt x="2471" y="221"/>
                                    </a:lnTo>
                                    <a:lnTo>
                                      <a:pt x="2471" y="316"/>
                                    </a:lnTo>
                                    <a:close/>
                                    <a:moveTo>
                                      <a:pt x="2184" y="355"/>
                                    </a:moveTo>
                                    <a:lnTo>
                                      <a:pt x="2066" y="372"/>
                                    </a:lnTo>
                                    <a:lnTo>
                                      <a:pt x="2066" y="276"/>
                                    </a:lnTo>
                                    <a:lnTo>
                                      <a:pt x="2184" y="261"/>
                                    </a:lnTo>
                                    <a:lnTo>
                                      <a:pt x="2184" y="355"/>
                                    </a:lnTo>
                                    <a:close/>
                                    <a:moveTo>
                                      <a:pt x="1971" y="385"/>
                                    </a:moveTo>
                                    <a:lnTo>
                                      <a:pt x="1853" y="402"/>
                                    </a:lnTo>
                                    <a:lnTo>
                                      <a:pt x="1853" y="306"/>
                                    </a:lnTo>
                                    <a:lnTo>
                                      <a:pt x="1971" y="290"/>
                                    </a:lnTo>
                                    <a:lnTo>
                                      <a:pt x="1971" y="385"/>
                                    </a:lnTo>
                                    <a:close/>
                                    <a:moveTo>
                                      <a:pt x="1758" y="414"/>
                                    </a:moveTo>
                                    <a:lnTo>
                                      <a:pt x="1576" y="440"/>
                                    </a:lnTo>
                                    <a:lnTo>
                                      <a:pt x="1576" y="345"/>
                                    </a:lnTo>
                                    <a:lnTo>
                                      <a:pt x="1758" y="320"/>
                                    </a:lnTo>
                                    <a:lnTo>
                                      <a:pt x="1758" y="414"/>
                                    </a:lnTo>
                                    <a:close/>
                                    <a:moveTo>
                                      <a:pt x="831" y="542"/>
                                    </a:moveTo>
                                    <a:lnTo>
                                      <a:pt x="658" y="566"/>
                                    </a:lnTo>
                                    <a:lnTo>
                                      <a:pt x="658" y="472"/>
                                    </a:lnTo>
                                    <a:lnTo>
                                      <a:pt x="831" y="448"/>
                                    </a:lnTo>
                                    <a:lnTo>
                                      <a:pt x="831" y="542"/>
                                    </a:lnTo>
                                    <a:close/>
                                    <a:moveTo>
                                      <a:pt x="564" y="579"/>
                                    </a:moveTo>
                                    <a:lnTo>
                                      <a:pt x="445" y="596"/>
                                    </a:lnTo>
                                    <a:lnTo>
                                      <a:pt x="445" y="501"/>
                                    </a:lnTo>
                                    <a:lnTo>
                                      <a:pt x="564" y="484"/>
                                    </a:lnTo>
                                    <a:lnTo>
                                      <a:pt x="564" y="579"/>
                                    </a:lnTo>
                                    <a:close/>
                                    <a:moveTo>
                                      <a:pt x="351" y="608"/>
                                    </a:moveTo>
                                    <a:lnTo>
                                      <a:pt x="233" y="625"/>
                                    </a:lnTo>
                                    <a:lnTo>
                                      <a:pt x="233" y="531"/>
                                    </a:lnTo>
                                    <a:lnTo>
                                      <a:pt x="351" y="514"/>
                                    </a:lnTo>
                                    <a:lnTo>
                                      <a:pt x="351" y="608"/>
                                    </a:lnTo>
                                    <a:close/>
                                    <a:moveTo>
                                      <a:pt x="138" y="638"/>
                                    </a:moveTo>
                                    <a:lnTo>
                                      <a:pt x="0" y="657"/>
                                    </a:lnTo>
                                    <a:lnTo>
                                      <a:pt x="0" y="563"/>
                                    </a:lnTo>
                                    <a:lnTo>
                                      <a:pt x="138" y="543"/>
                                    </a:lnTo>
                                    <a:lnTo>
                                      <a:pt x="138" y="638"/>
                                    </a:lnTo>
                                    <a:close/>
                                  </a:path>
                                </a:pathLst>
                              </a:custGeom>
                              <a:solidFill>
                                <a:srgbClr val="747271"/>
                              </a:solidFill>
                              <a:ln w="0">
                                <a:noFill/>
                              </a:ln>
                            </wps:spPr>
                            <wps:style>
                              <a:lnRef idx="0"/>
                              <a:fillRef idx="0"/>
                              <a:effectRef idx="0"/>
                              <a:fontRef idx="minor"/>
                            </wps:style>
                            <wps:bodyPr/>
                          </wps:wsp>
                          <wps:wsp>
                            <wps:cNvSpPr/>
                            <wps:spPr>
                              <a:xfrm>
                                <a:off x="51480" y="331560"/>
                                <a:ext cx="289080" cy="45000"/>
                              </a:xfrm>
                              <a:custGeom>
                                <a:avLst/>
                                <a:gdLst/>
                                <a:ahLst/>
                                <a:rect l="l" t="t" r="r" b="b"/>
                                <a:pathLst>
                                  <a:path w="4070" h="656">
                                    <a:moveTo>
                                      <a:pt x="4070" y="94"/>
                                    </a:moveTo>
                                    <a:lnTo>
                                      <a:pt x="3772" y="135"/>
                                    </a:lnTo>
                                    <a:lnTo>
                                      <a:pt x="3772" y="40"/>
                                    </a:lnTo>
                                    <a:lnTo>
                                      <a:pt x="4070" y="0"/>
                                    </a:lnTo>
                                    <a:lnTo>
                                      <a:pt x="4070" y="94"/>
                                    </a:lnTo>
                                    <a:close/>
                                    <a:moveTo>
                                      <a:pt x="3677" y="149"/>
                                    </a:moveTo>
                                    <a:lnTo>
                                      <a:pt x="3559" y="165"/>
                                    </a:lnTo>
                                    <a:lnTo>
                                      <a:pt x="3559" y="70"/>
                                    </a:lnTo>
                                    <a:lnTo>
                                      <a:pt x="3677" y="54"/>
                                    </a:lnTo>
                                    <a:lnTo>
                                      <a:pt x="3677" y="149"/>
                                    </a:lnTo>
                                    <a:close/>
                                    <a:moveTo>
                                      <a:pt x="3463" y="179"/>
                                    </a:moveTo>
                                    <a:lnTo>
                                      <a:pt x="3251" y="208"/>
                                    </a:lnTo>
                                    <a:lnTo>
                                      <a:pt x="3251" y="112"/>
                                    </a:lnTo>
                                    <a:lnTo>
                                      <a:pt x="3463" y="84"/>
                                    </a:lnTo>
                                    <a:lnTo>
                                      <a:pt x="3463" y="179"/>
                                    </a:lnTo>
                                    <a:close/>
                                    <a:moveTo>
                                      <a:pt x="2471" y="315"/>
                                    </a:moveTo>
                                    <a:lnTo>
                                      <a:pt x="2279" y="342"/>
                                    </a:lnTo>
                                    <a:lnTo>
                                      <a:pt x="2279" y="247"/>
                                    </a:lnTo>
                                    <a:lnTo>
                                      <a:pt x="2471" y="220"/>
                                    </a:lnTo>
                                    <a:lnTo>
                                      <a:pt x="2471" y="315"/>
                                    </a:lnTo>
                                    <a:close/>
                                    <a:moveTo>
                                      <a:pt x="2184" y="355"/>
                                    </a:moveTo>
                                    <a:lnTo>
                                      <a:pt x="2066" y="371"/>
                                    </a:lnTo>
                                    <a:lnTo>
                                      <a:pt x="2066" y="277"/>
                                    </a:lnTo>
                                    <a:lnTo>
                                      <a:pt x="2184" y="260"/>
                                    </a:lnTo>
                                    <a:lnTo>
                                      <a:pt x="2184" y="355"/>
                                    </a:lnTo>
                                    <a:close/>
                                    <a:moveTo>
                                      <a:pt x="1971" y="384"/>
                                    </a:moveTo>
                                    <a:lnTo>
                                      <a:pt x="1853" y="401"/>
                                    </a:lnTo>
                                    <a:lnTo>
                                      <a:pt x="1853" y="306"/>
                                    </a:lnTo>
                                    <a:lnTo>
                                      <a:pt x="1971" y="289"/>
                                    </a:lnTo>
                                    <a:lnTo>
                                      <a:pt x="1971" y="384"/>
                                    </a:lnTo>
                                    <a:close/>
                                    <a:moveTo>
                                      <a:pt x="1758" y="414"/>
                                    </a:moveTo>
                                    <a:lnTo>
                                      <a:pt x="1576" y="439"/>
                                    </a:lnTo>
                                    <a:lnTo>
                                      <a:pt x="1576" y="344"/>
                                    </a:lnTo>
                                    <a:lnTo>
                                      <a:pt x="1758" y="319"/>
                                    </a:lnTo>
                                    <a:lnTo>
                                      <a:pt x="1758" y="414"/>
                                    </a:lnTo>
                                    <a:close/>
                                    <a:moveTo>
                                      <a:pt x="831" y="543"/>
                                    </a:moveTo>
                                    <a:lnTo>
                                      <a:pt x="658" y="565"/>
                                    </a:lnTo>
                                    <a:lnTo>
                                      <a:pt x="658" y="471"/>
                                    </a:lnTo>
                                    <a:lnTo>
                                      <a:pt x="831" y="447"/>
                                    </a:lnTo>
                                    <a:lnTo>
                                      <a:pt x="831" y="543"/>
                                    </a:lnTo>
                                    <a:close/>
                                    <a:moveTo>
                                      <a:pt x="564" y="579"/>
                                    </a:moveTo>
                                    <a:lnTo>
                                      <a:pt x="445" y="595"/>
                                    </a:lnTo>
                                    <a:lnTo>
                                      <a:pt x="445" y="500"/>
                                    </a:lnTo>
                                    <a:lnTo>
                                      <a:pt x="564" y="484"/>
                                    </a:lnTo>
                                    <a:lnTo>
                                      <a:pt x="564" y="579"/>
                                    </a:lnTo>
                                    <a:close/>
                                    <a:moveTo>
                                      <a:pt x="351" y="609"/>
                                    </a:moveTo>
                                    <a:lnTo>
                                      <a:pt x="233" y="624"/>
                                    </a:lnTo>
                                    <a:lnTo>
                                      <a:pt x="233" y="530"/>
                                    </a:lnTo>
                                    <a:lnTo>
                                      <a:pt x="351" y="514"/>
                                    </a:lnTo>
                                    <a:lnTo>
                                      <a:pt x="351" y="609"/>
                                    </a:lnTo>
                                    <a:close/>
                                    <a:moveTo>
                                      <a:pt x="138" y="638"/>
                                    </a:moveTo>
                                    <a:lnTo>
                                      <a:pt x="0" y="656"/>
                                    </a:lnTo>
                                    <a:lnTo>
                                      <a:pt x="0" y="562"/>
                                    </a:lnTo>
                                    <a:lnTo>
                                      <a:pt x="138" y="543"/>
                                    </a:lnTo>
                                    <a:lnTo>
                                      <a:pt x="138" y="638"/>
                                    </a:lnTo>
                                    <a:close/>
                                  </a:path>
                                </a:pathLst>
                              </a:custGeom>
                              <a:solidFill>
                                <a:srgbClr val="757473"/>
                              </a:solidFill>
                              <a:ln w="0">
                                <a:noFill/>
                              </a:ln>
                            </wps:spPr>
                            <wps:style>
                              <a:lnRef idx="0"/>
                              <a:fillRef idx="0"/>
                              <a:effectRef idx="0"/>
                              <a:fontRef idx="minor"/>
                            </wps:style>
                            <wps:bodyPr/>
                          </wps:wsp>
                          <wps:wsp>
                            <wps:cNvSpPr/>
                            <wps:spPr>
                              <a:xfrm>
                                <a:off x="51480" y="329040"/>
                                <a:ext cx="289080" cy="44280"/>
                              </a:xfrm>
                              <a:custGeom>
                                <a:avLst/>
                                <a:gdLst/>
                                <a:ahLst/>
                                <a:rect l="l" t="t" r="r" b="b"/>
                                <a:pathLst>
                                  <a:path w="4070" h="658">
                                    <a:moveTo>
                                      <a:pt x="4070" y="95"/>
                                    </a:moveTo>
                                    <a:lnTo>
                                      <a:pt x="3772" y="136"/>
                                    </a:lnTo>
                                    <a:lnTo>
                                      <a:pt x="3772" y="42"/>
                                    </a:lnTo>
                                    <a:lnTo>
                                      <a:pt x="4070" y="0"/>
                                    </a:lnTo>
                                    <a:lnTo>
                                      <a:pt x="4070" y="95"/>
                                    </a:lnTo>
                                    <a:close/>
                                    <a:moveTo>
                                      <a:pt x="3677" y="149"/>
                                    </a:moveTo>
                                    <a:lnTo>
                                      <a:pt x="3559" y="166"/>
                                    </a:lnTo>
                                    <a:lnTo>
                                      <a:pt x="3559" y="71"/>
                                    </a:lnTo>
                                    <a:lnTo>
                                      <a:pt x="3677" y="54"/>
                                    </a:lnTo>
                                    <a:lnTo>
                                      <a:pt x="3677" y="149"/>
                                    </a:lnTo>
                                    <a:close/>
                                    <a:moveTo>
                                      <a:pt x="3463" y="179"/>
                                    </a:moveTo>
                                    <a:lnTo>
                                      <a:pt x="3251" y="208"/>
                                    </a:lnTo>
                                    <a:lnTo>
                                      <a:pt x="3251" y="113"/>
                                    </a:lnTo>
                                    <a:lnTo>
                                      <a:pt x="3463" y="84"/>
                                    </a:lnTo>
                                    <a:lnTo>
                                      <a:pt x="3463" y="179"/>
                                    </a:lnTo>
                                    <a:close/>
                                    <a:moveTo>
                                      <a:pt x="2471" y="316"/>
                                    </a:moveTo>
                                    <a:lnTo>
                                      <a:pt x="2279" y="342"/>
                                    </a:lnTo>
                                    <a:lnTo>
                                      <a:pt x="2279" y="247"/>
                                    </a:lnTo>
                                    <a:lnTo>
                                      <a:pt x="2471" y="221"/>
                                    </a:lnTo>
                                    <a:lnTo>
                                      <a:pt x="2471" y="316"/>
                                    </a:lnTo>
                                    <a:close/>
                                    <a:moveTo>
                                      <a:pt x="2184" y="356"/>
                                    </a:moveTo>
                                    <a:lnTo>
                                      <a:pt x="2066" y="371"/>
                                    </a:lnTo>
                                    <a:lnTo>
                                      <a:pt x="2066" y="277"/>
                                    </a:lnTo>
                                    <a:lnTo>
                                      <a:pt x="2184" y="261"/>
                                    </a:lnTo>
                                    <a:lnTo>
                                      <a:pt x="2184" y="356"/>
                                    </a:lnTo>
                                    <a:close/>
                                    <a:moveTo>
                                      <a:pt x="1971" y="385"/>
                                    </a:moveTo>
                                    <a:lnTo>
                                      <a:pt x="1853" y="401"/>
                                    </a:lnTo>
                                    <a:lnTo>
                                      <a:pt x="1853" y="306"/>
                                    </a:lnTo>
                                    <a:lnTo>
                                      <a:pt x="1971" y="290"/>
                                    </a:lnTo>
                                    <a:lnTo>
                                      <a:pt x="1971" y="385"/>
                                    </a:lnTo>
                                    <a:close/>
                                    <a:moveTo>
                                      <a:pt x="1758" y="415"/>
                                    </a:moveTo>
                                    <a:lnTo>
                                      <a:pt x="1576" y="440"/>
                                    </a:lnTo>
                                    <a:lnTo>
                                      <a:pt x="1576" y="345"/>
                                    </a:lnTo>
                                    <a:lnTo>
                                      <a:pt x="1758" y="320"/>
                                    </a:lnTo>
                                    <a:lnTo>
                                      <a:pt x="1758" y="415"/>
                                    </a:lnTo>
                                    <a:close/>
                                    <a:moveTo>
                                      <a:pt x="831" y="543"/>
                                    </a:moveTo>
                                    <a:lnTo>
                                      <a:pt x="658" y="567"/>
                                    </a:lnTo>
                                    <a:lnTo>
                                      <a:pt x="658" y="472"/>
                                    </a:lnTo>
                                    <a:lnTo>
                                      <a:pt x="831" y="448"/>
                                    </a:lnTo>
                                    <a:lnTo>
                                      <a:pt x="831" y="543"/>
                                    </a:lnTo>
                                    <a:close/>
                                    <a:moveTo>
                                      <a:pt x="564" y="579"/>
                                    </a:moveTo>
                                    <a:lnTo>
                                      <a:pt x="445" y="596"/>
                                    </a:lnTo>
                                    <a:lnTo>
                                      <a:pt x="445" y="501"/>
                                    </a:lnTo>
                                    <a:lnTo>
                                      <a:pt x="564" y="484"/>
                                    </a:lnTo>
                                    <a:lnTo>
                                      <a:pt x="564" y="579"/>
                                    </a:lnTo>
                                    <a:close/>
                                    <a:moveTo>
                                      <a:pt x="351" y="609"/>
                                    </a:moveTo>
                                    <a:lnTo>
                                      <a:pt x="233" y="626"/>
                                    </a:lnTo>
                                    <a:lnTo>
                                      <a:pt x="233" y="531"/>
                                    </a:lnTo>
                                    <a:lnTo>
                                      <a:pt x="351" y="514"/>
                                    </a:lnTo>
                                    <a:lnTo>
                                      <a:pt x="351" y="609"/>
                                    </a:lnTo>
                                    <a:close/>
                                    <a:moveTo>
                                      <a:pt x="138" y="638"/>
                                    </a:moveTo>
                                    <a:lnTo>
                                      <a:pt x="0" y="658"/>
                                    </a:lnTo>
                                    <a:lnTo>
                                      <a:pt x="0" y="563"/>
                                    </a:lnTo>
                                    <a:lnTo>
                                      <a:pt x="138" y="543"/>
                                    </a:lnTo>
                                    <a:lnTo>
                                      <a:pt x="138" y="638"/>
                                    </a:lnTo>
                                    <a:close/>
                                  </a:path>
                                </a:pathLst>
                              </a:custGeom>
                              <a:solidFill>
                                <a:srgbClr val="777574"/>
                              </a:solidFill>
                              <a:ln w="0">
                                <a:noFill/>
                              </a:ln>
                            </wps:spPr>
                            <wps:style>
                              <a:lnRef idx="0"/>
                              <a:fillRef idx="0"/>
                              <a:effectRef idx="0"/>
                              <a:fontRef idx="minor"/>
                            </wps:style>
                            <wps:bodyPr/>
                          </wps:wsp>
                          <wps:wsp>
                            <wps:cNvSpPr/>
                            <wps:spPr>
                              <a:xfrm>
                                <a:off x="51480" y="325080"/>
                                <a:ext cx="289080" cy="45000"/>
                              </a:xfrm>
                              <a:custGeom>
                                <a:avLst/>
                                <a:gdLst/>
                                <a:ahLst/>
                                <a:rect l="l" t="t" r="r" b="b"/>
                                <a:pathLst>
                                  <a:path w="4070" h="657">
                                    <a:moveTo>
                                      <a:pt x="4070" y="95"/>
                                    </a:moveTo>
                                    <a:lnTo>
                                      <a:pt x="3772" y="135"/>
                                    </a:lnTo>
                                    <a:lnTo>
                                      <a:pt x="3772" y="41"/>
                                    </a:lnTo>
                                    <a:lnTo>
                                      <a:pt x="4070" y="0"/>
                                    </a:lnTo>
                                    <a:lnTo>
                                      <a:pt x="4070" y="95"/>
                                    </a:lnTo>
                                    <a:close/>
                                    <a:moveTo>
                                      <a:pt x="3677" y="149"/>
                                    </a:moveTo>
                                    <a:lnTo>
                                      <a:pt x="3559" y="165"/>
                                    </a:lnTo>
                                    <a:lnTo>
                                      <a:pt x="3559" y="70"/>
                                    </a:lnTo>
                                    <a:lnTo>
                                      <a:pt x="3677" y="53"/>
                                    </a:lnTo>
                                    <a:lnTo>
                                      <a:pt x="3677" y="149"/>
                                    </a:lnTo>
                                    <a:close/>
                                    <a:moveTo>
                                      <a:pt x="3463" y="179"/>
                                    </a:moveTo>
                                    <a:lnTo>
                                      <a:pt x="3251" y="207"/>
                                    </a:lnTo>
                                    <a:lnTo>
                                      <a:pt x="3251" y="112"/>
                                    </a:lnTo>
                                    <a:lnTo>
                                      <a:pt x="3463" y="83"/>
                                    </a:lnTo>
                                    <a:lnTo>
                                      <a:pt x="3463" y="179"/>
                                    </a:lnTo>
                                    <a:close/>
                                    <a:moveTo>
                                      <a:pt x="2471" y="315"/>
                                    </a:moveTo>
                                    <a:lnTo>
                                      <a:pt x="2279" y="342"/>
                                    </a:lnTo>
                                    <a:lnTo>
                                      <a:pt x="2279" y="247"/>
                                    </a:lnTo>
                                    <a:lnTo>
                                      <a:pt x="2471" y="221"/>
                                    </a:lnTo>
                                    <a:lnTo>
                                      <a:pt x="2471" y="315"/>
                                    </a:lnTo>
                                    <a:close/>
                                    <a:moveTo>
                                      <a:pt x="2184" y="355"/>
                                    </a:moveTo>
                                    <a:lnTo>
                                      <a:pt x="2066" y="372"/>
                                    </a:lnTo>
                                    <a:lnTo>
                                      <a:pt x="2066" y="277"/>
                                    </a:lnTo>
                                    <a:lnTo>
                                      <a:pt x="2184" y="260"/>
                                    </a:lnTo>
                                    <a:lnTo>
                                      <a:pt x="2184" y="355"/>
                                    </a:lnTo>
                                    <a:close/>
                                    <a:moveTo>
                                      <a:pt x="1971" y="384"/>
                                    </a:moveTo>
                                    <a:lnTo>
                                      <a:pt x="1853" y="401"/>
                                    </a:lnTo>
                                    <a:lnTo>
                                      <a:pt x="1853" y="306"/>
                                    </a:lnTo>
                                    <a:lnTo>
                                      <a:pt x="1971" y="289"/>
                                    </a:lnTo>
                                    <a:lnTo>
                                      <a:pt x="1971" y="384"/>
                                    </a:lnTo>
                                    <a:close/>
                                    <a:moveTo>
                                      <a:pt x="1758" y="414"/>
                                    </a:moveTo>
                                    <a:lnTo>
                                      <a:pt x="1576" y="439"/>
                                    </a:lnTo>
                                    <a:lnTo>
                                      <a:pt x="1576" y="344"/>
                                    </a:lnTo>
                                    <a:lnTo>
                                      <a:pt x="1758" y="319"/>
                                    </a:lnTo>
                                    <a:lnTo>
                                      <a:pt x="1758" y="414"/>
                                    </a:lnTo>
                                    <a:close/>
                                    <a:moveTo>
                                      <a:pt x="831" y="542"/>
                                    </a:moveTo>
                                    <a:lnTo>
                                      <a:pt x="658" y="566"/>
                                    </a:lnTo>
                                    <a:lnTo>
                                      <a:pt x="658" y="471"/>
                                    </a:lnTo>
                                    <a:lnTo>
                                      <a:pt x="831" y="447"/>
                                    </a:lnTo>
                                    <a:lnTo>
                                      <a:pt x="831" y="542"/>
                                    </a:lnTo>
                                    <a:close/>
                                    <a:moveTo>
                                      <a:pt x="564" y="579"/>
                                    </a:moveTo>
                                    <a:lnTo>
                                      <a:pt x="445" y="595"/>
                                    </a:lnTo>
                                    <a:lnTo>
                                      <a:pt x="445" y="500"/>
                                    </a:lnTo>
                                    <a:lnTo>
                                      <a:pt x="564" y="485"/>
                                    </a:lnTo>
                                    <a:lnTo>
                                      <a:pt x="564" y="579"/>
                                    </a:lnTo>
                                    <a:close/>
                                    <a:moveTo>
                                      <a:pt x="351" y="609"/>
                                    </a:moveTo>
                                    <a:lnTo>
                                      <a:pt x="233" y="625"/>
                                    </a:lnTo>
                                    <a:lnTo>
                                      <a:pt x="233" y="530"/>
                                    </a:lnTo>
                                    <a:lnTo>
                                      <a:pt x="351" y="514"/>
                                    </a:lnTo>
                                    <a:lnTo>
                                      <a:pt x="351" y="609"/>
                                    </a:lnTo>
                                    <a:close/>
                                    <a:moveTo>
                                      <a:pt x="138" y="638"/>
                                    </a:moveTo>
                                    <a:lnTo>
                                      <a:pt x="0" y="657"/>
                                    </a:lnTo>
                                    <a:lnTo>
                                      <a:pt x="0" y="562"/>
                                    </a:lnTo>
                                    <a:lnTo>
                                      <a:pt x="138" y="544"/>
                                    </a:lnTo>
                                    <a:lnTo>
                                      <a:pt x="138" y="638"/>
                                    </a:lnTo>
                                    <a:close/>
                                  </a:path>
                                </a:pathLst>
                              </a:custGeom>
                              <a:solidFill>
                                <a:srgbClr val="787676"/>
                              </a:solidFill>
                              <a:ln w="0">
                                <a:noFill/>
                              </a:ln>
                            </wps:spPr>
                            <wps:style>
                              <a:lnRef idx="0"/>
                              <a:fillRef idx="0"/>
                              <a:effectRef idx="0"/>
                              <a:fontRef idx="minor"/>
                            </wps:style>
                            <wps:bodyPr/>
                          </wps:wsp>
                          <wps:wsp>
                            <wps:cNvSpPr/>
                            <wps:spPr>
                              <a:xfrm>
                                <a:off x="51480" y="321840"/>
                                <a:ext cx="289080" cy="45000"/>
                              </a:xfrm>
                              <a:custGeom>
                                <a:avLst/>
                                <a:gdLst/>
                                <a:ahLst/>
                                <a:rect l="l" t="t" r="r" b="b"/>
                                <a:pathLst>
                                  <a:path w="4070" h="658">
                                    <a:moveTo>
                                      <a:pt x="4070" y="95"/>
                                    </a:moveTo>
                                    <a:lnTo>
                                      <a:pt x="3772" y="137"/>
                                    </a:lnTo>
                                    <a:lnTo>
                                      <a:pt x="3772" y="41"/>
                                    </a:lnTo>
                                    <a:lnTo>
                                      <a:pt x="4070" y="0"/>
                                    </a:lnTo>
                                    <a:lnTo>
                                      <a:pt x="4070" y="95"/>
                                    </a:lnTo>
                                    <a:close/>
                                    <a:moveTo>
                                      <a:pt x="3677" y="149"/>
                                    </a:moveTo>
                                    <a:lnTo>
                                      <a:pt x="3559" y="166"/>
                                    </a:lnTo>
                                    <a:lnTo>
                                      <a:pt x="3559" y="70"/>
                                    </a:lnTo>
                                    <a:lnTo>
                                      <a:pt x="3677" y="55"/>
                                    </a:lnTo>
                                    <a:lnTo>
                                      <a:pt x="3677" y="149"/>
                                    </a:lnTo>
                                    <a:close/>
                                    <a:moveTo>
                                      <a:pt x="3463" y="179"/>
                                    </a:moveTo>
                                    <a:lnTo>
                                      <a:pt x="3251" y="208"/>
                                    </a:lnTo>
                                    <a:lnTo>
                                      <a:pt x="3251" y="113"/>
                                    </a:lnTo>
                                    <a:lnTo>
                                      <a:pt x="3463" y="84"/>
                                    </a:lnTo>
                                    <a:lnTo>
                                      <a:pt x="3463" y="179"/>
                                    </a:lnTo>
                                    <a:close/>
                                    <a:moveTo>
                                      <a:pt x="2471" y="316"/>
                                    </a:moveTo>
                                    <a:lnTo>
                                      <a:pt x="2279" y="342"/>
                                    </a:lnTo>
                                    <a:lnTo>
                                      <a:pt x="2279" y="247"/>
                                    </a:lnTo>
                                    <a:lnTo>
                                      <a:pt x="2471" y="221"/>
                                    </a:lnTo>
                                    <a:lnTo>
                                      <a:pt x="2471" y="316"/>
                                    </a:lnTo>
                                    <a:close/>
                                    <a:moveTo>
                                      <a:pt x="2184" y="356"/>
                                    </a:moveTo>
                                    <a:lnTo>
                                      <a:pt x="2066" y="372"/>
                                    </a:lnTo>
                                    <a:lnTo>
                                      <a:pt x="2066" y="277"/>
                                    </a:lnTo>
                                    <a:lnTo>
                                      <a:pt x="2184" y="261"/>
                                    </a:lnTo>
                                    <a:lnTo>
                                      <a:pt x="2184" y="356"/>
                                    </a:lnTo>
                                    <a:close/>
                                    <a:moveTo>
                                      <a:pt x="1971" y="385"/>
                                    </a:moveTo>
                                    <a:lnTo>
                                      <a:pt x="1853" y="401"/>
                                    </a:lnTo>
                                    <a:lnTo>
                                      <a:pt x="1853" y="306"/>
                                    </a:lnTo>
                                    <a:lnTo>
                                      <a:pt x="1971" y="291"/>
                                    </a:lnTo>
                                    <a:lnTo>
                                      <a:pt x="1971" y="385"/>
                                    </a:lnTo>
                                    <a:close/>
                                    <a:moveTo>
                                      <a:pt x="1758" y="415"/>
                                    </a:moveTo>
                                    <a:lnTo>
                                      <a:pt x="1576" y="440"/>
                                    </a:lnTo>
                                    <a:lnTo>
                                      <a:pt x="1576" y="344"/>
                                    </a:lnTo>
                                    <a:lnTo>
                                      <a:pt x="1758" y="320"/>
                                    </a:lnTo>
                                    <a:lnTo>
                                      <a:pt x="1758" y="415"/>
                                    </a:lnTo>
                                    <a:close/>
                                    <a:moveTo>
                                      <a:pt x="831" y="543"/>
                                    </a:moveTo>
                                    <a:lnTo>
                                      <a:pt x="658" y="567"/>
                                    </a:lnTo>
                                    <a:lnTo>
                                      <a:pt x="658" y="472"/>
                                    </a:lnTo>
                                    <a:lnTo>
                                      <a:pt x="831" y="448"/>
                                    </a:lnTo>
                                    <a:lnTo>
                                      <a:pt x="831" y="543"/>
                                    </a:lnTo>
                                    <a:close/>
                                    <a:moveTo>
                                      <a:pt x="564" y="579"/>
                                    </a:moveTo>
                                    <a:lnTo>
                                      <a:pt x="445" y="596"/>
                                    </a:lnTo>
                                    <a:lnTo>
                                      <a:pt x="445" y="501"/>
                                    </a:lnTo>
                                    <a:lnTo>
                                      <a:pt x="564" y="485"/>
                                    </a:lnTo>
                                    <a:lnTo>
                                      <a:pt x="564" y="579"/>
                                    </a:lnTo>
                                    <a:close/>
                                    <a:moveTo>
                                      <a:pt x="351" y="609"/>
                                    </a:moveTo>
                                    <a:lnTo>
                                      <a:pt x="233" y="626"/>
                                    </a:lnTo>
                                    <a:lnTo>
                                      <a:pt x="233" y="530"/>
                                    </a:lnTo>
                                    <a:lnTo>
                                      <a:pt x="351" y="514"/>
                                    </a:lnTo>
                                    <a:lnTo>
                                      <a:pt x="351" y="609"/>
                                    </a:lnTo>
                                    <a:close/>
                                    <a:moveTo>
                                      <a:pt x="138" y="638"/>
                                    </a:moveTo>
                                    <a:lnTo>
                                      <a:pt x="0" y="658"/>
                                    </a:lnTo>
                                    <a:lnTo>
                                      <a:pt x="0" y="563"/>
                                    </a:lnTo>
                                    <a:lnTo>
                                      <a:pt x="138" y="544"/>
                                    </a:lnTo>
                                    <a:lnTo>
                                      <a:pt x="138" y="638"/>
                                    </a:lnTo>
                                    <a:close/>
                                  </a:path>
                                </a:pathLst>
                              </a:custGeom>
                              <a:solidFill>
                                <a:srgbClr val="797877"/>
                              </a:solidFill>
                              <a:ln w="0">
                                <a:noFill/>
                              </a:ln>
                            </wps:spPr>
                            <wps:style>
                              <a:lnRef idx="0"/>
                              <a:fillRef idx="0"/>
                              <a:effectRef idx="0"/>
                              <a:fontRef idx="minor"/>
                            </wps:style>
                            <wps:bodyPr/>
                          </wps:wsp>
                          <wps:wsp>
                            <wps:cNvSpPr/>
                            <wps:spPr>
                              <a:xfrm>
                                <a:off x="51480" y="318240"/>
                                <a:ext cx="289080" cy="45000"/>
                              </a:xfrm>
                              <a:custGeom>
                                <a:avLst/>
                                <a:gdLst/>
                                <a:ahLst/>
                                <a:rect l="l" t="t" r="r" b="b"/>
                                <a:pathLst>
                                  <a:path w="4070" h="657">
                                    <a:moveTo>
                                      <a:pt x="4070" y="95"/>
                                    </a:moveTo>
                                    <a:lnTo>
                                      <a:pt x="3772" y="136"/>
                                    </a:lnTo>
                                    <a:lnTo>
                                      <a:pt x="3772" y="41"/>
                                    </a:lnTo>
                                    <a:lnTo>
                                      <a:pt x="4070" y="0"/>
                                    </a:lnTo>
                                    <a:lnTo>
                                      <a:pt x="4070" y="95"/>
                                    </a:lnTo>
                                    <a:close/>
                                    <a:moveTo>
                                      <a:pt x="3677" y="148"/>
                                    </a:moveTo>
                                    <a:lnTo>
                                      <a:pt x="3559" y="165"/>
                                    </a:lnTo>
                                    <a:lnTo>
                                      <a:pt x="3559" y="70"/>
                                    </a:lnTo>
                                    <a:lnTo>
                                      <a:pt x="3677" y="54"/>
                                    </a:lnTo>
                                    <a:lnTo>
                                      <a:pt x="3677" y="148"/>
                                    </a:lnTo>
                                    <a:close/>
                                    <a:moveTo>
                                      <a:pt x="3463" y="178"/>
                                    </a:moveTo>
                                    <a:lnTo>
                                      <a:pt x="3251" y="207"/>
                                    </a:lnTo>
                                    <a:lnTo>
                                      <a:pt x="3251" y="113"/>
                                    </a:lnTo>
                                    <a:lnTo>
                                      <a:pt x="3463" y="83"/>
                                    </a:lnTo>
                                    <a:lnTo>
                                      <a:pt x="3463" y="178"/>
                                    </a:lnTo>
                                    <a:close/>
                                    <a:moveTo>
                                      <a:pt x="2471" y="316"/>
                                    </a:moveTo>
                                    <a:lnTo>
                                      <a:pt x="2279" y="342"/>
                                    </a:lnTo>
                                    <a:lnTo>
                                      <a:pt x="2279" y="248"/>
                                    </a:lnTo>
                                    <a:lnTo>
                                      <a:pt x="2471" y="221"/>
                                    </a:lnTo>
                                    <a:lnTo>
                                      <a:pt x="2471" y="316"/>
                                    </a:lnTo>
                                    <a:close/>
                                    <a:moveTo>
                                      <a:pt x="2184" y="355"/>
                                    </a:moveTo>
                                    <a:lnTo>
                                      <a:pt x="2066" y="372"/>
                                    </a:lnTo>
                                    <a:lnTo>
                                      <a:pt x="2066" y="277"/>
                                    </a:lnTo>
                                    <a:lnTo>
                                      <a:pt x="2184" y="260"/>
                                    </a:lnTo>
                                    <a:lnTo>
                                      <a:pt x="2184" y="355"/>
                                    </a:lnTo>
                                    <a:close/>
                                    <a:moveTo>
                                      <a:pt x="1971" y="384"/>
                                    </a:moveTo>
                                    <a:lnTo>
                                      <a:pt x="1853" y="401"/>
                                    </a:lnTo>
                                    <a:lnTo>
                                      <a:pt x="1853" y="306"/>
                                    </a:lnTo>
                                    <a:lnTo>
                                      <a:pt x="1971" y="290"/>
                                    </a:lnTo>
                                    <a:lnTo>
                                      <a:pt x="1971" y="384"/>
                                    </a:lnTo>
                                    <a:close/>
                                    <a:moveTo>
                                      <a:pt x="1758" y="414"/>
                                    </a:moveTo>
                                    <a:lnTo>
                                      <a:pt x="1576" y="439"/>
                                    </a:lnTo>
                                    <a:lnTo>
                                      <a:pt x="1576" y="345"/>
                                    </a:lnTo>
                                    <a:lnTo>
                                      <a:pt x="1758" y="319"/>
                                    </a:lnTo>
                                    <a:lnTo>
                                      <a:pt x="1758" y="414"/>
                                    </a:lnTo>
                                    <a:close/>
                                    <a:moveTo>
                                      <a:pt x="831" y="542"/>
                                    </a:moveTo>
                                    <a:lnTo>
                                      <a:pt x="658" y="566"/>
                                    </a:lnTo>
                                    <a:lnTo>
                                      <a:pt x="658" y="471"/>
                                    </a:lnTo>
                                    <a:lnTo>
                                      <a:pt x="831" y="447"/>
                                    </a:lnTo>
                                    <a:lnTo>
                                      <a:pt x="831" y="542"/>
                                    </a:lnTo>
                                    <a:close/>
                                    <a:moveTo>
                                      <a:pt x="564" y="580"/>
                                    </a:moveTo>
                                    <a:lnTo>
                                      <a:pt x="445" y="595"/>
                                    </a:lnTo>
                                    <a:lnTo>
                                      <a:pt x="445" y="501"/>
                                    </a:lnTo>
                                    <a:lnTo>
                                      <a:pt x="564" y="484"/>
                                    </a:lnTo>
                                    <a:lnTo>
                                      <a:pt x="564" y="580"/>
                                    </a:lnTo>
                                    <a:close/>
                                    <a:moveTo>
                                      <a:pt x="351" y="609"/>
                                    </a:moveTo>
                                    <a:lnTo>
                                      <a:pt x="233" y="625"/>
                                    </a:lnTo>
                                    <a:lnTo>
                                      <a:pt x="233" y="530"/>
                                    </a:lnTo>
                                    <a:lnTo>
                                      <a:pt x="351" y="513"/>
                                    </a:lnTo>
                                    <a:lnTo>
                                      <a:pt x="351" y="609"/>
                                    </a:lnTo>
                                    <a:close/>
                                    <a:moveTo>
                                      <a:pt x="138" y="639"/>
                                    </a:moveTo>
                                    <a:lnTo>
                                      <a:pt x="0" y="657"/>
                                    </a:lnTo>
                                    <a:lnTo>
                                      <a:pt x="0" y="562"/>
                                    </a:lnTo>
                                    <a:lnTo>
                                      <a:pt x="138" y="543"/>
                                    </a:lnTo>
                                    <a:lnTo>
                                      <a:pt x="138" y="639"/>
                                    </a:lnTo>
                                    <a:close/>
                                  </a:path>
                                </a:pathLst>
                              </a:custGeom>
                              <a:solidFill>
                                <a:srgbClr val="7b7978"/>
                              </a:solidFill>
                              <a:ln w="0">
                                <a:noFill/>
                              </a:ln>
                            </wps:spPr>
                            <wps:style>
                              <a:lnRef idx="0"/>
                              <a:fillRef idx="0"/>
                              <a:effectRef idx="0"/>
                              <a:fontRef idx="minor"/>
                            </wps:style>
                            <wps:bodyPr/>
                          </wps:wsp>
                          <wps:wsp>
                            <wps:cNvSpPr/>
                            <wps:spPr>
                              <a:xfrm>
                                <a:off x="51480" y="315720"/>
                                <a:ext cx="289080" cy="44280"/>
                              </a:xfrm>
                              <a:custGeom>
                                <a:avLst/>
                                <a:gdLst/>
                                <a:ahLst/>
                                <a:rect l="l" t="t" r="r" b="b"/>
                                <a:pathLst>
                                  <a:path w="4070" h="658">
                                    <a:moveTo>
                                      <a:pt x="4070" y="95"/>
                                    </a:moveTo>
                                    <a:lnTo>
                                      <a:pt x="3772" y="136"/>
                                    </a:lnTo>
                                    <a:lnTo>
                                      <a:pt x="3772" y="41"/>
                                    </a:lnTo>
                                    <a:lnTo>
                                      <a:pt x="4070" y="0"/>
                                    </a:lnTo>
                                    <a:lnTo>
                                      <a:pt x="4070" y="95"/>
                                    </a:lnTo>
                                    <a:close/>
                                    <a:moveTo>
                                      <a:pt x="3677" y="150"/>
                                    </a:moveTo>
                                    <a:lnTo>
                                      <a:pt x="3559" y="165"/>
                                    </a:lnTo>
                                    <a:lnTo>
                                      <a:pt x="3559" y="71"/>
                                    </a:lnTo>
                                    <a:lnTo>
                                      <a:pt x="3677" y="55"/>
                                    </a:lnTo>
                                    <a:lnTo>
                                      <a:pt x="3677" y="150"/>
                                    </a:lnTo>
                                    <a:close/>
                                    <a:moveTo>
                                      <a:pt x="3463" y="179"/>
                                    </a:moveTo>
                                    <a:lnTo>
                                      <a:pt x="3251" y="208"/>
                                    </a:lnTo>
                                    <a:lnTo>
                                      <a:pt x="3251" y="114"/>
                                    </a:lnTo>
                                    <a:lnTo>
                                      <a:pt x="3463" y="84"/>
                                    </a:lnTo>
                                    <a:lnTo>
                                      <a:pt x="3463" y="179"/>
                                    </a:lnTo>
                                    <a:close/>
                                    <a:moveTo>
                                      <a:pt x="2471" y="316"/>
                                    </a:moveTo>
                                    <a:lnTo>
                                      <a:pt x="2279" y="342"/>
                                    </a:lnTo>
                                    <a:lnTo>
                                      <a:pt x="2279" y="248"/>
                                    </a:lnTo>
                                    <a:lnTo>
                                      <a:pt x="2471" y="221"/>
                                    </a:lnTo>
                                    <a:lnTo>
                                      <a:pt x="2471" y="316"/>
                                    </a:lnTo>
                                    <a:close/>
                                    <a:moveTo>
                                      <a:pt x="2184" y="356"/>
                                    </a:moveTo>
                                    <a:lnTo>
                                      <a:pt x="2066" y="372"/>
                                    </a:lnTo>
                                    <a:lnTo>
                                      <a:pt x="2066" y="277"/>
                                    </a:lnTo>
                                    <a:lnTo>
                                      <a:pt x="2184" y="261"/>
                                    </a:lnTo>
                                    <a:lnTo>
                                      <a:pt x="2184" y="356"/>
                                    </a:lnTo>
                                    <a:close/>
                                    <a:moveTo>
                                      <a:pt x="1971" y="386"/>
                                    </a:moveTo>
                                    <a:lnTo>
                                      <a:pt x="1853" y="401"/>
                                    </a:lnTo>
                                    <a:lnTo>
                                      <a:pt x="1853" y="307"/>
                                    </a:lnTo>
                                    <a:lnTo>
                                      <a:pt x="1971" y="290"/>
                                    </a:lnTo>
                                    <a:lnTo>
                                      <a:pt x="1971" y="386"/>
                                    </a:lnTo>
                                    <a:close/>
                                    <a:moveTo>
                                      <a:pt x="1758" y="415"/>
                                    </a:moveTo>
                                    <a:lnTo>
                                      <a:pt x="1576" y="439"/>
                                    </a:lnTo>
                                    <a:lnTo>
                                      <a:pt x="1576" y="345"/>
                                    </a:lnTo>
                                    <a:lnTo>
                                      <a:pt x="1758" y="319"/>
                                    </a:lnTo>
                                    <a:lnTo>
                                      <a:pt x="1758" y="415"/>
                                    </a:lnTo>
                                    <a:close/>
                                    <a:moveTo>
                                      <a:pt x="831" y="543"/>
                                    </a:moveTo>
                                    <a:lnTo>
                                      <a:pt x="658" y="567"/>
                                    </a:lnTo>
                                    <a:lnTo>
                                      <a:pt x="658" y="471"/>
                                    </a:lnTo>
                                    <a:lnTo>
                                      <a:pt x="831" y="448"/>
                                    </a:lnTo>
                                    <a:lnTo>
                                      <a:pt x="831" y="543"/>
                                    </a:lnTo>
                                    <a:close/>
                                    <a:moveTo>
                                      <a:pt x="564" y="580"/>
                                    </a:moveTo>
                                    <a:lnTo>
                                      <a:pt x="445" y="596"/>
                                    </a:lnTo>
                                    <a:lnTo>
                                      <a:pt x="445" y="501"/>
                                    </a:lnTo>
                                    <a:lnTo>
                                      <a:pt x="564" y="485"/>
                                    </a:lnTo>
                                    <a:lnTo>
                                      <a:pt x="564" y="580"/>
                                    </a:lnTo>
                                    <a:close/>
                                    <a:moveTo>
                                      <a:pt x="351" y="609"/>
                                    </a:moveTo>
                                    <a:lnTo>
                                      <a:pt x="233" y="625"/>
                                    </a:lnTo>
                                    <a:lnTo>
                                      <a:pt x="233" y="530"/>
                                    </a:lnTo>
                                    <a:lnTo>
                                      <a:pt x="351" y="514"/>
                                    </a:lnTo>
                                    <a:lnTo>
                                      <a:pt x="351" y="609"/>
                                    </a:lnTo>
                                    <a:close/>
                                    <a:moveTo>
                                      <a:pt x="138" y="639"/>
                                    </a:moveTo>
                                    <a:lnTo>
                                      <a:pt x="0" y="658"/>
                                    </a:lnTo>
                                    <a:lnTo>
                                      <a:pt x="0" y="562"/>
                                    </a:lnTo>
                                    <a:lnTo>
                                      <a:pt x="138" y="544"/>
                                    </a:lnTo>
                                    <a:lnTo>
                                      <a:pt x="138" y="639"/>
                                    </a:lnTo>
                                    <a:close/>
                                  </a:path>
                                </a:pathLst>
                              </a:custGeom>
                              <a:solidFill>
                                <a:srgbClr val="7c7b7a"/>
                              </a:solidFill>
                              <a:ln w="0">
                                <a:noFill/>
                              </a:ln>
                            </wps:spPr>
                            <wps:style>
                              <a:lnRef idx="0"/>
                              <a:fillRef idx="0"/>
                              <a:effectRef idx="0"/>
                              <a:fontRef idx="minor"/>
                            </wps:style>
                            <wps:bodyPr/>
                          </wps:wsp>
                          <wps:wsp>
                            <wps:cNvSpPr/>
                            <wps:spPr>
                              <a:xfrm>
                                <a:off x="51480" y="312480"/>
                                <a:ext cx="289080" cy="45000"/>
                              </a:xfrm>
                              <a:custGeom>
                                <a:avLst/>
                                <a:gdLst/>
                                <a:ahLst/>
                                <a:rect l="l" t="t" r="r" b="b"/>
                                <a:pathLst>
                                  <a:path w="4070" h="658">
                                    <a:moveTo>
                                      <a:pt x="4070" y="96"/>
                                    </a:moveTo>
                                    <a:lnTo>
                                      <a:pt x="3772" y="137"/>
                                    </a:lnTo>
                                    <a:lnTo>
                                      <a:pt x="3772" y="42"/>
                                    </a:lnTo>
                                    <a:lnTo>
                                      <a:pt x="4070" y="0"/>
                                    </a:lnTo>
                                    <a:lnTo>
                                      <a:pt x="4070" y="96"/>
                                    </a:lnTo>
                                    <a:close/>
                                    <a:moveTo>
                                      <a:pt x="3677" y="150"/>
                                    </a:moveTo>
                                    <a:lnTo>
                                      <a:pt x="3559" y="166"/>
                                    </a:lnTo>
                                    <a:lnTo>
                                      <a:pt x="3559" y="72"/>
                                    </a:lnTo>
                                    <a:lnTo>
                                      <a:pt x="3677" y="55"/>
                                    </a:lnTo>
                                    <a:lnTo>
                                      <a:pt x="3677" y="150"/>
                                    </a:lnTo>
                                    <a:close/>
                                    <a:moveTo>
                                      <a:pt x="3463" y="179"/>
                                    </a:moveTo>
                                    <a:lnTo>
                                      <a:pt x="3251" y="209"/>
                                    </a:lnTo>
                                    <a:lnTo>
                                      <a:pt x="3251" y="114"/>
                                    </a:lnTo>
                                    <a:lnTo>
                                      <a:pt x="3463" y="84"/>
                                    </a:lnTo>
                                    <a:lnTo>
                                      <a:pt x="3463" y="179"/>
                                    </a:lnTo>
                                    <a:close/>
                                    <a:moveTo>
                                      <a:pt x="2471" y="317"/>
                                    </a:moveTo>
                                    <a:lnTo>
                                      <a:pt x="2279" y="344"/>
                                    </a:lnTo>
                                    <a:lnTo>
                                      <a:pt x="2279" y="249"/>
                                    </a:lnTo>
                                    <a:lnTo>
                                      <a:pt x="2471" y="222"/>
                                    </a:lnTo>
                                    <a:lnTo>
                                      <a:pt x="2471" y="317"/>
                                    </a:lnTo>
                                    <a:close/>
                                    <a:moveTo>
                                      <a:pt x="2184" y="356"/>
                                    </a:moveTo>
                                    <a:lnTo>
                                      <a:pt x="2066" y="373"/>
                                    </a:lnTo>
                                    <a:lnTo>
                                      <a:pt x="2066" y="277"/>
                                    </a:lnTo>
                                    <a:lnTo>
                                      <a:pt x="2184" y="261"/>
                                    </a:lnTo>
                                    <a:lnTo>
                                      <a:pt x="2184" y="356"/>
                                    </a:lnTo>
                                    <a:close/>
                                    <a:moveTo>
                                      <a:pt x="1971" y="386"/>
                                    </a:moveTo>
                                    <a:lnTo>
                                      <a:pt x="1853" y="402"/>
                                    </a:lnTo>
                                    <a:lnTo>
                                      <a:pt x="1853" y="307"/>
                                    </a:lnTo>
                                    <a:lnTo>
                                      <a:pt x="1971" y="291"/>
                                    </a:lnTo>
                                    <a:lnTo>
                                      <a:pt x="1971" y="386"/>
                                    </a:lnTo>
                                    <a:close/>
                                    <a:moveTo>
                                      <a:pt x="1758" y="415"/>
                                    </a:moveTo>
                                    <a:lnTo>
                                      <a:pt x="1576" y="441"/>
                                    </a:lnTo>
                                    <a:lnTo>
                                      <a:pt x="1576" y="346"/>
                                    </a:lnTo>
                                    <a:lnTo>
                                      <a:pt x="1758" y="320"/>
                                    </a:lnTo>
                                    <a:lnTo>
                                      <a:pt x="1758" y="415"/>
                                    </a:lnTo>
                                    <a:close/>
                                    <a:moveTo>
                                      <a:pt x="831" y="543"/>
                                    </a:moveTo>
                                    <a:lnTo>
                                      <a:pt x="658" y="567"/>
                                    </a:lnTo>
                                    <a:lnTo>
                                      <a:pt x="658" y="472"/>
                                    </a:lnTo>
                                    <a:lnTo>
                                      <a:pt x="831" y="448"/>
                                    </a:lnTo>
                                    <a:lnTo>
                                      <a:pt x="831" y="543"/>
                                    </a:lnTo>
                                    <a:close/>
                                    <a:moveTo>
                                      <a:pt x="564" y="580"/>
                                    </a:moveTo>
                                    <a:lnTo>
                                      <a:pt x="445" y="597"/>
                                    </a:lnTo>
                                    <a:lnTo>
                                      <a:pt x="445" y="502"/>
                                    </a:lnTo>
                                    <a:lnTo>
                                      <a:pt x="564" y="485"/>
                                    </a:lnTo>
                                    <a:lnTo>
                                      <a:pt x="564" y="580"/>
                                    </a:lnTo>
                                    <a:close/>
                                    <a:moveTo>
                                      <a:pt x="351" y="609"/>
                                    </a:moveTo>
                                    <a:lnTo>
                                      <a:pt x="233" y="626"/>
                                    </a:lnTo>
                                    <a:lnTo>
                                      <a:pt x="233" y="531"/>
                                    </a:lnTo>
                                    <a:lnTo>
                                      <a:pt x="351" y="514"/>
                                    </a:lnTo>
                                    <a:lnTo>
                                      <a:pt x="351" y="609"/>
                                    </a:lnTo>
                                    <a:close/>
                                    <a:moveTo>
                                      <a:pt x="138" y="639"/>
                                    </a:moveTo>
                                    <a:lnTo>
                                      <a:pt x="0" y="658"/>
                                    </a:lnTo>
                                    <a:lnTo>
                                      <a:pt x="0" y="563"/>
                                    </a:lnTo>
                                    <a:lnTo>
                                      <a:pt x="138" y="544"/>
                                    </a:lnTo>
                                    <a:lnTo>
                                      <a:pt x="138" y="639"/>
                                    </a:lnTo>
                                    <a:close/>
                                  </a:path>
                                </a:pathLst>
                              </a:custGeom>
                              <a:solidFill>
                                <a:srgbClr val="7d7c7b"/>
                              </a:solidFill>
                              <a:ln w="0">
                                <a:noFill/>
                              </a:ln>
                            </wps:spPr>
                            <wps:style>
                              <a:lnRef idx="0"/>
                              <a:fillRef idx="0"/>
                              <a:effectRef idx="0"/>
                              <a:fontRef idx="minor"/>
                            </wps:style>
                            <wps:bodyPr/>
                          </wps:wsp>
                          <wps:wsp>
                            <wps:cNvSpPr/>
                            <wps:spPr>
                              <a:xfrm>
                                <a:off x="51480" y="308520"/>
                                <a:ext cx="289080" cy="45000"/>
                              </a:xfrm>
                              <a:custGeom>
                                <a:avLst/>
                                <a:gdLst/>
                                <a:ahLst/>
                                <a:rect l="l" t="t" r="r" b="b"/>
                                <a:pathLst>
                                  <a:path w="4070" h="657">
                                    <a:moveTo>
                                      <a:pt x="4070" y="95"/>
                                    </a:moveTo>
                                    <a:lnTo>
                                      <a:pt x="3772" y="136"/>
                                    </a:lnTo>
                                    <a:lnTo>
                                      <a:pt x="3772" y="41"/>
                                    </a:lnTo>
                                    <a:lnTo>
                                      <a:pt x="4070" y="0"/>
                                    </a:lnTo>
                                    <a:lnTo>
                                      <a:pt x="4070" y="95"/>
                                    </a:lnTo>
                                    <a:close/>
                                    <a:moveTo>
                                      <a:pt x="3677" y="150"/>
                                    </a:moveTo>
                                    <a:lnTo>
                                      <a:pt x="3559" y="166"/>
                                    </a:lnTo>
                                    <a:lnTo>
                                      <a:pt x="3559" y="71"/>
                                    </a:lnTo>
                                    <a:lnTo>
                                      <a:pt x="3677" y="55"/>
                                    </a:lnTo>
                                    <a:lnTo>
                                      <a:pt x="3677" y="150"/>
                                    </a:lnTo>
                                    <a:close/>
                                    <a:moveTo>
                                      <a:pt x="3463" y="179"/>
                                    </a:moveTo>
                                    <a:lnTo>
                                      <a:pt x="3251" y="209"/>
                                    </a:lnTo>
                                    <a:lnTo>
                                      <a:pt x="3251" y="114"/>
                                    </a:lnTo>
                                    <a:lnTo>
                                      <a:pt x="3463" y="84"/>
                                    </a:lnTo>
                                    <a:lnTo>
                                      <a:pt x="3463" y="179"/>
                                    </a:lnTo>
                                    <a:close/>
                                    <a:moveTo>
                                      <a:pt x="2471" y="316"/>
                                    </a:moveTo>
                                    <a:lnTo>
                                      <a:pt x="2279" y="343"/>
                                    </a:lnTo>
                                    <a:lnTo>
                                      <a:pt x="2279" y="248"/>
                                    </a:lnTo>
                                    <a:lnTo>
                                      <a:pt x="2471" y="221"/>
                                    </a:lnTo>
                                    <a:lnTo>
                                      <a:pt x="2471" y="316"/>
                                    </a:lnTo>
                                    <a:close/>
                                    <a:moveTo>
                                      <a:pt x="2184" y="356"/>
                                    </a:moveTo>
                                    <a:lnTo>
                                      <a:pt x="2066" y="372"/>
                                    </a:lnTo>
                                    <a:lnTo>
                                      <a:pt x="2066" y="277"/>
                                    </a:lnTo>
                                    <a:lnTo>
                                      <a:pt x="2184" y="261"/>
                                    </a:lnTo>
                                    <a:lnTo>
                                      <a:pt x="2184" y="356"/>
                                    </a:lnTo>
                                    <a:close/>
                                    <a:moveTo>
                                      <a:pt x="1971" y="385"/>
                                    </a:moveTo>
                                    <a:lnTo>
                                      <a:pt x="1853" y="402"/>
                                    </a:lnTo>
                                    <a:lnTo>
                                      <a:pt x="1853" y="307"/>
                                    </a:lnTo>
                                    <a:lnTo>
                                      <a:pt x="1971" y="290"/>
                                    </a:lnTo>
                                    <a:lnTo>
                                      <a:pt x="1971" y="385"/>
                                    </a:lnTo>
                                    <a:close/>
                                    <a:moveTo>
                                      <a:pt x="1758" y="414"/>
                                    </a:moveTo>
                                    <a:lnTo>
                                      <a:pt x="1576" y="440"/>
                                    </a:lnTo>
                                    <a:lnTo>
                                      <a:pt x="1576" y="345"/>
                                    </a:lnTo>
                                    <a:lnTo>
                                      <a:pt x="1758" y="320"/>
                                    </a:lnTo>
                                    <a:lnTo>
                                      <a:pt x="1758" y="414"/>
                                    </a:lnTo>
                                    <a:close/>
                                    <a:moveTo>
                                      <a:pt x="831" y="543"/>
                                    </a:moveTo>
                                    <a:lnTo>
                                      <a:pt x="658" y="566"/>
                                    </a:lnTo>
                                    <a:lnTo>
                                      <a:pt x="658" y="471"/>
                                    </a:lnTo>
                                    <a:lnTo>
                                      <a:pt x="831" y="448"/>
                                    </a:lnTo>
                                    <a:lnTo>
                                      <a:pt x="831" y="543"/>
                                    </a:lnTo>
                                    <a:close/>
                                    <a:moveTo>
                                      <a:pt x="564" y="580"/>
                                    </a:moveTo>
                                    <a:lnTo>
                                      <a:pt x="445" y="596"/>
                                    </a:lnTo>
                                    <a:lnTo>
                                      <a:pt x="445" y="501"/>
                                    </a:lnTo>
                                    <a:lnTo>
                                      <a:pt x="564" y="485"/>
                                    </a:lnTo>
                                    <a:lnTo>
                                      <a:pt x="564" y="580"/>
                                    </a:lnTo>
                                    <a:close/>
                                    <a:moveTo>
                                      <a:pt x="351" y="609"/>
                                    </a:moveTo>
                                    <a:lnTo>
                                      <a:pt x="233" y="625"/>
                                    </a:lnTo>
                                    <a:lnTo>
                                      <a:pt x="233" y="530"/>
                                    </a:lnTo>
                                    <a:lnTo>
                                      <a:pt x="351" y="515"/>
                                    </a:lnTo>
                                    <a:lnTo>
                                      <a:pt x="351" y="609"/>
                                    </a:lnTo>
                                    <a:close/>
                                    <a:moveTo>
                                      <a:pt x="138" y="639"/>
                                    </a:moveTo>
                                    <a:lnTo>
                                      <a:pt x="0" y="657"/>
                                    </a:lnTo>
                                    <a:lnTo>
                                      <a:pt x="0" y="562"/>
                                    </a:lnTo>
                                    <a:lnTo>
                                      <a:pt x="138" y="544"/>
                                    </a:lnTo>
                                    <a:lnTo>
                                      <a:pt x="138" y="639"/>
                                    </a:lnTo>
                                    <a:close/>
                                  </a:path>
                                </a:pathLst>
                              </a:custGeom>
                              <a:solidFill>
                                <a:srgbClr val="7f7d7d"/>
                              </a:solidFill>
                              <a:ln w="0">
                                <a:noFill/>
                              </a:ln>
                            </wps:spPr>
                            <wps:style>
                              <a:lnRef idx="0"/>
                              <a:fillRef idx="0"/>
                              <a:effectRef idx="0"/>
                              <a:fontRef idx="minor"/>
                            </wps:style>
                            <wps:bodyPr/>
                          </wps:wsp>
                          <wps:wsp>
                            <wps:cNvSpPr/>
                            <wps:spPr>
                              <a:xfrm>
                                <a:off x="51480" y="306000"/>
                                <a:ext cx="289080" cy="44280"/>
                              </a:xfrm>
                              <a:custGeom>
                                <a:avLst/>
                                <a:gdLst/>
                                <a:ahLst/>
                                <a:rect l="l" t="t" r="r" b="b"/>
                                <a:pathLst>
                                  <a:path w="4070" h="657">
                                    <a:moveTo>
                                      <a:pt x="4070" y="94"/>
                                    </a:moveTo>
                                    <a:lnTo>
                                      <a:pt x="3772" y="136"/>
                                    </a:lnTo>
                                    <a:lnTo>
                                      <a:pt x="3772" y="41"/>
                                    </a:lnTo>
                                    <a:lnTo>
                                      <a:pt x="4070" y="0"/>
                                    </a:lnTo>
                                    <a:lnTo>
                                      <a:pt x="4070" y="94"/>
                                    </a:lnTo>
                                    <a:close/>
                                    <a:moveTo>
                                      <a:pt x="3677" y="149"/>
                                    </a:moveTo>
                                    <a:lnTo>
                                      <a:pt x="3559" y="166"/>
                                    </a:lnTo>
                                    <a:lnTo>
                                      <a:pt x="3559" y="71"/>
                                    </a:lnTo>
                                    <a:lnTo>
                                      <a:pt x="3677" y="54"/>
                                    </a:lnTo>
                                    <a:lnTo>
                                      <a:pt x="3677" y="149"/>
                                    </a:lnTo>
                                    <a:close/>
                                    <a:moveTo>
                                      <a:pt x="3463" y="178"/>
                                    </a:moveTo>
                                    <a:lnTo>
                                      <a:pt x="3251" y="208"/>
                                    </a:lnTo>
                                    <a:lnTo>
                                      <a:pt x="3251" y="113"/>
                                    </a:lnTo>
                                    <a:lnTo>
                                      <a:pt x="3463" y="84"/>
                                    </a:lnTo>
                                    <a:lnTo>
                                      <a:pt x="3463" y="178"/>
                                    </a:lnTo>
                                    <a:close/>
                                    <a:moveTo>
                                      <a:pt x="2471" y="316"/>
                                    </a:moveTo>
                                    <a:lnTo>
                                      <a:pt x="2279" y="343"/>
                                    </a:lnTo>
                                    <a:lnTo>
                                      <a:pt x="2279" y="247"/>
                                    </a:lnTo>
                                    <a:lnTo>
                                      <a:pt x="2471" y="221"/>
                                    </a:lnTo>
                                    <a:lnTo>
                                      <a:pt x="2471" y="316"/>
                                    </a:lnTo>
                                    <a:close/>
                                    <a:moveTo>
                                      <a:pt x="2184" y="355"/>
                                    </a:moveTo>
                                    <a:lnTo>
                                      <a:pt x="2066" y="371"/>
                                    </a:lnTo>
                                    <a:lnTo>
                                      <a:pt x="2066" y="276"/>
                                    </a:lnTo>
                                    <a:lnTo>
                                      <a:pt x="2184" y="261"/>
                                    </a:lnTo>
                                    <a:lnTo>
                                      <a:pt x="2184" y="355"/>
                                    </a:lnTo>
                                    <a:close/>
                                    <a:moveTo>
                                      <a:pt x="1971" y="385"/>
                                    </a:moveTo>
                                    <a:lnTo>
                                      <a:pt x="1853" y="401"/>
                                    </a:lnTo>
                                    <a:lnTo>
                                      <a:pt x="1853" y="306"/>
                                    </a:lnTo>
                                    <a:lnTo>
                                      <a:pt x="1971" y="290"/>
                                    </a:lnTo>
                                    <a:lnTo>
                                      <a:pt x="1971" y="385"/>
                                    </a:lnTo>
                                    <a:close/>
                                    <a:moveTo>
                                      <a:pt x="1758" y="414"/>
                                    </a:moveTo>
                                    <a:lnTo>
                                      <a:pt x="1576" y="440"/>
                                    </a:lnTo>
                                    <a:lnTo>
                                      <a:pt x="1576" y="345"/>
                                    </a:lnTo>
                                    <a:lnTo>
                                      <a:pt x="1758" y="320"/>
                                    </a:lnTo>
                                    <a:lnTo>
                                      <a:pt x="1758" y="414"/>
                                    </a:lnTo>
                                    <a:close/>
                                    <a:moveTo>
                                      <a:pt x="831" y="542"/>
                                    </a:moveTo>
                                    <a:lnTo>
                                      <a:pt x="658" y="566"/>
                                    </a:lnTo>
                                    <a:lnTo>
                                      <a:pt x="658" y="472"/>
                                    </a:lnTo>
                                    <a:lnTo>
                                      <a:pt x="831" y="448"/>
                                    </a:lnTo>
                                    <a:lnTo>
                                      <a:pt x="831" y="542"/>
                                    </a:lnTo>
                                    <a:close/>
                                    <a:moveTo>
                                      <a:pt x="564" y="579"/>
                                    </a:moveTo>
                                    <a:lnTo>
                                      <a:pt x="445" y="596"/>
                                    </a:lnTo>
                                    <a:lnTo>
                                      <a:pt x="445" y="501"/>
                                    </a:lnTo>
                                    <a:lnTo>
                                      <a:pt x="564" y="484"/>
                                    </a:lnTo>
                                    <a:lnTo>
                                      <a:pt x="564" y="579"/>
                                    </a:lnTo>
                                    <a:close/>
                                    <a:moveTo>
                                      <a:pt x="351" y="608"/>
                                    </a:moveTo>
                                    <a:lnTo>
                                      <a:pt x="233" y="625"/>
                                    </a:lnTo>
                                    <a:lnTo>
                                      <a:pt x="233" y="530"/>
                                    </a:lnTo>
                                    <a:lnTo>
                                      <a:pt x="351" y="514"/>
                                    </a:lnTo>
                                    <a:lnTo>
                                      <a:pt x="351" y="608"/>
                                    </a:lnTo>
                                    <a:close/>
                                    <a:moveTo>
                                      <a:pt x="138" y="638"/>
                                    </a:moveTo>
                                    <a:lnTo>
                                      <a:pt x="0" y="657"/>
                                    </a:lnTo>
                                    <a:lnTo>
                                      <a:pt x="0" y="563"/>
                                    </a:lnTo>
                                    <a:lnTo>
                                      <a:pt x="138" y="543"/>
                                    </a:lnTo>
                                    <a:lnTo>
                                      <a:pt x="138" y="638"/>
                                    </a:lnTo>
                                    <a:close/>
                                  </a:path>
                                </a:pathLst>
                              </a:custGeom>
                              <a:solidFill>
                                <a:srgbClr val="807f7e"/>
                              </a:solidFill>
                              <a:ln w="0">
                                <a:noFill/>
                              </a:ln>
                            </wps:spPr>
                            <wps:style>
                              <a:lnRef idx="0"/>
                              <a:fillRef idx="0"/>
                              <a:effectRef idx="0"/>
                              <a:fontRef idx="minor"/>
                            </wps:style>
                            <wps:bodyPr/>
                          </wps:wsp>
                          <wps:wsp>
                            <wps:cNvSpPr/>
                            <wps:spPr>
                              <a:xfrm>
                                <a:off x="51480" y="302400"/>
                                <a:ext cx="289080" cy="44280"/>
                              </a:xfrm>
                              <a:custGeom>
                                <a:avLst/>
                                <a:gdLst/>
                                <a:ahLst/>
                                <a:rect l="l" t="t" r="r" b="b"/>
                                <a:pathLst>
                                  <a:path w="4070" h="656">
                                    <a:moveTo>
                                      <a:pt x="4070" y="94"/>
                                    </a:moveTo>
                                    <a:lnTo>
                                      <a:pt x="3772" y="135"/>
                                    </a:lnTo>
                                    <a:lnTo>
                                      <a:pt x="3772" y="40"/>
                                    </a:lnTo>
                                    <a:lnTo>
                                      <a:pt x="4070" y="0"/>
                                    </a:lnTo>
                                    <a:lnTo>
                                      <a:pt x="4070" y="94"/>
                                    </a:lnTo>
                                    <a:close/>
                                    <a:moveTo>
                                      <a:pt x="3677" y="149"/>
                                    </a:moveTo>
                                    <a:lnTo>
                                      <a:pt x="3559" y="165"/>
                                    </a:lnTo>
                                    <a:lnTo>
                                      <a:pt x="3559" y="70"/>
                                    </a:lnTo>
                                    <a:lnTo>
                                      <a:pt x="3677" y="54"/>
                                    </a:lnTo>
                                    <a:lnTo>
                                      <a:pt x="3677" y="149"/>
                                    </a:lnTo>
                                    <a:close/>
                                    <a:moveTo>
                                      <a:pt x="3463" y="178"/>
                                    </a:moveTo>
                                    <a:lnTo>
                                      <a:pt x="3251" y="208"/>
                                    </a:lnTo>
                                    <a:lnTo>
                                      <a:pt x="3251" y="112"/>
                                    </a:lnTo>
                                    <a:lnTo>
                                      <a:pt x="3463" y="83"/>
                                    </a:lnTo>
                                    <a:lnTo>
                                      <a:pt x="3463" y="178"/>
                                    </a:lnTo>
                                    <a:close/>
                                    <a:moveTo>
                                      <a:pt x="2471" y="315"/>
                                    </a:moveTo>
                                    <a:lnTo>
                                      <a:pt x="2279" y="342"/>
                                    </a:lnTo>
                                    <a:lnTo>
                                      <a:pt x="2279" y="247"/>
                                    </a:lnTo>
                                    <a:lnTo>
                                      <a:pt x="2471" y="220"/>
                                    </a:lnTo>
                                    <a:lnTo>
                                      <a:pt x="2471" y="315"/>
                                    </a:lnTo>
                                    <a:close/>
                                    <a:moveTo>
                                      <a:pt x="2184" y="355"/>
                                    </a:moveTo>
                                    <a:lnTo>
                                      <a:pt x="2066" y="371"/>
                                    </a:lnTo>
                                    <a:lnTo>
                                      <a:pt x="2066" y="276"/>
                                    </a:lnTo>
                                    <a:lnTo>
                                      <a:pt x="2184" y="260"/>
                                    </a:lnTo>
                                    <a:lnTo>
                                      <a:pt x="2184" y="355"/>
                                    </a:lnTo>
                                    <a:close/>
                                    <a:moveTo>
                                      <a:pt x="1971" y="384"/>
                                    </a:moveTo>
                                    <a:lnTo>
                                      <a:pt x="1853" y="401"/>
                                    </a:lnTo>
                                    <a:lnTo>
                                      <a:pt x="1853" y="306"/>
                                    </a:lnTo>
                                    <a:lnTo>
                                      <a:pt x="1971" y="289"/>
                                    </a:lnTo>
                                    <a:lnTo>
                                      <a:pt x="1971" y="384"/>
                                    </a:lnTo>
                                    <a:close/>
                                    <a:moveTo>
                                      <a:pt x="1758" y="414"/>
                                    </a:moveTo>
                                    <a:lnTo>
                                      <a:pt x="1576" y="439"/>
                                    </a:lnTo>
                                    <a:lnTo>
                                      <a:pt x="1576" y="344"/>
                                    </a:lnTo>
                                    <a:lnTo>
                                      <a:pt x="1758" y="319"/>
                                    </a:lnTo>
                                    <a:lnTo>
                                      <a:pt x="1758" y="414"/>
                                    </a:lnTo>
                                    <a:close/>
                                    <a:moveTo>
                                      <a:pt x="831" y="542"/>
                                    </a:moveTo>
                                    <a:lnTo>
                                      <a:pt x="658" y="565"/>
                                    </a:lnTo>
                                    <a:lnTo>
                                      <a:pt x="658" y="471"/>
                                    </a:lnTo>
                                    <a:lnTo>
                                      <a:pt x="831" y="447"/>
                                    </a:lnTo>
                                    <a:lnTo>
                                      <a:pt x="831" y="542"/>
                                    </a:lnTo>
                                    <a:close/>
                                    <a:moveTo>
                                      <a:pt x="564" y="579"/>
                                    </a:moveTo>
                                    <a:lnTo>
                                      <a:pt x="445" y="595"/>
                                    </a:lnTo>
                                    <a:lnTo>
                                      <a:pt x="445" y="500"/>
                                    </a:lnTo>
                                    <a:lnTo>
                                      <a:pt x="564" y="484"/>
                                    </a:lnTo>
                                    <a:lnTo>
                                      <a:pt x="564" y="579"/>
                                    </a:lnTo>
                                    <a:close/>
                                    <a:moveTo>
                                      <a:pt x="351" y="609"/>
                                    </a:moveTo>
                                    <a:lnTo>
                                      <a:pt x="233" y="624"/>
                                    </a:lnTo>
                                    <a:lnTo>
                                      <a:pt x="233" y="530"/>
                                    </a:lnTo>
                                    <a:lnTo>
                                      <a:pt x="351" y="514"/>
                                    </a:lnTo>
                                    <a:lnTo>
                                      <a:pt x="351" y="609"/>
                                    </a:lnTo>
                                    <a:close/>
                                    <a:moveTo>
                                      <a:pt x="138" y="638"/>
                                    </a:moveTo>
                                    <a:lnTo>
                                      <a:pt x="0" y="656"/>
                                    </a:lnTo>
                                    <a:lnTo>
                                      <a:pt x="0" y="562"/>
                                    </a:lnTo>
                                    <a:lnTo>
                                      <a:pt x="138" y="543"/>
                                    </a:lnTo>
                                    <a:lnTo>
                                      <a:pt x="138" y="638"/>
                                    </a:lnTo>
                                    <a:close/>
                                  </a:path>
                                </a:pathLst>
                              </a:custGeom>
                              <a:solidFill>
                                <a:srgbClr val="828080"/>
                              </a:solidFill>
                              <a:ln w="0">
                                <a:noFill/>
                              </a:ln>
                            </wps:spPr>
                            <wps:style>
                              <a:lnRef idx="0"/>
                              <a:fillRef idx="0"/>
                              <a:effectRef idx="0"/>
                              <a:fontRef idx="minor"/>
                            </wps:style>
                            <wps:bodyPr/>
                          </wps:wsp>
                          <wps:wsp>
                            <wps:cNvSpPr/>
                            <wps:spPr>
                              <a:xfrm>
                                <a:off x="51480" y="299160"/>
                                <a:ext cx="289080" cy="45000"/>
                              </a:xfrm>
                              <a:custGeom>
                                <a:avLst/>
                                <a:gdLst/>
                                <a:ahLst/>
                                <a:rect l="l" t="t" r="r" b="b"/>
                                <a:pathLst>
                                  <a:path w="4070" h="658">
                                    <a:moveTo>
                                      <a:pt x="4070" y="95"/>
                                    </a:moveTo>
                                    <a:lnTo>
                                      <a:pt x="3772" y="136"/>
                                    </a:lnTo>
                                    <a:lnTo>
                                      <a:pt x="3772" y="42"/>
                                    </a:lnTo>
                                    <a:lnTo>
                                      <a:pt x="4070" y="0"/>
                                    </a:lnTo>
                                    <a:lnTo>
                                      <a:pt x="4070" y="95"/>
                                    </a:lnTo>
                                    <a:close/>
                                    <a:moveTo>
                                      <a:pt x="3677" y="149"/>
                                    </a:moveTo>
                                    <a:lnTo>
                                      <a:pt x="3559" y="166"/>
                                    </a:lnTo>
                                    <a:lnTo>
                                      <a:pt x="3559" y="70"/>
                                    </a:lnTo>
                                    <a:lnTo>
                                      <a:pt x="3677" y="54"/>
                                    </a:lnTo>
                                    <a:lnTo>
                                      <a:pt x="3677" y="149"/>
                                    </a:lnTo>
                                    <a:close/>
                                    <a:moveTo>
                                      <a:pt x="3463" y="179"/>
                                    </a:moveTo>
                                    <a:lnTo>
                                      <a:pt x="3251" y="208"/>
                                    </a:lnTo>
                                    <a:lnTo>
                                      <a:pt x="3251" y="113"/>
                                    </a:lnTo>
                                    <a:lnTo>
                                      <a:pt x="3463" y="84"/>
                                    </a:lnTo>
                                    <a:lnTo>
                                      <a:pt x="3463" y="179"/>
                                    </a:lnTo>
                                    <a:close/>
                                    <a:moveTo>
                                      <a:pt x="2471" y="316"/>
                                    </a:moveTo>
                                    <a:lnTo>
                                      <a:pt x="2279" y="342"/>
                                    </a:lnTo>
                                    <a:lnTo>
                                      <a:pt x="2279" y="247"/>
                                    </a:lnTo>
                                    <a:lnTo>
                                      <a:pt x="2471" y="220"/>
                                    </a:lnTo>
                                    <a:lnTo>
                                      <a:pt x="2471" y="316"/>
                                    </a:lnTo>
                                    <a:close/>
                                    <a:moveTo>
                                      <a:pt x="2184" y="356"/>
                                    </a:moveTo>
                                    <a:lnTo>
                                      <a:pt x="2066" y="371"/>
                                    </a:lnTo>
                                    <a:lnTo>
                                      <a:pt x="2066" y="277"/>
                                    </a:lnTo>
                                    <a:lnTo>
                                      <a:pt x="2184" y="261"/>
                                    </a:lnTo>
                                    <a:lnTo>
                                      <a:pt x="2184" y="356"/>
                                    </a:lnTo>
                                    <a:close/>
                                    <a:moveTo>
                                      <a:pt x="1971" y="385"/>
                                    </a:moveTo>
                                    <a:lnTo>
                                      <a:pt x="1853" y="401"/>
                                    </a:lnTo>
                                    <a:lnTo>
                                      <a:pt x="1853" y="306"/>
                                    </a:lnTo>
                                    <a:lnTo>
                                      <a:pt x="1971" y="290"/>
                                    </a:lnTo>
                                    <a:lnTo>
                                      <a:pt x="1971" y="385"/>
                                    </a:lnTo>
                                    <a:close/>
                                    <a:moveTo>
                                      <a:pt x="1758" y="415"/>
                                    </a:moveTo>
                                    <a:lnTo>
                                      <a:pt x="1576" y="440"/>
                                    </a:lnTo>
                                    <a:lnTo>
                                      <a:pt x="1576" y="344"/>
                                    </a:lnTo>
                                    <a:lnTo>
                                      <a:pt x="1758" y="320"/>
                                    </a:lnTo>
                                    <a:lnTo>
                                      <a:pt x="1758" y="415"/>
                                    </a:lnTo>
                                    <a:close/>
                                    <a:moveTo>
                                      <a:pt x="831" y="543"/>
                                    </a:moveTo>
                                    <a:lnTo>
                                      <a:pt x="658" y="567"/>
                                    </a:lnTo>
                                    <a:lnTo>
                                      <a:pt x="658" y="472"/>
                                    </a:lnTo>
                                    <a:lnTo>
                                      <a:pt x="831" y="448"/>
                                    </a:lnTo>
                                    <a:lnTo>
                                      <a:pt x="831" y="543"/>
                                    </a:lnTo>
                                    <a:close/>
                                    <a:moveTo>
                                      <a:pt x="564" y="579"/>
                                    </a:moveTo>
                                    <a:lnTo>
                                      <a:pt x="445" y="596"/>
                                    </a:lnTo>
                                    <a:lnTo>
                                      <a:pt x="445" y="501"/>
                                    </a:lnTo>
                                    <a:lnTo>
                                      <a:pt x="564" y="484"/>
                                    </a:lnTo>
                                    <a:lnTo>
                                      <a:pt x="564" y="579"/>
                                    </a:lnTo>
                                    <a:close/>
                                    <a:moveTo>
                                      <a:pt x="351" y="609"/>
                                    </a:moveTo>
                                    <a:lnTo>
                                      <a:pt x="233" y="625"/>
                                    </a:lnTo>
                                    <a:lnTo>
                                      <a:pt x="233" y="531"/>
                                    </a:lnTo>
                                    <a:lnTo>
                                      <a:pt x="351" y="514"/>
                                    </a:lnTo>
                                    <a:lnTo>
                                      <a:pt x="351" y="609"/>
                                    </a:lnTo>
                                    <a:close/>
                                    <a:moveTo>
                                      <a:pt x="138" y="638"/>
                                    </a:moveTo>
                                    <a:lnTo>
                                      <a:pt x="0" y="658"/>
                                    </a:lnTo>
                                    <a:lnTo>
                                      <a:pt x="0" y="563"/>
                                    </a:lnTo>
                                    <a:lnTo>
                                      <a:pt x="138" y="543"/>
                                    </a:lnTo>
                                    <a:lnTo>
                                      <a:pt x="138" y="638"/>
                                    </a:lnTo>
                                    <a:close/>
                                  </a:path>
                                </a:pathLst>
                              </a:custGeom>
                              <a:solidFill>
                                <a:srgbClr val="838281"/>
                              </a:solidFill>
                              <a:ln w="0">
                                <a:noFill/>
                              </a:ln>
                            </wps:spPr>
                            <wps:style>
                              <a:lnRef idx="0"/>
                              <a:fillRef idx="0"/>
                              <a:effectRef idx="0"/>
                              <a:fontRef idx="minor"/>
                            </wps:style>
                            <wps:bodyPr/>
                          </wps:wsp>
                          <wps:wsp>
                            <wps:cNvSpPr/>
                            <wps:spPr>
                              <a:xfrm>
                                <a:off x="51480" y="295920"/>
                                <a:ext cx="289080" cy="45000"/>
                              </a:xfrm>
                              <a:custGeom>
                                <a:avLst/>
                                <a:gdLst/>
                                <a:ahLst/>
                                <a:rect l="l" t="t" r="r" b="b"/>
                                <a:pathLst>
                                  <a:path w="4070" h="657">
                                    <a:moveTo>
                                      <a:pt x="4070" y="95"/>
                                    </a:moveTo>
                                    <a:lnTo>
                                      <a:pt x="3772" y="135"/>
                                    </a:lnTo>
                                    <a:lnTo>
                                      <a:pt x="3772" y="41"/>
                                    </a:lnTo>
                                    <a:lnTo>
                                      <a:pt x="4070" y="0"/>
                                    </a:lnTo>
                                    <a:lnTo>
                                      <a:pt x="4070" y="95"/>
                                    </a:lnTo>
                                    <a:close/>
                                    <a:moveTo>
                                      <a:pt x="3677" y="149"/>
                                    </a:moveTo>
                                    <a:lnTo>
                                      <a:pt x="3559" y="165"/>
                                    </a:lnTo>
                                    <a:lnTo>
                                      <a:pt x="3559" y="70"/>
                                    </a:lnTo>
                                    <a:lnTo>
                                      <a:pt x="3677" y="53"/>
                                    </a:lnTo>
                                    <a:lnTo>
                                      <a:pt x="3677" y="149"/>
                                    </a:lnTo>
                                    <a:close/>
                                    <a:moveTo>
                                      <a:pt x="3463" y="178"/>
                                    </a:moveTo>
                                    <a:lnTo>
                                      <a:pt x="3251" y="207"/>
                                    </a:lnTo>
                                    <a:lnTo>
                                      <a:pt x="3251" y="112"/>
                                    </a:lnTo>
                                    <a:lnTo>
                                      <a:pt x="3463" y="83"/>
                                    </a:lnTo>
                                    <a:lnTo>
                                      <a:pt x="3463" y="178"/>
                                    </a:lnTo>
                                    <a:close/>
                                    <a:moveTo>
                                      <a:pt x="2471" y="315"/>
                                    </a:moveTo>
                                    <a:lnTo>
                                      <a:pt x="2279" y="342"/>
                                    </a:lnTo>
                                    <a:lnTo>
                                      <a:pt x="2279" y="247"/>
                                    </a:lnTo>
                                    <a:lnTo>
                                      <a:pt x="2471" y="221"/>
                                    </a:lnTo>
                                    <a:lnTo>
                                      <a:pt x="2471" y="315"/>
                                    </a:lnTo>
                                    <a:close/>
                                    <a:moveTo>
                                      <a:pt x="2184" y="355"/>
                                    </a:moveTo>
                                    <a:lnTo>
                                      <a:pt x="2066" y="371"/>
                                    </a:lnTo>
                                    <a:lnTo>
                                      <a:pt x="2066" y="277"/>
                                    </a:lnTo>
                                    <a:lnTo>
                                      <a:pt x="2184" y="260"/>
                                    </a:lnTo>
                                    <a:lnTo>
                                      <a:pt x="2184" y="355"/>
                                    </a:lnTo>
                                    <a:close/>
                                    <a:moveTo>
                                      <a:pt x="1971" y="384"/>
                                    </a:moveTo>
                                    <a:lnTo>
                                      <a:pt x="1853" y="401"/>
                                    </a:lnTo>
                                    <a:lnTo>
                                      <a:pt x="1853" y="306"/>
                                    </a:lnTo>
                                    <a:lnTo>
                                      <a:pt x="1971" y="289"/>
                                    </a:lnTo>
                                    <a:lnTo>
                                      <a:pt x="1971" y="384"/>
                                    </a:lnTo>
                                    <a:close/>
                                    <a:moveTo>
                                      <a:pt x="1758" y="414"/>
                                    </a:moveTo>
                                    <a:lnTo>
                                      <a:pt x="1576" y="439"/>
                                    </a:lnTo>
                                    <a:lnTo>
                                      <a:pt x="1576" y="344"/>
                                    </a:lnTo>
                                    <a:lnTo>
                                      <a:pt x="1758" y="319"/>
                                    </a:lnTo>
                                    <a:lnTo>
                                      <a:pt x="1758" y="414"/>
                                    </a:lnTo>
                                    <a:close/>
                                    <a:moveTo>
                                      <a:pt x="831" y="542"/>
                                    </a:moveTo>
                                    <a:lnTo>
                                      <a:pt x="658" y="566"/>
                                    </a:lnTo>
                                    <a:lnTo>
                                      <a:pt x="658" y="471"/>
                                    </a:lnTo>
                                    <a:lnTo>
                                      <a:pt x="831" y="447"/>
                                    </a:lnTo>
                                    <a:lnTo>
                                      <a:pt x="831" y="542"/>
                                    </a:lnTo>
                                    <a:close/>
                                    <a:moveTo>
                                      <a:pt x="564" y="579"/>
                                    </a:moveTo>
                                    <a:lnTo>
                                      <a:pt x="445" y="595"/>
                                    </a:lnTo>
                                    <a:lnTo>
                                      <a:pt x="445" y="500"/>
                                    </a:lnTo>
                                    <a:lnTo>
                                      <a:pt x="564" y="485"/>
                                    </a:lnTo>
                                    <a:lnTo>
                                      <a:pt x="564" y="579"/>
                                    </a:lnTo>
                                    <a:close/>
                                    <a:moveTo>
                                      <a:pt x="351" y="609"/>
                                    </a:moveTo>
                                    <a:lnTo>
                                      <a:pt x="233" y="625"/>
                                    </a:lnTo>
                                    <a:lnTo>
                                      <a:pt x="233" y="530"/>
                                    </a:lnTo>
                                    <a:lnTo>
                                      <a:pt x="351" y="513"/>
                                    </a:lnTo>
                                    <a:lnTo>
                                      <a:pt x="351" y="609"/>
                                    </a:lnTo>
                                    <a:close/>
                                    <a:moveTo>
                                      <a:pt x="138" y="638"/>
                                    </a:moveTo>
                                    <a:lnTo>
                                      <a:pt x="0" y="657"/>
                                    </a:lnTo>
                                    <a:lnTo>
                                      <a:pt x="0" y="562"/>
                                    </a:lnTo>
                                    <a:lnTo>
                                      <a:pt x="138" y="543"/>
                                    </a:lnTo>
                                    <a:lnTo>
                                      <a:pt x="138" y="638"/>
                                    </a:lnTo>
                                    <a:close/>
                                  </a:path>
                                </a:pathLst>
                              </a:custGeom>
                              <a:solidFill>
                                <a:srgbClr val="848282"/>
                              </a:solidFill>
                              <a:ln w="0">
                                <a:noFill/>
                              </a:ln>
                            </wps:spPr>
                            <wps:style>
                              <a:lnRef idx="0"/>
                              <a:fillRef idx="0"/>
                              <a:effectRef idx="0"/>
                              <a:fontRef idx="minor"/>
                            </wps:style>
                            <wps:bodyPr/>
                          </wps:wsp>
                          <wps:wsp>
                            <wps:cNvSpPr/>
                            <wps:spPr>
                              <a:xfrm>
                                <a:off x="51480" y="292680"/>
                                <a:ext cx="289080" cy="44280"/>
                              </a:xfrm>
                              <a:custGeom>
                                <a:avLst/>
                                <a:gdLst/>
                                <a:ahLst/>
                                <a:rect l="l" t="t" r="r" b="b"/>
                                <a:pathLst>
                                  <a:path w="4070" h="658">
                                    <a:moveTo>
                                      <a:pt x="4070" y="95"/>
                                    </a:moveTo>
                                    <a:lnTo>
                                      <a:pt x="3772" y="137"/>
                                    </a:lnTo>
                                    <a:lnTo>
                                      <a:pt x="3772" y="41"/>
                                    </a:lnTo>
                                    <a:lnTo>
                                      <a:pt x="4070" y="0"/>
                                    </a:lnTo>
                                    <a:lnTo>
                                      <a:pt x="4070" y="95"/>
                                    </a:lnTo>
                                    <a:close/>
                                    <a:moveTo>
                                      <a:pt x="3677" y="149"/>
                                    </a:moveTo>
                                    <a:lnTo>
                                      <a:pt x="3559" y="165"/>
                                    </a:lnTo>
                                    <a:lnTo>
                                      <a:pt x="3559" y="70"/>
                                    </a:lnTo>
                                    <a:lnTo>
                                      <a:pt x="3677" y="55"/>
                                    </a:lnTo>
                                    <a:lnTo>
                                      <a:pt x="3677" y="149"/>
                                    </a:lnTo>
                                    <a:close/>
                                    <a:moveTo>
                                      <a:pt x="3463" y="179"/>
                                    </a:moveTo>
                                    <a:lnTo>
                                      <a:pt x="3251" y="208"/>
                                    </a:lnTo>
                                    <a:lnTo>
                                      <a:pt x="3251" y="113"/>
                                    </a:lnTo>
                                    <a:lnTo>
                                      <a:pt x="3463" y="84"/>
                                    </a:lnTo>
                                    <a:lnTo>
                                      <a:pt x="3463" y="179"/>
                                    </a:lnTo>
                                    <a:close/>
                                    <a:moveTo>
                                      <a:pt x="2471" y="315"/>
                                    </a:moveTo>
                                    <a:lnTo>
                                      <a:pt x="2279" y="342"/>
                                    </a:lnTo>
                                    <a:lnTo>
                                      <a:pt x="2279" y="247"/>
                                    </a:lnTo>
                                    <a:lnTo>
                                      <a:pt x="2471" y="221"/>
                                    </a:lnTo>
                                    <a:lnTo>
                                      <a:pt x="2471" y="315"/>
                                    </a:lnTo>
                                    <a:close/>
                                    <a:moveTo>
                                      <a:pt x="2184" y="356"/>
                                    </a:moveTo>
                                    <a:lnTo>
                                      <a:pt x="2066" y="372"/>
                                    </a:lnTo>
                                    <a:lnTo>
                                      <a:pt x="2066" y="277"/>
                                    </a:lnTo>
                                    <a:lnTo>
                                      <a:pt x="2184" y="261"/>
                                    </a:lnTo>
                                    <a:lnTo>
                                      <a:pt x="2184" y="356"/>
                                    </a:lnTo>
                                    <a:close/>
                                    <a:moveTo>
                                      <a:pt x="1971" y="385"/>
                                    </a:moveTo>
                                    <a:lnTo>
                                      <a:pt x="1853" y="401"/>
                                    </a:lnTo>
                                    <a:lnTo>
                                      <a:pt x="1853" y="306"/>
                                    </a:lnTo>
                                    <a:lnTo>
                                      <a:pt x="1971" y="291"/>
                                    </a:lnTo>
                                    <a:lnTo>
                                      <a:pt x="1971" y="385"/>
                                    </a:lnTo>
                                    <a:close/>
                                    <a:moveTo>
                                      <a:pt x="1758" y="415"/>
                                    </a:moveTo>
                                    <a:lnTo>
                                      <a:pt x="1576" y="439"/>
                                    </a:lnTo>
                                    <a:lnTo>
                                      <a:pt x="1576" y="344"/>
                                    </a:lnTo>
                                    <a:lnTo>
                                      <a:pt x="1758" y="320"/>
                                    </a:lnTo>
                                    <a:lnTo>
                                      <a:pt x="1758" y="415"/>
                                    </a:lnTo>
                                    <a:close/>
                                    <a:moveTo>
                                      <a:pt x="831" y="543"/>
                                    </a:moveTo>
                                    <a:lnTo>
                                      <a:pt x="658" y="567"/>
                                    </a:lnTo>
                                    <a:lnTo>
                                      <a:pt x="658" y="472"/>
                                    </a:lnTo>
                                    <a:lnTo>
                                      <a:pt x="831" y="448"/>
                                    </a:lnTo>
                                    <a:lnTo>
                                      <a:pt x="831" y="543"/>
                                    </a:lnTo>
                                    <a:close/>
                                    <a:moveTo>
                                      <a:pt x="564" y="579"/>
                                    </a:moveTo>
                                    <a:lnTo>
                                      <a:pt x="445" y="596"/>
                                    </a:lnTo>
                                    <a:lnTo>
                                      <a:pt x="445" y="500"/>
                                    </a:lnTo>
                                    <a:lnTo>
                                      <a:pt x="564" y="485"/>
                                    </a:lnTo>
                                    <a:lnTo>
                                      <a:pt x="564" y="579"/>
                                    </a:lnTo>
                                    <a:close/>
                                    <a:moveTo>
                                      <a:pt x="351" y="609"/>
                                    </a:moveTo>
                                    <a:lnTo>
                                      <a:pt x="233" y="626"/>
                                    </a:lnTo>
                                    <a:lnTo>
                                      <a:pt x="233" y="530"/>
                                    </a:lnTo>
                                    <a:lnTo>
                                      <a:pt x="351" y="514"/>
                                    </a:lnTo>
                                    <a:lnTo>
                                      <a:pt x="351" y="609"/>
                                    </a:lnTo>
                                    <a:close/>
                                    <a:moveTo>
                                      <a:pt x="138" y="638"/>
                                    </a:moveTo>
                                    <a:lnTo>
                                      <a:pt x="0" y="658"/>
                                    </a:lnTo>
                                    <a:lnTo>
                                      <a:pt x="0" y="563"/>
                                    </a:lnTo>
                                    <a:lnTo>
                                      <a:pt x="138" y="544"/>
                                    </a:lnTo>
                                    <a:lnTo>
                                      <a:pt x="138" y="638"/>
                                    </a:lnTo>
                                    <a:close/>
                                  </a:path>
                                </a:pathLst>
                              </a:custGeom>
                              <a:solidFill>
                                <a:srgbClr val="858483"/>
                              </a:solidFill>
                              <a:ln w="0">
                                <a:noFill/>
                              </a:ln>
                            </wps:spPr>
                            <wps:style>
                              <a:lnRef idx="0"/>
                              <a:fillRef idx="0"/>
                              <a:effectRef idx="0"/>
                              <a:fontRef idx="minor"/>
                            </wps:style>
                            <wps:bodyPr/>
                          </wps:wsp>
                          <wps:wsp>
                            <wps:cNvSpPr/>
                            <wps:spPr>
                              <a:xfrm>
                                <a:off x="51480" y="289440"/>
                                <a:ext cx="289080" cy="45000"/>
                              </a:xfrm>
                              <a:custGeom>
                                <a:avLst/>
                                <a:gdLst/>
                                <a:ahLst/>
                                <a:rect l="l" t="t" r="r" b="b"/>
                                <a:pathLst>
                                  <a:path w="4070" h="658">
                                    <a:moveTo>
                                      <a:pt x="4070" y="96"/>
                                    </a:moveTo>
                                    <a:lnTo>
                                      <a:pt x="3772" y="137"/>
                                    </a:lnTo>
                                    <a:lnTo>
                                      <a:pt x="3772" y="42"/>
                                    </a:lnTo>
                                    <a:lnTo>
                                      <a:pt x="4070" y="0"/>
                                    </a:lnTo>
                                    <a:lnTo>
                                      <a:pt x="4070" y="96"/>
                                    </a:lnTo>
                                    <a:close/>
                                    <a:moveTo>
                                      <a:pt x="3677" y="149"/>
                                    </a:moveTo>
                                    <a:lnTo>
                                      <a:pt x="3559" y="166"/>
                                    </a:lnTo>
                                    <a:lnTo>
                                      <a:pt x="3559" y="71"/>
                                    </a:lnTo>
                                    <a:lnTo>
                                      <a:pt x="3677" y="55"/>
                                    </a:lnTo>
                                    <a:lnTo>
                                      <a:pt x="3677" y="149"/>
                                    </a:lnTo>
                                    <a:close/>
                                    <a:moveTo>
                                      <a:pt x="3463" y="179"/>
                                    </a:moveTo>
                                    <a:lnTo>
                                      <a:pt x="3251" y="208"/>
                                    </a:lnTo>
                                    <a:lnTo>
                                      <a:pt x="3251" y="114"/>
                                    </a:lnTo>
                                    <a:lnTo>
                                      <a:pt x="3463" y="84"/>
                                    </a:lnTo>
                                    <a:lnTo>
                                      <a:pt x="3463" y="179"/>
                                    </a:lnTo>
                                    <a:close/>
                                    <a:moveTo>
                                      <a:pt x="2471" y="317"/>
                                    </a:moveTo>
                                    <a:lnTo>
                                      <a:pt x="2279" y="343"/>
                                    </a:lnTo>
                                    <a:lnTo>
                                      <a:pt x="2279" y="249"/>
                                    </a:lnTo>
                                    <a:lnTo>
                                      <a:pt x="2471" y="222"/>
                                    </a:lnTo>
                                    <a:lnTo>
                                      <a:pt x="2471" y="317"/>
                                    </a:lnTo>
                                    <a:close/>
                                    <a:moveTo>
                                      <a:pt x="2184" y="356"/>
                                    </a:moveTo>
                                    <a:lnTo>
                                      <a:pt x="2066" y="373"/>
                                    </a:lnTo>
                                    <a:lnTo>
                                      <a:pt x="2066" y="278"/>
                                    </a:lnTo>
                                    <a:lnTo>
                                      <a:pt x="2184" y="261"/>
                                    </a:lnTo>
                                    <a:lnTo>
                                      <a:pt x="2184" y="356"/>
                                    </a:lnTo>
                                    <a:close/>
                                    <a:moveTo>
                                      <a:pt x="1971" y="385"/>
                                    </a:moveTo>
                                    <a:lnTo>
                                      <a:pt x="1853" y="402"/>
                                    </a:lnTo>
                                    <a:lnTo>
                                      <a:pt x="1853" y="307"/>
                                    </a:lnTo>
                                    <a:lnTo>
                                      <a:pt x="1971" y="291"/>
                                    </a:lnTo>
                                    <a:lnTo>
                                      <a:pt x="1971" y="385"/>
                                    </a:lnTo>
                                    <a:close/>
                                    <a:moveTo>
                                      <a:pt x="1758" y="415"/>
                                    </a:moveTo>
                                    <a:lnTo>
                                      <a:pt x="1576" y="440"/>
                                    </a:lnTo>
                                    <a:lnTo>
                                      <a:pt x="1576" y="345"/>
                                    </a:lnTo>
                                    <a:lnTo>
                                      <a:pt x="1758" y="320"/>
                                    </a:lnTo>
                                    <a:lnTo>
                                      <a:pt x="1758" y="415"/>
                                    </a:lnTo>
                                    <a:close/>
                                    <a:moveTo>
                                      <a:pt x="831" y="543"/>
                                    </a:moveTo>
                                    <a:lnTo>
                                      <a:pt x="658" y="567"/>
                                    </a:lnTo>
                                    <a:lnTo>
                                      <a:pt x="658" y="472"/>
                                    </a:lnTo>
                                    <a:lnTo>
                                      <a:pt x="831" y="448"/>
                                    </a:lnTo>
                                    <a:lnTo>
                                      <a:pt x="831" y="543"/>
                                    </a:lnTo>
                                    <a:close/>
                                    <a:moveTo>
                                      <a:pt x="564" y="581"/>
                                    </a:moveTo>
                                    <a:lnTo>
                                      <a:pt x="445" y="596"/>
                                    </a:lnTo>
                                    <a:lnTo>
                                      <a:pt x="445" y="502"/>
                                    </a:lnTo>
                                    <a:lnTo>
                                      <a:pt x="564" y="485"/>
                                    </a:lnTo>
                                    <a:lnTo>
                                      <a:pt x="564" y="581"/>
                                    </a:lnTo>
                                    <a:close/>
                                    <a:moveTo>
                                      <a:pt x="351" y="609"/>
                                    </a:moveTo>
                                    <a:lnTo>
                                      <a:pt x="233" y="626"/>
                                    </a:lnTo>
                                    <a:lnTo>
                                      <a:pt x="233" y="531"/>
                                    </a:lnTo>
                                    <a:lnTo>
                                      <a:pt x="351" y="514"/>
                                    </a:lnTo>
                                    <a:lnTo>
                                      <a:pt x="351" y="609"/>
                                    </a:lnTo>
                                    <a:close/>
                                    <a:moveTo>
                                      <a:pt x="138" y="639"/>
                                    </a:moveTo>
                                    <a:lnTo>
                                      <a:pt x="0" y="658"/>
                                    </a:lnTo>
                                    <a:lnTo>
                                      <a:pt x="0" y="563"/>
                                    </a:lnTo>
                                    <a:lnTo>
                                      <a:pt x="138" y="544"/>
                                    </a:lnTo>
                                    <a:lnTo>
                                      <a:pt x="138" y="639"/>
                                    </a:lnTo>
                                    <a:close/>
                                  </a:path>
                                </a:pathLst>
                              </a:custGeom>
                              <a:solidFill>
                                <a:srgbClr val="868585"/>
                              </a:solidFill>
                              <a:ln w="0">
                                <a:noFill/>
                              </a:ln>
                            </wps:spPr>
                            <wps:style>
                              <a:lnRef idx="0"/>
                              <a:fillRef idx="0"/>
                              <a:effectRef idx="0"/>
                              <a:fontRef idx="minor"/>
                            </wps:style>
                            <wps:bodyPr/>
                          </wps:wsp>
                          <wps:wsp>
                            <wps:cNvSpPr/>
                            <wps:spPr>
                              <a:xfrm>
                                <a:off x="51480" y="286560"/>
                                <a:ext cx="289080" cy="45000"/>
                              </a:xfrm>
                              <a:custGeom>
                                <a:avLst/>
                                <a:gdLst/>
                                <a:ahLst/>
                                <a:rect l="l" t="t" r="r" b="b"/>
                                <a:pathLst>
                                  <a:path w="4070" h="658">
                                    <a:moveTo>
                                      <a:pt x="4070" y="95"/>
                                    </a:moveTo>
                                    <a:lnTo>
                                      <a:pt x="3772" y="136"/>
                                    </a:lnTo>
                                    <a:lnTo>
                                      <a:pt x="3772" y="55"/>
                                    </a:lnTo>
                                    <a:lnTo>
                                      <a:pt x="3772" y="47"/>
                                    </a:lnTo>
                                    <a:lnTo>
                                      <a:pt x="3772" y="41"/>
                                    </a:lnTo>
                                    <a:lnTo>
                                      <a:pt x="4070" y="0"/>
                                    </a:lnTo>
                                    <a:lnTo>
                                      <a:pt x="4070" y="95"/>
                                    </a:lnTo>
                                    <a:close/>
                                    <a:moveTo>
                                      <a:pt x="3677" y="150"/>
                                    </a:moveTo>
                                    <a:lnTo>
                                      <a:pt x="3559" y="165"/>
                                    </a:lnTo>
                                    <a:lnTo>
                                      <a:pt x="3559" y="71"/>
                                    </a:lnTo>
                                    <a:lnTo>
                                      <a:pt x="3677" y="55"/>
                                    </a:lnTo>
                                    <a:lnTo>
                                      <a:pt x="3677" y="150"/>
                                    </a:lnTo>
                                    <a:close/>
                                    <a:moveTo>
                                      <a:pt x="3463" y="179"/>
                                    </a:moveTo>
                                    <a:lnTo>
                                      <a:pt x="3251" y="208"/>
                                    </a:lnTo>
                                    <a:lnTo>
                                      <a:pt x="3251" y="114"/>
                                    </a:lnTo>
                                    <a:lnTo>
                                      <a:pt x="3463" y="84"/>
                                    </a:lnTo>
                                    <a:lnTo>
                                      <a:pt x="3463" y="179"/>
                                    </a:lnTo>
                                    <a:close/>
                                    <a:moveTo>
                                      <a:pt x="2471" y="316"/>
                                    </a:moveTo>
                                    <a:lnTo>
                                      <a:pt x="2279" y="342"/>
                                    </a:lnTo>
                                    <a:lnTo>
                                      <a:pt x="2279" y="248"/>
                                    </a:lnTo>
                                    <a:lnTo>
                                      <a:pt x="2471" y="221"/>
                                    </a:lnTo>
                                    <a:lnTo>
                                      <a:pt x="2471" y="316"/>
                                    </a:lnTo>
                                    <a:close/>
                                    <a:moveTo>
                                      <a:pt x="2184" y="356"/>
                                    </a:moveTo>
                                    <a:lnTo>
                                      <a:pt x="2066" y="372"/>
                                    </a:lnTo>
                                    <a:lnTo>
                                      <a:pt x="2066" y="277"/>
                                    </a:lnTo>
                                    <a:lnTo>
                                      <a:pt x="2184" y="260"/>
                                    </a:lnTo>
                                    <a:lnTo>
                                      <a:pt x="2184" y="356"/>
                                    </a:lnTo>
                                    <a:close/>
                                    <a:moveTo>
                                      <a:pt x="1971" y="386"/>
                                    </a:moveTo>
                                    <a:lnTo>
                                      <a:pt x="1853" y="401"/>
                                    </a:lnTo>
                                    <a:lnTo>
                                      <a:pt x="1853" y="307"/>
                                    </a:lnTo>
                                    <a:lnTo>
                                      <a:pt x="1971" y="290"/>
                                    </a:lnTo>
                                    <a:lnTo>
                                      <a:pt x="1971" y="386"/>
                                    </a:lnTo>
                                    <a:close/>
                                    <a:moveTo>
                                      <a:pt x="1758" y="415"/>
                                    </a:moveTo>
                                    <a:lnTo>
                                      <a:pt x="1576" y="439"/>
                                    </a:lnTo>
                                    <a:lnTo>
                                      <a:pt x="1576" y="345"/>
                                    </a:lnTo>
                                    <a:lnTo>
                                      <a:pt x="1758" y="319"/>
                                    </a:lnTo>
                                    <a:lnTo>
                                      <a:pt x="1758" y="415"/>
                                    </a:lnTo>
                                    <a:close/>
                                    <a:moveTo>
                                      <a:pt x="831" y="543"/>
                                    </a:moveTo>
                                    <a:lnTo>
                                      <a:pt x="658" y="567"/>
                                    </a:lnTo>
                                    <a:lnTo>
                                      <a:pt x="658" y="471"/>
                                    </a:lnTo>
                                    <a:lnTo>
                                      <a:pt x="831" y="448"/>
                                    </a:lnTo>
                                    <a:lnTo>
                                      <a:pt x="831" y="543"/>
                                    </a:lnTo>
                                    <a:close/>
                                    <a:moveTo>
                                      <a:pt x="564" y="580"/>
                                    </a:moveTo>
                                    <a:lnTo>
                                      <a:pt x="445" y="595"/>
                                    </a:lnTo>
                                    <a:lnTo>
                                      <a:pt x="445" y="501"/>
                                    </a:lnTo>
                                    <a:lnTo>
                                      <a:pt x="564" y="485"/>
                                    </a:lnTo>
                                    <a:lnTo>
                                      <a:pt x="564" y="580"/>
                                    </a:lnTo>
                                    <a:close/>
                                    <a:moveTo>
                                      <a:pt x="351" y="609"/>
                                    </a:moveTo>
                                    <a:lnTo>
                                      <a:pt x="233" y="625"/>
                                    </a:lnTo>
                                    <a:lnTo>
                                      <a:pt x="233" y="530"/>
                                    </a:lnTo>
                                    <a:lnTo>
                                      <a:pt x="351" y="514"/>
                                    </a:lnTo>
                                    <a:lnTo>
                                      <a:pt x="351" y="609"/>
                                    </a:lnTo>
                                    <a:close/>
                                    <a:moveTo>
                                      <a:pt x="138" y="639"/>
                                    </a:moveTo>
                                    <a:lnTo>
                                      <a:pt x="0" y="658"/>
                                    </a:lnTo>
                                    <a:lnTo>
                                      <a:pt x="0" y="562"/>
                                    </a:lnTo>
                                    <a:lnTo>
                                      <a:pt x="138" y="544"/>
                                    </a:lnTo>
                                    <a:lnTo>
                                      <a:pt x="138" y="639"/>
                                    </a:lnTo>
                                    <a:close/>
                                  </a:path>
                                </a:pathLst>
                              </a:custGeom>
                              <a:solidFill>
                                <a:srgbClr val="888786"/>
                              </a:solidFill>
                              <a:ln w="0">
                                <a:noFill/>
                              </a:ln>
                            </wps:spPr>
                            <wps:style>
                              <a:lnRef idx="0"/>
                              <a:fillRef idx="0"/>
                              <a:effectRef idx="0"/>
                              <a:fontRef idx="minor"/>
                            </wps:style>
                            <wps:bodyPr/>
                          </wps:wsp>
                          <wps:wsp>
                            <wps:cNvSpPr/>
                            <wps:spPr>
                              <a:xfrm>
                                <a:off x="51480" y="282600"/>
                                <a:ext cx="289080" cy="45000"/>
                              </a:xfrm>
                              <a:custGeom>
                                <a:avLst/>
                                <a:gdLst/>
                                <a:ahLst/>
                                <a:rect l="l" t="t" r="r" b="b"/>
                                <a:pathLst>
                                  <a:path w="4070" h="658">
                                    <a:moveTo>
                                      <a:pt x="4070" y="95"/>
                                    </a:moveTo>
                                    <a:lnTo>
                                      <a:pt x="3772" y="137"/>
                                    </a:lnTo>
                                    <a:lnTo>
                                      <a:pt x="3772" y="103"/>
                                    </a:lnTo>
                                    <a:lnTo>
                                      <a:pt x="3771" y="86"/>
                                    </a:lnTo>
                                    <a:lnTo>
                                      <a:pt x="3769" y="71"/>
                                    </a:lnTo>
                                    <a:lnTo>
                                      <a:pt x="3765" y="56"/>
                                    </a:lnTo>
                                    <a:lnTo>
                                      <a:pt x="3758" y="44"/>
                                    </a:lnTo>
                                    <a:lnTo>
                                      <a:pt x="4070" y="0"/>
                                    </a:lnTo>
                                    <a:lnTo>
                                      <a:pt x="4070" y="95"/>
                                    </a:lnTo>
                                    <a:close/>
                                    <a:moveTo>
                                      <a:pt x="3677" y="150"/>
                                    </a:moveTo>
                                    <a:lnTo>
                                      <a:pt x="3559" y="166"/>
                                    </a:lnTo>
                                    <a:lnTo>
                                      <a:pt x="3559" y="103"/>
                                    </a:lnTo>
                                    <a:lnTo>
                                      <a:pt x="3558" y="86"/>
                                    </a:lnTo>
                                    <a:lnTo>
                                      <a:pt x="3555" y="72"/>
                                    </a:lnTo>
                                    <a:lnTo>
                                      <a:pt x="3685" y="54"/>
                                    </a:lnTo>
                                    <a:lnTo>
                                      <a:pt x="3681" y="64"/>
                                    </a:lnTo>
                                    <a:lnTo>
                                      <a:pt x="3679" y="77"/>
                                    </a:lnTo>
                                    <a:lnTo>
                                      <a:pt x="3677" y="89"/>
                                    </a:lnTo>
                                    <a:lnTo>
                                      <a:pt x="3677" y="103"/>
                                    </a:lnTo>
                                    <a:lnTo>
                                      <a:pt x="3677" y="150"/>
                                    </a:lnTo>
                                    <a:close/>
                                    <a:moveTo>
                                      <a:pt x="3463" y="179"/>
                                    </a:moveTo>
                                    <a:lnTo>
                                      <a:pt x="3251" y="209"/>
                                    </a:lnTo>
                                    <a:lnTo>
                                      <a:pt x="3251" y="114"/>
                                    </a:lnTo>
                                    <a:lnTo>
                                      <a:pt x="3465" y="84"/>
                                    </a:lnTo>
                                    <a:lnTo>
                                      <a:pt x="3465" y="93"/>
                                    </a:lnTo>
                                    <a:lnTo>
                                      <a:pt x="3463" y="103"/>
                                    </a:lnTo>
                                    <a:lnTo>
                                      <a:pt x="3463" y="179"/>
                                    </a:lnTo>
                                    <a:close/>
                                    <a:moveTo>
                                      <a:pt x="2471" y="317"/>
                                    </a:moveTo>
                                    <a:lnTo>
                                      <a:pt x="2279" y="344"/>
                                    </a:lnTo>
                                    <a:lnTo>
                                      <a:pt x="2279" y="249"/>
                                    </a:lnTo>
                                    <a:lnTo>
                                      <a:pt x="2471" y="222"/>
                                    </a:lnTo>
                                    <a:lnTo>
                                      <a:pt x="2471" y="317"/>
                                    </a:lnTo>
                                    <a:close/>
                                    <a:moveTo>
                                      <a:pt x="2184" y="356"/>
                                    </a:moveTo>
                                    <a:lnTo>
                                      <a:pt x="2066" y="373"/>
                                    </a:lnTo>
                                    <a:lnTo>
                                      <a:pt x="2066" y="277"/>
                                    </a:lnTo>
                                    <a:lnTo>
                                      <a:pt x="2184" y="261"/>
                                    </a:lnTo>
                                    <a:lnTo>
                                      <a:pt x="2184" y="356"/>
                                    </a:lnTo>
                                    <a:close/>
                                    <a:moveTo>
                                      <a:pt x="1971" y="386"/>
                                    </a:moveTo>
                                    <a:lnTo>
                                      <a:pt x="1853" y="402"/>
                                    </a:lnTo>
                                    <a:lnTo>
                                      <a:pt x="1853" y="307"/>
                                    </a:lnTo>
                                    <a:lnTo>
                                      <a:pt x="1971" y="291"/>
                                    </a:lnTo>
                                    <a:lnTo>
                                      <a:pt x="1971" y="386"/>
                                    </a:lnTo>
                                    <a:close/>
                                    <a:moveTo>
                                      <a:pt x="1758" y="415"/>
                                    </a:moveTo>
                                    <a:lnTo>
                                      <a:pt x="1576" y="440"/>
                                    </a:lnTo>
                                    <a:lnTo>
                                      <a:pt x="1576" y="346"/>
                                    </a:lnTo>
                                    <a:lnTo>
                                      <a:pt x="1758" y="320"/>
                                    </a:lnTo>
                                    <a:lnTo>
                                      <a:pt x="1758" y="415"/>
                                    </a:lnTo>
                                    <a:close/>
                                    <a:moveTo>
                                      <a:pt x="831" y="543"/>
                                    </a:moveTo>
                                    <a:lnTo>
                                      <a:pt x="658" y="567"/>
                                    </a:lnTo>
                                    <a:lnTo>
                                      <a:pt x="658" y="472"/>
                                    </a:lnTo>
                                    <a:lnTo>
                                      <a:pt x="831" y="448"/>
                                    </a:lnTo>
                                    <a:lnTo>
                                      <a:pt x="831" y="543"/>
                                    </a:lnTo>
                                    <a:close/>
                                    <a:moveTo>
                                      <a:pt x="564" y="580"/>
                                    </a:moveTo>
                                    <a:lnTo>
                                      <a:pt x="445" y="597"/>
                                    </a:lnTo>
                                    <a:lnTo>
                                      <a:pt x="445" y="502"/>
                                    </a:lnTo>
                                    <a:lnTo>
                                      <a:pt x="564" y="485"/>
                                    </a:lnTo>
                                    <a:lnTo>
                                      <a:pt x="564" y="580"/>
                                    </a:lnTo>
                                    <a:close/>
                                    <a:moveTo>
                                      <a:pt x="351" y="609"/>
                                    </a:moveTo>
                                    <a:lnTo>
                                      <a:pt x="233" y="626"/>
                                    </a:lnTo>
                                    <a:lnTo>
                                      <a:pt x="233" y="531"/>
                                    </a:lnTo>
                                    <a:lnTo>
                                      <a:pt x="351" y="514"/>
                                    </a:lnTo>
                                    <a:lnTo>
                                      <a:pt x="351" y="609"/>
                                    </a:lnTo>
                                    <a:close/>
                                    <a:moveTo>
                                      <a:pt x="138" y="639"/>
                                    </a:moveTo>
                                    <a:lnTo>
                                      <a:pt x="0" y="658"/>
                                    </a:lnTo>
                                    <a:lnTo>
                                      <a:pt x="0" y="563"/>
                                    </a:lnTo>
                                    <a:lnTo>
                                      <a:pt x="138" y="544"/>
                                    </a:lnTo>
                                    <a:lnTo>
                                      <a:pt x="138" y="639"/>
                                    </a:lnTo>
                                    <a:close/>
                                  </a:path>
                                </a:pathLst>
                              </a:custGeom>
                              <a:solidFill>
                                <a:srgbClr val="898887"/>
                              </a:solidFill>
                              <a:ln w="0">
                                <a:noFill/>
                              </a:ln>
                            </wps:spPr>
                            <wps:style>
                              <a:lnRef idx="0"/>
                              <a:fillRef idx="0"/>
                              <a:effectRef idx="0"/>
                              <a:fontRef idx="minor"/>
                            </wps:style>
                            <wps:bodyPr/>
                          </wps:wsp>
                          <wps:wsp>
                            <wps:cNvSpPr/>
                            <wps:spPr>
                              <a:xfrm>
                                <a:off x="51480" y="279360"/>
                                <a:ext cx="289080" cy="45000"/>
                              </a:xfrm>
                              <a:custGeom>
                                <a:avLst/>
                                <a:gdLst/>
                                <a:ahLst/>
                                <a:rect l="l" t="t" r="r" b="b"/>
                                <a:pathLst>
                                  <a:path w="4070" h="657">
                                    <a:moveTo>
                                      <a:pt x="4070" y="95"/>
                                    </a:moveTo>
                                    <a:lnTo>
                                      <a:pt x="3772" y="136"/>
                                    </a:lnTo>
                                    <a:lnTo>
                                      <a:pt x="3769" y="122"/>
                                    </a:lnTo>
                                    <a:lnTo>
                                      <a:pt x="3766" y="107"/>
                                    </a:lnTo>
                                    <a:lnTo>
                                      <a:pt x="3762" y="96"/>
                                    </a:lnTo>
                                    <a:lnTo>
                                      <a:pt x="3755" y="85"/>
                                    </a:lnTo>
                                    <a:lnTo>
                                      <a:pt x="3749" y="76"/>
                                    </a:lnTo>
                                    <a:lnTo>
                                      <a:pt x="3741" y="69"/>
                                    </a:lnTo>
                                    <a:lnTo>
                                      <a:pt x="3737" y="67"/>
                                    </a:lnTo>
                                    <a:lnTo>
                                      <a:pt x="3733" y="65"/>
                                    </a:lnTo>
                                    <a:lnTo>
                                      <a:pt x="3729" y="64"/>
                                    </a:lnTo>
                                    <a:lnTo>
                                      <a:pt x="3724" y="64"/>
                                    </a:lnTo>
                                    <a:lnTo>
                                      <a:pt x="3719" y="64"/>
                                    </a:lnTo>
                                    <a:lnTo>
                                      <a:pt x="3715" y="66"/>
                                    </a:lnTo>
                                    <a:lnTo>
                                      <a:pt x="3710" y="68"/>
                                    </a:lnTo>
                                    <a:lnTo>
                                      <a:pt x="3706" y="70"/>
                                    </a:lnTo>
                                    <a:lnTo>
                                      <a:pt x="3702" y="74"/>
                                    </a:lnTo>
                                    <a:lnTo>
                                      <a:pt x="3698" y="78"/>
                                    </a:lnTo>
                                    <a:lnTo>
                                      <a:pt x="3694" y="84"/>
                                    </a:lnTo>
                                    <a:lnTo>
                                      <a:pt x="3690" y="89"/>
                                    </a:lnTo>
                                    <a:lnTo>
                                      <a:pt x="3687" y="95"/>
                                    </a:lnTo>
                                    <a:lnTo>
                                      <a:pt x="3685" y="101"/>
                                    </a:lnTo>
                                    <a:lnTo>
                                      <a:pt x="3682" y="108"/>
                                    </a:lnTo>
                                    <a:lnTo>
                                      <a:pt x="3681" y="116"/>
                                    </a:lnTo>
                                    <a:lnTo>
                                      <a:pt x="3678" y="132"/>
                                    </a:lnTo>
                                    <a:lnTo>
                                      <a:pt x="3677" y="150"/>
                                    </a:lnTo>
                                    <a:lnTo>
                                      <a:pt x="3677" y="150"/>
                                    </a:lnTo>
                                    <a:lnTo>
                                      <a:pt x="3559" y="166"/>
                                    </a:lnTo>
                                    <a:lnTo>
                                      <a:pt x="3559" y="150"/>
                                    </a:lnTo>
                                    <a:lnTo>
                                      <a:pt x="3558" y="137"/>
                                    </a:lnTo>
                                    <a:lnTo>
                                      <a:pt x="3557" y="126"/>
                                    </a:lnTo>
                                    <a:lnTo>
                                      <a:pt x="3555" y="116"/>
                                    </a:lnTo>
                                    <a:lnTo>
                                      <a:pt x="3552" y="105"/>
                                    </a:lnTo>
                                    <a:lnTo>
                                      <a:pt x="3548" y="96"/>
                                    </a:lnTo>
                                    <a:lnTo>
                                      <a:pt x="3544" y="88"/>
                                    </a:lnTo>
                                    <a:lnTo>
                                      <a:pt x="3539" y="80"/>
                                    </a:lnTo>
                                    <a:lnTo>
                                      <a:pt x="3534" y="74"/>
                                    </a:lnTo>
                                    <a:lnTo>
                                      <a:pt x="4070" y="0"/>
                                    </a:lnTo>
                                    <a:lnTo>
                                      <a:pt x="4070" y="95"/>
                                    </a:lnTo>
                                    <a:close/>
                                    <a:moveTo>
                                      <a:pt x="3463" y="179"/>
                                    </a:moveTo>
                                    <a:lnTo>
                                      <a:pt x="3251" y="209"/>
                                    </a:lnTo>
                                    <a:lnTo>
                                      <a:pt x="3251" y="114"/>
                                    </a:lnTo>
                                    <a:lnTo>
                                      <a:pt x="3482" y="81"/>
                                    </a:lnTo>
                                    <a:lnTo>
                                      <a:pt x="3478" y="88"/>
                                    </a:lnTo>
                                    <a:lnTo>
                                      <a:pt x="3475" y="95"/>
                                    </a:lnTo>
                                    <a:lnTo>
                                      <a:pt x="3472" y="102"/>
                                    </a:lnTo>
                                    <a:lnTo>
                                      <a:pt x="3469" y="110"/>
                                    </a:lnTo>
                                    <a:lnTo>
                                      <a:pt x="3467" y="120"/>
                                    </a:lnTo>
                                    <a:lnTo>
                                      <a:pt x="3466" y="129"/>
                                    </a:lnTo>
                                    <a:lnTo>
                                      <a:pt x="3465" y="139"/>
                                    </a:lnTo>
                                    <a:lnTo>
                                      <a:pt x="3463" y="150"/>
                                    </a:lnTo>
                                    <a:lnTo>
                                      <a:pt x="3463" y="179"/>
                                    </a:lnTo>
                                    <a:close/>
                                    <a:moveTo>
                                      <a:pt x="2471" y="316"/>
                                    </a:moveTo>
                                    <a:lnTo>
                                      <a:pt x="2279" y="343"/>
                                    </a:lnTo>
                                    <a:lnTo>
                                      <a:pt x="2279" y="248"/>
                                    </a:lnTo>
                                    <a:lnTo>
                                      <a:pt x="2471" y="221"/>
                                    </a:lnTo>
                                    <a:lnTo>
                                      <a:pt x="2471" y="316"/>
                                    </a:lnTo>
                                    <a:close/>
                                    <a:moveTo>
                                      <a:pt x="2184" y="355"/>
                                    </a:moveTo>
                                    <a:lnTo>
                                      <a:pt x="2066" y="372"/>
                                    </a:lnTo>
                                    <a:lnTo>
                                      <a:pt x="2066" y="277"/>
                                    </a:lnTo>
                                    <a:lnTo>
                                      <a:pt x="2184" y="261"/>
                                    </a:lnTo>
                                    <a:lnTo>
                                      <a:pt x="2184" y="355"/>
                                    </a:lnTo>
                                    <a:close/>
                                    <a:moveTo>
                                      <a:pt x="1971" y="385"/>
                                    </a:moveTo>
                                    <a:lnTo>
                                      <a:pt x="1853" y="402"/>
                                    </a:lnTo>
                                    <a:lnTo>
                                      <a:pt x="1853" y="307"/>
                                    </a:lnTo>
                                    <a:lnTo>
                                      <a:pt x="1971" y="290"/>
                                    </a:lnTo>
                                    <a:lnTo>
                                      <a:pt x="1971" y="385"/>
                                    </a:lnTo>
                                    <a:close/>
                                    <a:moveTo>
                                      <a:pt x="1758" y="414"/>
                                    </a:moveTo>
                                    <a:lnTo>
                                      <a:pt x="1576" y="440"/>
                                    </a:lnTo>
                                    <a:lnTo>
                                      <a:pt x="1576" y="345"/>
                                    </a:lnTo>
                                    <a:lnTo>
                                      <a:pt x="1758" y="319"/>
                                    </a:lnTo>
                                    <a:lnTo>
                                      <a:pt x="1758" y="414"/>
                                    </a:lnTo>
                                    <a:close/>
                                    <a:moveTo>
                                      <a:pt x="831" y="543"/>
                                    </a:moveTo>
                                    <a:lnTo>
                                      <a:pt x="658" y="566"/>
                                    </a:lnTo>
                                    <a:lnTo>
                                      <a:pt x="658" y="471"/>
                                    </a:lnTo>
                                    <a:lnTo>
                                      <a:pt x="831" y="448"/>
                                    </a:lnTo>
                                    <a:lnTo>
                                      <a:pt x="831" y="543"/>
                                    </a:lnTo>
                                    <a:close/>
                                    <a:moveTo>
                                      <a:pt x="564" y="580"/>
                                    </a:moveTo>
                                    <a:lnTo>
                                      <a:pt x="445" y="596"/>
                                    </a:lnTo>
                                    <a:lnTo>
                                      <a:pt x="445" y="501"/>
                                    </a:lnTo>
                                    <a:lnTo>
                                      <a:pt x="564" y="485"/>
                                    </a:lnTo>
                                    <a:lnTo>
                                      <a:pt x="564" y="580"/>
                                    </a:lnTo>
                                    <a:close/>
                                    <a:moveTo>
                                      <a:pt x="351" y="609"/>
                                    </a:moveTo>
                                    <a:lnTo>
                                      <a:pt x="233" y="625"/>
                                    </a:lnTo>
                                    <a:lnTo>
                                      <a:pt x="233" y="530"/>
                                    </a:lnTo>
                                    <a:lnTo>
                                      <a:pt x="351" y="515"/>
                                    </a:lnTo>
                                    <a:lnTo>
                                      <a:pt x="351" y="609"/>
                                    </a:lnTo>
                                    <a:close/>
                                    <a:moveTo>
                                      <a:pt x="138" y="639"/>
                                    </a:moveTo>
                                    <a:lnTo>
                                      <a:pt x="0" y="657"/>
                                    </a:lnTo>
                                    <a:lnTo>
                                      <a:pt x="0" y="562"/>
                                    </a:lnTo>
                                    <a:lnTo>
                                      <a:pt x="138" y="544"/>
                                    </a:lnTo>
                                    <a:lnTo>
                                      <a:pt x="138" y="639"/>
                                    </a:lnTo>
                                    <a:close/>
                                  </a:path>
                                </a:pathLst>
                              </a:custGeom>
                              <a:solidFill>
                                <a:srgbClr val="8b8989"/>
                              </a:solidFill>
                              <a:ln w="0">
                                <a:noFill/>
                              </a:ln>
                            </wps:spPr>
                            <wps:style>
                              <a:lnRef idx="0"/>
                              <a:fillRef idx="0"/>
                              <a:effectRef idx="0"/>
                              <a:fontRef idx="minor"/>
                            </wps:style>
                            <wps:bodyPr/>
                          </wps:wsp>
                          <wps:wsp>
                            <wps:cNvSpPr/>
                            <wps:spPr>
                              <a:xfrm>
                                <a:off x="51480" y="276120"/>
                                <a:ext cx="289080" cy="44280"/>
                              </a:xfrm>
                              <a:custGeom>
                                <a:avLst/>
                                <a:gdLst/>
                                <a:ahLst/>
                                <a:rect l="l" t="t" r="r" b="b"/>
                                <a:pathLst>
                                  <a:path w="4070" h="657">
                                    <a:moveTo>
                                      <a:pt x="4070" y="94"/>
                                    </a:moveTo>
                                    <a:lnTo>
                                      <a:pt x="3758" y="138"/>
                                    </a:lnTo>
                                    <a:lnTo>
                                      <a:pt x="3755" y="132"/>
                                    </a:lnTo>
                                    <a:lnTo>
                                      <a:pt x="3751" y="126"/>
                                    </a:lnTo>
                                    <a:lnTo>
                                      <a:pt x="3748" y="122"/>
                                    </a:lnTo>
                                    <a:lnTo>
                                      <a:pt x="3743" y="118"/>
                                    </a:lnTo>
                                    <a:lnTo>
                                      <a:pt x="3739" y="115"/>
                                    </a:lnTo>
                                    <a:lnTo>
                                      <a:pt x="3735" y="113"/>
                                    </a:lnTo>
                                    <a:lnTo>
                                      <a:pt x="3730" y="111"/>
                                    </a:lnTo>
                                    <a:lnTo>
                                      <a:pt x="3724" y="111"/>
                                    </a:lnTo>
                                    <a:lnTo>
                                      <a:pt x="3718" y="112"/>
                                    </a:lnTo>
                                    <a:lnTo>
                                      <a:pt x="3713" y="114"/>
                                    </a:lnTo>
                                    <a:lnTo>
                                      <a:pt x="3707" y="117"/>
                                    </a:lnTo>
                                    <a:lnTo>
                                      <a:pt x="3702" y="121"/>
                                    </a:lnTo>
                                    <a:lnTo>
                                      <a:pt x="3697" y="126"/>
                                    </a:lnTo>
                                    <a:lnTo>
                                      <a:pt x="3692" y="133"/>
                                    </a:lnTo>
                                    <a:lnTo>
                                      <a:pt x="3688" y="140"/>
                                    </a:lnTo>
                                    <a:lnTo>
                                      <a:pt x="3685" y="148"/>
                                    </a:lnTo>
                                    <a:lnTo>
                                      <a:pt x="3555" y="166"/>
                                    </a:lnTo>
                                    <a:lnTo>
                                      <a:pt x="3552" y="154"/>
                                    </a:lnTo>
                                    <a:lnTo>
                                      <a:pt x="3549" y="144"/>
                                    </a:lnTo>
                                    <a:lnTo>
                                      <a:pt x="3544" y="135"/>
                                    </a:lnTo>
                                    <a:lnTo>
                                      <a:pt x="3539" y="126"/>
                                    </a:lnTo>
                                    <a:lnTo>
                                      <a:pt x="3533" y="120"/>
                                    </a:lnTo>
                                    <a:lnTo>
                                      <a:pt x="3525" y="115"/>
                                    </a:lnTo>
                                    <a:lnTo>
                                      <a:pt x="3519" y="112"/>
                                    </a:lnTo>
                                    <a:lnTo>
                                      <a:pt x="3512" y="111"/>
                                    </a:lnTo>
                                    <a:lnTo>
                                      <a:pt x="3507" y="111"/>
                                    </a:lnTo>
                                    <a:lnTo>
                                      <a:pt x="3503" y="112"/>
                                    </a:lnTo>
                                    <a:lnTo>
                                      <a:pt x="3499" y="114"/>
                                    </a:lnTo>
                                    <a:lnTo>
                                      <a:pt x="3495" y="116"/>
                                    </a:lnTo>
                                    <a:lnTo>
                                      <a:pt x="3488" y="122"/>
                                    </a:lnTo>
                                    <a:lnTo>
                                      <a:pt x="3481" y="131"/>
                                    </a:lnTo>
                                    <a:lnTo>
                                      <a:pt x="3476" y="140"/>
                                    </a:lnTo>
                                    <a:lnTo>
                                      <a:pt x="3471" y="151"/>
                                    </a:lnTo>
                                    <a:lnTo>
                                      <a:pt x="3468" y="165"/>
                                    </a:lnTo>
                                    <a:lnTo>
                                      <a:pt x="3465" y="178"/>
                                    </a:lnTo>
                                    <a:lnTo>
                                      <a:pt x="3251" y="208"/>
                                    </a:lnTo>
                                    <a:lnTo>
                                      <a:pt x="3251" y="113"/>
                                    </a:lnTo>
                                    <a:lnTo>
                                      <a:pt x="4070" y="0"/>
                                    </a:lnTo>
                                    <a:lnTo>
                                      <a:pt x="4070" y="94"/>
                                    </a:lnTo>
                                    <a:close/>
                                    <a:moveTo>
                                      <a:pt x="2471" y="316"/>
                                    </a:moveTo>
                                    <a:lnTo>
                                      <a:pt x="2279" y="343"/>
                                    </a:lnTo>
                                    <a:lnTo>
                                      <a:pt x="2279" y="247"/>
                                    </a:lnTo>
                                    <a:lnTo>
                                      <a:pt x="2471" y="221"/>
                                    </a:lnTo>
                                    <a:lnTo>
                                      <a:pt x="2471" y="316"/>
                                    </a:lnTo>
                                    <a:close/>
                                    <a:moveTo>
                                      <a:pt x="2184" y="355"/>
                                    </a:moveTo>
                                    <a:lnTo>
                                      <a:pt x="2066" y="371"/>
                                    </a:lnTo>
                                    <a:lnTo>
                                      <a:pt x="2066" y="276"/>
                                    </a:lnTo>
                                    <a:lnTo>
                                      <a:pt x="2184" y="261"/>
                                    </a:lnTo>
                                    <a:lnTo>
                                      <a:pt x="2184" y="355"/>
                                    </a:lnTo>
                                    <a:close/>
                                    <a:moveTo>
                                      <a:pt x="1971" y="385"/>
                                    </a:moveTo>
                                    <a:lnTo>
                                      <a:pt x="1853" y="401"/>
                                    </a:lnTo>
                                    <a:lnTo>
                                      <a:pt x="1853" y="306"/>
                                    </a:lnTo>
                                    <a:lnTo>
                                      <a:pt x="1971" y="290"/>
                                    </a:lnTo>
                                    <a:lnTo>
                                      <a:pt x="1971" y="385"/>
                                    </a:lnTo>
                                    <a:close/>
                                    <a:moveTo>
                                      <a:pt x="1758" y="414"/>
                                    </a:moveTo>
                                    <a:lnTo>
                                      <a:pt x="1576" y="440"/>
                                    </a:lnTo>
                                    <a:lnTo>
                                      <a:pt x="1576" y="345"/>
                                    </a:lnTo>
                                    <a:lnTo>
                                      <a:pt x="1758" y="320"/>
                                    </a:lnTo>
                                    <a:lnTo>
                                      <a:pt x="1758" y="414"/>
                                    </a:lnTo>
                                    <a:close/>
                                    <a:moveTo>
                                      <a:pt x="831" y="542"/>
                                    </a:moveTo>
                                    <a:lnTo>
                                      <a:pt x="658" y="566"/>
                                    </a:lnTo>
                                    <a:lnTo>
                                      <a:pt x="658" y="471"/>
                                    </a:lnTo>
                                    <a:lnTo>
                                      <a:pt x="831" y="448"/>
                                    </a:lnTo>
                                    <a:lnTo>
                                      <a:pt x="831" y="542"/>
                                    </a:lnTo>
                                    <a:close/>
                                    <a:moveTo>
                                      <a:pt x="564" y="579"/>
                                    </a:moveTo>
                                    <a:lnTo>
                                      <a:pt x="445" y="596"/>
                                    </a:lnTo>
                                    <a:lnTo>
                                      <a:pt x="445" y="501"/>
                                    </a:lnTo>
                                    <a:lnTo>
                                      <a:pt x="564" y="484"/>
                                    </a:lnTo>
                                    <a:lnTo>
                                      <a:pt x="564" y="579"/>
                                    </a:lnTo>
                                    <a:close/>
                                    <a:moveTo>
                                      <a:pt x="351" y="608"/>
                                    </a:moveTo>
                                    <a:lnTo>
                                      <a:pt x="233" y="625"/>
                                    </a:lnTo>
                                    <a:lnTo>
                                      <a:pt x="233" y="530"/>
                                    </a:lnTo>
                                    <a:lnTo>
                                      <a:pt x="351" y="514"/>
                                    </a:lnTo>
                                    <a:lnTo>
                                      <a:pt x="351" y="608"/>
                                    </a:lnTo>
                                    <a:close/>
                                    <a:moveTo>
                                      <a:pt x="138" y="638"/>
                                    </a:moveTo>
                                    <a:lnTo>
                                      <a:pt x="0" y="657"/>
                                    </a:lnTo>
                                    <a:lnTo>
                                      <a:pt x="0" y="563"/>
                                    </a:lnTo>
                                    <a:lnTo>
                                      <a:pt x="138" y="543"/>
                                    </a:lnTo>
                                    <a:lnTo>
                                      <a:pt x="138" y="638"/>
                                    </a:lnTo>
                                    <a:close/>
                                  </a:path>
                                </a:pathLst>
                              </a:custGeom>
                              <a:solidFill>
                                <a:srgbClr val="8c8b8a"/>
                              </a:solidFill>
                              <a:ln w="0">
                                <a:noFill/>
                              </a:ln>
                            </wps:spPr>
                            <wps:style>
                              <a:lnRef idx="0"/>
                              <a:fillRef idx="0"/>
                              <a:effectRef idx="0"/>
                              <a:fontRef idx="minor"/>
                            </wps:style>
                            <wps:bodyPr/>
                          </wps:wsp>
                          <wps:wsp>
                            <wps:cNvSpPr/>
                            <wps:spPr>
                              <a:xfrm>
                                <a:off x="51480" y="272880"/>
                                <a:ext cx="289080" cy="45000"/>
                              </a:xfrm>
                              <a:custGeom>
                                <a:avLst/>
                                <a:gdLst/>
                                <a:ahLst/>
                                <a:rect l="l" t="t" r="r" b="b"/>
                                <a:pathLst>
                                  <a:path w="4070" h="656">
                                    <a:moveTo>
                                      <a:pt x="4070" y="94"/>
                                    </a:moveTo>
                                    <a:lnTo>
                                      <a:pt x="3534" y="168"/>
                                    </a:lnTo>
                                    <a:lnTo>
                                      <a:pt x="3528" y="164"/>
                                    </a:lnTo>
                                    <a:lnTo>
                                      <a:pt x="3523" y="161"/>
                                    </a:lnTo>
                                    <a:lnTo>
                                      <a:pt x="3517" y="159"/>
                                    </a:lnTo>
                                    <a:lnTo>
                                      <a:pt x="3512" y="158"/>
                                    </a:lnTo>
                                    <a:lnTo>
                                      <a:pt x="3508" y="158"/>
                                    </a:lnTo>
                                    <a:lnTo>
                                      <a:pt x="3504" y="159"/>
                                    </a:lnTo>
                                    <a:lnTo>
                                      <a:pt x="3500" y="161"/>
                                    </a:lnTo>
                                    <a:lnTo>
                                      <a:pt x="3495" y="163"/>
                                    </a:lnTo>
                                    <a:lnTo>
                                      <a:pt x="3489" y="168"/>
                                    </a:lnTo>
                                    <a:lnTo>
                                      <a:pt x="3482" y="175"/>
                                    </a:lnTo>
                                    <a:lnTo>
                                      <a:pt x="3251" y="208"/>
                                    </a:lnTo>
                                    <a:lnTo>
                                      <a:pt x="3251" y="112"/>
                                    </a:lnTo>
                                    <a:lnTo>
                                      <a:pt x="4070" y="0"/>
                                    </a:lnTo>
                                    <a:lnTo>
                                      <a:pt x="4070" y="94"/>
                                    </a:lnTo>
                                    <a:close/>
                                    <a:moveTo>
                                      <a:pt x="2471" y="315"/>
                                    </a:moveTo>
                                    <a:lnTo>
                                      <a:pt x="2279" y="342"/>
                                    </a:lnTo>
                                    <a:lnTo>
                                      <a:pt x="2279" y="247"/>
                                    </a:lnTo>
                                    <a:lnTo>
                                      <a:pt x="2471" y="220"/>
                                    </a:lnTo>
                                    <a:lnTo>
                                      <a:pt x="2471" y="315"/>
                                    </a:lnTo>
                                    <a:close/>
                                    <a:moveTo>
                                      <a:pt x="2184" y="355"/>
                                    </a:moveTo>
                                    <a:lnTo>
                                      <a:pt x="2066" y="371"/>
                                    </a:lnTo>
                                    <a:lnTo>
                                      <a:pt x="2066" y="276"/>
                                    </a:lnTo>
                                    <a:lnTo>
                                      <a:pt x="2184" y="260"/>
                                    </a:lnTo>
                                    <a:lnTo>
                                      <a:pt x="2184" y="355"/>
                                    </a:lnTo>
                                    <a:close/>
                                    <a:moveTo>
                                      <a:pt x="1971" y="384"/>
                                    </a:moveTo>
                                    <a:lnTo>
                                      <a:pt x="1853" y="401"/>
                                    </a:lnTo>
                                    <a:lnTo>
                                      <a:pt x="1853" y="306"/>
                                    </a:lnTo>
                                    <a:lnTo>
                                      <a:pt x="1971" y="289"/>
                                    </a:lnTo>
                                    <a:lnTo>
                                      <a:pt x="1971" y="384"/>
                                    </a:lnTo>
                                    <a:close/>
                                    <a:moveTo>
                                      <a:pt x="1758" y="413"/>
                                    </a:moveTo>
                                    <a:lnTo>
                                      <a:pt x="1576" y="439"/>
                                    </a:lnTo>
                                    <a:lnTo>
                                      <a:pt x="1576" y="344"/>
                                    </a:lnTo>
                                    <a:lnTo>
                                      <a:pt x="1758" y="319"/>
                                    </a:lnTo>
                                    <a:lnTo>
                                      <a:pt x="1758" y="413"/>
                                    </a:lnTo>
                                    <a:close/>
                                    <a:moveTo>
                                      <a:pt x="831" y="542"/>
                                    </a:moveTo>
                                    <a:lnTo>
                                      <a:pt x="658" y="565"/>
                                    </a:lnTo>
                                    <a:lnTo>
                                      <a:pt x="658" y="471"/>
                                    </a:lnTo>
                                    <a:lnTo>
                                      <a:pt x="831" y="447"/>
                                    </a:lnTo>
                                    <a:lnTo>
                                      <a:pt x="831" y="542"/>
                                    </a:lnTo>
                                    <a:close/>
                                    <a:moveTo>
                                      <a:pt x="564" y="579"/>
                                    </a:moveTo>
                                    <a:lnTo>
                                      <a:pt x="445" y="595"/>
                                    </a:lnTo>
                                    <a:lnTo>
                                      <a:pt x="445" y="500"/>
                                    </a:lnTo>
                                    <a:lnTo>
                                      <a:pt x="564" y="484"/>
                                    </a:lnTo>
                                    <a:lnTo>
                                      <a:pt x="564" y="579"/>
                                    </a:lnTo>
                                    <a:close/>
                                    <a:moveTo>
                                      <a:pt x="351" y="609"/>
                                    </a:moveTo>
                                    <a:lnTo>
                                      <a:pt x="233" y="624"/>
                                    </a:lnTo>
                                    <a:lnTo>
                                      <a:pt x="233" y="530"/>
                                    </a:lnTo>
                                    <a:lnTo>
                                      <a:pt x="351" y="514"/>
                                    </a:lnTo>
                                    <a:lnTo>
                                      <a:pt x="351" y="609"/>
                                    </a:lnTo>
                                    <a:close/>
                                    <a:moveTo>
                                      <a:pt x="138" y="638"/>
                                    </a:moveTo>
                                    <a:lnTo>
                                      <a:pt x="0" y="656"/>
                                    </a:lnTo>
                                    <a:lnTo>
                                      <a:pt x="0" y="562"/>
                                    </a:lnTo>
                                    <a:lnTo>
                                      <a:pt x="138" y="543"/>
                                    </a:lnTo>
                                    <a:lnTo>
                                      <a:pt x="138" y="638"/>
                                    </a:lnTo>
                                    <a:close/>
                                  </a:path>
                                </a:pathLst>
                              </a:custGeom>
                              <a:solidFill>
                                <a:srgbClr val="8e8d8c"/>
                              </a:solidFill>
                              <a:ln w="0">
                                <a:noFill/>
                              </a:ln>
                            </wps:spPr>
                            <wps:style>
                              <a:lnRef idx="0"/>
                              <a:fillRef idx="0"/>
                              <a:effectRef idx="0"/>
                              <a:fontRef idx="minor"/>
                            </wps:style>
                            <wps:bodyPr/>
                          </wps:wsp>
                          <wps:wsp>
                            <wps:cNvSpPr/>
                            <wps:spPr>
                              <a:xfrm>
                                <a:off x="51480" y="270000"/>
                                <a:ext cx="289080" cy="45000"/>
                              </a:xfrm>
                              <a:custGeom>
                                <a:avLst/>
                                <a:gdLst/>
                                <a:ahLst/>
                                <a:rect l="l" t="t" r="r" b="b"/>
                                <a:pathLst>
                                  <a:path w="4070" h="658">
                                    <a:moveTo>
                                      <a:pt x="4070" y="95"/>
                                    </a:moveTo>
                                    <a:lnTo>
                                      <a:pt x="3251" y="208"/>
                                    </a:lnTo>
                                    <a:lnTo>
                                      <a:pt x="3251" y="148"/>
                                    </a:lnTo>
                                    <a:lnTo>
                                      <a:pt x="3232" y="144"/>
                                    </a:lnTo>
                                    <a:lnTo>
                                      <a:pt x="3215" y="139"/>
                                    </a:lnTo>
                                    <a:lnTo>
                                      <a:pt x="3197" y="131"/>
                                    </a:lnTo>
                                    <a:lnTo>
                                      <a:pt x="3182" y="122"/>
                                    </a:lnTo>
                                    <a:lnTo>
                                      <a:pt x="4070" y="0"/>
                                    </a:lnTo>
                                    <a:lnTo>
                                      <a:pt x="4070" y="95"/>
                                    </a:lnTo>
                                    <a:close/>
                                    <a:moveTo>
                                      <a:pt x="2471" y="316"/>
                                    </a:moveTo>
                                    <a:lnTo>
                                      <a:pt x="2279" y="342"/>
                                    </a:lnTo>
                                    <a:lnTo>
                                      <a:pt x="2279" y="292"/>
                                    </a:lnTo>
                                    <a:lnTo>
                                      <a:pt x="2279" y="279"/>
                                    </a:lnTo>
                                    <a:lnTo>
                                      <a:pt x="2278" y="269"/>
                                    </a:lnTo>
                                    <a:lnTo>
                                      <a:pt x="2275" y="259"/>
                                    </a:lnTo>
                                    <a:lnTo>
                                      <a:pt x="2272" y="248"/>
                                    </a:lnTo>
                                    <a:lnTo>
                                      <a:pt x="2471" y="220"/>
                                    </a:lnTo>
                                    <a:lnTo>
                                      <a:pt x="2471" y="316"/>
                                    </a:lnTo>
                                    <a:close/>
                                    <a:moveTo>
                                      <a:pt x="2184" y="356"/>
                                    </a:moveTo>
                                    <a:lnTo>
                                      <a:pt x="2066" y="371"/>
                                    </a:lnTo>
                                    <a:lnTo>
                                      <a:pt x="2066" y="292"/>
                                    </a:lnTo>
                                    <a:lnTo>
                                      <a:pt x="2066" y="284"/>
                                    </a:lnTo>
                                    <a:lnTo>
                                      <a:pt x="2065" y="277"/>
                                    </a:lnTo>
                                    <a:lnTo>
                                      <a:pt x="2187" y="260"/>
                                    </a:lnTo>
                                    <a:lnTo>
                                      <a:pt x="2186" y="268"/>
                                    </a:lnTo>
                                    <a:lnTo>
                                      <a:pt x="2185" y="275"/>
                                    </a:lnTo>
                                    <a:lnTo>
                                      <a:pt x="2184" y="283"/>
                                    </a:lnTo>
                                    <a:lnTo>
                                      <a:pt x="2184" y="292"/>
                                    </a:lnTo>
                                    <a:lnTo>
                                      <a:pt x="2184" y="356"/>
                                    </a:lnTo>
                                    <a:close/>
                                    <a:moveTo>
                                      <a:pt x="1971" y="385"/>
                                    </a:moveTo>
                                    <a:lnTo>
                                      <a:pt x="1853" y="401"/>
                                    </a:lnTo>
                                    <a:lnTo>
                                      <a:pt x="1853" y="306"/>
                                    </a:lnTo>
                                    <a:lnTo>
                                      <a:pt x="1971" y="290"/>
                                    </a:lnTo>
                                    <a:lnTo>
                                      <a:pt x="1971" y="292"/>
                                    </a:lnTo>
                                    <a:lnTo>
                                      <a:pt x="1971" y="385"/>
                                    </a:lnTo>
                                    <a:close/>
                                    <a:moveTo>
                                      <a:pt x="1758" y="415"/>
                                    </a:moveTo>
                                    <a:lnTo>
                                      <a:pt x="1576" y="440"/>
                                    </a:lnTo>
                                    <a:lnTo>
                                      <a:pt x="1576" y="344"/>
                                    </a:lnTo>
                                    <a:lnTo>
                                      <a:pt x="1758" y="320"/>
                                    </a:lnTo>
                                    <a:lnTo>
                                      <a:pt x="1758" y="415"/>
                                    </a:lnTo>
                                    <a:close/>
                                    <a:moveTo>
                                      <a:pt x="831" y="543"/>
                                    </a:moveTo>
                                    <a:lnTo>
                                      <a:pt x="658" y="566"/>
                                    </a:lnTo>
                                    <a:lnTo>
                                      <a:pt x="658" y="472"/>
                                    </a:lnTo>
                                    <a:lnTo>
                                      <a:pt x="831" y="448"/>
                                    </a:lnTo>
                                    <a:lnTo>
                                      <a:pt x="831" y="543"/>
                                    </a:lnTo>
                                    <a:close/>
                                    <a:moveTo>
                                      <a:pt x="564" y="579"/>
                                    </a:moveTo>
                                    <a:lnTo>
                                      <a:pt x="445" y="596"/>
                                    </a:lnTo>
                                    <a:lnTo>
                                      <a:pt x="445" y="501"/>
                                    </a:lnTo>
                                    <a:lnTo>
                                      <a:pt x="564" y="484"/>
                                    </a:lnTo>
                                    <a:lnTo>
                                      <a:pt x="564" y="579"/>
                                    </a:lnTo>
                                    <a:close/>
                                    <a:moveTo>
                                      <a:pt x="351" y="609"/>
                                    </a:moveTo>
                                    <a:lnTo>
                                      <a:pt x="233" y="625"/>
                                    </a:lnTo>
                                    <a:lnTo>
                                      <a:pt x="233" y="531"/>
                                    </a:lnTo>
                                    <a:lnTo>
                                      <a:pt x="351" y="514"/>
                                    </a:lnTo>
                                    <a:lnTo>
                                      <a:pt x="351" y="609"/>
                                    </a:lnTo>
                                    <a:close/>
                                    <a:moveTo>
                                      <a:pt x="138" y="638"/>
                                    </a:moveTo>
                                    <a:lnTo>
                                      <a:pt x="0" y="658"/>
                                    </a:lnTo>
                                    <a:lnTo>
                                      <a:pt x="0" y="563"/>
                                    </a:lnTo>
                                    <a:lnTo>
                                      <a:pt x="138" y="543"/>
                                    </a:lnTo>
                                    <a:lnTo>
                                      <a:pt x="138" y="638"/>
                                    </a:lnTo>
                                    <a:close/>
                                  </a:path>
                                </a:pathLst>
                              </a:custGeom>
                              <a:solidFill>
                                <a:srgbClr val="8f8e8d"/>
                              </a:solidFill>
                              <a:ln w="0">
                                <a:noFill/>
                              </a:ln>
                            </wps:spPr>
                            <wps:style>
                              <a:lnRef idx="0"/>
                              <a:fillRef idx="0"/>
                              <a:effectRef idx="0"/>
                              <a:fontRef idx="minor"/>
                            </wps:style>
                            <wps:bodyPr/>
                          </wps:wsp>
                          <wps:wsp>
                            <wps:cNvSpPr/>
                            <wps:spPr>
                              <a:xfrm>
                                <a:off x="51480" y="266760"/>
                                <a:ext cx="289080" cy="44280"/>
                              </a:xfrm>
                              <a:custGeom>
                                <a:avLst/>
                                <a:gdLst/>
                                <a:ahLst/>
                                <a:rect l="l" t="t" r="r" b="b"/>
                                <a:pathLst>
                                  <a:path w="4070" h="657">
                                    <a:moveTo>
                                      <a:pt x="4070" y="95"/>
                                    </a:moveTo>
                                    <a:lnTo>
                                      <a:pt x="3251" y="207"/>
                                    </a:lnTo>
                                    <a:lnTo>
                                      <a:pt x="3251" y="195"/>
                                    </a:lnTo>
                                    <a:lnTo>
                                      <a:pt x="3234" y="191"/>
                                    </a:lnTo>
                                    <a:lnTo>
                                      <a:pt x="3217" y="187"/>
                                    </a:lnTo>
                                    <a:lnTo>
                                      <a:pt x="3202" y="180"/>
                                    </a:lnTo>
                                    <a:lnTo>
                                      <a:pt x="3186" y="172"/>
                                    </a:lnTo>
                                    <a:lnTo>
                                      <a:pt x="3172" y="163"/>
                                    </a:lnTo>
                                    <a:lnTo>
                                      <a:pt x="3159" y="153"/>
                                    </a:lnTo>
                                    <a:lnTo>
                                      <a:pt x="3147" y="141"/>
                                    </a:lnTo>
                                    <a:lnTo>
                                      <a:pt x="3137" y="129"/>
                                    </a:lnTo>
                                    <a:lnTo>
                                      <a:pt x="4070" y="0"/>
                                    </a:lnTo>
                                    <a:lnTo>
                                      <a:pt x="4070" y="95"/>
                                    </a:lnTo>
                                    <a:close/>
                                    <a:moveTo>
                                      <a:pt x="2471" y="315"/>
                                    </a:moveTo>
                                    <a:lnTo>
                                      <a:pt x="2279" y="342"/>
                                    </a:lnTo>
                                    <a:lnTo>
                                      <a:pt x="2279" y="339"/>
                                    </a:lnTo>
                                    <a:lnTo>
                                      <a:pt x="2278" y="322"/>
                                    </a:lnTo>
                                    <a:lnTo>
                                      <a:pt x="2275" y="306"/>
                                    </a:lnTo>
                                    <a:lnTo>
                                      <a:pt x="2271" y="292"/>
                                    </a:lnTo>
                                    <a:lnTo>
                                      <a:pt x="2266" y="280"/>
                                    </a:lnTo>
                                    <a:lnTo>
                                      <a:pt x="2263" y="275"/>
                                    </a:lnTo>
                                    <a:lnTo>
                                      <a:pt x="2259" y="269"/>
                                    </a:lnTo>
                                    <a:lnTo>
                                      <a:pt x="2256" y="265"/>
                                    </a:lnTo>
                                    <a:lnTo>
                                      <a:pt x="2252" y="261"/>
                                    </a:lnTo>
                                    <a:lnTo>
                                      <a:pt x="2248" y="258"/>
                                    </a:lnTo>
                                    <a:lnTo>
                                      <a:pt x="2244" y="256"/>
                                    </a:lnTo>
                                    <a:lnTo>
                                      <a:pt x="2238" y="254"/>
                                    </a:lnTo>
                                    <a:lnTo>
                                      <a:pt x="2234" y="253"/>
                                    </a:lnTo>
                                    <a:lnTo>
                                      <a:pt x="2471" y="221"/>
                                    </a:lnTo>
                                    <a:lnTo>
                                      <a:pt x="2471" y="315"/>
                                    </a:lnTo>
                                    <a:close/>
                                    <a:moveTo>
                                      <a:pt x="2184" y="355"/>
                                    </a:moveTo>
                                    <a:lnTo>
                                      <a:pt x="2066" y="371"/>
                                    </a:lnTo>
                                    <a:lnTo>
                                      <a:pt x="2066" y="339"/>
                                    </a:lnTo>
                                    <a:lnTo>
                                      <a:pt x="2065" y="321"/>
                                    </a:lnTo>
                                    <a:lnTo>
                                      <a:pt x="2062" y="306"/>
                                    </a:lnTo>
                                    <a:lnTo>
                                      <a:pt x="2058" y="291"/>
                                    </a:lnTo>
                                    <a:lnTo>
                                      <a:pt x="2052" y="279"/>
                                    </a:lnTo>
                                    <a:lnTo>
                                      <a:pt x="2221" y="255"/>
                                    </a:lnTo>
                                    <a:lnTo>
                                      <a:pt x="2217" y="257"/>
                                    </a:lnTo>
                                    <a:lnTo>
                                      <a:pt x="2214" y="259"/>
                                    </a:lnTo>
                                    <a:lnTo>
                                      <a:pt x="2209" y="262"/>
                                    </a:lnTo>
                                    <a:lnTo>
                                      <a:pt x="2206" y="265"/>
                                    </a:lnTo>
                                    <a:lnTo>
                                      <a:pt x="2200" y="275"/>
                                    </a:lnTo>
                                    <a:lnTo>
                                      <a:pt x="2194" y="284"/>
                                    </a:lnTo>
                                    <a:lnTo>
                                      <a:pt x="2190" y="296"/>
                                    </a:lnTo>
                                    <a:lnTo>
                                      <a:pt x="2187" y="309"/>
                                    </a:lnTo>
                                    <a:lnTo>
                                      <a:pt x="2185" y="323"/>
                                    </a:lnTo>
                                    <a:lnTo>
                                      <a:pt x="2184" y="339"/>
                                    </a:lnTo>
                                    <a:lnTo>
                                      <a:pt x="2184" y="355"/>
                                    </a:lnTo>
                                    <a:close/>
                                    <a:moveTo>
                                      <a:pt x="1971" y="384"/>
                                    </a:moveTo>
                                    <a:lnTo>
                                      <a:pt x="1853" y="401"/>
                                    </a:lnTo>
                                    <a:lnTo>
                                      <a:pt x="1853" y="339"/>
                                    </a:lnTo>
                                    <a:lnTo>
                                      <a:pt x="1853" y="329"/>
                                    </a:lnTo>
                                    <a:lnTo>
                                      <a:pt x="1852" y="322"/>
                                    </a:lnTo>
                                    <a:lnTo>
                                      <a:pt x="1851" y="314"/>
                                    </a:lnTo>
                                    <a:lnTo>
                                      <a:pt x="1850" y="307"/>
                                    </a:lnTo>
                                    <a:lnTo>
                                      <a:pt x="1980" y="288"/>
                                    </a:lnTo>
                                    <a:lnTo>
                                      <a:pt x="1976" y="299"/>
                                    </a:lnTo>
                                    <a:lnTo>
                                      <a:pt x="1973" y="312"/>
                                    </a:lnTo>
                                    <a:lnTo>
                                      <a:pt x="1971" y="324"/>
                                    </a:lnTo>
                                    <a:lnTo>
                                      <a:pt x="1971" y="339"/>
                                    </a:lnTo>
                                    <a:lnTo>
                                      <a:pt x="1971" y="384"/>
                                    </a:lnTo>
                                    <a:close/>
                                    <a:moveTo>
                                      <a:pt x="1758" y="414"/>
                                    </a:moveTo>
                                    <a:lnTo>
                                      <a:pt x="1576" y="439"/>
                                    </a:lnTo>
                                    <a:lnTo>
                                      <a:pt x="1576" y="344"/>
                                    </a:lnTo>
                                    <a:lnTo>
                                      <a:pt x="1759" y="319"/>
                                    </a:lnTo>
                                    <a:lnTo>
                                      <a:pt x="1758" y="328"/>
                                    </a:lnTo>
                                    <a:lnTo>
                                      <a:pt x="1758" y="339"/>
                                    </a:lnTo>
                                    <a:lnTo>
                                      <a:pt x="1758" y="414"/>
                                    </a:lnTo>
                                    <a:close/>
                                    <a:moveTo>
                                      <a:pt x="831" y="542"/>
                                    </a:moveTo>
                                    <a:lnTo>
                                      <a:pt x="658" y="566"/>
                                    </a:lnTo>
                                    <a:lnTo>
                                      <a:pt x="658" y="471"/>
                                    </a:lnTo>
                                    <a:lnTo>
                                      <a:pt x="831" y="447"/>
                                    </a:lnTo>
                                    <a:lnTo>
                                      <a:pt x="831" y="542"/>
                                    </a:lnTo>
                                    <a:close/>
                                    <a:moveTo>
                                      <a:pt x="564" y="579"/>
                                    </a:moveTo>
                                    <a:lnTo>
                                      <a:pt x="445" y="595"/>
                                    </a:lnTo>
                                    <a:lnTo>
                                      <a:pt x="445" y="500"/>
                                    </a:lnTo>
                                    <a:lnTo>
                                      <a:pt x="564" y="485"/>
                                    </a:lnTo>
                                    <a:lnTo>
                                      <a:pt x="564" y="579"/>
                                    </a:lnTo>
                                    <a:close/>
                                    <a:moveTo>
                                      <a:pt x="351" y="609"/>
                                    </a:moveTo>
                                    <a:lnTo>
                                      <a:pt x="233" y="625"/>
                                    </a:lnTo>
                                    <a:lnTo>
                                      <a:pt x="233" y="530"/>
                                    </a:lnTo>
                                    <a:lnTo>
                                      <a:pt x="351" y="513"/>
                                    </a:lnTo>
                                    <a:lnTo>
                                      <a:pt x="351" y="609"/>
                                    </a:lnTo>
                                    <a:close/>
                                    <a:moveTo>
                                      <a:pt x="138" y="638"/>
                                    </a:moveTo>
                                    <a:lnTo>
                                      <a:pt x="0" y="657"/>
                                    </a:lnTo>
                                    <a:lnTo>
                                      <a:pt x="0" y="562"/>
                                    </a:lnTo>
                                    <a:lnTo>
                                      <a:pt x="138" y="542"/>
                                    </a:lnTo>
                                    <a:lnTo>
                                      <a:pt x="138" y="638"/>
                                    </a:lnTo>
                                    <a:close/>
                                  </a:path>
                                </a:pathLst>
                              </a:custGeom>
                              <a:solidFill>
                                <a:srgbClr val="91908f"/>
                              </a:solidFill>
                              <a:ln w="0">
                                <a:noFill/>
                              </a:ln>
                            </wps:spPr>
                            <wps:style>
                              <a:lnRef idx="0"/>
                              <a:fillRef idx="0"/>
                              <a:effectRef idx="0"/>
                              <a:fontRef idx="minor"/>
                            </wps:style>
                            <wps:bodyPr/>
                          </wps:wsp>
                          <wps:wsp>
                            <wps:cNvSpPr/>
                            <wps:spPr>
                              <a:xfrm>
                                <a:off x="51480" y="263520"/>
                                <a:ext cx="289080" cy="45000"/>
                              </a:xfrm>
                              <a:custGeom>
                                <a:avLst/>
                                <a:gdLst/>
                                <a:ahLst/>
                                <a:rect l="l" t="t" r="r" b="b"/>
                                <a:pathLst>
                                  <a:path w="4070" h="658">
                                    <a:moveTo>
                                      <a:pt x="4070" y="95"/>
                                    </a:moveTo>
                                    <a:lnTo>
                                      <a:pt x="3182" y="217"/>
                                    </a:lnTo>
                                    <a:lnTo>
                                      <a:pt x="3171" y="210"/>
                                    </a:lnTo>
                                    <a:lnTo>
                                      <a:pt x="3159" y="201"/>
                                    </a:lnTo>
                                    <a:lnTo>
                                      <a:pt x="3149" y="191"/>
                                    </a:lnTo>
                                    <a:lnTo>
                                      <a:pt x="3140" y="181"/>
                                    </a:lnTo>
                                    <a:lnTo>
                                      <a:pt x="3131" y="170"/>
                                    </a:lnTo>
                                    <a:lnTo>
                                      <a:pt x="3124" y="158"/>
                                    </a:lnTo>
                                    <a:lnTo>
                                      <a:pt x="3118" y="146"/>
                                    </a:lnTo>
                                    <a:lnTo>
                                      <a:pt x="3113" y="132"/>
                                    </a:lnTo>
                                    <a:lnTo>
                                      <a:pt x="4070" y="0"/>
                                    </a:lnTo>
                                    <a:lnTo>
                                      <a:pt x="4070" y="95"/>
                                    </a:lnTo>
                                    <a:close/>
                                    <a:moveTo>
                                      <a:pt x="2471" y="315"/>
                                    </a:moveTo>
                                    <a:lnTo>
                                      <a:pt x="2272" y="343"/>
                                    </a:lnTo>
                                    <a:lnTo>
                                      <a:pt x="2269" y="334"/>
                                    </a:lnTo>
                                    <a:lnTo>
                                      <a:pt x="2265" y="326"/>
                                    </a:lnTo>
                                    <a:lnTo>
                                      <a:pt x="2260" y="318"/>
                                    </a:lnTo>
                                    <a:lnTo>
                                      <a:pt x="2255" y="312"/>
                                    </a:lnTo>
                                    <a:lnTo>
                                      <a:pt x="2250" y="308"/>
                                    </a:lnTo>
                                    <a:lnTo>
                                      <a:pt x="2244" y="304"/>
                                    </a:lnTo>
                                    <a:lnTo>
                                      <a:pt x="2238" y="302"/>
                                    </a:lnTo>
                                    <a:lnTo>
                                      <a:pt x="2231" y="301"/>
                                    </a:lnTo>
                                    <a:lnTo>
                                      <a:pt x="2224" y="302"/>
                                    </a:lnTo>
                                    <a:lnTo>
                                      <a:pt x="2217" y="305"/>
                                    </a:lnTo>
                                    <a:lnTo>
                                      <a:pt x="2211" y="310"/>
                                    </a:lnTo>
                                    <a:lnTo>
                                      <a:pt x="2204" y="316"/>
                                    </a:lnTo>
                                    <a:lnTo>
                                      <a:pt x="2199" y="324"/>
                                    </a:lnTo>
                                    <a:lnTo>
                                      <a:pt x="2194" y="333"/>
                                    </a:lnTo>
                                    <a:lnTo>
                                      <a:pt x="2190" y="343"/>
                                    </a:lnTo>
                                    <a:lnTo>
                                      <a:pt x="2187" y="355"/>
                                    </a:lnTo>
                                    <a:lnTo>
                                      <a:pt x="2065" y="372"/>
                                    </a:lnTo>
                                    <a:lnTo>
                                      <a:pt x="2063" y="358"/>
                                    </a:lnTo>
                                    <a:lnTo>
                                      <a:pt x="2060" y="344"/>
                                    </a:lnTo>
                                    <a:lnTo>
                                      <a:pt x="2055" y="332"/>
                                    </a:lnTo>
                                    <a:lnTo>
                                      <a:pt x="2049" y="322"/>
                                    </a:lnTo>
                                    <a:lnTo>
                                      <a:pt x="2042" y="312"/>
                                    </a:lnTo>
                                    <a:lnTo>
                                      <a:pt x="2035" y="306"/>
                                    </a:lnTo>
                                    <a:lnTo>
                                      <a:pt x="2031" y="304"/>
                                    </a:lnTo>
                                    <a:lnTo>
                                      <a:pt x="2027" y="302"/>
                                    </a:lnTo>
                                    <a:lnTo>
                                      <a:pt x="2023" y="301"/>
                                    </a:lnTo>
                                    <a:lnTo>
                                      <a:pt x="2019" y="301"/>
                                    </a:lnTo>
                                    <a:lnTo>
                                      <a:pt x="2014" y="301"/>
                                    </a:lnTo>
                                    <a:lnTo>
                                      <a:pt x="2008" y="303"/>
                                    </a:lnTo>
                                    <a:lnTo>
                                      <a:pt x="2004" y="305"/>
                                    </a:lnTo>
                                    <a:lnTo>
                                      <a:pt x="2000" y="307"/>
                                    </a:lnTo>
                                    <a:lnTo>
                                      <a:pt x="1996" y="311"/>
                                    </a:lnTo>
                                    <a:lnTo>
                                      <a:pt x="1992" y="315"/>
                                    </a:lnTo>
                                    <a:lnTo>
                                      <a:pt x="1989" y="321"/>
                                    </a:lnTo>
                                    <a:lnTo>
                                      <a:pt x="1985" y="326"/>
                                    </a:lnTo>
                                    <a:lnTo>
                                      <a:pt x="1980" y="338"/>
                                    </a:lnTo>
                                    <a:lnTo>
                                      <a:pt x="1974" y="353"/>
                                    </a:lnTo>
                                    <a:lnTo>
                                      <a:pt x="1972" y="368"/>
                                    </a:lnTo>
                                    <a:lnTo>
                                      <a:pt x="1971" y="385"/>
                                    </a:lnTo>
                                    <a:lnTo>
                                      <a:pt x="1853" y="401"/>
                                    </a:lnTo>
                                    <a:lnTo>
                                      <a:pt x="1853" y="387"/>
                                    </a:lnTo>
                                    <a:lnTo>
                                      <a:pt x="1853" y="374"/>
                                    </a:lnTo>
                                    <a:lnTo>
                                      <a:pt x="1851" y="362"/>
                                    </a:lnTo>
                                    <a:lnTo>
                                      <a:pt x="1849" y="352"/>
                                    </a:lnTo>
                                    <a:lnTo>
                                      <a:pt x="1845" y="341"/>
                                    </a:lnTo>
                                    <a:lnTo>
                                      <a:pt x="1841" y="332"/>
                                    </a:lnTo>
                                    <a:lnTo>
                                      <a:pt x="1837" y="324"/>
                                    </a:lnTo>
                                    <a:lnTo>
                                      <a:pt x="1832" y="316"/>
                                    </a:lnTo>
                                    <a:lnTo>
                                      <a:pt x="1827" y="310"/>
                                    </a:lnTo>
                                    <a:lnTo>
                                      <a:pt x="2510" y="216"/>
                                    </a:lnTo>
                                    <a:lnTo>
                                      <a:pt x="2500" y="221"/>
                                    </a:lnTo>
                                    <a:lnTo>
                                      <a:pt x="2491" y="226"/>
                                    </a:lnTo>
                                    <a:lnTo>
                                      <a:pt x="2481" y="231"/>
                                    </a:lnTo>
                                    <a:lnTo>
                                      <a:pt x="2471" y="235"/>
                                    </a:lnTo>
                                    <a:lnTo>
                                      <a:pt x="2471" y="315"/>
                                    </a:lnTo>
                                    <a:close/>
                                    <a:moveTo>
                                      <a:pt x="1758" y="415"/>
                                    </a:moveTo>
                                    <a:lnTo>
                                      <a:pt x="1576" y="439"/>
                                    </a:lnTo>
                                    <a:lnTo>
                                      <a:pt x="1576" y="344"/>
                                    </a:lnTo>
                                    <a:lnTo>
                                      <a:pt x="1777" y="316"/>
                                    </a:lnTo>
                                    <a:lnTo>
                                      <a:pt x="1773" y="323"/>
                                    </a:lnTo>
                                    <a:lnTo>
                                      <a:pt x="1769" y="330"/>
                                    </a:lnTo>
                                    <a:lnTo>
                                      <a:pt x="1766" y="338"/>
                                    </a:lnTo>
                                    <a:lnTo>
                                      <a:pt x="1763" y="346"/>
                                    </a:lnTo>
                                    <a:lnTo>
                                      <a:pt x="1761" y="356"/>
                                    </a:lnTo>
                                    <a:lnTo>
                                      <a:pt x="1759" y="365"/>
                                    </a:lnTo>
                                    <a:lnTo>
                                      <a:pt x="1758" y="375"/>
                                    </a:lnTo>
                                    <a:lnTo>
                                      <a:pt x="1758" y="387"/>
                                    </a:lnTo>
                                    <a:lnTo>
                                      <a:pt x="1758" y="415"/>
                                    </a:lnTo>
                                    <a:close/>
                                    <a:moveTo>
                                      <a:pt x="831" y="543"/>
                                    </a:moveTo>
                                    <a:lnTo>
                                      <a:pt x="658" y="567"/>
                                    </a:lnTo>
                                    <a:lnTo>
                                      <a:pt x="658" y="472"/>
                                    </a:lnTo>
                                    <a:lnTo>
                                      <a:pt x="831" y="448"/>
                                    </a:lnTo>
                                    <a:lnTo>
                                      <a:pt x="831" y="543"/>
                                    </a:lnTo>
                                    <a:close/>
                                    <a:moveTo>
                                      <a:pt x="564" y="579"/>
                                    </a:moveTo>
                                    <a:lnTo>
                                      <a:pt x="445" y="596"/>
                                    </a:lnTo>
                                    <a:lnTo>
                                      <a:pt x="445" y="500"/>
                                    </a:lnTo>
                                    <a:lnTo>
                                      <a:pt x="564" y="485"/>
                                    </a:lnTo>
                                    <a:lnTo>
                                      <a:pt x="564" y="579"/>
                                    </a:lnTo>
                                    <a:close/>
                                    <a:moveTo>
                                      <a:pt x="351" y="609"/>
                                    </a:moveTo>
                                    <a:lnTo>
                                      <a:pt x="233" y="626"/>
                                    </a:lnTo>
                                    <a:lnTo>
                                      <a:pt x="233" y="530"/>
                                    </a:lnTo>
                                    <a:lnTo>
                                      <a:pt x="351" y="514"/>
                                    </a:lnTo>
                                    <a:lnTo>
                                      <a:pt x="351" y="609"/>
                                    </a:lnTo>
                                    <a:close/>
                                    <a:moveTo>
                                      <a:pt x="138" y="638"/>
                                    </a:moveTo>
                                    <a:lnTo>
                                      <a:pt x="0" y="658"/>
                                    </a:lnTo>
                                    <a:lnTo>
                                      <a:pt x="0" y="563"/>
                                    </a:lnTo>
                                    <a:lnTo>
                                      <a:pt x="138" y="544"/>
                                    </a:lnTo>
                                    <a:lnTo>
                                      <a:pt x="138" y="638"/>
                                    </a:lnTo>
                                    <a:close/>
                                  </a:path>
                                </a:pathLst>
                              </a:custGeom>
                              <a:solidFill>
                                <a:srgbClr val="929190"/>
                              </a:solidFill>
                              <a:ln w="0">
                                <a:noFill/>
                              </a:ln>
                            </wps:spPr>
                            <wps:style>
                              <a:lnRef idx="0"/>
                              <a:fillRef idx="0"/>
                              <a:effectRef idx="0"/>
                              <a:fontRef idx="minor"/>
                            </wps:style>
                            <wps:bodyPr/>
                          </wps:wsp>
                          <wps:wsp>
                            <wps:cNvSpPr/>
                            <wps:spPr>
                              <a:xfrm>
                                <a:off x="51480" y="259560"/>
                                <a:ext cx="289080" cy="45000"/>
                              </a:xfrm>
                              <a:custGeom>
                                <a:avLst/>
                                <a:gdLst/>
                                <a:ahLst/>
                                <a:rect l="l" t="t" r="r" b="b"/>
                                <a:pathLst>
                                  <a:path w="4070" h="658">
                                    <a:moveTo>
                                      <a:pt x="4070" y="96"/>
                                    </a:moveTo>
                                    <a:lnTo>
                                      <a:pt x="3137" y="225"/>
                                    </a:lnTo>
                                    <a:lnTo>
                                      <a:pt x="3129" y="215"/>
                                    </a:lnTo>
                                    <a:lnTo>
                                      <a:pt x="3123" y="204"/>
                                    </a:lnTo>
                                    <a:lnTo>
                                      <a:pt x="3118" y="194"/>
                                    </a:lnTo>
                                    <a:lnTo>
                                      <a:pt x="3114" y="182"/>
                                    </a:lnTo>
                                    <a:lnTo>
                                      <a:pt x="3110" y="171"/>
                                    </a:lnTo>
                                    <a:lnTo>
                                      <a:pt x="3108" y="159"/>
                                    </a:lnTo>
                                    <a:lnTo>
                                      <a:pt x="3106" y="146"/>
                                    </a:lnTo>
                                    <a:lnTo>
                                      <a:pt x="3105" y="134"/>
                                    </a:lnTo>
                                    <a:lnTo>
                                      <a:pt x="4070" y="0"/>
                                    </a:lnTo>
                                    <a:lnTo>
                                      <a:pt x="4070" y="96"/>
                                    </a:lnTo>
                                    <a:close/>
                                    <a:moveTo>
                                      <a:pt x="2471" y="317"/>
                                    </a:moveTo>
                                    <a:lnTo>
                                      <a:pt x="2234" y="349"/>
                                    </a:lnTo>
                                    <a:lnTo>
                                      <a:pt x="2231" y="349"/>
                                    </a:lnTo>
                                    <a:lnTo>
                                      <a:pt x="2226" y="350"/>
                                    </a:lnTo>
                                    <a:lnTo>
                                      <a:pt x="2221" y="351"/>
                                    </a:lnTo>
                                    <a:lnTo>
                                      <a:pt x="2052" y="375"/>
                                    </a:lnTo>
                                    <a:lnTo>
                                      <a:pt x="2049" y="369"/>
                                    </a:lnTo>
                                    <a:lnTo>
                                      <a:pt x="2046" y="363"/>
                                    </a:lnTo>
                                    <a:lnTo>
                                      <a:pt x="2041" y="359"/>
                                    </a:lnTo>
                                    <a:lnTo>
                                      <a:pt x="2037" y="356"/>
                                    </a:lnTo>
                                    <a:lnTo>
                                      <a:pt x="2032" y="353"/>
                                    </a:lnTo>
                                    <a:lnTo>
                                      <a:pt x="2028" y="351"/>
                                    </a:lnTo>
                                    <a:lnTo>
                                      <a:pt x="2023" y="349"/>
                                    </a:lnTo>
                                    <a:lnTo>
                                      <a:pt x="2019" y="349"/>
                                    </a:lnTo>
                                    <a:lnTo>
                                      <a:pt x="2013" y="350"/>
                                    </a:lnTo>
                                    <a:lnTo>
                                      <a:pt x="2007" y="351"/>
                                    </a:lnTo>
                                    <a:lnTo>
                                      <a:pt x="2001" y="354"/>
                                    </a:lnTo>
                                    <a:lnTo>
                                      <a:pt x="1996" y="358"/>
                                    </a:lnTo>
                                    <a:lnTo>
                                      <a:pt x="1992" y="363"/>
                                    </a:lnTo>
                                    <a:lnTo>
                                      <a:pt x="1987" y="370"/>
                                    </a:lnTo>
                                    <a:lnTo>
                                      <a:pt x="1984" y="377"/>
                                    </a:lnTo>
                                    <a:lnTo>
                                      <a:pt x="1980" y="384"/>
                                    </a:lnTo>
                                    <a:lnTo>
                                      <a:pt x="1850" y="403"/>
                                    </a:lnTo>
                                    <a:lnTo>
                                      <a:pt x="1846" y="391"/>
                                    </a:lnTo>
                                    <a:lnTo>
                                      <a:pt x="1842" y="381"/>
                                    </a:lnTo>
                                    <a:lnTo>
                                      <a:pt x="1837" y="372"/>
                                    </a:lnTo>
                                    <a:lnTo>
                                      <a:pt x="1832" y="364"/>
                                    </a:lnTo>
                                    <a:lnTo>
                                      <a:pt x="1826" y="357"/>
                                    </a:lnTo>
                                    <a:lnTo>
                                      <a:pt x="1820" y="353"/>
                                    </a:lnTo>
                                    <a:lnTo>
                                      <a:pt x="1812" y="350"/>
                                    </a:lnTo>
                                    <a:lnTo>
                                      <a:pt x="1805" y="349"/>
                                    </a:lnTo>
                                    <a:lnTo>
                                      <a:pt x="1801" y="349"/>
                                    </a:lnTo>
                                    <a:lnTo>
                                      <a:pt x="1797" y="350"/>
                                    </a:lnTo>
                                    <a:lnTo>
                                      <a:pt x="1793" y="352"/>
                                    </a:lnTo>
                                    <a:lnTo>
                                      <a:pt x="1789" y="354"/>
                                    </a:lnTo>
                                    <a:lnTo>
                                      <a:pt x="1782" y="360"/>
                                    </a:lnTo>
                                    <a:lnTo>
                                      <a:pt x="1775" y="368"/>
                                    </a:lnTo>
                                    <a:lnTo>
                                      <a:pt x="1770" y="378"/>
                                    </a:lnTo>
                                    <a:lnTo>
                                      <a:pt x="1765" y="388"/>
                                    </a:lnTo>
                                    <a:lnTo>
                                      <a:pt x="1762" y="402"/>
                                    </a:lnTo>
                                    <a:lnTo>
                                      <a:pt x="1759" y="415"/>
                                    </a:lnTo>
                                    <a:lnTo>
                                      <a:pt x="1576" y="440"/>
                                    </a:lnTo>
                                    <a:lnTo>
                                      <a:pt x="1576" y="345"/>
                                    </a:lnTo>
                                    <a:lnTo>
                                      <a:pt x="2562" y="209"/>
                                    </a:lnTo>
                                    <a:lnTo>
                                      <a:pt x="2554" y="222"/>
                                    </a:lnTo>
                                    <a:lnTo>
                                      <a:pt x="2545" y="233"/>
                                    </a:lnTo>
                                    <a:lnTo>
                                      <a:pt x="2534" y="243"/>
                                    </a:lnTo>
                                    <a:lnTo>
                                      <a:pt x="2524" y="254"/>
                                    </a:lnTo>
                                    <a:lnTo>
                                      <a:pt x="2512" y="262"/>
                                    </a:lnTo>
                                    <a:lnTo>
                                      <a:pt x="2499" y="270"/>
                                    </a:lnTo>
                                    <a:lnTo>
                                      <a:pt x="2485" y="277"/>
                                    </a:lnTo>
                                    <a:lnTo>
                                      <a:pt x="2471" y="283"/>
                                    </a:lnTo>
                                    <a:lnTo>
                                      <a:pt x="2471" y="317"/>
                                    </a:lnTo>
                                    <a:close/>
                                    <a:moveTo>
                                      <a:pt x="831" y="543"/>
                                    </a:moveTo>
                                    <a:lnTo>
                                      <a:pt x="658" y="567"/>
                                    </a:lnTo>
                                    <a:lnTo>
                                      <a:pt x="658" y="472"/>
                                    </a:lnTo>
                                    <a:lnTo>
                                      <a:pt x="831" y="448"/>
                                    </a:lnTo>
                                    <a:lnTo>
                                      <a:pt x="831" y="543"/>
                                    </a:lnTo>
                                    <a:close/>
                                    <a:moveTo>
                                      <a:pt x="564" y="581"/>
                                    </a:moveTo>
                                    <a:lnTo>
                                      <a:pt x="445" y="596"/>
                                    </a:lnTo>
                                    <a:lnTo>
                                      <a:pt x="445" y="502"/>
                                    </a:lnTo>
                                    <a:lnTo>
                                      <a:pt x="564" y="485"/>
                                    </a:lnTo>
                                    <a:lnTo>
                                      <a:pt x="564" y="581"/>
                                    </a:lnTo>
                                    <a:close/>
                                    <a:moveTo>
                                      <a:pt x="351" y="609"/>
                                    </a:moveTo>
                                    <a:lnTo>
                                      <a:pt x="233" y="626"/>
                                    </a:lnTo>
                                    <a:lnTo>
                                      <a:pt x="233" y="531"/>
                                    </a:lnTo>
                                    <a:lnTo>
                                      <a:pt x="351" y="514"/>
                                    </a:lnTo>
                                    <a:lnTo>
                                      <a:pt x="351" y="609"/>
                                    </a:lnTo>
                                    <a:close/>
                                    <a:moveTo>
                                      <a:pt x="138" y="638"/>
                                    </a:moveTo>
                                    <a:lnTo>
                                      <a:pt x="0" y="658"/>
                                    </a:lnTo>
                                    <a:lnTo>
                                      <a:pt x="0" y="563"/>
                                    </a:lnTo>
                                    <a:lnTo>
                                      <a:pt x="138" y="544"/>
                                    </a:lnTo>
                                    <a:lnTo>
                                      <a:pt x="138" y="638"/>
                                    </a:lnTo>
                                    <a:close/>
                                  </a:path>
                                </a:pathLst>
                              </a:custGeom>
                              <a:solidFill>
                                <a:srgbClr val="949292"/>
                              </a:solidFill>
                              <a:ln w="0">
                                <a:noFill/>
                              </a:ln>
                            </wps:spPr>
                            <wps:style>
                              <a:lnRef idx="0"/>
                              <a:fillRef idx="0"/>
                              <a:effectRef idx="0"/>
                              <a:fontRef idx="minor"/>
                            </wps:style>
                            <wps:bodyPr/>
                          </wps:wsp>
                          <wps:wsp>
                            <wps:cNvSpPr/>
                            <wps:spPr>
                              <a:xfrm>
                                <a:off x="51480" y="256680"/>
                                <a:ext cx="289080" cy="45000"/>
                              </a:xfrm>
                              <a:custGeom>
                                <a:avLst/>
                                <a:gdLst/>
                                <a:ahLst/>
                                <a:rect l="l" t="t" r="r" b="b"/>
                                <a:pathLst>
                                  <a:path w="4070" h="658">
                                    <a:moveTo>
                                      <a:pt x="4070" y="95"/>
                                    </a:moveTo>
                                    <a:lnTo>
                                      <a:pt x="3113" y="227"/>
                                    </a:lnTo>
                                    <a:lnTo>
                                      <a:pt x="3110" y="215"/>
                                    </a:lnTo>
                                    <a:lnTo>
                                      <a:pt x="3107" y="203"/>
                                    </a:lnTo>
                                    <a:lnTo>
                                      <a:pt x="3106" y="190"/>
                                    </a:lnTo>
                                    <a:lnTo>
                                      <a:pt x="3105" y="177"/>
                                    </a:lnTo>
                                    <a:lnTo>
                                      <a:pt x="3106" y="165"/>
                                    </a:lnTo>
                                    <a:lnTo>
                                      <a:pt x="3107" y="154"/>
                                    </a:lnTo>
                                    <a:lnTo>
                                      <a:pt x="3109" y="144"/>
                                    </a:lnTo>
                                    <a:lnTo>
                                      <a:pt x="3112" y="132"/>
                                    </a:lnTo>
                                    <a:lnTo>
                                      <a:pt x="4070" y="0"/>
                                    </a:lnTo>
                                    <a:lnTo>
                                      <a:pt x="4070" y="95"/>
                                    </a:lnTo>
                                    <a:close/>
                                    <a:moveTo>
                                      <a:pt x="2510" y="311"/>
                                    </a:moveTo>
                                    <a:lnTo>
                                      <a:pt x="1827" y="405"/>
                                    </a:lnTo>
                                    <a:lnTo>
                                      <a:pt x="1822" y="401"/>
                                    </a:lnTo>
                                    <a:lnTo>
                                      <a:pt x="1817" y="398"/>
                                    </a:lnTo>
                                    <a:lnTo>
                                      <a:pt x="1811" y="397"/>
                                    </a:lnTo>
                                    <a:lnTo>
                                      <a:pt x="1805" y="396"/>
                                    </a:lnTo>
                                    <a:lnTo>
                                      <a:pt x="1798" y="397"/>
                                    </a:lnTo>
                                    <a:lnTo>
                                      <a:pt x="1791" y="400"/>
                                    </a:lnTo>
                                    <a:lnTo>
                                      <a:pt x="1784" y="405"/>
                                    </a:lnTo>
                                    <a:lnTo>
                                      <a:pt x="1777" y="411"/>
                                    </a:lnTo>
                                    <a:lnTo>
                                      <a:pt x="1576" y="439"/>
                                    </a:lnTo>
                                    <a:lnTo>
                                      <a:pt x="1576" y="345"/>
                                    </a:lnTo>
                                    <a:lnTo>
                                      <a:pt x="2581" y="206"/>
                                    </a:lnTo>
                                    <a:lnTo>
                                      <a:pt x="2577" y="222"/>
                                    </a:lnTo>
                                    <a:lnTo>
                                      <a:pt x="2571" y="238"/>
                                    </a:lnTo>
                                    <a:lnTo>
                                      <a:pt x="2564" y="252"/>
                                    </a:lnTo>
                                    <a:lnTo>
                                      <a:pt x="2556" y="266"/>
                                    </a:lnTo>
                                    <a:lnTo>
                                      <a:pt x="2546" y="278"/>
                                    </a:lnTo>
                                    <a:lnTo>
                                      <a:pt x="2535" y="290"/>
                                    </a:lnTo>
                                    <a:lnTo>
                                      <a:pt x="2523" y="301"/>
                                    </a:lnTo>
                                    <a:lnTo>
                                      <a:pt x="2510" y="311"/>
                                    </a:lnTo>
                                    <a:close/>
                                    <a:moveTo>
                                      <a:pt x="831" y="543"/>
                                    </a:moveTo>
                                    <a:lnTo>
                                      <a:pt x="658" y="567"/>
                                    </a:lnTo>
                                    <a:lnTo>
                                      <a:pt x="658" y="482"/>
                                    </a:lnTo>
                                    <a:lnTo>
                                      <a:pt x="658" y="471"/>
                                    </a:lnTo>
                                    <a:lnTo>
                                      <a:pt x="831" y="448"/>
                                    </a:lnTo>
                                    <a:lnTo>
                                      <a:pt x="831" y="543"/>
                                    </a:lnTo>
                                    <a:close/>
                                    <a:moveTo>
                                      <a:pt x="564" y="580"/>
                                    </a:moveTo>
                                    <a:lnTo>
                                      <a:pt x="445" y="595"/>
                                    </a:lnTo>
                                    <a:lnTo>
                                      <a:pt x="445" y="501"/>
                                    </a:lnTo>
                                    <a:lnTo>
                                      <a:pt x="564" y="485"/>
                                    </a:lnTo>
                                    <a:lnTo>
                                      <a:pt x="564" y="580"/>
                                    </a:lnTo>
                                    <a:close/>
                                    <a:moveTo>
                                      <a:pt x="351" y="609"/>
                                    </a:moveTo>
                                    <a:lnTo>
                                      <a:pt x="233" y="625"/>
                                    </a:lnTo>
                                    <a:lnTo>
                                      <a:pt x="233" y="530"/>
                                    </a:lnTo>
                                    <a:lnTo>
                                      <a:pt x="351" y="514"/>
                                    </a:lnTo>
                                    <a:lnTo>
                                      <a:pt x="351" y="609"/>
                                    </a:lnTo>
                                    <a:close/>
                                    <a:moveTo>
                                      <a:pt x="138" y="639"/>
                                    </a:moveTo>
                                    <a:lnTo>
                                      <a:pt x="0" y="658"/>
                                    </a:lnTo>
                                    <a:lnTo>
                                      <a:pt x="0" y="562"/>
                                    </a:lnTo>
                                    <a:lnTo>
                                      <a:pt x="138" y="544"/>
                                    </a:lnTo>
                                    <a:lnTo>
                                      <a:pt x="138" y="639"/>
                                    </a:lnTo>
                                    <a:close/>
                                  </a:path>
                                </a:pathLst>
                              </a:custGeom>
                              <a:solidFill>
                                <a:srgbClr val="959493"/>
                              </a:solidFill>
                              <a:ln w="0">
                                <a:noFill/>
                              </a:ln>
                            </wps:spPr>
                            <wps:style>
                              <a:lnRef idx="0"/>
                              <a:fillRef idx="0"/>
                              <a:effectRef idx="0"/>
                              <a:fontRef idx="minor"/>
                            </wps:style>
                            <wps:bodyPr/>
                          </wps:wsp>
                          <wps:wsp>
                            <wps:cNvSpPr/>
                            <wps:spPr>
                              <a:xfrm>
                                <a:off x="51480" y="254160"/>
                                <a:ext cx="289080" cy="44280"/>
                              </a:xfrm>
                              <a:custGeom>
                                <a:avLst/>
                                <a:gdLst/>
                                <a:ahLst/>
                                <a:rect l="l" t="t" r="r" b="b"/>
                                <a:pathLst>
                                  <a:path w="4070" h="658">
                                    <a:moveTo>
                                      <a:pt x="4070" y="95"/>
                                    </a:moveTo>
                                    <a:lnTo>
                                      <a:pt x="3105" y="229"/>
                                    </a:lnTo>
                                    <a:lnTo>
                                      <a:pt x="3105" y="225"/>
                                    </a:lnTo>
                                    <a:lnTo>
                                      <a:pt x="3106" y="212"/>
                                    </a:lnTo>
                                    <a:lnTo>
                                      <a:pt x="3107" y="201"/>
                                    </a:lnTo>
                                    <a:lnTo>
                                      <a:pt x="3110" y="189"/>
                                    </a:lnTo>
                                    <a:lnTo>
                                      <a:pt x="3113" y="177"/>
                                    </a:lnTo>
                                    <a:lnTo>
                                      <a:pt x="2879" y="177"/>
                                    </a:lnTo>
                                    <a:lnTo>
                                      <a:pt x="2790" y="177"/>
                                    </a:lnTo>
                                    <a:lnTo>
                                      <a:pt x="4070" y="0"/>
                                    </a:lnTo>
                                    <a:lnTo>
                                      <a:pt x="4070" y="95"/>
                                    </a:lnTo>
                                    <a:close/>
                                    <a:moveTo>
                                      <a:pt x="2562" y="304"/>
                                    </a:moveTo>
                                    <a:lnTo>
                                      <a:pt x="1576" y="440"/>
                                    </a:lnTo>
                                    <a:lnTo>
                                      <a:pt x="1576" y="381"/>
                                    </a:lnTo>
                                    <a:lnTo>
                                      <a:pt x="1560" y="377"/>
                                    </a:lnTo>
                                    <a:lnTo>
                                      <a:pt x="1545" y="369"/>
                                    </a:lnTo>
                                    <a:lnTo>
                                      <a:pt x="1531" y="362"/>
                                    </a:lnTo>
                                    <a:lnTo>
                                      <a:pt x="1518" y="353"/>
                                    </a:lnTo>
                                    <a:lnTo>
                                      <a:pt x="2583" y="206"/>
                                    </a:lnTo>
                                    <a:lnTo>
                                      <a:pt x="2584" y="215"/>
                                    </a:lnTo>
                                    <a:lnTo>
                                      <a:pt x="2584" y="225"/>
                                    </a:lnTo>
                                    <a:lnTo>
                                      <a:pt x="2584" y="236"/>
                                    </a:lnTo>
                                    <a:lnTo>
                                      <a:pt x="2583" y="246"/>
                                    </a:lnTo>
                                    <a:lnTo>
                                      <a:pt x="2581" y="257"/>
                                    </a:lnTo>
                                    <a:lnTo>
                                      <a:pt x="2579" y="266"/>
                                    </a:lnTo>
                                    <a:lnTo>
                                      <a:pt x="2576" y="276"/>
                                    </a:lnTo>
                                    <a:lnTo>
                                      <a:pt x="2571" y="286"/>
                                    </a:lnTo>
                                    <a:lnTo>
                                      <a:pt x="2567" y="295"/>
                                    </a:lnTo>
                                    <a:lnTo>
                                      <a:pt x="2562" y="304"/>
                                    </a:lnTo>
                                    <a:close/>
                                    <a:moveTo>
                                      <a:pt x="831" y="543"/>
                                    </a:moveTo>
                                    <a:lnTo>
                                      <a:pt x="658" y="567"/>
                                    </a:lnTo>
                                    <a:lnTo>
                                      <a:pt x="658" y="530"/>
                                    </a:lnTo>
                                    <a:lnTo>
                                      <a:pt x="657" y="514"/>
                                    </a:lnTo>
                                    <a:lnTo>
                                      <a:pt x="655" y="499"/>
                                    </a:lnTo>
                                    <a:lnTo>
                                      <a:pt x="652" y="485"/>
                                    </a:lnTo>
                                    <a:lnTo>
                                      <a:pt x="647" y="474"/>
                                    </a:lnTo>
                                    <a:lnTo>
                                      <a:pt x="831" y="448"/>
                                    </a:lnTo>
                                    <a:lnTo>
                                      <a:pt x="831" y="543"/>
                                    </a:lnTo>
                                    <a:close/>
                                    <a:moveTo>
                                      <a:pt x="564" y="580"/>
                                    </a:moveTo>
                                    <a:lnTo>
                                      <a:pt x="445" y="597"/>
                                    </a:lnTo>
                                    <a:lnTo>
                                      <a:pt x="445" y="530"/>
                                    </a:lnTo>
                                    <a:lnTo>
                                      <a:pt x="445" y="515"/>
                                    </a:lnTo>
                                    <a:lnTo>
                                      <a:pt x="443" y="502"/>
                                    </a:lnTo>
                                    <a:lnTo>
                                      <a:pt x="571" y="484"/>
                                    </a:lnTo>
                                    <a:lnTo>
                                      <a:pt x="568" y="495"/>
                                    </a:lnTo>
                                    <a:lnTo>
                                      <a:pt x="566" y="506"/>
                                    </a:lnTo>
                                    <a:lnTo>
                                      <a:pt x="564" y="517"/>
                                    </a:lnTo>
                                    <a:lnTo>
                                      <a:pt x="564" y="530"/>
                                    </a:lnTo>
                                    <a:lnTo>
                                      <a:pt x="564" y="580"/>
                                    </a:lnTo>
                                    <a:close/>
                                    <a:moveTo>
                                      <a:pt x="351" y="609"/>
                                    </a:moveTo>
                                    <a:lnTo>
                                      <a:pt x="233" y="626"/>
                                    </a:lnTo>
                                    <a:lnTo>
                                      <a:pt x="233" y="531"/>
                                    </a:lnTo>
                                    <a:lnTo>
                                      <a:pt x="351" y="514"/>
                                    </a:lnTo>
                                    <a:lnTo>
                                      <a:pt x="351" y="521"/>
                                    </a:lnTo>
                                    <a:lnTo>
                                      <a:pt x="351" y="530"/>
                                    </a:lnTo>
                                    <a:lnTo>
                                      <a:pt x="351" y="609"/>
                                    </a:lnTo>
                                    <a:close/>
                                    <a:moveTo>
                                      <a:pt x="138" y="639"/>
                                    </a:moveTo>
                                    <a:lnTo>
                                      <a:pt x="0" y="658"/>
                                    </a:lnTo>
                                    <a:lnTo>
                                      <a:pt x="0" y="563"/>
                                    </a:lnTo>
                                    <a:lnTo>
                                      <a:pt x="138" y="544"/>
                                    </a:lnTo>
                                    <a:lnTo>
                                      <a:pt x="138" y="639"/>
                                    </a:lnTo>
                                    <a:close/>
                                  </a:path>
                                </a:pathLst>
                              </a:custGeom>
                              <a:solidFill>
                                <a:srgbClr val="969594"/>
                              </a:solidFill>
                              <a:ln w="0">
                                <a:noFill/>
                              </a:ln>
                            </wps:spPr>
                            <wps:style>
                              <a:lnRef idx="0"/>
                              <a:fillRef idx="0"/>
                              <a:effectRef idx="0"/>
                              <a:fontRef idx="minor"/>
                            </wps:style>
                            <wps:bodyPr/>
                          </wps:wsp>
                          <wps:wsp>
                            <wps:cNvSpPr/>
                            <wps:spPr>
                              <a:xfrm>
                                <a:off x="51480" y="250200"/>
                                <a:ext cx="289080" cy="45000"/>
                              </a:xfrm>
                              <a:custGeom>
                                <a:avLst/>
                                <a:gdLst/>
                                <a:ahLst/>
                                <a:rect l="l" t="t" r="r" b="b"/>
                                <a:pathLst>
                                  <a:path w="4070" h="657">
                                    <a:moveTo>
                                      <a:pt x="4070" y="95"/>
                                    </a:moveTo>
                                    <a:lnTo>
                                      <a:pt x="3112" y="227"/>
                                    </a:lnTo>
                                    <a:lnTo>
                                      <a:pt x="3113" y="224"/>
                                    </a:lnTo>
                                    <a:lnTo>
                                      <a:pt x="2879" y="224"/>
                                    </a:lnTo>
                                    <a:lnTo>
                                      <a:pt x="2576" y="224"/>
                                    </a:lnTo>
                                    <a:lnTo>
                                      <a:pt x="2579" y="236"/>
                                    </a:lnTo>
                                    <a:lnTo>
                                      <a:pt x="2582" y="248"/>
                                    </a:lnTo>
                                    <a:lnTo>
                                      <a:pt x="2584" y="259"/>
                                    </a:lnTo>
                                    <a:lnTo>
                                      <a:pt x="2584" y="272"/>
                                    </a:lnTo>
                                    <a:lnTo>
                                      <a:pt x="2583" y="286"/>
                                    </a:lnTo>
                                    <a:lnTo>
                                      <a:pt x="2581" y="301"/>
                                    </a:lnTo>
                                    <a:lnTo>
                                      <a:pt x="1576" y="440"/>
                                    </a:lnTo>
                                    <a:lnTo>
                                      <a:pt x="1576" y="428"/>
                                    </a:lnTo>
                                    <a:lnTo>
                                      <a:pt x="1561" y="424"/>
                                    </a:lnTo>
                                    <a:lnTo>
                                      <a:pt x="1546" y="418"/>
                                    </a:lnTo>
                                    <a:lnTo>
                                      <a:pt x="1532" y="410"/>
                                    </a:lnTo>
                                    <a:lnTo>
                                      <a:pt x="1520" y="402"/>
                                    </a:lnTo>
                                    <a:lnTo>
                                      <a:pt x="1507" y="393"/>
                                    </a:lnTo>
                                    <a:lnTo>
                                      <a:pt x="1496" y="382"/>
                                    </a:lnTo>
                                    <a:lnTo>
                                      <a:pt x="1486" y="371"/>
                                    </a:lnTo>
                                    <a:lnTo>
                                      <a:pt x="1476" y="359"/>
                                    </a:lnTo>
                                    <a:lnTo>
                                      <a:pt x="4070" y="0"/>
                                    </a:lnTo>
                                    <a:lnTo>
                                      <a:pt x="4070" y="95"/>
                                    </a:lnTo>
                                    <a:close/>
                                    <a:moveTo>
                                      <a:pt x="831" y="543"/>
                                    </a:moveTo>
                                    <a:lnTo>
                                      <a:pt x="658" y="566"/>
                                    </a:lnTo>
                                    <a:lnTo>
                                      <a:pt x="656" y="551"/>
                                    </a:lnTo>
                                    <a:lnTo>
                                      <a:pt x="653" y="536"/>
                                    </a:lnTo>
                                    <a:lnTo>
                                      <a:pt x="648" y="524"/>
                                    </a:lnTo>
                                    <a:lnTo>
                                      <a:pt x="643" y="513"/>
                                    </a:lnTo>
                                    <a:lnTo>
                                      <a:pt x="640" y="507"/>
                                    </a:lnTo>
                                    <a:lnTo>
                                      <a:pt x="636" y="503"/>
                                    </a:lnTo>
                                    <a:lnTo>
                                      <a:pt x="633" y="500"/>
                                    </a:lnTo>
                                    <a:lnTo>
                                      <a:pt x="629" y="497"/>
                                    </a:lnTo>
                                    <a:lnTo>
                                      <a:pt x="624" y="494"/>
                                    </a:lnTo>
                                    <a:lnTo>
                                      <a:pt x="620" y="493"/>
                                    </a:lnTo>
                                    <a:lnTo>
                                      <a:pt x="616" y="491"/>
                                    </a:lnTo>
                                    <a:lnTo>
                                      <a:pt x="611" y="491"/>
                                    </a:lnTo>
                                    <a:lnTo>
                                      <a:pt x="606" y="491"/>
                                    </a:lnTo>
                                    <a:lnTo>
                                      <a:pt x="602" y="493"/>
                                    </a:lnTo>
                                    <a:lnTo>
                                      <a:pt x="597" y="495"/>
                                    </a:lnTo>
                                    <a:lnTo>
                                      <a:pt x="592" y="497"/>
                                    </a:lnTo>
                                    <a:lnTo>
                                      <a:pt x="588" y="501"/>
                                    </a:lnTo>
                                    <a:lnTo>
                                      <a:pt x="584" y="505"/>
                                    </a:lnTo>
                                    <a:lnTo>
                                      <a:pt x="581" y="511"/>
                                    </a:lnTo>
                                    <a:lnTo>
                                      <a:pt x="578" y="516"/>
                                    </a:lnTo>
                                    <a:lnTo>
                                      <a:pt x="575" y="522"/>
                                    </a:lnTo>
                                    <a:lnTo>
                                      <a:pt x="572" y="528"/>
                                    </a:lnTo>
                                    <a:lnTo>
                                      <a:pt x="570" y="535"/>
                                    </a:lnTo>
                                    <a:lnTo>
                                      <a:pt x="568" y="543"/>
                                    </a:lnTo>
                                    <a:lnTo>
                                      <a:pt x="565" y="559"/>
                                    </a:lnTo>
                                    <a:lnTo>
                                      <a:pt x="564" y="577"/>
                                    </a:lnTo>
                                    <a:lnTo>
                                      <a:pt x="564" y="580"/>
                                    </a:lnTo>
                                    <a:lnTo>
                                      <a:pt x="445" y="596"/>
                                    </a:lnTo>
                                    <a:lnTo>
                                      <a:pt x="445" y="577"/>
                                    </a:lnTo>
                                    <a:lnTo>
                                      <a:pt x="445" y="565"/>
                                    </a:lnTo>
                                    <a:lnTo>
                                      <a:pt x="444" y="554"/>
                                    </a:lnTo>
                                    <a:lnTo>
                                      <a:pt x="442" y="544"/>
                                    </a:lnTo>
                                    <a:lnTo>
                                      <a:pt x="439" y="534"/>
                                    </a:lnTo>
                                    <a:lnTo>
                                      <a:pt x="436" y="526"/>
                                    </a:lnTo>
                                    <a:lnTo>
                                      <a:pt x="433" y="518"/>
                                    </a:lnTo>
                                    <a:lnTo>
                                      <a:pt x="427" y="511"/>
                                    </a:lnTo>
                                    <a:lnTo>
                                      <a:pt x="423" y="504"/>
                                    </a:lnTo>
                                    <a:lnTo>
                                      <a:pt x="831" y="447"/>
                                    </a:lnTo>
                                    <a:lnTo>
                                      <a:pt x="831" y="543"/>
                                    </a:lnTo>
                                    <a:close/>
                                    <a:moveTo>
                                      <a:pt x="351" y="609"/>
                                    </a:moveTo>
                                    <a:lnTo>
                                      <a:pt x="233" y="625"/>
                                    </a:lnTo>
                                    <a:lnTo>
                                      <a:pt x="233" y="577"/>
                                    </a:lnTo>
                                    <a:lnTo>
                                      <a:pt x="232" y="564"/>
                                    </a:lnTo>
                                    <a:lnTo>
                                      <a:pt x="231" y="553"/>
                                    </a:lnTo>
                                    <a:lnTo>
                                      <a:pt x="228" y="542"/>
                                    </a:lnTo>
                                    <a:lnTo>
                                      <a:pt x="225" y="531"/>
                                    </a:lnTo>
                                    <a:lnTo>
                                      <a:pt x="367" y="512"/>
                                    </a:lnTo>
                                    <a:lnTo>
                                      <a:pt x="364" y="518"/>
                                    </a:lnTo>
                                    <a:lnTo>
                                      <a:pt x="360" y="525"/>
                                    </a:lnTo>
                                    <a:lnTo>
                                      <a:pt x="357" y="532"/>
                                    </a:lnTo>
                                    <a:lnTo>
                                      <a:pt x="355" y="541"/>
                                    </a:lnTo>
                                    <a:lnTo>
                                      <a:pt x="353" y="549"/>
                                    </a:lnTo>
                                    <a:lnTo>
                                      <a:pt x="352" y="558"/>
                                    </a:lnTo>
                                    <a:lnTo>
                                      <a:pt x="351" y="566"/>
                                    </a:lnTo>
                                    <a:lnTo>
                                      <a:pt x="351" y="577"/>
                                    </a:lnTo>
                                    <a:lnTo>
                                      <a:pt x="351" y="609"/>
                                    </a:lnTo>
                                    <a:close/>
                                    <a:moveTo>
                                      <a:pt x="138" y="639"/>
                                    </a:moveTo>
                                    <a:lnTo>
                                      <a:pt x="0" y="657"/>
                                    </a:lnTo>
                                    <a:lnTo>
                                      <a:pt x="0" y="562"/>
                                    </a:lnTo>
                                    <a:lnTo>
                                      <a:pt x="141" y="544"/>
                                    </a:lnTo>
                                    <a:lnTo>
                                      <a:pt x="140" y="551"/>
                                    </a:lnTo>
                                    <a:lnTo>
                                      <a:pt x="139" y="559"/>
                                    </a:lnTo>
                                    <a:lnTo>
                                      <a:pt x="138" y="567"/>
                                    </a:lnTo>
                                    <a:lnTo>
                                      <a:pt x="138" y="577"/>
                                    </a:lnTo>
                                    <a:lnTo>
                                      <a:pt x="138" y="639"/>
                                    </a:lnTo>
                                    <a:close/>
                                  </a:path>
                                </a:pathLst>
                              </a:custGeom>
                              <a:solidFill>
                                <a:srgbClr val="979696"/>
                              </a:solidFill>
                              <a:ln w="0">
                                <a:noFill/>
                              </a:ln>
                            </wps:spPr>
                            <wps:style>
                              <a:lnRef idx="0"/>
                              <a:fillRef idx="0"/>
                              <a:effectRef idx="0"/>
                              <a:fontRef idx="minor"/>
                            </wps:style>
                            <wps:bodyPr/>
                          </wps:wsp>
                          <wps:wsp>
                            <wps:cNvSpPr/>
                            <wps:spPr>
                              <a:xfrm>
                                <a:off x="51480" y="246960"/>
                                <a:ext cx="289080" cy="45000"/>
                              </a:xfrm>
                              <a:custGeom>
                                <a:avLst/>
                                <a:gdLst/>
                                <a:ahLst/>
                                <a:rect l="l" t="t" r="r" b="b"/>
                                <a:pathLst>
                                  <a:path w="4070" h="658">
                                    <a:moveTo>
                                      <a:pt x="4070" y="95"/>
                                    </a:moveTo>
                                    <a:lnTo>
                                      <a:pt x="2790" y="272"/>
                                    </a:lnTo>
                                    <a:lnTo>
                                      <a:pt x="2576" y="272"/>
                                    </a:lnTo>
                                    <a:lnTo>
                                      <a:pt x="2580" y="287"/>
                                    </a:lnTo>
                                    <a:lnTo>
                                      <a:pt x="2583" y="301"/>
                                    </a:lnTo>
                                    <a:lnTo>
                                      <a:pt x="1518" y="448"/>
                                    </a:lnTo>
                                    <a:lnTo>
                                      <a:pt x="1506" y="440"/>
                                    </a:lnTo>
                                    <a:lnTo>
                                      <a:pt x="1497" y="430"/>
                                    </a:lnTo>
                                    <a:lnTo>
                                      <a:pt x="1488" y="421"/>
                                    </a:lnTo>
                                    <a:lnTo>
                                      <a:pt x="1479" y="411"/>
                                    </a:lnTo>
                                    <a:lnTo>
                                      <a:pt x="1472" y="399"/>
                                    </a:lnTo>
                                    <a:lnTo>
                                      <a:pt x="1466" y="387"/>
                                    </a:lnTo>
                                    <a:lnTo>
                                      <a:pt x="1460" y="375"/>
                                    </a:lnTo>
                                    <a:lnTo>
                                      <a:pt x="1456" y="362"/>
                                    </a:lnTo>
                                    <a:lnTo>
                                      <a:pt x="4070" y="0"/>
                                    </a:lnTo>
                                    <a:lnTo>
                                      <a:pt x="4070" y="95"/>
                                    </a:lnTo>
                                    <a:close/>
                                    <a:moveTo>
                                      <a:pt x="831" y="543"/>
                                    </a:moveTo>
                                    <a:lnTo>
                                      <a:pt x="647" y="569"/>
                                    </a:lnTo>
                                    <a:lnTo>
                                      <a:pt x="643" y="563"/>
                                    </a:lnTo>
                                    <a:lnTo>
                                      <a:pt x="640" y="556"/>
                                    </a:lnTo>
                                    <a:lnTo>
                                      <a:pt x="636" y="551"/>
                                    </a:lnTo>
                                    <a:lnTo>
                                      <a:pt x="632" y="547"/>
                                    </a:lnTo>
                                    <a:lnTo>
                                      <a:pt x="627" y="544"/>
                                    </a:lnTo>
                                    <a:lnTo>
                                      <a:pt x="621" y="541"/>
                                    </a:lnTo>
                                    <a:lnTo>
                                      <a:pt x="616" y="540"/>
                                    </a:lnTo>
                                    <a:lnTo>
                                      <a:pt x="611" y="539"/>
                                    </a:lnTo>
                                    <a:lnTo>
                                      <a:pt x="605" y="540"/>
                                    </a:lnTo>
                                    <a:lnTo>
                                      <a:pt x="599" y="542"/>
                                    </a:lnTo>
                                    <a:lnTo>
                                      <a:pt x="594" y="545"/>
                                    </a:lnTo>
                                    <a:lnTo>
                                      <a:pt x="587" y="550"/>
                                    </a:lnTo>
                                    <a:lnTo>
                                      <a:pt x="583" y="555"/>
                                    </a:lnTo>
                                    <a:lnTo>
                                      <a:pt x="578" y="563"/>
                                    </a:lnTo>
                                    <a:lnTo>
                                      <a:pt x="574" y="571"/>
                                    </a:lnTo>
                                    <a:lnTo>
                                      <a:pt x="571" y="579"/>
                                    </a:lnTo>
                                    <a:lnTo>
                                      <a:pt x="443" y="597"/>
                                    </a:lnTo>
                                    <a:lnTo>
                                      <a:pt x="440" y="584"/>
                                    </a:lnTo>
                                    <a:lnTo>
                                      <a:pt x="436" y="574"/>
                                    </a:lnTo>
                                    <a:lnTo>
                                      <a:pt x="432" y="564"/>
                                    </a:lnTo>
                                    <a:lnTo>
                                      <a:pt x="425" y="555"/>
                                    </a:lnTo>
                                    <a:lnTo>
                                      <a:pt x="419" y="548"/>
                                    </a:lnTo>
                                    <a:lnTo>
                                      <a:pt x="413" y="543"/>
                                    </a:lnTo>
                                    <a:lnTo>
                                      <a:pt x="409" y="541"/>
                                    </a:lnTo>
                                    <a:lnTo>
                                      <a:pt x="406" y="540"/>
                                    </a:lnTo>
                                    <a:lnTo>
                                      <a:pt x="402" y="539"/>
                                    </a:lnTo>
                                    <a:lnTo>
                                      <a:pt x="399" y="539"/>
                                    </a:lnTo>
                                    <a:lnTo>
                                      <a:pt x="393" y="539"/>
                                    </a:lnTo>
                                    <a:lnTo>
                                      <a:pt x="389" y="540"/>
                                    </a:lnTo>
                                    <a:lnTo>
                                      <a:pt x="385" y="542"/>
                                    </a:lnTo>
                                    <a:lnTo>
                                      <a:pt x="381" y="544"/>
                                    </a:lnTo>
                                    <a:lnTo>
                                      <a:pt x="374" y="550"/>
                                    </a:lnTo>
                                    <a:lnTo>
                                      <a:pt x="368" y="560"/>
                                    </a:lnTo>
                                    <a:lnTo>
                                      <a:pt x="361" y="570"/>
                                    </a:lnTo>
                                    <a:lnTo>
                                      <a:pt x="357" y="581"/>
                                    </a:lnTo>
                                    <a:lnTo>
                                      <a:pt x="353" y="595"/>
                                    </a:lnTo>
                                    <a:lnTo>
                                      <a:pt x="351" y="609"/>
                                    </a:lnTo>
                                    <a:lnTo>
                                      <a:pt x="233" y="626"/>
                                    </a:lnTo>
                                    <a:lnTo>
                                      <a:pt x="233" y="625"/>
                                    </a:lnTo>
                                    <a:lnTo>
                                      <a:pt x="232" y="607"/>
                                    </a:lnTo>
                                    <a:lnTo>
                                      <a:pt x="228" y="591"/>
                                    </a:lnTo>
                                    <a:lnTo>
                                      <a:pt x="224" y="576"/>
                                    </a:lnTo>
                                    <a:lnTo>
                                      <a:pt x="218" y="564"/>
                                    </a:lnTo>
                                    <a:lnTo>
                                      <a:pt x="215" y="559"/>
                                    </a:lnTo>
                                    <a:lnTo>
                                      <a:pt x="212" y="553"/>
                                    </a:lnTo>
                                    <a:lnTo>
                                      <a:pt x="208" y="549"/>
                                    </a:lnTo>
                                    <a:lnTo>
                                      <a:pt x="204" y="545"/>
                                    </a:lnTo>
                                    <a:lnTo>
                                      <a:pt x="200" y="543"/>
                                    </a:lnTo>
                                    <a:lnTo>
                                      <a:pt x="194" y="541"/>
                                    </a:lnTo>
                                    <a:lnTo>
                                      <a:pt x="190" y="539"/>
                                    </a:lnTo>
                                    <a:lnTo>
                                      <a:pt x="185" y="539"/>
                                    </a:lnTo>
                                    <a:lnTo>
                                      <a:pt x="180" y="539"/>
                                    </a:lnTo>
                                    <a:lnTo>
                                      <a:pt x="176" y="541"/>
                                    </a:lnTo>
                                    <a:lnTo>
                                      <a:pt x="171" y="543"/>
                                    </a:lnTo>
                                    <a:lnTo>
                                      <a:pt x="167" y="545"/>
                                    </a:lnTo>
                                    <a:lnTo>
                                      <a:pt x="162" y="549"/>
                                    </a:lnTo>
                                    <a:lnTo>
                                      <a:pt x="158" y="553"/>
                                    </a:lnTo>
                                    <a:lnTo>
                                      <a:pt x="155" y="559"/>
                                    </a:lnTo>
                                    <a:lnTo>
                                      <a:pt x="151" y="564"/>
                                    </a:lnTo>
                                    <a:lnTo>
                                      <a:pt x="148" y="570"/>
                                    </a:lnTo>
                                    <a:lnTo>
                                      <a:pt x="146" y="576"/>
                                    </a:lnTo>
                                    <a:lnTo>
                                      <a:pt x="143" y="583"/>
                                    </a:lnTo>
                                    <a:lnTo>
                                      <a:pt x="141" y="591"/>
                                    </a:lnTo>
                                    <a:lnTo>
                                      <a:pt x="139" y="607"/>
                                    </a:lnTo>
                                    <a:lnTo>
                                      <a:pt x="138" y="625"/>
                                    </a:lnTo>
                                    <a:lnTo>
                                      <a:pt x="138" y="639"/>
                                    </a:lnTo>
                                    <a:lnTo>
                                      <a:pt x="0" y="658"/>
                                    </a:lnTo>
                                    <a:lnTo>
                                      <a:pt x="0" y="564"/>
                                    </a:lnTo>
                                    <a:lnTo>
                                      <a:pt x="877" y="442"/>
                                    </a:lnTo>
                                    <a:lnTo>
                                      <a:pt x="866" y="451"/>
                                    </a:lnTo>
                                    <a:lnTo>
                                      <a:pt x="854" y="458"/>
                                    </a:lnTo>
                                    <a:lnTo>
                                      <a:pt x="843" y="464"/>
                                    </a:lnTo>
                                    <a:lnTo>
                                      <a:pt x="831" y="471"/>
                                    </a:lnTo>
                                    <a:lnTo>
                                      <a:pt x="831" y="543"/>
                                    </a:lnTo>
                                    <a:close/>
                                  </a:path>
                                </a:pathLst>
                              </a:custGeom>
                              <a:solidFill>
                                <a:srgbClr val="999897"/>
                              </a:solidFill>
                              <a:ln w="0">
                                <a:noFill/>
                              </a:ln>
                            </wps:spPr>
                            <wps:style>
                              <a:lnRef idx="0"/>
                              <a:fillRef idx="0"/>
                              <a:effectRef idx="0"/>
                              <a:fontRef idx="minor"/>
                            </wps:style>
                            <wps:bodyPr/>
                          </wps:wsp>
                          <wps:wsp>
                            <wps:cNvSpPr/>
                            <wps:spPr>
                              <a:xfrm>
                                <a:off x="51480" y="243360"/>
                                <a:ext cx="289080" cy="45000"/>
                              </a:xfrm>
                              <a:custGeom>
                                <a:avLst/>
                                <a:gdLst/>
                                <a:ahLst/>
                                <a:rect l="l" t="t" r="r" b="b"/>
                                <a:pathLst>
                                  <a:path w="4070" h="656">
                                    <a:moveTo>
                                      <a:pt x="4070" y="94"/>
                                    </a:moveTo>
                                    <a:lnTo>
                                      <a:pt x="1476" y="453"/>
                                    </a:lnTo>
                                    <a:lnTo>
                                      <a:pt x="1471" y="443"/>
                                    </a:lnTo>
                                    <a:lnTo>
                                      <a:pt x="1465" y="433"/>
                                    </a:lnTo>
                                    <a:lnTo>
                                      <a:pt x="1461" y="423"/>
                                    </a:lnTo>
                                    <a:lnTo>
                                      <a:pt x="1457" y="412"/>
                                    </a:lnTo>
                                    <a:lnTo>
                                      <a:pt x="1454" y="401"/>
                                    </a:lnTo>
                                    <a:lnTo>
                                      <a:pt x="1452" y="389"/>
                                    </a:lnTo>
                                    <a:lnTo>
                                      <a:pt x="1450" y="378"/>
                                    </a:lnTo>
                                    <a:lnTo>
                                      <a:pt x="1450" y="366"/>
                                    </a:lnTo>
                                    <a:lnTo>
                                      <a:pt x="1450" y="362"/>
                                    </a:lnTo>
                                    <a:lnTo>
                                      <a:pt x="4070" y="0"/>
                                    </a:lnTo>
                                    <a:lnTo>
                                      <a:pt x="4070" y="94"/>
                                    </a:lnTo>
                                    <a:close/>
                                    <a:moveTo>
                                      <a:pt x="831" y="541"/>
                                    </a:moveTo>
                                    <a:lnTo>
                                      <a:pt x="423" y="598"/>
                                    </a:lnTo>
                                    <a:lnTo>
                                      <a:pt x="417" y="593"/>
                                    </a:lnTo>
                                    <a:lnTo>
                                      <a:pt x="411" y="588"/>
                                    </a:lnTo>
                                    <a:lnTo>
                                      <a:pt x="405" y="586"/>
                                    </a:lnTo>
                                    <a:lnTo>
                                      <a:pt x="399" y="585"/>
                                    </a:lnTo>
                                    <a:lnTo>
                                      <a:pt x="393" y="585"/>
                                    </a:lnTo>
                                    <a:lnTo>
                                      <a:pt x="389" y="586"/>
                                    </a:lnTo>
                                    <a:lnTo>
                                      <a:pt x="385" y="588"/>
                                    </a:lnTo>
                                    <a:lnTo>
                                      <a:pt x="381" y="590"/>
                                    </a:lnTo>
                                    <a:lnTo>
                                      <a:pt x="377" y="593"/>
                                    </a:lnTo>
                                    <a:lnTo>
                                      <a:pt x="374" y="597"/>
                                    </a:lnTo>
                                    <a:lnTo>
                                      <a:pt x="370" y="601"/>
                                    </a:lnTo>
                                    <a:lnTo>
                                      <a:pt x="367" y="606"/>
                                    </a:lnTo>
                                    <a:lnTo>
                                      <a:pt x="225" y="625"/>
                                    </a:lnTo>
                                    <a:lnTo>
                                      <a:pt x="222" y="617"/>
                                    </a:lnTo>
                                    <a:lnTo>
                                      <a:pt x="218" y="609"/>
                                    </a:lnTo>
                                    <a:lnTo>
                                      <a:pt x="213" y="602"/>
                                    </a:lnTo>
                                    <a:lnTo>
                                      <a:pt x="209" y="596"/>
                                    </a:lnTo>
                                    <a:lnTo>
                                      <a:pt x="203" y="591"/>
                                    </a:lnTo>
                                    <a:lnTo>
                                      <a:pt x="198" y="588"/>
                                    </a:lnTo>
                                    <a:lnTo>
                                      <a:pt x="191" y="586"/>
                                    </a:lnTo>
                                    <a:lnTo>
                                      <a:pt x="185" y="585"/>
                                    </a:lnTo>
                                    <a:lnTo>
                                      <a:pt x="178" y="586"/>
                                    </a:lnTo>
                                    <a:lnTo>
                                      <a:pt x="171" y="589"/>
                                    </a:lnTo>
                                    <a:lnTo>
                                      <a:pt x="165" y="593"/>
                                    </a:lnTo>
                                    <a:lnTo>
                                      <a:pt x="158" y="599"/>
                                    </a:lnTo>
                                    <a:lnTo>
                                      <a:pt x="153" y="608"/>
                                    </a:lnTo>
                                    <a:lnTo>
                                      <a:pt x="148" y="616"/>
                                    </a:lnTo>
                                    <a:lnTo>
                                      <a:pt x="144" y="626"/>
                                    </a:lnTo>
                                    <a:lnTo>
                                      <a:pt x="141" y="638"/>
                                    </a:lnTo>
                                    <a:lnTo>
                                      <a:pt x="0" y="656"/>
                                    </a:lnTo>
                                    <a:lnTo>
                                      <a:pt x="0" y="562"/>
                                    </a:lnTo>
                                    <a:lnTo>
                                      <a:pt x="917" y="435"/>
                                    </a:lnTo>
                                    <a:lnTo>
                                      <a:pt x="910" y="448"/>
                                    </a:lnTo>
                                    <a:lnTo>
                                      <a:pt x="902" y="461"/>
                                    </a:lnTo>
                                    <a:lnTo>
                                      <a:pt x="893" y="473"/>
                                    </a:lnTo>
                                    <a:lnTo>
                                      <a:pt x="881" y="484"/>
                                    </a:lnTo>
                                    <a:lnTo>
                                      <a:pt x="870" y="494"/>
                                    </a:lnTo>
                                    <a:lnTo>
                                      <a:pt x="858" y="502"/>
                                    </a:lnTo>
                                    <a:lnTo>
                                      <a:pt x="844" y="509"/>
                                    </a:lnTo>
                                    <a:lnTo>
                                      <a:pt x="831" y="517"/>
                                    </a:lnTo>
                                    <a:lnTo>
                                      <a:pt x="831" y="541"/>
                                    </a:lnTo>
                                    <a:close/>
                                  </a:path>
                                </a:pathLst>
                              </a:custGeom>
                              <a:solidFill>
                                <a:srgbClr val="9b9a99"/>
                              </a:solidFill>
                              <a:ln w="0">
                                <a:noFill/>
                              </a:ln>
                            </wps:spPr>
                            <wps:style>
                              <a:lnRef idx="0"/>
                              <a:fillRef idx="0"/>
                              <a:effectRef idx="0"/>
                              <a:fontRef idx="minor"/>
                            </wps:style>
                            <wps:bodyPr/>
                          </wps:wsp>
                          <wps:wsp>
                            <wps:cNvSpPr/>
                            <wps:spPr>
                              <a:xfrm>
                                <a:off x="48240" y="240840"/>
                                <a:ext cx="292680" cy="44280"/>
                              </a:xfrm>
                              <a:custGeom>
                                <a:avLst/>
                                <a:gdLst/>
                                <a:ahLst/>
                                <a:rect l="l" t="t" r="r" b="b"/>
                                <a:pathLst>
                                  <a:path w="4120" h="658">
                                    <a:moveTo>
                                      <a:pt x="4120" y="94"/>
                                    </a:moveTo>
                                    <a:lnTo>
                                      <a:pt x="1506" y="456"/>
                                    </a:lnTo>
                                    <a:lnTo>
                                      <a:pt x="1504" y="446"/>
                                    </a:lnTo>
                                    <a:lnTo>
                                      <a:pt x="1502" y="435"/>
                                    </a:lnTo>
                                    <a:lnTo>
                                      <a:pt x="1500" y="425"/>
                                    </a:lnTo>
                                    <a:lnTo>
                                      <a:pt x="1500" y="414"/>
                                    </a:lnTo>
                                    <a:lnTo>
                                      <a:pt x="1500" y="401"/>
                                    </a:lnTo>
                                    <a:lnTo>
                                      <a:pt x="1503" y="390"/>
                                    </a:lnTo>
                                    <a:lnTo>
                                      <a:pt x="1505" y="378"/>
                                    </a:lnTo>
                                    <a:lnTo>
                                      <a:pt x="1509" y="366"/>
                                    </a:lnTo>
                                    <a:lnTo>
                                      <a:pt x="1467" y="366"/>
                                    </a:lnTo>
                                    <a:lnTo>
                                      <a:pt x="4120" y="0"/>
                                    </a:lnTo>
                                    <a:lnTo>
                                      <a:pt x="4120" y="94"/>
                                    </a:lnTo>
                                    <a:close/>
                                    <a:moveTo>
                                      <a:pt x="927" y="536"/>
                                    </a:moveTo>
                                    <a:lnTo>
                                      <a:pt x="50" y="658"/>
                                    </a:lnTo>
                                    <a:lnTo>
                                      <a:pt x="50" y="577"/>
                                    </a:lnTo>
                                    <a:lnTo>
                                      <a:pt x="37" y="576"/>
                                    </a:lnTo>
                                    <a:lnTo>
                                      <a:pt x="25" y="575"/>
                                    </a:lnTo>
                                    <a:lnTo>
                                      <a:pt x="12" y="572"/>
                                    </a:lnTo>
                                    <a:lnTo>
                                      <a:pt x="0" y="569"/>
                                    </a:lnTo>
                                    <a:lnTo>
                                      <a:pt x="982" y="433"/>
                                    </a:lnTo>
                                    <a:lnTo>
                                      <a:pt x="980" y="449"/>
                                    </a:lnTo>
                                    <a:lnTo>
                                      <a:pt x="976" y="463"/>
                                    </a:lnTo>
                                    <a:lnTo>
                                      <a:pt x="970" y="477"/>
                                    </a:lnTo>
                                    <a:lnTo>
                                      <a:pt x="963" y="490"/>
                                    </a:lnTo>
                                    <a:lnTo>
                                      <a:pt x="956" y="503"/>
                                    </a:lnTo>
                                    <a:lnTo>
                                      <a:pt x="947" y="515"/>
                                    </a:lnTo>
                                    <a:lnTo>
                                      <a:pt x="937" y="526"/>
                                    </a:lnTo>
                                    <a:lnTo>
                                      <a:pt x="927" y="536"/>
                                    </a:lnTo>
                                    <a:close/>
                                  </a:path>
                                </a:pathLst>
                              </a:custGeom>
                              <a:solidFill>
                                <a:srgbClr val="9c9b9b"/>
                              </a:solidFill>
                              <a:ln w="0">
                                <a:noFill/>
                              </a:ln>
                            </wps:spPr>
                            <wps:style>
                              <a:lnRef idx="0"/>
                              <a:fillRef idx="0"/>
                              <a:effectRef idx="0"/>
                              <a:fontRef idx="minor"/>
                            </wps:style>
                            <wps:bodyPr/>
                          </wps:wsp>
                          <wps:wsp>
                            <wps:cNvSpPr/>
                            <wps:spPr>
                              <a:xfrm>
                                <a:off x="43200" y="237960"/>
                                <a:ext cx="297720" cy="44280"/>
                              </a:xfrm>
                              <a:custGeom>
                                <a:avLst/>
                                <a:gdLst/>
                                <a:ahLst/>
                                <a:rect l="l" t="t" r="r" b="b"/>
                                <a:pathLst>
                                  <a:path w="4189" h="648">
                                    <a:moveTo>
                                      <a:pt x="4189" y="86"/>
                                    </a:moveTo>
                                    <a:lnTo>
                                      <a:pt x="1569" y="448"/>
                                    </a:lnTo>
                                    <a:lnTo>
                                      <a:pt x="1571" y="436"/>
                                    </a:lnTo>
                                    <a:lnTo>
                                      <a:pt x="1572" y="426"/>
                                    </a:lnTo>
                                    <a:lnTo>
                                      <a:pt x="1575" y="414"/>
                                    </a:lnTo>
                                    <a:lnTo>
                                      <a:pt x="1578" y="404"/>
                                    </a:lnTo>
                                    <a:lnTo>
                                      <a:pt x="1193" y="404"/>
                                    </a:lnTo>
                                    <a:lnTo>
                                      <a:pt x="4117" y="0"/>
                                    </a:lnTo>
                                    <a:lnTo>
                                      <a:pt x="4189" y="0"/>
                                    </a:lnTo>
                                    <a:lnTo>
                                      <a:pt x="4189" y="1"/>
                                    </a:lnTo>
                                    <a:lnTo>
                                      <a:pt x="4189" y="86"/>
                                    </a:lnTo>
                                    <a:close/>
                                    <a:moveTo>
                                      <a:pt x="1036" y="521"/>
                                    </a:moveTo>
                                    <a:lnTo>
                                      <a:pt x="119" y="648"/>
                                    </a:lnTo>
                                    <a:lnTo>
                                      <a:pt x="119" y="615"/>
                                    </a:lnTo>
                                    <a:lnTo>
                                      <a:pt x="102" y="613"/>
                                    </a:lnTo>
                                    <a:lnTo>
                                      <a:pt x="86" y="611"/>
                                    </a:lnTo>
                                    <a:lnTo>
                                      <a:pt x="69" y="607"/>
                                    </a:lnTo>
                                    <a:lnTo>
                                      <a:pt x="54" y="602"/>
                                    </a:lnTo>
                                    <a:lnTo>
                                      <a:pt x="39" y="595"/>
                                    </a:lnTo>
                                    <a:lnTo>
                                      <a:pt x="25" y="588"/>
                                    </a:lnTo>
                                    <a:lnTo>
                                      <a:pt x="11" y="579"/>
                                    </a:lnTo>
                                    <a:lnTo>
                                      <a:pt x="0" y="570"/>
                                    </a:lnTo>
                                    <a:lnTo>
                                      <a:pt x="1050" y="425"/>
                                    </a:lnTo>
                                    <a:lnTo>
                                      <a:pt x="1052" y="438"/>
                                    </a:lnTo>
                                    <a:lnTo>
                                      <a:pt x="1053" y="452"/>
                                    </a:lnTo>
                                    <a:lnTo>
                                      <a:pt x="1052" y="461"/>
                                    </a:lnTo>
                                    <a:lnTo>
                                      <a:pt x="1051" y="470"/>
                                    </a:lnTo>
                                    <a:lnTo>
                                      <a:pt x="1050" y="479"/>
                                    </a:lnTo>
                                    <a:lnTo>
                                      <a:pt x="1048" y="488"/>
                                    </a:lnTo>
                                    <a:lnTo>
                                      <a:pt x="1044" y="504"/>
                                    </a:lnTo>
                                    <a:lnTo>
                                      <a:pt x="1036" y="521"/>
                                    </a:lnTo>
                                    <a:close/>
                                  </a:path>
                                </a:pathLst>
                              </a:custGeom>
                              <a:solidFill>
                                <a:srgbClr val="9e9d9c"/>
                              </a:solidFill>
                              <a:ln w="0">
                                <a:noFill/>
                              </a:ln>
                            </wps:spPr>
                            <wps:style>
                              <a:lnRef idx="0"/>
                              <a:fillRef idx="0"/>
                              <a:effectRef idx="0"/>
                              <a:fontRef idx="minor"/>
                            </wps:style>
                            <wps:bodyPr/>
                          </wps:wsp>
                          <wps:wsp>
                            <wps:cNvSpPr/>
                            <wps:spPr>
                              <a:xfrm>
                                <a:off x="40680" y="237960"/>
                                <a:ext cx="299880" cy="40680"/>
                              </a:xfrm>
                              <a:custGeom>
                                <a:avLst/>
                                <a:gdLst/>
                                <a:ahLst/>
                                <a:rect l="l" t="t" r="r" b="b"/>
                                <a:pathLst>
                                  <a:path w="4224" h="607">
                                    <a:moveTo>
                                      <a:pt x="4224" y="38"/>
                                    </a:moveTo>
                                    <a:lnTo>
                                      <a:pt x="1571" y="404"/>
                                    </a:lnTo>
                                    <a:lnTo>
                                      <a:pt x="1080" y="404"/>
                                    </a:lnTo>
                                    <a:lnTo>
                                      <a:pt x="1083" y="416"/>
                                    </a:lnTo>
                                    <a:lnTo>
                                      <a:pt x="1085" y="428"/>
                                    </a:lnTo>
                                    <a:lnTo>
                                      <a:pt x="1087" y="439"/>
                                    </a:lnTo>
                                    <a:lnTo>
                                      <a:pt x="1088" y="452"/>
                                    </a:lnTo>
                                    <a:lnTo>
                                      <a:pt x="1087" y="462"/>
                                    </a:lnTo>
                                    <a:lnTo>
                                      <a:pt x="1086" y="471"/>
                                    </a:lnTo>
                                    <a:lnTo>
                                      <a:pt x="104" y="607"/>
                                    </a:lnTo>
                                    <a:lnTo>
                                      <a:pt x="88" y="602"/>
                                    </a:lnTo>
                                    <a:lnTo>
                                      <a:pt x="72" y="594"/>
                                    </a:lnTo>
                                    <a:lnTo>
                                      <a:pt x="57" y="586"/>
                                    </a:lnTo>
                                    <a:lnTo>
                                      <a:pt x="43" y="577"/>
                                    </a:lnTo>
                                    <a:lnTo>
                                      <a:pt x="30" y="565"/>
                                    </a:lnTo>
                                    <a:lnTo>
                                      <a:pt x="18" y="554"/>
                                    </a:lnTo>
                                    <a:lnTo>
                                      <a:pt x="8" y="541"/>
                                    </a:lnTo>
                                    <a:lnTo>
                                      <a:pt x="0" y="527"/>
                                    </a:lnTo>
                                    <a:lnTo>
                                      <a:pt x="3808" y="0"/>
                                    </a:lnTo>
                                    <a:lnTo>
                                      <a:pt x="3958" y="0"/>
                                    </a:lnTo>
                                    <a:lnTo>
                                      <a:pt x="4224" y="0"/>
                                    </a:lnTo>
                                    <a:lnTo>
                                      <a:pt x="4224" y="1"/>
                                    </a:lnTo>
                                    <a:lnTo>
                                      <a:pt x="4224" y="38"/>
                                    </a:lnTo>
                                    <a:close/>
                                  </a:path>
                                </a:pathLst>
                              </a:custGeom>
                              <a:solidFill>
                                <a:srgbClr val="9f9e9e"/>
                              </a:solidFill>
                              <a:ln w="0">
                                <a:noFill/>
                              </a:ln>
                            </wps:spPr>
                            <wps:style>
                              <a:lnRef idx="0"/>
                              <a:fillRef idx="0"/>
                              <a:effectRef idx="0"/>
                              <a:fontRef idx="minor"/>
                            </wps:style>
                            <wps:bodyPr/>
                          </wps:wsp>
                          <wps:wsp>
                            <wps:cNvSpPr/>
                            <wps:spPr>
                              <a:xfrm>
                                <a:off x="39240" y="237960"/>
                                <a:ext cx="296640" cy="38880"/>
                              </a:xfrm>
                              <a:custGeom>
                                <a:avLst/>
                                <a:gdLst/>
                                <a:ahLst/>
                                <a:rect l="l" t="t" r="r" b="b"/>
                                <a:pathLst>
                                  <a:path w="4169" h="570">
                                    <a:moveTo>
                                      <a:pt x="4169" y="0"/>
                                    </a:moveTo>
                                    <a:lnTo>
                                      <a:pt x="1245" y="404"/>
                                    </a:lnTo>
                                    <a:lnTo>
                                      <a:pt x="1097" y="404"/>
                                    </a:lnTo>
                                    <a:lnTo>
                                      <a:pt x="1099" y="414"/>
                                    </a:lnTo>
                                    <a:lnTo>
                                      <a:pt x="1102" y="425"/>
                                    </a:lnTo>
                                    <a:lnTo>
                                      <a:pt x="52" y="570"/>
                                    </a:lnTo>
                                    <a:lnTo>
                                      <a:pt x="42" y="560"/>
                                    </a:lnTo>
                                    <a:lnTo>
                                      <a:pt x="33" y="551"/>
                                    </a:lnTo>
                                    <a:lnTo>
                                      <a:pt x="25" y="541"/>
                                    </a:lnTo>
                                    <a:lnTo>
                                      <a:pt x="19" y="529"/>
                                    </a:lnTo>
                                    <a:lnTo>
                                      <a:pt x="12" y="519"/>
                                    </a:lnTo>
                                    <a:lnTo>
                                      <a:pt x="8" y="507"/>
                                    </a:lnTo>
                                    <a:lnTo>
                                      <a:pt x="2" y="494"/>
                                    </a:lnTo>
                                    <a:lnTo>
                                      <a:pt x="0" y="482"/>
                                    </a:lnTo>
                                    <a:lnTo>
                                      <a:pt x="3483" y="0"/>
                                    </a:lnTo>
                                    <a:lnTo>
                                      <a:pt x="3975" y="0"/>
                                    </a:lnTo>
                                    <a:lnTo>
                                      <a:pt x="4169" y="0"/>
                                    </a:lnTo>
                                    <a:close/>
                                  </a:path>
                                </a:pathLst>
                              </a:custGeom>
                              <a:solidFill>
                                <a:srgbClr val="a2a1a1"/>
                              </a:solidFill>
                              <a:ln w="0">
                                <a:noFill/>
                              </a:ln>
                            </wps:spPr>
                            <wps:style>
                              <a:lnRef idx="0"/>
                              <a:fillRef idx="0"/>
                              <a:effectRef idx="0"/>
                              <a:fontRef idx="minor"/>
                            </wps:style>
                            <wps:bodyPr/>
                          </wps:wsp>
                          <wps:wsp>
                            <wps:cNvSpPr/>
                            <wps:spPr>
                              <a:xfrm>
                                <a:off x="39240" y="237960"/>
                                <a:ext cx="272520" cy="36360"/>
                              </a:xfrm>
                              <a:custGeom>
                                <a:avLst/>
                                <a:gdLst/>
                                <a:ahLst/>
                                <a:rect l="l" t="t" r="r" b="b"/>
                                <a:pathLst>
                                  <a:path w="3828" h="527">
                                    <a:moveTo>
                                      <a:pt x="3828" y="0"/>
                                    </a:moveTo>
                                    <a:lnTo>
                                      <a:pt x="20" y="527"/>
                                    </a:lnTo>
                                    <a:lnTo>
                                      <a:pt x="15" y="518"/>
                                    </a:lnTo>
                                    <a:lnTo>
                                      <a:pt x="12" y="510"/>
                                    </a:lnTo>
                                    <a:lnTo>
                                      <a:pt x="7" y="500"/>
                                    </a:lnTo>
                                    <a:lnTo>
                                      <a:pt x="5" y="491"/>
                                    </a:lnTo>
                                    <a:lnTo>
                                      <a:pt x="2" y="482"/>
                                    </a:lnTo>
                                    <a:lnTo>
                                      <a:pt x="1" y="471"/>
                                    </a:lnTo>
                                    <a:lnTo>
                                      <a:pt x="0" y="462"/>
                                    </a:lnTo>
                                    <a:lnTo>
                                      <a:pt x="0" y="452"/>
                                    </a:lnTo>
                                    <a:lnTo>
                                      <a:pt x="0" y="443"/>
                                    </a:lnTo>
                                    <a:lnTo>
                                      <a:pt x="1" y="434"/>
                                    </a:lnTo>
                                    <a:lnTo>
                                      <a:pt x="3141" y="0"/>
                                    </a:lnTo>
                                    <a:lnTo>
                                      <a:pt x="3425" y="0"/>
                                    </a:lnTo>
                                    <a:lnTo>
                                      <a:pt x="3828" y="0"/>
                                    </a:lnTo>
                                    <a:close/>
                                  </a:path>
                                </a:pathLst>
                              </a:custGeom>
                              <a:solidFill>
                                <a:srgbClr val="a6a5a4"/>
                              </a:solidFill>
                              <a:ln w="0">
                                <a:noFill/>
                              </a:ln>
                            </wps:spPr>
                            <wps:style>
                              <a:lnRef idx="0"/>
                              <a:fillRef idx="0"/>
                              <a:effectRef idx="0"/>
                              <a:fontRef idx="minor"/>
                            </wps:style>
                            <wps:bodyPr/>
                          </wps:wsp>
                          <wps:wsp>
                            <wps:cNvSpPr/>
                            <wps:spPr>
                              <a:xfrm>
                                <a:off x="30240" y="237960"/>
                                <a:ext cx="256680" cy="32400"/>
                              </a:xfrm>
                              <a:custGeom>
                                <a:avLst/>
                                <a:gdLst/>
                                <a:ahLst/>
                                <a:rect l="l" t="t" r="r" b="b"/>
                                <a:pathLst>
                                  <a:path w="3612" h="482">
                                    <a:moveTo>
                                      <a:pt x="3612" y="0"/>
                                    </a:moveTo>
                                    <a:lnTo>
                                      <a:pt x="129" y="482"/>
                                    </a:lnTo>
                                    <a:lnTo>
                                      <a:pt x="126" y="467"/>
                                    </a:lnTo>
                                    <a:lnTo>
                                      <a:pt x="126" y="452"/>
                                    </a:lnTo>
                                    <a:lnTo>
                                      <a:pt x="126" y="439"/>
                                    </a:lnTo>
                                    <a:lnTo>
                                      <a:pt x="128" y="428"/>
                                    </a:lnTo>
                                    <a:lnTo>
                                      <a:pt x="131" y="416"/>
                                    </a:lnTo>
                                    <a:lnTo>
                                      <a:pt x="135" y="404"/>
                                    </a:lnTo>
                                    <a:lnTo>
                                      <a:pt x="135" y="404"/>
                                    </a:lnTo>
                                    <a:lnTo>
                                      <a:pt x="0" y="404"/>
                                    </a:lnTo>
                                    <a:lnTo>
                                      <a:pt x="2924" y="0"/>
                                    </a:lnTo>
                                    <a:lnTo>
                                      <a:pt x="3551" y="0"/>
                                    </a:lnTo>
                                    <a:lnTo>
                                      <a:pt x="3612" y="0"/>
                                    </a:lnTo>
                                    <a:close/>
                                  </a:path>
                                </a:pathLst>
                              </a:custGeom>
                              <a:solidFill>
                                <a:srgbClr val="a9a8a8"/>
                              </a:solidFill>
                              <a:ln w="0">
                                <a:noFill/>
                              </a:ln>
                            </wps:spPr>
                            <wps:style>
                              <a:lnRef idx="0"/>
                              <a:fillRef idx="0"/>
                              <a:effectRef idx="0"/>
                              <a:fontRef idx="minor"/>
                            </wps:style>
                            <wps:bodyPr/>
                          </wps:wsp>
                          <wps:wsp>
                            <wps:cNvSpPr/>
                            <wps:spPr>
                              <a:xfrm>
                                <a:off x="19440" y="237960"/>
                                <a:ext cx="243360" cy="29160"/>
                              </a:xfrm>
                              <a:custGeom>
                                <a:avLst/>
                                <a:gdLst/>
                                <a:ahLst/>
                                <a:rect l="l" t="t" r="r" b="b"/>
                                <a:pathLst>
                                  <a:path w="3418" h="434">
                                    <a:moveTo>
                                      <a:pt x="3418" y="0"/>
                                    </a:moveTo>
                                    <a:lnTo>
                                      <a:pt x="278" y="434"/>
                                    </a:lnTo>
                                    <a:lnTo>
                                      <a:pt x="281" y="420"/>
                                    </a:lnTo>
                                    <a:lnTo>
                                      <a:pt x="286" y="404"/>
                                    </a:lnTo>
                                    <a:lnTo>
                                      <a:pt x="286" y="404"/>
                                    </a:lnTo>
                                    <a:lnTo>
                                      <a:pt x="0" y="404"/>
                                    </a:lnTo>
                                    <a:lnTo>
                                      <a:pt x="0" y="378"/>
                                    </a:lnTo>
                                    <a:lnTo>
                                      <a:pt x="2733" y="0"/>
                                    </a:lnTo>
                                    <a:lnTo>
                                      <a:pt x="2922" y="0"/>
                                    </a:lnTo>
                                    <a:lnTo>
                                      <a:pt x="3418" y="0"/>
                                    </a:lnTo>
                                    <a:close/>
                                  </a:path>
                                </a:pathLst>
                              </a:custGeom>
                              <a:solidFill>
                                <a:srgbClr val="adacab"/>
                              </a:solidFill>
                              <a:ln w="0">
                                <a:noFill/>
                              </a:ln>
                            </wps:spPr>
                            <wps:style>
                              <a:lnRef idx="0"/>
                              <a:fillRef idx="0"/>
                              <a:effectRef idx="0"/>
                              <a:fontRef idx="minor"/>
                            </wps:style>
                            <wps:bodyPr/>
                          </wps:wsp>
                          <wps:wsp>
                            <wps:cNvSpPr/>
                            <wps:spPr>
                              <a:xfrm>
                                <a:off x="19440" y="237960"/>
                                <a:ext cx="219240" cy="27360"/>
                              </a:xfrm>
                              <a:custGeom>
                                <a:avLst/>
                                <a:gdLst/>
                                <a:ahLst/>
                                <a:rect l="l" t="t" r="r" b="b"/>
                                <a:pathLst>
                                  <a:path w="3075" h="404">
                                    <a:moveTo>
                                      <a:pt x="3075" y="0"/>
                                    </a:moveTo>
                                    <a:lnTo>
                                      <a:pt x="151" y="404"/>
                                    </a:lnTo>
                                    <a:lnTo>
                                      <a:pt x="0" y="404"/>
                                    </a:lnTo>
                                    <a:lnTo>
                                      <a:pt x="0" y="331"/>
                                    </a:lnTo>
                                    <a:lnTo>
                                      <a:pt x="2389" y="0"/>
                                    </a:lnTo>
                                    <a:lnTo>
                                      <a:pt x="2922" y="0"/>
                                    </a:lnTo>
                                    <a:lnTo>
                                      <a:pt x="3075" y="0"/>
                                    </a:lnTo>
                                    <a:close/>
                                  </a:path>
                                </a:pathLst>
                              </a:custGeom>
                              <a:solidFill>
                                <a:srgbClr val="b0afaf"/>
                              </a:solidFill>
                              <a:ln w="0">
                                <a:noFill/>
                              </a:ln>
                            </wps:spPr>
                            <wps:style>
                              <a:lnRef idx="0"/>
                              <a:fillRef idx="0"/>
                              <a:effectRef idx="0"/>
                              <a:fontRef idx="minor"/>
                            </wps:style>
                            <wps:bodyPr/>
                          </wps:wsp>
                          <wps:wsp>
                            <wps:cNvSpPr/>
                            <wps:spPr>
                              <a:xfrm>
                                <a:off x="19440" y="237960"/>
                                <a:ext cx="193680" cy="25920"/>
                              </a:xfrm>
                              <a:custGeom>
                                <a:avLst/>
                                <a:gdLst/>
                                <a:ahLst/>
                                <a:rect l="l" t="t" r="r" b="b"/>
                                <a:pathLst>
                                  <a:path w="2733" h="378">
                                    <a:moveTo>
                                      <a:pt x="2733" y="0"/>
                                    </a:moveTo>
                                    <a:lnTo>
                                      <a:pt x="0" y="378"/>
                                    </a:lnTo>
                                    <a:lnTo>
                                      <a:pt x="0" y="283"/>
                                    </a:lnTo>
                                    <a:lnTo>
                                      <a:pt x="2046" y="0"/>
                                    </a:lnTo>
                                    <a:lnTo>
                                      <a:pt x="2733" y="0"/>
                                    </a:lnTo>
                                    <a:close/>
                                  </a:path>
                                </a:pathLst>
                              </a:custGeom>
                              <a:solidFill>
                                <a:srgbClr val="b4b3b2"/>
                              </a:solidFill>
                              <a:ln w="0">
                                <a:noFill/>
                              </a:ln>
                            </wps:spPr>
                            <wps:style>
                              <a:lnRef idx="0"/>
                              <a:fillRef idx="0"/>
                              <a:effectRef idx="0"/>
                              <a:fontRef idx="minor"/>
                            </wps:style>
                            <wps:bodyPr/>
                          </wps:wsp>
                          <wps:wsp>
                            <wps:cNvSpPr/>
                            <wps:spPr>
                              <a:xfrm>
                                <a:off x="19440" y="237960"/>
                                <a:ext cx="169560" cy="22320"/>
                              </a:xfrm>
                              <a:custGeom>
                                <a:avLst/>
                                <a:gdLst/>
                                <a:ahLst/>
                                <a:rect l="l" t="t" r="r" b="b"/>
                                <a:pathLst>
                                  <a:path w="2389" h="331">
                                    <a:moveTo>
                                      <a:pt x="2389" y="0"/>
                                    </a:moveTo>
                                    <a:lnTo>
                                      <a:pt x="0" y="331"/>
                                    </a:lnTo>
                                    <a:lnTo>
                                      <a:pt x="0" y="236"/>
                                    </a:lnTo>
                                    <a:lnTo>
                                      <a:pt x="1702" y="0"/>
                                    </a:lnTo>
                                    <a:lnTo>
                                      <a:pt x="2027" y="0"/>
                                    </a:lnTo>
                                    <a:lnTo>
                                      <a:pt x="2389" y="0"/>
                                    </a:lnTo>
                                    <a:close/>
                                  </a:path>
                                </a:pathLst>
                              </a:custGeom>
                              <a:solidFill>
                                <a:srgbClr val="b8b7b6"/>
                              </a:solidFill>
                              <a:ln w="0">
                                <a:noFill/>
                              </a:ln>
                            </wps:spPr>
                            <wps:style>
                              <a:lnRef idx="0"/>
                              <a:fillRef idx="0"/>
                              <a:effectRef idx="0"/>
                              <a:fontRef idx="minor"/>
                            </wps:style>
                            <wps:bodyPr/>
                          </wps:wsp>
                          <wps:wsp>
                            <wps:cNvSpPr/>
                            <wps:spPr>
                              <a:xfrm>
                                <a:off x="19440" y="237960"/>
                                <a:ext cx="145440" cy="19080"/>
                              </a:xfrm>
                              <a:custGeom>
                                <a:avLst/>
                                <a:gdLst/>
                                <a:ahLst/>
                                <a:rect l="l" t="t" r="r" b="b"/>
                                <a:pathLst>
                                  <a:path w="2046" h="283">
                                    <a:moveTo>
                                      <a:pt x="2046" y="0"/>
                                    </a:moveTo>
                                    <a:lnTo>
                                      <a:pt x="0" y="283"/>
                                    </a:lnTo>
                                    <a:lnTo>
                                      <a:pt x="0" y="188"/>
                                    </a:lnTo>
                                    <a:lnTo>
                                      <a:pt x="1359" y="0"/>
                                    </a:lnTo>
                                    <a:lnTo>
                                      <a:pt x="2027" y="0"/>
                                    </a:lnTo>
                                    <a:lnTo>
                                      <a:pt x="2046" y="0"/>
                                    </a:lnTo>
                                    <a:close/>
                                  </a:path>
                                </a:pathLst>
                              </a:custGeom>
                              <a:solidFill>
                                <a:srgbClr val="bbbbba"/>
                              </a:solidFill>
                              <a:ln w="0">
                                <a:noFill/>
                              </a:ln>
                            </wps:spPr>
                            <wps:style>
                              <a:lnRef idx="0"/>
                              <a:fillRef idx="0"/>
                              <a:effectRef idx="0"/>
                              <a:fontRef idx="minor"/>
                            </wps:style>
                            <wps:bodyPr/>
                          </wps:wsp>
                          <wps:wsp>
                            <wps:cNvSpPr/>
                            <wps:spPr>
                              <a:xfrm>
                                <a:off x="19440" y="237960"/>
                                <a:ext cx="120600" cy="15120"/>
                              </a:xfrm>
                              <a:custGeom>
                                <a:avLst/>
                                <a:gdLst/>
                                <a:ahLst/>
                                <a:rect l="l" t="t" r="r" b="b"/>
                                <a:pathLst>
                                  <a:path w="1702" h="236">
                                    <a:moveTo>
                                      <a:pt x="1702" y="0"/>
                                    </a:moveTo>
                                    <a:lnTo>
                                      <a:pt x="0" y="236"/>
                                    </a:lnTo>
                                    <a:lnTo>
                                      <a:pt x="0" y="140"/>
                                    </a:lnTo>
                                    <a:lnTo>
                                      <a:pt x="1016" y="0"/>
                                    </a:lnTo>
                                    <a:lnTo>
                                      <a:pt x="1247" y="0"/>
                                    </a:lnTo>
                                    <a:lnTo>
                                      <a:pt x="1702" y="0"/>
                                    </a:lnTo>
                                    <a:close/>
                                  </a:path>
                                </a:pathLst>
                              </a:custGeom>
                              <a:solidFill>
                                <a:srgbClr val="bfbfbe"/>
                              </a:solidFill>
                              <a:ln w="0">
                                <a:noFill/>
                              </a:ln>
                            </wps:spPr>
                            <wps:style>
                              <a:lnRef idx="0"/>
                              <a:fillRef idx="0"/>
                              <a:effectRef idx="0"/>
                              <a:fontRef idx="minor"/>
                            </wps:style>
                            <wps:bodyPr/>
                          </wps:wsp>
                          <wps:wsp>
                            <wps:cNvSpPr/>
                            <wps:spPr>
                              <a:xfrm>
                                <a:off x="19440" y="237960"/>
                                <a:ext cx="96480" cy="12600"/>
                              </a:xfrm>
                              <a:custGeom>
                                <a:avLst/>
                                <a:gdLst/>
                                <a:ahLst/>
                                <a:rect l="l" t="t" r="r" b="b"/>
                                <a:pathLst>
                                  <a:path w="1359" h="188">
                                    <a:moveTo>
                                      <a:pt x="1359" y="0"/>
                                    </a:moveTo>
                                    <a:lnTo>
                                      <a:pt x="0" y="188"/>
                                    </a:lnTo>
                                    <a:lnTo>
                                      <a:pt x="0" y="93"/>
                                    </a:lnTo>
                                    <a:lnTo>
                                      <a:pt x="672" y="0"/>
                                    </a:lnTo>
                                    <a:lnTo>
                                      <a:pt x="1247" y="0"/>
                                    </a:lnTo>
                                    <a:lnTo>
                                      <a:pt x="1359" y="0"/>
                                    </a:lnTo>
                                    <a:close/>
                                  </a:path>
                                </a:pathLst>
                              </a:custGeom>
                              <a:solidFill>
                                <a:srgbClr val="c3c2c2"/>
                              </a:solidFill>
                              <a:ln w="0">
                                <a:noFill/>
                              </a:ln>
                            </wps:spPr>
                            <wps:style>
                              <a:lnRef idx="0"/>
                              <a:fillRef idx="0"/>
                              <a:effectRef idx="0"/>
                              <a:fontRef idx="minor"/>
                            </wps:style>
                            <wps:bodyPr/>
                          </wps:wsp>
                          <wps:wsp>
                            <wps:cNvSpPr/>
                            <wps:spPr>
                              <a:xfrm>
                                <a:off x="19440" y="237960"/>
                                <a:ext cx="72360" cy="9360"/>
                              </a:xfrm>
                              <a:custGeom>
                                <a:avLst/>
                                <a:gdLst/>
                                <a:ahLst/>
                                <a:rect l="l" t="t" r="r" b="b"/>
                                <a:pathLst>
                                  <a:path w="1016" h="140">
                                    <a:moveTo>
                                      <a:pt x="1016" y="0"/>
                                    </a:moveTo>
                                    <a:lnTo>
                                      <a:pt x="0" y="140"/>
                                    </a:lnTo>
                                    <a:lnTo>
                                      <a:pt x="0" y="45"/>
                                    </a:lnTo>
                                    <a:lnTo>
                                      <a:pt x="329" y="0"/>
                                    </a:lnTo>
                                    <a:lnTo>
                                      <a:pt x="445" y="0"/>
                                    </a:lnTo>
                                    <a:lnTo>
                                      <a:pt x="1016" y="0"/>
                                    </a:lnTo>
                                    <a:close/>
                                  </a:path>
                                </a:pathLst>
                              </a:custGeom>
                              <a:solidFill>
                                <a:srgbClr val="c7c7c6"/>
                              </a:solidFill>
                              <a:ln w="0">
                                <a:noFill/>
                              </a:ln>
                            </wps:spPr>
                            <wps:style>
                              <a:lnRef idx="0"/>
                              <a:fillRef idx="0"/>
                              <a:effectRef idx="0"/>
                              <a:fontRef idx="minor"/>
                            </wps:style>
                            <wps:bodyPr/>
                          </wps:wsp>
                          <wps:wsp>
                            <wps:cNvSpPr/>
                            <wps:spPr>
                              <a:xfrm>
                                <a:off x="19440" y="237960"/>
                                <a:ext cx="47520" cy="5760"/>
                              </a:xfrm>
                              <a:custGeom>
                                <a:avLst/>
                                <a:gdLst/>
                                <a:ahLst/>
                                <a:rect l="l" t="t" r="r" b="b"/>
                                <a:pathLst>
                                  <a:path w="672" h="93">
                                    <a:moveTo>
                                      <a:pt x="672" y="0"/>
                                    </a:moveTo>
                                    <a:lnTo>
                                      <a:pt x="0" y="93"/>
                                    </a:lnTo>
                                    <a:lnTo>
                                      <a:pt x="0" y="0"/>
                                    </a:lnTo>
                                    <a:lnTo>
                                      <a:pt x="445" y="0"/>
                                    </a:lnTo>
                                    <a:lnTo>
                                      <a:pt x="672" y="0"/>
                                    </a:lnTo>
                                    <a:close/>
                                  </a:path>
                                </a:pathLst>
                              </a:custGeom>
                              <a:solidFill>
                                <a:srgbClr val="cccbca"/>
                              </a:solidFill>
                              <a:ln w="0">
                                <a:noFill/>
                              </a:ln>
                            </wps:spPr>
                            <wps:style>
                              <a:lnRef idx="0"/>
                              <a:fillRef idx="0"/>
                              <a:effectRef idx="0"/>
                              <a:fontRef idx="minor"/>
                            </wps:style>
                            <wps:bodyPr/>
                          </wps:wsp>
                          <wps:wsp>
                            <wps:cNvSpPr/>
                            <wps:spPr>
                              <a:xfrm>
                                <a:off x="19440" y="237960"/>
                                <a:ext cx="23040" cy="2520"/>
                              </a:xfrm>
                              <a:custGeom>
                                <a:avLst/>
                                <a:gdLst/>
                                <a:ahLst/>
                                <a:rect l="l" t="t" r="r" b="b"/>
                                <a:pathLst>
                                  <a:path w="329" h="45">
                                    <a:moveTo>
                                      <a:pt x="329" y="0"/>
                                    </a:moveTo>
                                    <a:lnTo>
                                      <a:pt x="0" y="45"/>
                                    </a:lnTo>
                                    <a:lnTo>
                                      <a:pt x="0" y="0"/>
                                    </a:lnTo>
                                    <a:lnTo>
                                      <a:pt x="329" y="0"/>
                                    </a:lnTo>
                                    <a:close/>
                                  </a:path>
                                </a:pathLst>
                              </a:custGeom>
                              <a:solidFill>
                                <a:srgbClr val="d0cfcf"/>
                              </a:solidFill>
                              <a:ln w="0">
                                <a:noFill/>
                              </a:ln>
                            </wps:spPr>
                            <wps:style>
                              <a:lnRef idx="0"/>
                              <a:fillRef idx="0"/>
                              <a:effectRef idx="0"/>
                              <a:fontRef idx="minor"/>
                            </wps:style>
                            <wps:bodyPr/>
                          </wps:wsp>
                          <wps:wsp>
                            <wps:cNvSpPr/>
                            <wps:spPr>
                              <a:xfrm>
                                <a:off x="322560" y="221040"/>
                                <a:ext cx="18360" cy="5040"/>
                              </a:xfrm>
                              <a:custGeom>
                                <a:avLst/>
                                <a:gdLst/>
                                <a:ahLst/>
                                <a:rect l="l" t="t" r="r" b="b"/>
                                <a:pathLst>
                                  <a:path w="262" h="84">
                                    <a:moveTo>
                                      <a:pt x="0" y="84"/>
                                    </a:moveTo>
                                    <a:lnTo>
                                      <a:pt x="262" y="0"/>
                                    </a:lnTo>
                                    <a:lnTo>
                                      <a:pt x="262" y="84"/>
                                    </a:lnTo>
                                    <a:lnTo>
                                      <a:pt x="0" y="84"/>
                                    </a:lnTo>
                                    <a:close/>
                                  </a:path>
                                </a:pathLst>
                              </a:custGeom>
                              <a:solidFill>
                                <a:srgbClr val="72706f"/>
                              </a:solidFill>
                              <a:ln w="0">
                                <a:noFill/>
                              </a:ln>
                            </wps:spPr>
                            <wps:style>
                              <a:lnRef idx="0"/>
                              <a:fillRef idx="0"/>
                              <a:effectRef idx="0"/>
                              <a:fontRef idx="minor"/>
                            </wps:style>
                            <wps:bodyPr/>
                          </wps:wsp>
                          <wps:wsp>
                            <wps:cNvSpPr/>
                            <wps:spPr>
                              <a:xfrm>
                                <a:off x="313560" y="217800"/>
                                <a:ext cx="27360" cy="7560"/>
                              </a:xfrm>
                              <a:custGeom>
                                <a:avLst/>
                                <a:gdLst/>
                                <a:ahLst/>
                                <a:rect l="l" t="t" r="r" b="b"/>
                                <a:pathLst>
                                  <a:path w="392" h="127">
                                    <a:moveTo>
                                      <a:pt x="392" y="85"/>
                                    </a:moveTo>
                                    <a:lnTo>
                                      <a:pt x="260" y="127"/>
                                    </a:lnTo>
                                    <a:lnTo>
                                      <a:pt x="0" y="127"/>
                                    </a:lnTo>
                                    <a:lnTo>
                                      <a:pt x="392" y="0"/>
                                    </a:lnTo>
                                    <a:lnTo>
                                      <a:pt x="392" y="85"/>
                                    </a:lnTo>
                                    <a:close/>
                                  </a:path>
                                </a:pathLst>
                              </a:custGeom>
                              <a:solidFill>
                                <a:srgbClr val="72706f"/>
                              </a:solidFill>
                              <a:ln w="0">
                                <a:noFill/>
                              </a:ln>
                            </wps:spPr>
                            <wps:style>
                              <a:lnRef idx="0"/>
                              <a:fillRef idx="0"/>
                              <a:effectRef idx="0"/>
                              <a:fontRef idx="minor"/>
                            </wps:style>
                            <wps:bodyPr/>
                          </wps:wsp>
                          <wps:wsp>
                            <wps:cNvSpPr/>
                            <wps:spPr>
                              <a:xfrm>
                                <a:off x="304200" y="214560"/>
                                <a:ext cx="36720" cy="11520"/>
                              </a:xfrm>
                              <a:custGeom>
                                <a:avLst/>
                                <a:gdLst/>
                                <a:ahLst/>
                                <a:rect l="l" t="t" r="r" b="b"/>
                                <a:pathLst>
                                  <a:path w="522" h="169">
                                    <a:moveTo>
                                      <a:pt x="522" y="85"/>
                                    </a:moveTo>
                                    <a:lnTo>
                                      <a:pt x="260" y="169"/>
                                    </a:lnTo>
                                    <a:lnTo>
                                      <a:pt x="0" y="169"/>
                                    </a:lnTo>
                                    <a:lnTo>
                                      <a:pt x="522" y="0"/>
                                    </a:lnTo>
                                    <a:lnTo>
                                      <a:pt x="522" y="85"/>
                                    </a:lnTo>
                                    <a:close/>
                                  </a:path>
                                </a:pathLst>
                              </a:custGeom>
                              <a:solidFill>
                                <a:srgbClr val="737170"/>
                              </a:solidFill>
                              <a:ln w="0">
                                <a:noFill/>
                              </a:ln>
                            </wps:spPr>
                            <wps:style>
                              <a:lnRef idx="0"/>
                              <a:fillRef idx="0"/>
                              <a:effectRef idx="0"/>
                              <a:fontRef idx="minor"/>
                            </wps:style>
                            <wps:bodyPr/>
                          </wps:wsp>
                          <wps:wsp>
                            <wps:cNvSpPr/>
                            <wps:spPr>
                              <a:xfrm>
                                <a:off x="294480" y="212040"/>
                                <a:ext cx="45720" cy="14040"/>
                              </a:xfrm>
                              <a:custGeom>
                                <a:avLst/>
                                <a:gdLst/>
                                <a:ahLst/>
                                <a:rect l="l" t="t" r="r" b="b"/>
                                <a:pathLst>
                                  <a:path w="652" h="211">
                                    <a:moveTo>
                                      <a:pt x="652" y="84"/>
                                    </a:moveTo>
                                    <a:lnTo>
                                      <a:pt x="260" y="211"/>
                                    </a:lnTo>
                                    <a:lnTo>
                                      <a:pt x="0" y="211"/>
                                    </a:lnTo>
                                    <a:lnTo>
                                      <a:pt x="652" y="0"/>
                                    </a:lnTo>
                                    <a:lnTo>
                                      <a:pt x="652" y="84"/>
                                    </a:lnTo>
                                    <a:close/>
                                  </a:path>
                                </a:pathLst>
                              </a:custGeom>
                              <a:solidFill>
                                <a:srgbClr val="757473"/>
                              </a:solidFill>
                              <a:ln w="0">
                                <a:noFill/>
                              </a:ln>
                            </wps:spPr>
                            <wps:style>
                              <a:lnRef idx="0"/>
                              <a:fillRef idx="0"/>
                              <a:effectRef idx="0"/>
                              <a:fontRef idx="minor"/>
                            </wps:style>
                            <wps:bodyPr/>
                          </wps:wsp>
                          <wps:wsp>
                            <wps:cNvSpPr/>
                            <wps:spPr>
                              <a:xfrm>
                                <a:off x="285480" y="208800"/>
                                <a:ext cx="55080" cy="17280"/>
                              </a:xfrm>
                              <a:custGeom>
                                <a:avLst/>
                                <a:gdLst/>
                                <a:ahLst/>
                                <a:rect l="l" t="t" r="r" b="b"/>
                                <a:pathLst>
                                  <a:path w="782" h="254">
                                    <a:moveTo>
                                      <a:pt x="782" y="85"/>
                                    </a:moveTo>
                                    <a:lnTo>
                                      <a:pt x="260" y="254"/>
                                    </a:lnTo>
                                    <a:lnTo>
                                      <a:pt x="0" y="254"/>
                                    </a:lnTo>
                                    <a:lnTo>
                                      <a:pt x="782" y="0"/>
                                    </a:lnTo>
                                    <a:lnTo>
                                      <a:pt x="782" y="85"/>
                                    </a:lnTo>
                                    <a:close/>
                                  </a:path>
                                </a:pathLst>
                              </a:custGeom>
                              <a:solidFill>
                                <a:srgbClr val="777675"/>
                              </a:solidFill>
                              <a:ln w="0">
                                <a:noFill/>
                              </a:ln>
                            </wps:spPr>
                            <wps:style>
                              <a:lnRef idx="0"/>
                              <a:fillRef idx="0"/>
                              <a:effectRef idx="0"/>
                              <a:fontRef idx="minor"/>
                            </wps:style>
                            <wps:bodyPr/>
                          </wps:wsp>
                          <wps:wsp>
                            <wps:cNvSpPr/>
                            <wps:spPr>
                              <a:xfrm>
                                <a:off x="276120" y="206280"/>
                                <a:ext cx="64080" cy="19800"/>
                              </a:xfrm>
                              <a:custGeom>
                                <a:avLst/>
                                <a:gdLst/>
                                <a:ahLst/>
                                <a:rect l="l" t="t" r="r" b="b"/>
                                <a:pathLst>
                                  <a:path w="912" h="296">
                                    <a:moveTo>
                                      <a:pt x="912" y="85"/>
                                    </a:moveTo>
                                    <a:lnTo>
                                      <a:pt x="260" y="296"/>
                                    </a:lnTo>
                                    <a:lnTo>
                                      <a:pt x="0" y="296"/>
                                    </a:lnTo>
                                    <a:lnTo>
                                      <a:pt x="912" y="0"/>
                                    </a:lnTo>
                                    <a:lnTo>
                                      <a:pt x="912" y="85"/>
                                    </a:lnTo>
                                    <a:close/>
                                  </a:path>
                                </a:pathLst>
                              </a:custGeom>
                              <a:solidFill>
                                <a:srgbClr val="797877"/>
                              </a:solidFill>
                              <a:ln w="0">
                                <a:noFill/>
                              </a:ln>
                            </wps:spPr>
                            <wps:style>
                              <a:lnRef idx="0"/>
                              <a:fillRef idx="0"/>
                              <a:effectRef idx="0"/>
                              <a:fontRef idx="minor"/>
                            </wps:style>
                            <wps:bodyPr/>
                          </wps:wsp>
                          <wps:wsp>
                            <wps:cNvSpPr/>
                            <wps:spPr>
                              <a:xfrm>
                                <a:off x="267120" y="203040"/>
                                <a:ext cx="73800" cy="23040"/>
                              </a:xfrm>
                              <a:custGeom>
                                <a:avLst/>
                                <a:gdLst/>
                                <a:ahLst/>
                                <a:rect l="l" t="t" r="r" b="b"/>
                                <a:pathLst>
                                  <a:path w="1041" h="339">
                                    <a:moveTo>
                                      <a:pt x="1041" y="85"/>
                                    </a:moveTo>
                                    <a:lnTo>
                                      <a:pt x="259" y="339"/>
                                    </a:lnTo>
                                    <a:lnTo>
                                      <a:pt x="0" y="339"/>
                                    </a:lnTo>
                                    <a:lnTo>
                                      <a:pt x="1041" y="0"/>
                                    </a:lnTo>
                                    <a:lnTo>
                                      <a:pt x="1041" y="85"/>
                                    </a:lnTo>
                                    <a:close/>
                                  </a:path>
                                </a:pathLst>
                              </a:custGeom>
                              <a:solidFill>
                                <a:srgbClr val="7b7978"/>
                              </a:solidFill>
                              <a:ln w="0">
                                <a:noFill/>
                              </a:ln>
                            </wps:spPr>
                            <wps:style>
                              <a:lnRef idx="0"/>
                              <a:fillRef idx="0"/>
                              <a:effectRef idx="0"/>
                              <a:fontRef idx="minor"/>
                            </wps:style>
                            <wps:bodyPr/>
                          </wps:wsp>
                          <wps:wsp>
                            <wps:cNvSpPr/>
                            <wps:spPr>
                              <a:xfrm>
                                <a:off x="257760" y="200160"/>
                                <a:ext cx="83160" cy="25920"/>
                              </a:xfrm>
                              <a:custGeom>
                                <a:avLst/>
                                <a:gdLst/>
                                <a:ahLst/>
                                <a:rect l="l" t="t" r="r" b="b"/>
                                <a:pathLst>
                                  <a:path w="1171" h="381">
                                    <a:moveTo>
                                      <a:pt x="1171" y="85"/>
                                    </a:moveTo>
                                    <a:lnTo>
                                      <a:pt x="259" y="381"/>
                                    </a:lnTo>
                                    <a:lnTo>
                                      <a:pt x="0" y="381"/>
                                    </a:lnTo>
                                    <a:lnTo>
                                      <a:pt x="1171" y="0"/>
                                    </a:lnTo>
                                    <a:lnTo>
                                      <a:pt x="1171" y="85"/>
                                    </a:lnTo>
                                    <a:close/>
                                  </a:path>
                                </a:pathLst>
                              </a:custGeom>
                              <a:solidFill>
                                <a:srgbClr val="7d7b7b"/>
                              </a:solidFill>
                              <a:ln w="0">
                                <a:noFill/>
                              </a:ln>
                            </wps:spPr>
                            <wps:style>
                              <a:lnRef idx="0"/>
                              <a:fillRef idx="0"/>
                              <a:effectRef idx="0"/>
                              <a:fontRef idx="minor"/>
                            </wps:style>
                            <wps:bodyPr/>
                          </wps:wsp>
                          <wps:wsp>
                            <wps:cNvSpPr/>
                            <wps:spPr>
                              <a:xfrm>
                                <a:off x="248760" y="197640"/>
                                <a:ext cx="92160" cy="28440"/>
                              </a:xfrm>
                              <a:custGeom>
                                <a:avLst/>
                                <a:gdLst/>
                                <a:ahLst/>
                                <a:rect l="l" t="t" r="r" b="b"/>
                                <a:pathLst>
                                  <a:path w="1302" h="423">
                                    <a:moveTo>
                                      <a:pt x="1302" y="84"/>
                                    </a:moveTo>
                                    <a:lnTo>
                                      <a:pt x="261" y="423"/>
                                    </a:lnTo>
                                    <a:lnTo>
                                      <a:pt x="0" y="423"/>
                                    </a:lnTo>
                                    <a:lnTo>
                                      <a:pt x="1302" y="0"/>
                                    </a:lnTo>
                                    <a:lnTo>
                                      <a:pt x="1302" y="84"/>
                                    </a:lnTo>
                                    <a:close/>
                                  </a:path>
                                </a:pathLst>
                              </a:custGeom>
                              <a:solidFill>
                                <a:srgbClr val="7f7d7d"/>
                              </a:solidFill>
                              <a:ln w="0">
                                <a:noFill/>
                              </a:ln>
                            </wps:spPr>
                            <wps:style>
                              <a:lnRef idx="0"/>
                              <a:fillRef idx="0"/>
                              <a:effectRef idx="0"/>
                              <a:fontRef idx="minor"/>
                            </wps:style>
                            <wps:bodyPr/>
                          </wps:wsp>
                          <wps:wsp>
                            <wps:cNvSpPr/>
                            <wps:spPr>
                              <a:xfrm>
                                <a:off x="239400" y="195120"/>
                                <a:ext cx="101520" cy="30960"/>
                              </a:xfrm>
                              <a:custGeom>
                                <a:avLst/>
                                <a:gdLst/>
                                <a:ahLst/>
                                <a:rect l="l" t="t" r="r" b="b"/>
                                <a:pathLst>
                                  <a:path w="1430" h="466">
                                    <a:moveTo>
                                      <a:pt x="1430" y="85"/>
                                    </a:moveTo>
                                    <a:lnTo>
                                      <a:pt x="259" y="466"/>
                                    </a:lnTo>
                                    <a:lnTo>
                                      <a:pt x="0" y="466"/>
                                    </a:lnTo>
                                    <a:lnTo>
                                      <a:pt x="1430" y="0"/>
                                    </a:lnTo>
                                    <a:lnTo>
                                      <a:pt x="1430" y="85"/>
                                    </a:lnTo>
                                    <a:close/>
                                  </a:path>
                                </a:pathLst>
                              </a:custGeom>
                              <a:solidFill>
                                <a:srgbClr val="81807f"/>
                              </a:solidFill>
                              <a:ln w="0">
                                <a:noFill/>
                              </a:ln>
                            </wps:spPr>
                            <wps:style>
                              <a:lnRef idx="0"/>
                              <a:fillRef idx="0"/>
                              <a:effectRef idx="0"/>
                              <a:fontRef idx="minor"/>
                            </wps:style>
                            <wps:bodyPr/>
                          </wps:wsp>
                          <wps:wsp>
                            <wps:cNvSpPr/>
                            <wps:spPr>
                              <a:xfrm>
                                <a:off x="229680" y="191880"/>
                                <a:ext cx="110520" cy="34200"/>
                              </a:xfrm>
                              <a:custGeom>
                                <a:avLst/>
                                <a:gdLst/>
                                <a:ahLst/>
                                <a:rect l="l" t="t" r="r" b="b"/>
                                <a:pathLst>
                                  <a:path w="1560" h="507">
                                    <a:moveTo>
                                      <a:pt x="1560" y="84"/>
                                    </a:moveTo>
                                    <a:lnTo>
                                      <a:pt x="258" y="507"/>
                                    </a:lnTo>
                                    <a:lnTo>
                                      <a:pt x="0" y="507"/>
                                    </a:lnTo>
                                    <a:lnTo>
                                      <a:pt x="1560" y="0"/>
                                    </a:lnTo>
                                    <a:lnTo>
                                      <a:pt x="1560" y="84"/>
                                    </a:lnTo>
                                    <a:close/>
                                  </a:path>
                                </a:pathLst>
                              </a:custGeom>
                              <a:solidFill>
                                <a:srgbClr val="828180"/>
                              </a:solidFill>
                              <a:ln w="0">
                                <a:noFill/>
                              </a:ln>
                            </wps:spPr>
                            <wps:style>
                              <a:lnRef idx="0"/>
                              <a:fillRef idx="0"/>
                              <a:effectRef idx="0"/>
                              <a:fontRef idx="minor"/>
                            </wps:style>
                            <wps:bodyPr/>
                          </wps:wsp>
                          <wps:wsp>
                            <wps:cNvSpPr/>
                            <wps:spPr>
                              <a:xfrm>
                                <a:off x="221040" y="188640"/>
                                <a:ext cx="119880" cy="37440"/>
                              </a:xfrm>
                              <a:custGeom>
                                <a:avLst/>
                                <a:gdLst/>
                                <a:ahLst/>
                                <a:rect l="l" t="t" r="r" b="b"/>
                                <a:pathLst>
                                  <a:path w="1690" h="550">
                                    <a:moveTo>
                                      <a:pt x="1690" y="84"/>
                                    </a:moveTo>
                                    <a:lnTo>
                                      <a:pt x="260" y="550"/>
                                    </a:lnTo>
                                    <a:lnTo>
                                      <a:pt x="0" y="550"/>
                                    </a:lnTo>
                                    <a:lnTo>
                                      <a:pt x="1690" y="0"/>
                                    </a:lnTo>
                                    <a:lnTo>
                                      <a:pt x="1690" y="84"/>
                                    </a:lnTo>
                                    <a:close/>
                                  </a:path>
                                </a:pathLst>
                              </a:custGeom>
                              <a:solidFill>
                                <a:srgbClr val="848382"/>
                              </a:solidFill>
                              <a:ln w="0">
                                <a:noFill/>
                              </a:ln>
                            </wps:spPr>
                            <wps:style>
                              <a:lnRef idx="0"/>
                              <a:fillRef idx="0"/>
                              <a:effectRef idx="0"/>
                              <a:fontRef idx="minor"/>
                            </wps:style>
                            <wps:bodyPr/>
                          </wps:wsp>
                          <wps:wsp>
                            <wps:cNvSpPr/>
                            <wps:spPr>
                              <a:xfrm>
                                <a:off x="211320" y="186120"/>
                                <a:ext cx="128880" cy="39960"/>
                              </a:xfrm>
                              <a:custGeom>
                                <a:avLst/>
                                <a:gdLst/>
                                <a:ahLst/>
                                <a:rect l="l" t="t" r="r" b="b"/>
                                <a:pathLst>
                                  <a:path w="1820" h="592">
                                    <a:moveTo>
                                      <a:pt x="1820" y="85"/>
                                    </a:moveTo>
                                    <a:lnTo>
                                      <a:pt x="260" y="592"/>
                                    </a:lnTo>
                                    <a:lnTo>
                                      <a:pt x="0" y="592"/>
                                    </a:lnTo>
                                    <a:lnTo>
                                      <a:pt x="1820" y="0"/>
                                    </a:lnTo>
                                    <a:lnTo>
                                      <a:pt x="1820" y="85"/>
                                    </a:lnTo>
                                    <a:close/>
                                  </a:path>
                                </a:pathLst>
                              </a:custGeom>
                              <a:solidFill>
                                <a:srgbClr val="868585"/>
                              </a:solidFill>
                              <a:ln w="0">
                                <a:noFill/>
                              </a:ln>
                            </wps:spPr>
                            <wps:style>
                              <a:lnRef idx="0"/>
                              <a:fillRef idx="0"/>
                              <a:effectRef idx="0"/>
                              <a:fontRef idx="minor"/>
                            </wps:style>
                            <wps:bodyPr/>
                          </wps:wsp>
                          <wps:wsp>
                            <wps:cNvSpPr/>
                            <wps:spPr>
                              <a:xfrm>
                                <a:off x="202320" y="182880"/>
                                <a:ext cx="138600" cy="43200"/>
                              </a:xfrm>
                              <a:custGeom>
                                <a:avLst/>
                                <a:gdLst/>
                                <a:ahLst/>
                                <a:rect l="l" t="t" r="r" b="b"/>
                                <a:pathLst>
                                  <a:path w="1950" h="634">
                                    <a:moveTo>
                                      <a:pt x="1950" y="84"/>
                                    </a:moveTo>
                                    <a:lnTo>
                                      <a:pt x="260" y="634"/>
                                    </a:lnTo>
                                    <a:lnTo>
                                      <a:pt x="0" y="634"/>
                                    </a:lnTo>
                                    <a:lnTo>
                                      <a:pt x="1950" y="0"/>
                                    </a:lnTo>
                                    <a:lnTo>
                                      <a:pt x="1950" y="84"/>
                                    </a:lnTo>
                                    <a:close/>
                                  </a:path>
                                </a:pathLst>
                              </a:custGeom>
                              <a:solidFill>
                                <a:srgbClr val="888787"/>
                              </a:solidFill>
                              <a:ln w="0">
                                <a:noFill/>
                              </a:ln>
                            </wps:spPr>
                            <wps:style>
                              <a:lnRef idx="0"/>
                              <a:fillRef idx="0"/>
                              <a:effectRef idx="0"/>
                              <a:fontRef idx="minor"/>
                            </wps:style>
                            <wps:bodyPr/>
                          </wps:wsp>
                          <wps:wsp>
                            <wps:cNvSpPr/>
                            <wps:spPr>
                              <a:xfrm>
                                <a:off x="192960" y="180360"/>
                                <a:ext cx="147960" cy="45720"/>
                              </a:xfrm>
                              <a:custGeom>
                                <a:avLst/>
                                <a:gdLst/>
                                <a:ahLst/>
                                <a:rect l="l" t="t" r="r" b="b"/>
                                <a:pathLst>
                                  <a:path w="2080" h="677">
                                    <a:moveTo>
                                      <a:pt x="2080" y="85"/>
                                    </a:moveTo>
                                    <a:lnTo>
                                      <a:pt x="260" y="677"/>
                                    </a:lnTo>
                                    <a:lnTo>
                                      <a:pt x="0" y="677"/>
                                    </a:lnTo>
                                    <a:lnTo>
                                      <a:pt x="2080" y="0"/>
                                    </a:lnTo>
                                    <a:lnTo>
                                      <a:pt x="2080" y="85"/>
                                    </a:lnTo>
                                    <a:close/>
                                  </a:path>
                                </a:pathLst>
                              </a:custGeom>
                              <a:solidFill>
                                <a:srgbClr val="8a8988"/>
                              </a:solidFill>
                              <a:ln w="0">
                                <a:noFill/>
                              </a:ln>
                            </wps:spPr>
                            <wps:style>
                              <a:lnRef idx="0"/>
                              <a:fillRef idx="0"/>
                              <a:effectRef idx="0"/>
                              <a:fontRef idx="minor"/>
                            </wps:style>
                            <wps:bodyPr/>
                          </wps:wsp>
                          <wps:wsp>
                            <wps:cNvSpPr/>
                            <wps:spPr>
                              <a:xfrm>
                                <a:off x="183960" y="177120"/>
                                <a:ext cx="156960" cy="48960"/>
                              </a:xfrm>
                              <a:custGeom>
                                <a:avLst/>
                                <a:gdLst/>
                                <a:ahLst/>
                                <a:rect l="l" t="t" r="r" b="b"/>
                                <a:pathLst>
                                  <a:path w="2210" h="719">
                                    <a:moveTo>
                                      <a:pt x="2210" y="85"/>
                                    </a:moveTo>
                                    <a:lnTo>
                                      <a:pt x="260" y="719"/>
                                    </a:lnTo>
                                    <a:lnTo>
                                      <a:pt x="0" y="719"/>
                                    </a:lnTo>
                                    <a:lnTo>
                                      <a:pt x="2210" y="0"/>
                                    </a:lnTo>
                                    <a:lnTo>
                                      <a:pt x="2210" y="85"/>
                                    </a:lnTo>
                                    <a:close/>
                                  </a:path>
                                </a:pathLst>
                              </a:custGeom>
                              <a:solidFill>
                                <a:srgbClr val="8c8b8a"/>
                              </a:solidFill>
                              <a:ln w="0">
                                <a:noFill/>
                              </a:ln>
                            </wps:spPr>
                            <wps:style>
                              <a:lnRef idx="0"/>
                              <a:fillRef idx="0"/>
                              <a:effectRef idx="0"/>
                              <a:fontRef idx="minor"/>
                            </wps:style>
                            <wps:bodyPr/>
                          </wps:wsp>
                          <wps:wsp>
                            <wps:cNvSpPr/>
                            <wps:spPr>
                              <a:xfrm>
                                <a:off x="174600" y="173880"/>
                                <a:ext cx="166320" cy="52200"/>
                              </a:xfrm>
                              <a:custGeom>
                                <a:avLst/>
                                <a:gdLst/>
                                <a:ahLst/>
                                <a:rect l="l" t="t" r="r" b="b"/>
                                <a:pathLst>
                                  <a:path w="2340" h="762">
                                    <a:moveTo>
                                      <a:pt x="2340" y="85"/>
                                    </a:moveTo>
                                    <a:lnTo>
                                      <a:pt x="260" y="762"/>
                                    </a:lnTo>
                                    <a:lnTo>
                                      <a:pt x="0" y="762"/>
                                    </a:lnTo>
                                    <a:lnTo>
                                      <a:pt x="2340" y="0"/>
                                    </a:lnTo>
                                    <a:lnTo>
                                      <a:pt x="2340" y="85"/>
                                    </a:lnTo>
                                    <a:close/>
                                  </a:path>
                                </a:pathLst>
                              </a:custGeom>
                              <a:solidFill>
                                <a:srgbClr val="8e8d8d"/>
                              </a:solidFill>
                              <a:ln w="0">
                                <a:noFill/>
                              </a:ln>
                            </wps:spPr>
                            <wps:style>
                              <a:lnRef idx="0"/>
                              <a:fillRef idx="0"/>
                              <a:effectRef idx="0"/>
                              <a:fontRef idx="minor"/>
                            </wps:style>
                            <wps:bodyPr/>
                          </wps:wsp>
                          <wps:wsp>
                            <wps:cNvSpPr/>
                            <wps:spPr>
                              <a:xfrm>
                                <a:off x="165600" y="171360"/>
                                <a:ext cx="175320" cy="54720"/>
                              </a:xfrm>
                              <a:custGeom>
                                <a:avLst/>
                                <a:gdLst/>
                                <a:ahLst/>
                                <a:rect l="l" t="t" r="r" b="b"/>
                                <a:pathLst>
                                  <a:path w="2470" h="804">
                                    <a:moveTo>
                                      <a:pt x="2470" y="85"/>
                                    </a:moveTo>
                                    <a:lnTo>
                                      <a:pt x="260" y="804"/>
                                    </a:lnTo>
                                    <a:lnTo>
                                      <a:pt x="0" y="804"/>
                                    </a:lnTo>
                                    <a:lnTo>
                                      <a:pt x="2470" y="0"/>
                                    </a:lnTo>
                                    <a:lnTo>
                                      <a:pt x="2470" y="85"/>
                                    </a:lnTo>
                                    <a:close/>
                                  </a:path>
                                </a:pathLst>
                              </a:custGeom>
                              <a:solidFill>
                                <a:srgbClr val="91908f"/>
                              </a:solidFill>
                              <a:ln w="0">
                                <a:noFill/>
                              </a:ln>
                            </wps:spPr>
                            <wps:style>
                              <a:lnRef idx="0"/>
                              <a:fillRef idx="0"/>
                              <a:effectRef idx="0"/>
                              <a:fontRef idx="minor"/>
                            </wps:style>
                            <wps:bodyPr/>
                          </wps:wsp>
                          <wps:wsp>
                            <wps:cNvSpPr/>
                            <wps:spPr>
                              <a:xfrm>
                                <a:off x="156240" y="168840"/>
                                <a:ext cx="184680" cy="57240"/>
                              </a:xfrm>
                              <a:custGeom>
                                <a:avLst/>
                                <a:gdLst/>
                                <a:ahLst/>
                                <a:rect l="l" t="t" r="r" b="b"/>
                                <a:pathLst>
                                  <a:path w="2600" h="846">
                                    <a:moveTo>
                                      <a:pt x="2600" y="84"/>
                                    </a:moveTo>
                                    <a:lnTo>
                                      <a:pt x="260" y="846"/>
                                    </a:lnTo>
                                    <a:lnTo>
                                      <a:pt x="0" y="846"/>
                                    </a:lnTo>
                                    <a:lnTo>
                                      <a:pt x="2600" y="0"/>
                                    </a:lnTo>
                                    <a:lnTo>
                                      <a:pt x="2600" y="84"/>
                                    </a:lnTo>
                                    <a:close/>
                                  </a:path>
                                </a:pathLst>
                              </a:custGeom>
                              <a:solidFill>
                                <a:srgbClr val="929190"/>
                              </a:solidFill>
                              <a:ln w="0">
                                <a:noFill/>
                              </a:ln>
                            </wps:spPr>
                            <wps:style>
                              <a:lnRef idx="0"/>
                              <a:fillRef idx="0"/>
                              <a:effectRef idx="0"/>
                              <a:fontRef idx="minor"/>
                            </wps:style>
                            <wps:bodyPr/>
                          </wps:wsp>
                          <wps:wsp>
                            <wps:cNvSpPr/>
                            <wps:spPr>
                              <a:xfrm>
                                <a:off x="146520" y="165240"/>
                                <a:ext cx="193680" cy="60840"/>
                              </a:xfrm>
                              <a:custGeom>
                                <a:avLst/>
                                <a:gdLst/>
                                <a:ahLst/>
                                <a:rect l="l" t="t" r="r" b="b"/>
                                <a:pathLst>
                                  <a:path w="2730" h="889">
                                    <a:moveTo>
                                      <a:pt x="2730" y="85"/>
                                    </a:moveTo>
                                    <a:lnTo>
                                      <a:pt x="260" y="889"/>
                                    </a:lnTo>
                                    <a:lnTo>
                                      <a:pt x="0" y="889"/>
                                    </a:lnTo>
                                    <a:lnTo>
                                      <a:pt x="2730" y="0"/>
                                    </a:lnTo>
                                    <a:lnTo>
                                      <a:pt x="2730" y="85"/>
                                    </a:lnTo>
                                    <a:close/>
                                  </a:path>
                                </a:pathLst>
                              </a:custGeom>
                              <a:solidFill>
                                <a:srgbClr val="949393"/>
                              </a:solidFill>
                              <a:ln w="0">
                                <a:noFill/>
                              </a:ln>
                            </wps:spPr>
                            <wps:style>
                              <a:lnRef idx="0"/>
                              <a:fillRef idx="0"/>
                              <a:effectRef idx="0"/>
                              <a:fontRef idx="minor"/>
                            </wps:style>
                            <wps:bodyPr/>
                          </wps:wsp>
                          <wps:wsp>
                            <wps:cNvSpPr/>
                            <wps:spPr>
                              <a:xfrm>
                                <a:off x="137520" y="162720"/>
                                <a:ext cx="203040" cy="63360"/>
                              </a:xfrm>
                              <a:custGeom>
                                <a:avLst/>
                                <a:gdLst/>
                                <a:ahLst/>
                                <a:rect l="l" t="t" r="r" b="b"/>
                                <a:pathLst>
                                  <a:path w="2860" h="931">
                                    <a:moveTo>
                                      <a:pt x="2860" y="85"/>
                                    </a:moveTo>
                                    <a:lnTo>
                                      <a:pt x="260" y="931"/>
                                    </a:lnTo>
                                    <a:lnTo>
                                      <a:pt x="0" y="931"/>
                                    </a:lnTo>
                                    <a:lnTo>
                                      <a:pt x="2860" y="0"/>
                                    </a:lnTo>
                                    <a:lnTo>
                                      <a:pt x="2860" y="85"/>
                                    </a:lnTo>
                                    <a:close/>
                                  </a:path>
                                </a:pathLst>
                              </a:custGeom>
                              <a:solidFill>
                                <a:srgbClr val="969595"/>
                              </a:solidFill>
                              <a:ln w="0">
                                <a:noFill/>
                              </a:ln>
                            </wps:spPr>
                            <wps:style>
                              <a:lnRef idx="0"/>
                              <a:fillRef idx="0"/>
                              <a:effectRef idx="0"/>
                              <a:fontRef idx="minor"/>
                            </wps:style>
                            <wps:bodyPr/>
                          </wps:wsp>
                          <wps:wsp>
                            <wps:cNvSpPr/>
                            <wps:spPr>
                              <a:xfrm>
                                <a:off x="128160" y="160200"/>
                                <a:ext cx="212040" cy="65880"/>
                              </a:xfrm>
                              <a:custGeom>
                                <a:avLst/>
                                <a:gdLst/>
                                <a:ahLst/>
                                <a:rect l="l" t="t" r="r" b="b"/>
                                <a:pathLst>
                                  <a:path w="2990" h="974">
                                    <a:moveTo>
                                      <a:pt x="2990" y="85"/>
                                    </a:moveTo>
                                    <a:lnTo>
                                      <a:pt x="260" y="974"/>
                                    </a:lnTo>
                                    <a:lnTo>
                                      <a:pt x="0" y="974"/>
                                    </a:lnTo>
                                    <a:lnTo>
                                      <a:pt x="2990" y="0"/>
                                    </a:lnTo>
                                    <a:lnTo>
                                      <a:pt x="2990" y="85"/>
                                    </a:lnTo>
                                    <a:close/>
                                  </a:path>
                                </a:pathLst>
                              </a:custGeom>
                              <a:solidFill>
                                <a:srgbClr val="999897"/>
                              </a:solidFill>
                              <a:ln w="0">
                                <a:noFill/>
                              </a:ln>
                            </wps:spPr>
                            <wps:style>
                              <a:lnRef idx="0"/>
                              <a:fillRef idx="0"/>
                              <a:effectRef idx="0"/>
                              <a:fontRef idx="minor"/>
                            </wps:style>
                            <wps:bodyPr/>
                          </wps:wsp>
                          <wps:wsp>
                            <wps:cNvSpPr/>
                            <wps:spPr>
                              <a:xfrm>
                                <a:off x="119160" y="156960"/>
                                <a:ext cx="221760" cy="69120"/>
                              </a:xfrm>
                              <a:custGeom>
                                <a:avLst/>
                                <a:gdLst/>
                                <a:ahLst/>
                                <a:rect l="l" t="t" r="r" b="b"/>
                                <a:pathLst>
                                  <a:path w="3120" h="1015">
                                    <a:moveTo>
                                      <a:pt x="3120" y="84"/>
                                    </a:moveTo>
                                    <a:lnTo>
                                      <a:pt x="260" y="1015"/>
                                    </a:lnTo>
                                    <a:lnTo>
                                      <a:pt x="0" y="1015"/>
                                    </a:lnTo>
                                    <a:lnTo>
                                      <a:pt x="3120" y="0"/>
                                    </a:lnTo>
                                    <a:lnTo>
                                      <a:pt x="3120" y="84"/>
                                    </a:lnTo>
                                    <a:close/>
                                  </a:path>
                                </a:pathLst>
                              </a:custGeom>
                              <a:solidFill>
                                <a:srgbClr val="9b9a99"/>
                              </a:solidFill>
                              <a:ln w="0">
                                <a:noFill/>
                              </a:ln>
                            </wps:spPr>
                            <wps:style>
                              <a:lnRef idx="0"/>
                              <a:fillRef idx="0"/>
                              <a:effectRef idx="0"/>
                              <a:fontRef idx="minor"/>
                            </wps:style>
                            <wps:bodyPr/>
                          </wps:wsp>
                          <wps:wsp>
                            <wps:cNvSpPr/>
                            <wps:spPr>
                              <a:xfrm>
                                <a:off x="109800" y="154440"/>
                                <a:ext cx="231120" cy="71640"/>
                              </a:xfrm>
                              <a:custGeom>
                                <a:avLst/>
                                <a:gdLst/>
                                <a:ahLst/>
                                <a:rect l="l" t="t" r="r" b="b"/>
                                <a:pathLst>
                                  <a:path w="3250" h="1057">
                                    <a:moveTo>
                                      <a:pt x="3250" y="83"/>
                                    </a:moveTo>
                                    <a:lnTo>
                                      <a:pt x="260" y="1057"/>
                                    </a:lnTo>
                                    <a:lnTo>
                                      <a:pt x="0" y="1057"/>
                                    </a:lnTo>
                                    <a:lnTo>
                                      <a:pt x="3250" y="0"/>
                                    </a:lnTo>
                                    <a:lnTo>
                                      <a:pt x="3250" y="83"/>
                                    </a:lnTo>
                                    <a:close/>
                                  </a:path>
                                </a:pathLst>
                              </a:custGeom>
                              <a:solidFill>
                                <a:srgbClr val="9d9c9b"/>
                              </a:solidFill>
                              <a:ln w="0">
                                <a:noFill/>
                              </a:ln>
                            </wps:spPr>
                            <wps:style>
                              <a:lnRef idx="0"/>
                              <a:fillRef idx="0"/>
                              <a:effectRef idx="0"/>
                              <a:fontRef idx="minor"/>
                            </wps:style>
                            <wps:bodyPr/>
                          </wps:wsp>
                          <wps:wsp>
                            <wps:cNvSpPr/>
                            <wps:spPr>
                              <a:xfrm>
                                <a:off x="100800" y="150480"/>
                                <a:ext cx="240120" cy="74880"/>
                              </a:xfrm>
                              <a:custGeom>
                                <a:avLst/>
                                <a:gdLst/>
                                <a:ahLst/>
                                <a:rect l="l" t="t" r="r" b="b"/>
                                <a:pathLst>
                                  <a:path w="3380" h="1100">
                                    <a:moveTo>
                                      <a:pt x="3380" y="85"/>
                                    </a:moveTo>
                                    <a:lnTo>
                                      <a:pt x="260" y="1100"/>
                                    </a:lnTo>
                                    <a:lnTo>
                                      <a:pt x="0" y="1100"/>
                                    </a:lnTo>
                                    <a:lnTo>
                                      <a:pt x="3380" y="0"/>
                                    </a:lnTo>
                                    <a:lnTo>
                                      <a:pt x="3380" y="85"/>
                                    </a:lnTo>
                                    <a:close/>
                                  </a:path>
                                </a:pathLst>
                              </a:custGeom>
                              <a:solidFill>
                                <a:srgbClr val="9f9e9e"/>
                              </a:solidFill>
                              <a:ln w="0">
                                <a:noFill/>
                              </a:ln>
                            </wps:spPr>
                            <wps:style>
                              <a:lnRef idx="0"/>
                              <a:fillRef idx="0"/>
                              <a:effectRef idx="0"/>
                              <a:fontRef idx="minor"/>
                            </wps:style>
                            <wps:bodyPr/>
                          </wps:wsp>
                          <wps:wsp>
                            <wps:cNvSpPr/>
                            <wps:spPr>
                              <a:xfrm>
                                <a:off x="91440" y="147960"/>
                                <a:ext cx="249480" cy="78120"/>
                              </a:xfrm>
                              <a:custGeom>
                                <a:avLst/>
                                <a:gdLst/>
                                <a:ahLst/>
                                <a:rect l="l" t="t" r="r" b="b"/>
                                <a:pathLst>
                                  <a:path w="3509" h="1142">
                                    <a:moveTo>
                                      <a:pt x="3509" y="85"/>
                                    </a:moveTo>
                                    <a:lnTo>
                                      <a:pt x="259" y="1142"/>
                                    </a:lnTo>
                                    <a:lnTo>
                                      <a:pt x="0" y="1142"/>
                                    </a:lnTo>
                                    <a:lnTo>
                                      <a:pt x="3509" y="0"/>
                                    </a:lnTo>
                                    <a:lnTo>
                                      <a:pt x="3509" y="85"/>
                                    </a:lnTo>
                                    <a:close/>
                                  </a:path>
                                </a:pathLst>
                              </a:custGeom>
                              <a:solidFill>
                                <a:srgbClr val="a1a09f"/>
                              </a:solidFill>
                              <a:ln w="0">
                                <a:noFill/>
                              </a:ln>
                            </wps:spPr>
                            <wps:style>
                              <a:lnRef idx="0"/>
                              <a:fillRef idx="0"/>
                              <a:effectRef idx="0"/>
                              <a:fontRef idx="minor"/>
                            </wps:style>
                            <wps:bodyPr/>
                          </wps:wsp>
                          <wps:wsp>
                            <wps:cNvSpPr/>
                            <wps:spPr>
                              <a:xfrm>
                                <a:off x="81720" y="145440"/>
                                <a:ext cx="258480" cy="80640"/>
                              </a:xfrm>
                              <a:custGeom>
                                <a:avLst/>
                                <a:gdLst/>
                                <a:ahLst/>
                                <a:rect l="l" t="t" r="r" b="b"/>
                                <a:pathLst>
                                  <a:path w="3639" h="1184">
                                    <a:moveTo>
                                      <a:pt x="3639" y="84"/>
                                    </a:moveTo>
                                    <a:lnTo>
                                      <a:pt x="259" y="1184"/>
                                    </a:lnTo>
                                    <a:lnTo>
                                      <a:pt x="0" y="1184"/>
                                    </a:lnTo>
                                    <a:lnTo>
                                      <a:pt x="3639" y="0"/>
                                    </a:lnTo>
                                    <a:lnTo>
                                      <a:pt x="3639" y="84"/>
                                    </a:lnTo>
                                    <a:close/>
                                  </a:path>
                                </a:pathLst>
                              </a:custGeom>
                              <a:solidFill>
                                <a:srgbClr val="a3a2a2"/>
                              </a:solidFill>
                              <a:ln w="0">
                                <a:noFill/>
                              </a:ln>
                            </wps:spPr>
                            <wps:style>
                              <a:lnRef idx="0"/>
                              <a:fillRef idx="0"/>
                              <a:effectRef idx="0"/>
                              <a:fontRef idx="minor"/>
                            </wps:style>
                            <wps:bodyPr/>
                          </wps:wsp>
                          <wps:wsp>
                            <wps:cNvSpPr/>
                            <wps:spPr>
                              <a:xfrm>
                                <a:off x="73080" y="142200"/>
                                <a:ext cx="267840" cy="83160"/>
                              </a:xfrm>
                              <a:custGeom>
                                <a:avLst/>
                                <a:gdLst/>
                                <a:ahLst/>
                                <a:rect l="l" t="t" r="r" b="b"/>
                                <a:pathLst>
                                  <a:path w="3769" h="1227">
                                    <a:moveTo>
                                      <a:pt x="3769" y="85"/>
                                    </a:moveTo>
                                    <a:lnTo>
                                      <a:pt x="260" y="1227"/>
                                    </a:lnTo>
                                    <a:lnTo>
                                      <a:pt x="0" y="1227"/>
                                    </a:lnTo>
                                    <a:lnTo>
                                      <a:pt x="3769" y="0"/>
                                    </a:lnTo>
                                    <a:lnTo>
                                      <a:pt x="3769" y="85"/>
                                    </a:lnTo>
                                    <a:close/>
                                  </a:path>
                                </a:pathLst>
                              </a:custGeom>
                              <a:solidFill>
                                <a:srgbClr val="a5a4a3"/>
                              </a:solidFill>
                              <a:ln w="0">
                                <a:noFill/>
                              </a:ln>
                            </wps:spPr>
                            <wps:style>
                              <a:lnRef idx="0"/>
                              <a:fillRef idx="0"/>
                              <a:effectRef idx="0"/>
                              <a:fontRef idx="minor"/>
                            </wps:style>
                            <wps:bodyPr/>
                          </wps:wsp>
                          <wps:wsp>
                            <wps:cNvSpPr/>
                            <wps:spPr>
                              <a:xfrm>
                                <a:off x="63360" y="138960"/>
                                <a:ext cx="276840" cy="87120"/>
                              </a:xfrm>
                              <a:custGeom>
                                <a:avLst/>
                                <a:gdLst/>
                                <a:ahLst/>
                                <a:rect l="l" t="t" r="r" b="b"/>
                                <a:pathLst>
                                  <a:path w="3899" h="1269">
                                    <a:moveTo>
                                      <a:pt x="3899" y="85"/>
                                    </a:moveTo>
                                    <a:lnTo>
                                      <a:pt x="260" y="1269"/>
                                    </a:lnTo>
                                    <a:lnTo>
                                      <a:pt x="0" y="1269"/>
                                    </a:lnTo>
                                    <a:lnTo>
                                      <a:pt x="3899" y="0"/>
                                    </a:lnTo>
                                    <a:lnTo>
                                      <a:pt x="3899" y="85"/>
                                    </a:lnTo>
                                    <a:close/>
                                  </a:path>
                                </a:pathLst>
                              </a:custGeom>
                              <a:solidFill>
                                <a:srgbClr val="a7a7a6"/>
                              </a:solidFill>
                              <a:ln w="0">
                                <a:noFill/>
                              </a:ln>
                            </wps:spPr>
                            <wps:style>
                              <a:lnRef idx="0"/>
                              <a:fillRef idx="0"/>
                              <a:effectRef idx="0"/>
                              <a:fontRef idx="minor"/>
                            </wps:style>
                            <wps:bodyPr/>
                          </wps:wsp>
                          <wps:wsp>
                            <wps:cNvSpPr/>
                            <wps:spPr>
                              <a:xfrm>
                                <a:off x="54360" y="136440"/>
                                <a:ext cx="286560" cy="89640"/>
                              </a:xfrm>
                              <a:custGeom>
                                <a:avLst/>
                                <a:gdLst/>
                                <a:ahLst/>
                                <a:rect l="l" t="t" r="r" b="b"/>
                                <a:pathLst>
                                  <a:path w="4029" h="1312">
                                    <a:moveTo>
                                      <a:pt x="4029" y="85"/>
                                    </a:moveTo>
                                    <a:lnTo>
                                      <a:pt x="260" y="1312"/>
                                    </a:lnTo>
                                    <a:lnTo>
                                      <a:pt x="0" y="1312"/>
                                    </a:lnTo>
                                    <a:lnTo>
                                      <a:pt x="4029" y="0"/>
                                    </a:lnTo>
                                    <a:lnTo>
                                      <a:pt x="4029" y="85"/>
                                    </a:lnTo>
                                    <a:close/>
                                  </a:path>
                                </a:pathLst>
                              </a:custGeom>
                              <a:solidFill>
                                <a:srgbClr val="a9a8a8"/>
                              </a:solidFill>
                              <a:ln w="0">
                                <a:noFill/>
                              </a:ln>
                            </wps:spPr>
                            <wps:style>
                              <a:lnRef idx="0"/>
                              <a:fillRef idx="0"/>
                              <a:effectRef idx="0"/>
                              <a:fontRef idx="minor"/>
                            </wps:style>
                            <wps:bodyPr/>
                          </wps:wsp>
                          <wps:wsp>
                            <wps:cNvSpPr/>
                            <wps:spPr>
                              <a:xfrm>
                                <a:off x="45000" y="133200"/>
                                <a:ext cx="295920" cy="92880"/>
                              </a:xfrm>
                              <a:custGeom>
                                <a:avLst/>
                                <a:gdLst/>
                                <a:ahLst/>
                                <a:rect l="l" t="t" r="r" b="b"/>
                                <a:pathLst>
                                  <a:path w="4159" h="1354">
                                    <a:moveTo>
                                      <a:pt x="4159" y="85"/>
                                    </a:moveTo>
                                    <a:lnTo>
                                      <a:pt x="260" y="1354"/>
                                    </a:lnTo>
                                    <a:lnTo>
                                      <a:pt x="0" y="1354"/>
                                    </a:lnTo>
                                    <a:lnTo>
                                      <a:pt x="4159" y="0"/>
                                    </a:lnTo>
                                    <a:lnTo>
                                      <a:pt x="4159" y="85"/>
                                    </a:lnTo>
                                    <a:close/>
                                  </a:path>
                                </a:pathLst>
                              </a:custGeom>
                              <a:solidFill>
                                <a:srgbClr val="acabaa"/>
                              </a:solidFill>
                              <a:ln w="0">
                                <a:noFill/>
                              </a:ln>
                            </wps:spPr>
                            <wps:style>
                              <a:lnRef idx="0"/>
                              <a:fillRef idx="0"/>
                              <a:effectRef idx="0"/>
                              <a:fontRef idx="minor"/>
                            </wps:style>
                            <wps:bodyPr/>
                          </wps:wsp>
                          <wps:wsp>
                            <wps:cNvSpPr/>
                            <wps:spPr>
                              <a:xfrm>
                                <a:off x="36000" y="133200"/>
                                <a:ext cx="304920" cy="92880"/>
                              </a:xfrm>
                              <a:custGeom>
                                <a:avLst/>
                                <a:gdLst/>
                                <a:ahLst/>
                                <a:rect l="l" t="t" r="r" b="b"/>
                                <a:pathLst>
                                  <a:path w="4289" h="1357">
                                    <a:moveTo>
                                      <a:pt x="4289" y="45"/>
                                    </a:moveTo>
                                    <a:lnTo>
                                      <a:pt x="260" y="1357"/>
                                    </a:lnTo>
                                    <a:lnTo>
                                      <a:pt x="0" y="1357"/>
                                    </a:lnTo>
                                    <a:lnTo>
                                      <a:pt x="3392" y="253"/>
                                    </a:lnTo>
                                    <a:lnTo>
                                      <a:pt x="4289" y="0"/>
                                    </a:lnTo>
                                    <a:lnTo>
                                      <a:pt x="4289" y="0"/>
                                    </a:lnTo>
                                    <a:lnTo>
                                      <a:pt x="4289" y="45"/>
                                    </a:lnTo>
                                    <a:close/>
                                  </a:path>
                                </a:pathLst>
                              </a:custGeom>
                              <a:solidFill>
                                <a:srgbClr val="adadac"/>
                              </a:solidFill>
                              <a:ln w="0">
                                <a:noFill/>
                              </a:ln>
                            </wps:spPr>
                            <wps:style>
                              <a:lnRef idx="0"/>
                              <a:fillRef idx="0"/>
                              <a:effectRef idx="0"/>
                              <a:fontRef idx="minor"/>
                            </wps:style>
                            <wps:bodyPr/>
                          </wps:wsp>
                          <wps:wsp>
                            <wps:cNvSpPr/>
                            <wps:spPr>
                              <a:xfrm>
                                <a:off x="26640" y="133200"/>
                                <a:ext cx="314280" cy="92880"/>
                              </a:xfrm>
                              <a:custGeom>
                                <a:avLst/>
                                <a:gdLst/>
                                <a:ahLst/>
                                <a:rect l="l" t="t" r="r" b="b"/>
                                <a:pathLst>
                                  <a:path w="4419" h="1357">
                                    <a:moveTo>
                                      <a:pt x="4419" y="3"/>
                                    </a:moveTo>
                                    <a:lnTo>
                                      <a:pt x="260" y="1357"/>
                                    </a:lnTo>
                                    <a:lnTo>
                                      <a:pt x="0" y="1357"/>
                                    </a:lnTo>
                                    <a:lnTo>
                                      <a:pt x="2534" y="532"/>
                                    </a:lnTo>
                                    <a:lnTo>
                                      <a:pt x="4419" y="0"/>
                                    </a:lnTo>
                                    <a:lnTo>
                                      <a:pt x="4419" y="0"/>
                                    </a:lnTo>
                                    <a:lnTo>
                                      <a:pt x="4419" y="3"/>
                                    </a:lnTo>
                                    <a:close/>
                                  </a:path>
                                </a:pathLst>
                              </a:custGeom>
                              <a:solidFill>
                                <a:srgbClr val="b0afaf"/>
                              </a:solidFill>
                              <a:ln w="0">
                                <a:noFill/>
                              </a:ln>
                            </wps:spPr>
                            <wps:style>
                              <a:lnRef idx="0"/>
                              <a:fillRef idx="0"/>
                              <a:effectRef idx="0"/>
                              <a:fontRef idx="minor"/>
                            </wps:style>
                            <wps:bodyPr/>
                          </wps:wsp>
                          <wps:wsp>
                            <wps:cNvSpPr/>
                            <wps:spPr>
                              <a:xfrm>
                                <a:off x="17640" y="150480"/>
                                <a:ext cx="259200" cy="74880"/>
                              </a:xfrm>
                              <a:custGeom>
                                <a:avLst/>
                                <a:gdLst/>
                                <a:ahLst/>
                                <a:rect l="l" t="t" r="r" b="b"/>
                                <a:pathLst>
                                  <a:path w="3652" h="1104">
                                    <a:moveTo>
                                      <a:pt x="3652" y="0"/>
                                    </a:moveTo>
                                    <a:lnTo>
                                      <a:pt x="260" y="1104"/>
                                    </a:lnTo>
                                    <a:lnTo>
                                      <a:pt x="0" y="1104"/>
                                    </a:lnTo>
                                    <a:lnTo>
                                      <a:pt x="1677" y="559"/>
                                    </a:lnTo>
                                    <a:lnTo>
                                      <a:pt x="3652" y="0"/>
                                    </a:lnTo>
                                    <a:close/>
                                  </a:path>
                                </a:pathLst>
                              </a:custGeom>
                              <a:solidFill>
                                <a:srgbClr val="b1b1b0"/>
                              </a:solidFill>
                              <a:ln w="0">
                                <a:noFill/>
                              </a:ln>
                            </wps:spPr>
                            <wps:style>
                              <a:lnRef idx="0"/>
                              <a:fillRef idx="0"/>
                              <a:effectRef idx="0"/>
                              <a:fontRef idx="minor"/>
                            </wps:style>
                            <wps:bodyPr/>
                          </wps:wsp>
                          <wps:wsp>
                            <wps:cNvSpPr/>
                            <wps:spPr>
                              <a:xfrm>
                                <a:off x="8280" y="170280"/>
                                <a:ext cx="198720" cy="55800"/>
                              </a:xfrm>
                              <a:custGeom>
                                <a:avLst/>
                                <a:gdLst/>
                                <a:ahLst/>
                                <a:rect l="l" t="t" r="r" b="b"/>
                                <a:pathLst>
                                  <a:path w="2794" h="825">
                                    <a:moveTo>
                                      <a:pt x="2794" y="0"/>
                                    </a:moveTo>
                                    <a:lnTo>
                                      <a:pt x="260" y="825"/>
                                    </a:lnTo>
                                    <a:lnTo>
                                      <a:pt x="0" y="825"/>
                                    </a:lnTo>
                                    <a:lnTo>
                                      <a:pt x="821" y="559"/>
                                    </a:lnTo>
                                    <a:lnTo>
                                      <a:pt x="2794" y="0"/>
                                    </a:lnTo>
                                    <a:close/>
                                  </a:path>
                                </a:pathLst>
                              </a:custGeom>
                              <a:solidFill>
                                <a:srgbClr val="b4b3b2"/>
                              </a:solidFill>
                              <a:ln w="0">
                                <a:noFill/>
                              </a:ln>
                            </wps:spPr>
                            <wps:style>
                              <a:lnRef idx="0"/>
                              <a:fillRef idx="0"/>
                              <a:effectRef idx="0"/>
                              <a:fontRef idx="minor"/>
                            </wps:style>
                            <wps:bodyPr/>
                          </wps:wsp>
                          <wps:wsp>
                            <wps:cNvSpPr/>
                            <wps:spPr>
                              <a:xfrm>
                                <a:off x="0" y="189360"/>
                                <a:ext cx="137160" cy="36720"/>
                              </a:xfrm>
                              <a:custGeom>
                                <a:avLst/>
                                <a:gdLst/>
                                <a:ahLst/>
                                <a:rect l="l" t="t" r="r" b="b"/>
                                <a:pathLst>
                                  <a:path w="1931" h="545">
                                    <a:moveTo>
                                      <a:pt x="1931" y="0"/>
                                    </a:moveTo>
                                    <a:lnTo>
                                      <a:pt x="254" y="545"/>
                                    </a:lnTo>
                                    <a:lnTo>
                                      <a:pt x="0" y="545"/>
                                    </a:lnTo>
                                    <a:lnTo>
                                      <a:pt x="1931" y="0"/>
                                    </a:lnTo>
                                    <a:close/>
                                  </a:path>
                                </a:pathLst>
                              </a:custGeom>
                              <a:solidFill>
                                <a:srgbClr val="b7b6b5"/>
                              </a:solidFill>
                              <a:ln w="0">
                                <a:noFill/>
                              </a:ln>
                            </wps:spPr>
                            <wps:style>
                              <a:lnRef idx="0"/>
                              <a:fillRef idx="0"/>
                              <a:effectRef idx="0"/>
                              <a:fontRef idx="minor"/>
                            </wps:style>
                            <wps:bodyPr/>
                          </wps:wsp>
                          <wps:wsp>
                            <wps:cNvSpPr/>
                            <wps:spPr>
                              <a:xfrm>
                                <a:off x="0" y="208440"/>
                                <a:ext cx="66600" cy="17640"/>
                              </a:xfrm>
                              <a:custGeom>
                                <a:avLst/>
                                <a:gdLst/>
                                <a:ahLst/>
                                <a:rect l="l" t="t" r="r" b="b"/>
                                <a:pathLst>
                                  <a:path w="945" h="266">
                                    <a:moveTo>
                                      <a:pt x="945" y="0"/>
                                    </a:moveTo>
                                    <a:lnTo>
                                      <a:pt x="124" y="266"/>
                                    </a:lnTo>
                                    <a:lnTo>
                                      <a:pt x="0" y="266"/>
                                    </a:lnTo>
                                    <a:lnTo>
                                      <a:pt x="945" y="0"/>
                                    </a:lnTo>
                                    <a:close/>
                                  </a:path>
                                </a:pathLst>
                              </a:custGeom>
                              <a:solidFill>
                                <a:srgbClr val="b9b8b7"/>
                              </a:solidFill>
                              <a:ln w="0">
                                <a:noFill/>
                              </a:ln>
                            </wps:spPr>
                            <wps:style>
                              <a:lnRef idx="0"/>
                              <a:fillRef idx="0"/>
                              <a:effectRef idx="0"/>
                              <a:fontRef idx="minor"/>
                            </wps:style>
                            <wps:bodyPr/>
                          </wps:wsp>
                          <wps:wsp>
                            <wps:cNvSpPr/>
                            <wps:spPr>
                              <a:xfrm>
                                <a:off x="549720" y="215280"/>
                                <a:ext cx="4320" cy="10800"/>
                              </a:xfrm>
                              <a:custGeom>
                                <a:avLst/>
                                <a:gdLst/>
                                <a:ahLst/>
                                <a:rect l="l" t="t" r="r" b="b"/>
                                <a:pathLst>
                                  <a:path w="71" h="159">
                                    <a:moveTo>
                                      <a:pt x="0" y="159"/>
                                    </a:moveTo>
                                    <a:lnTo>
                                      <a:pt x="71" y="0"/>
                                    </a:lnTo>
                                    <a:lnTo>
                                      <a:pt x="71" y="159"/>
                                    </a:lnTo>
                                    <a:lnTo>
                                      <a:pt x="0" y="159"/>
                                    </a:lnTo>
                                    <a:close/>
                                  </a:path>
                                </a:pathLst>
                              </a:custGeom>
                              <a:solidFill>
                                <a:srgbClr val="1c1f57"/>
                              </a:solidFill>
                              <a:ln w="0">
                                <a:noFill/>
                              </a:ln>
                            </wps:spPr>
                            <wps:style>
                              <a:lnRef idx="0"/>
                              <a:fillRef idx="0"/>
                              <a:effectRef idx="0"/>
                              <a:fontRef idx="minor"/>
                            </wps:style>
                            <wps:bodyPr/>
                          </wps:wsp>
                          <wps:wsp>
                            <wps:cNvSpPr/>
                            <wps:spPr>
                              <a:xfrm>
                                <a:off x="544680" y="204480"/>
                                <a:ext cx="9360" cy="21600"/>
                              </a:xfrm>
                              <a:custGeom>
                                <a:avLst/>
                                <a:gdLst/>
                                <a:ahLst/>
                                <a:rect l="l" t="t" r="r" b="b"/>
                                <a:pathLst>
                                  <a:path w="144" h="319">
                                    <a:moveTo>
                                      <a:pt x="0" y="319"/>
                                    </a:moveTo>
                                    <a:lnTo>
                                      <a:pt x="144" y="0"/>
                                    </a:lnTo>
                                    <a:lnTo>
                                      <a:pt x="144" y="319"/>
                                    </a:lnTo>
                                    <a:lnTo>
                                      <a:pt x="0" y="319"/>
                                    </a:lnTo>
                                    <a:close/>
                                  </a:path>
                                </a:pathLst>
                              </a:custGeom>
                              <a:solidFill>
                                <a:srgbClr val="1c1f57"/>
                              </a:solidFill>
                              <a:ln w="0">
                                <a:noFill/>
                              </a:ln>
                            </wps:spPr>
                            <wps:style>
                              <a:lnRef idx="0"/>
                              <a:fillRef idx="0"/>
                              <a:effectRef idx="0"/>
                              <a:fontRef idx="minor"/>
                            </wps:style>
                            <wps:bodyPr/>
                          </wps:wsp>
                          <wps:wsp>
                            <wps:cNvSpPr/>
                            <wps:spPr>
                              <a:xfrm>
                                <a:off x="539640" y="193680"/>
                                <a:ext cx="14760" cy="32400"/>
                              </a:xfrm>
                              <a:custGeom>
                                <a:avLst/>
                                <a:gdLst/>
                                <a:ahLst/>
                                <a:rect l="l" t="t" r="r" b="b"/>
                                <a:pathLst>
                                  <a:path w="216" h="479">
                                    <a:moveTo>
                                      <a:pt x="216" y="320"/>
                                    </a:moveTo>
                                    <a:lnTo>
                                      <a:pt x="145" y="479"/>
                                    </a:lnTo>
                                    <a:lnTo>
                                      <a:pt x="0" y="479"/>
                                    </a:lnTo>
                                    <a:lnTo>
                                      <a:pt x="216" y="0"/>
                                    </a:lnTo>
                                    <a:lnTo>
                                      <a:pt x="216" y="320"/>
                                    </a:lnTo>
                                    <a:close/>
                                  </a:path>
                                </a:pathLst>
                              </a:custGeom>
                              <a:solidFill>
                                <a:srgbClr val="1c2058"/>
                              </a:solidFill>
                              <a:ln w="0">
                                <a:noFill/>
                              </a:ln>
                            </wps:spPr>
                            <wps:style>
                              <a:lnRef idx="0"/>
                              <a:fillRef idx="0"/>
                              <a:effectRef idx="0"/>
                              <a:fontRef idx="minor"/>
                            </wps:style>
                            <wps:bodyPr/>
                          </wps:wsp>
                          <wps:wsp>
                            <wps:cNvSpPr/>
                            <wps:spPr>
                              <a:xfrm>
                                <a:off x="533880" y="182160"/>
                                <a:ext cx="20160" cy="43920"/>
                              </a:xfrm>
                              <a:custGeom>
                                <a:avLst/>
                                <a:gdLst/>
                                <a:ahLst/>
                                <a:rect l="l" t="t" r="r" b="b"/>
                                <a:pathLst>
                                  <a:path w="288" h="640">
                                    <a:moveTo>
                                      <a:pt x="288" y="321"/>
                                    </a:moveTo>
                                    <a:lnTo>
                                      <a:pt x="144" y="640"/>
                                    </a:lnTo>
                                    <a:lnTo>
                                      <a:pt x="0" y="640"/>
                                    </a:lnTo>
                                    <a:lnTo>
                                      <a:pt x="288" y="0"/>
                                    </a:lnTo>
                                    <a:lnTo>
                                      <a:pt x="288" y="321"/>
                                    </a:lnTo>
                                    <a:close/>
                                  </a:path>
                                </a:pathLst>
                              </a:custGeom>
                              <a:solidFill>
                                <a:srgbClr val="1e225a"/>
                              </a:solidFill>
                              <a:ln w="0">
                                <a:noFill/>
                              </a:ln>
                            </wps:spPr>
                            <wps:style>
                              <a:lnRef idx="0"/>
                              <a:fillRef idx="0"/>
                              <a:effectRef idx="0"/>
                              <a:fontRef idx="minor"/>
                            </wps:style>
                            <wps:bodyPr/>
                          </wps:wsp>
                          <wps:wsp>
                            <wps:cNvSpPr/>
                            <wps:spPr>
                              <a:xfrm>
                                <a:off x="528840" y="171360"/>
                                <a:ext cx="25560" cy="54720"/>
                              </a:xfrm>
                              <a:custGeom>
                                <a:avLst/>
                                <a:gdLst/>
                                <a:ahLst/>
                                <a:rect l="l" t="t" r="r" b="b"/>
                                <a:pathLst>
                                  <a:path w="360" h="800">
                                    <a:moveTo>
                                      <a:pt x="360" y="321"/>
                                    </a:moveTo>
                                    <a:lnTo>
                                      <a:pt x="144" y="800"/>
                                    </a:lnTo>
                                    <a:lnTo>
                                      <a:pt x="0" y="800"/>
                                    </a:lnTo>
                                    <a:lnTo>
                                      <a:pt x="360" y="0"/>
                                    </a:lnTo>
                                    <a:lnTo>
                                      <a:pt x="360" y="321"/>
                                    </a:lnTo>
                                    <a:close/>
                                  </a:path>
                                </a:pathLst>
                              </a:custGeom>
                              <a:solidFill>
                                <a:srgbClr val="1e245c"/>
                              </a:solidFill>
                              <a:ln w="0">
                                <a:noFill/>
                              </a:ln>
                            </wps:spPr>
                            <wps:style>
                              <a:lnRef idx="0"/>
                              <a:fillRef idx="0"/>
                              <a:effectRef idx="0"/>
                              <a:fontRef idx="minor"/>
                            </wps:style>
                            <wps:bodyPr/>
                          </wps:wsp>
                          <wps:wsp>
                            <wps:cNvSpPr/>
                            <wps:spPr>
                              <a:xfrm>
                                <a:off x="523800" y="160560"/>
                                <a:ext cx="30600" cy="65520"/>
                              </a:xfrm>
                              <a:custGeom>
                                <a:avLst/>
                                <a:gdLst/>
                                <a:ahLst/>
                                <a:rect l="l" t="t" r="r" b="b"/>
                                <a:pathLst>
                                  <a:path w="432" h="961">
                                    <a:moveTo>
                                      <a:pt x="432" y="321"/>
                                    </a:moveTo>
                                    <a:lnTo>
                                      <a:pt x="144" y="961"/>
                                    </a:lnTo>
                                    <a:lnTo>
                                      <a:pt x="0" y="961"/>
                                    </a:lnTo>
                                    <a:lnTo>
                                      <a:pt x="432" y="0"/>
                                    </a:lnTo>
                                    <a:lnTo>
                                      <a:pt x="432" y="321"/>
                                    </a:lnTo>
                                    <a:close/>
                                  </a:path>
                                </a:pathLst>
                              </a:custGeom>
                              <a:solidFill>
                                <a:srgbClr val="1f255d"/>
                              </a:solidFill>
                              <a:ln w="0">
                                <a:noFill/>
                              </a:ln>
                            </wps:spPr>
                            <wps:style>
                              <a:lnRef idx="0"/>
                              <a:fillRef idx="0"/>
                              <a:effectRef idx="0"/>
                              <a:fontRef idx="minor"/>
                            </wps:style>
                            <wps:bodyPr/>
                          </wps:wsp>
                          <wps:wsp>
                            <wps:cNvSpPr/>
                            <wps:spPr>
                              <a:xfrm>
                                <a:off x="518760" y="149400"/>
                                <a:ext cx="35640" cy="76680"/>
                              </a:xfrm>
                              <a:custGeom>
                                <a:avLst/>
                                <a:gdLst/>
                                <a:ahLst/>
                                <a:rect l="l" t="t" r="r" b="b"/>
                                <a:pathLst>
                                  <a:path w="506" h="1121">
                                    <a:moveTo>
                                      <a:pt x="506" y="321"/>
                                    </a:moveTo>
                                    <a:lnTo>
                                      <a:pt x="146" y="1121"/>
                                    </a:lnTo>
                                    <a:lnTo>
                                      <a:pt x="0" y="1121"/>
                                    </a:lnTo>
                                    <a:lnTo>
                                      <a:pt x="506" y="0"/>
                                    </a:lnTo>
                                    <a:lnTo>
                                      <a:pt x="506" y="321"/>
                                    </a:lnTo>
                                    <a:close/>
                                  </a:path>
                                </a:pathLst>
                              </a:custGeom>
                              <a:solidFill>
                                <a:srgbClr val="20275f"/>
                              </a:solidFill>
                              <a:ln w="0">
                                <a:noFill/>
                              </a:ln>
                            </wps:spPr>
                            <wps:style>
                              <a:lnRef idx="0"/>
                              <a:fillRef idx="0"/>
                              <a:effectRef idx="0"/>
                              <a:fontRef idx="minor"/>
                            </wps:style>
                            <wps:bodyPr/>
                          </wps:wsp>
                          <wps:wsp>
                            <wps:cNvSpPr/>
                            <wps:spPr>
                              <a:xfrm>
                                <a:off x="513000" y="138600"/>
                                <a:ext cx="40680" cy="87480"/>
                              </a:xfrm>
                              <a:custGeom>
                                <a:avLst/>
                                <a:gdLst/>
                                <a:ahLst/>
                                <a:rect l="l" t="t" r="r" b="b"/>
                                <a:pathLst>
                                  <a:path w="578" h="1282">
                                    <a:moveTo>
                                      <a:pt x="578" y="321"/>
                                    </a:moveTo>
                                    <a:lnTo>
                                      <a:pt x="146" y="1282"/>
                                    </a:lnTo>
                                    <a:lnTo>
                                      <a:pt x="0" y="1282"/>
                                    </a:lnTo>
                                    <a:lnTo>
                                      <a:pt x="578" y="0"/>
                                    </a:lnTo>
                                    <a:lnTo>
                                      <a:pt x="578" y="321"/>
                                    </a:lnTo>
                                    <a:close/>
                                  </a:path>
                                </a:pathLst>
                              </a:custGeom>
                              <a:solidFill>
                                <a:srgbClr val="212961"/>
                              </a:solidFill>
                              <a:ln w="0">
                                <a:noFill/>
                              </a:ln>
                            </wps:spPr>
                            <wps:style>
                              <a:lnRef idx="0"/>
                              <a:fillRef idx="0"/>
                              <a:effectRef idx="0"/>
                              <a:fontRef idx="minor"/>
                            </wps:style>
                            <wps:bodyPr/>
                          </wps:wsp>
                          <wps:wsp>
                            <wps:cNvSpPr/>
                            <wps:spPr>
                              <a:xfrm>
                                <a:off x="508680" y="132840"/>
                                <a:ext cx="45720" cy="93240"/>
                              </a:xfrm>
                              <a:custGeom>
                                <a:avLst/>
                                <a:gdLst/>
                                <a:ahLst/>
                                <a:rect l="l" t="t" r="r" b="b"/>
                                <a:pathLst>
                                  <a:path w="650" h="1359">
                                    <a:moveTo>
                                      <a:pt x="650" y="238"/>
                                    </a:moveTo>
                                    <a:lnTo>
                                      <a:pt x="144" y="1359"/>
                                    </a:lnTo>
                                    <a:lnTo>
                                      <a:pt x="0" y="1359"/>
                                    </a:lnTo>
                                    <a:lnTo>
                                      <a:pt x="613" y="0"/>
                                    </a:lnTo>
                                    <a:lnTo>
                                      <a:pt x="646" y="0"/>
                                    </a:lnTo>
                                    <a:lnTo>
                                      <a:pt x="650" y="1"/>
                                    </a:lnTo>
                                    <a:lnTo>
                                      <a:pt x="650" y="1"/>
                                    </a:lnTo>
                                    <a:lnTo>
                                      <a:pt x="650" y="238"/>
                                    </a:lnTo>
                                    <a:close/>
                                  </a:path>
                                </a:pathLst>
                              </a:custGeom>
                              <a:solidFill>
                                <a:srgbClr val="212b63"/>
                              </a:solidFill>
                              <a:ln w="0">
                                <a:noFill/>
                              </a:ln>
                            </wps:spPr>
                            <wps:style>
                              <a:lnRef idx="0"/>
                              <a:fillRef idx="0"/>
                              <a:effectRef idx="0"/>
                              <a:fontRef idx="minor"/>
                            </wps:style>
                            <wps:bodyPr/>
                          </wps:wsp>
                          <wps:wsp>
                            <wps:cNvSpPr/>
                            <wps:spPr>
                              <a:xfrm>
                                <a:off x="503280" y="132840"/>
                                <a:ext cx="50760" cy="93240"/>
                              </a:xfrm>
                              <a:custGeom>
                                <a:avLst/>
                                <a:gdLst/>
                                <a:ahLst/>
                                <a:rect l="l" t="t" r="r" b="b"/>
                                <a:pathLst>
                                  <a:path w="722" h="1359">
                                    <a:moveTo>
                                      <a:pt x="722" y="77"/>
                                    </a:moveTo>
                                    <a:lnTo>
                                      <a:pt x="144" y="1359"/>
                                    </a:lnTo>
                                    <a:lnTo>
                                      <a:pt x="0" y="1359"/>
                                    </a:lnTo>
                                    <a:lnTo>
                                      <a:pt x="612" y="0"/>
                                    </a:lnTo>
                                    <a:lnTo>
                                      <a:pt x="718" y="0"/>
                                    </a:lnTo>
                                    <a:lnTo>
                                      <a:pt x="722" y="1"/>
                                    </a:lnTo>
                                    <a:lnTo>
                                      <a:pt x="722" y="1"/>
                                    </a:lnTo>
                                    <a:lnTo>
                                      <a:pt x="722" y="77"/>
                                    </a:lnTo>
                                    <a:close/>
                                  </a:path>
                                </a:pathLst>
                              </a:custGeom>
                              <a:solidFill>
                                <a:srgbClr val="222d64"/>
                              </a:solidFill>
                              <a:ln w="0">
                                <a:noFill/>
                              </a:ln>
                            </wps:spPr>
                            <wps:style>
                              <a:lnRef idx="0"/>
                              <a:fillRef idx="0"/>
                              <a:effectRef idx="0"/>
                              <a:fontRef idx="minor"/>
                            </wps:style>
                            <wps:bodyPr/>
                          </wps:wsp>
                          <wps:wsp>
                            <wps:cNvSpPr/>
                            <wps:spPr>
                              <a:xfrm>
                                <a:off x="498240" y="132840"/>
                                <a:ext cx="53280" cy="93240"/>
                              </a:xfrm>
                              <a:custGeom>
                                <a:avLst/>
                                <a:gdLst/>
                                <a:ahLst/>
                                <a:rect l="l" t="t" r="r" b="b"/>
                                <a:pathLst>
                                  <a:path w="757" h="1359">
                                    <a:moveTo>
                                      <a:pt x="757" y="0"/>
                                    </a:moveTo>
                                    <a:lnTo>
                                      <a:pt x="144" y="1359"/>
                                    </a:lnTo>
                                    <a:lnTo>
                                      <a:pt x="0" y="1359"/>
                                    </a:lnTo>
                                    <a:lnTo>
                                      <a:pt x="612" y="0"/>
                                    </a:lnTo>
                                    <a:lnTo>
                                      <a:pt x="757" y="0"/>
                                    </a:lnTo>
                                    <a:close/>
                                  </a:path>
                                </a:pathLst>
                              </a:custGeom>
                              <a:solidFill>
                                <a:srgbClr val="232e65"/>
                              </a:solidFill>
                              <a:ln w="0">
                                <a:noFill/>
                              </a:ln>
                            </wps:spPr>
                            <wps:style>
                              <a:lnRef idx="0"/>
                              <a:fillRef idx="0"/>
                              <a:effectRef idx="0"/>
                              <a:fontRef idx="minor"/>
                            </wps:style>
                            <wps:bodyPr/>
                          </wps:wsp>
                          <wps:wsp>
                            <wps:cNvSpPr/>
                            <wps:spPr>
                              <a:xfrm>
                                <a:off x="492480" y="132840"/>
                                <a:ext cx="54000" cy="93240"/>
                              </a:xfrm>
                              <a:custGeom>
                                <a:avLst/>
                                <a:gdLst/>
                                <a:ahLst/>
                                <a:rect l="l" t="t" r="r" b="b"/>
                                <a:pathLst>
                                  <a:path w="756" h="1359">
                                    <a:moveTo>
                                      <a:pt x="756" y="0"/>
                                    </a:moveTo>
                                    <a:lnTo>
                                      <a:pt x="144" y="1359"/>
                                    </a:lnTo>
                                    <a:lnTo>
                                      <a:pt x="0" y="1359"/>
                                    </a:lnTo>
                                    <a:lnTo>
                                      <a:pt x="612" y="0"/>
                                    </a:lnTo>
                                    <a:lnTo>
                                      <a:pt x="756" y="0"/>
                                    </a:lnTo>
                                    <a:close/>
                                  </a:path>
                                </a:pathLst>
                              </a:custGeom>
                              <a:solidFill>
                                <a:srgbClr val="233067"/>
                              </a:solidFill>
                              <a:ln w="0">
                                <a:noFill/>
                              </a:ln>
                            </wps:spPr>
                            <wps:style>
                              <a:lnRef idx="0"/>
                              <a:fillRef idx="0"/>
                              <a:effectRef idx="0"/>
                              <a:fontRef idx="minor"/>
                            </wps:style>
                            <wps:bodyPr/>
                          </wps:wsp>
                          <wps:wsp>
                            <wps:cNvSpPr/>
                            <wps:spPr>
                              <a:xfrm>
                                <a:off x="4874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43269"/>
                              </a:solidFill>
                              <a:ln w="0">
                                <a:noFill/>
                              </a:ln>
                            </wps:spPr>
                            <wps:style>
                              <a:lnRef idx="0"/>
                              <a:fillRef idx="0"/>
                              <a:effectRef idx="0"/>
                              <a:fontRef idx="minor"/>
                            </wps:style>
                            <wps:bodyPr/>
                          </wps:wsp>
                          <wps:wsp>
                            <wps:cNvSpPr/>
                            <wps:spPr>
                              <a:xfrm>
                                <a:off x="48240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4336b"/>
                              </a:solidFill>
                              <a:ln w="0">
                                <a:noFill/>
                              </a:ln>
                            </wps:spPr>
                            <wps:style>
                              <a:lnRef idx="0"/>
                              <a:fillRef idx="0"/>
                              <a:effectRef idx="0"/>
                              <a:fontRef idx="minor"/>
                            </wps:style>
                            <wps:bodyPr/>
                          </wps:wsp>
                          <wps:wsp>
                            <wps:cNvSpPr/>
                            <wps:spPr>
                              <a:xfrm>
                                <a:off x="477360" y="132840"/>
                                <a:ext cx="53280" cy="93240"/>
                              </a:xfrm>
                              <a:custGeom>
                                <a:avLst/>
                                <a:gdLst/>
                                <a:ahLst/>
                                <a:rect l="l" t="t" r="r" b="b"/>
                                <a:pathLst>
                                  <a:path w="757" h="1359">
                                    <a:moveTo>
                                      <a:pt x="757" y="0"/>
                                    </a:moveTo>
                                    <a:lnTo>
                                      <a:pt x="144" y="1359"/>
                                    </a:lnTo>
                                    <a:lnTo>
                                      <a:pt x="0" y="1359"/>
                                    </a:lnTo>
                                    <a:lnTo>
                                      <a:pt x="613" y="0"/>
                                    </a:lnTo>
                                    <a:lnTo>
                                      <a:pt x="757" y="0"/>
                                    </a:lnTo>
                                    <a:close/>
                                  </a:path>
                                </a:pathLst>
                              </a:custGeom>
                              <a:solidFill>
                                <a:srgbClr val="26356d"/>
                              </a:solidFill>
                              <a:ln w="0">
                                <a:noFill/>
                              </a:ln>
                            </wps:spPr>
                            <wps:style>
                              <a:lnRef idx="0"/>
                              <a:fillRef idx="0"/>
                              <a:effectRef idx="0"/>
                              <a:fontRef idx="minor"/>
                            </wps:style>
                            <wps:bodyPr/>
                          </wps:wsp>
                          <wps:wsp>
                            <wps:cNvSpPr/>
                            <wps:spPr>
                              <a:xfrm>
                                <a:off x="473040" y="132840"/>
                                <a:ext cx="53280" cy="93240"/>
                              </a:xfrm>
                              <a:custGeom>
                                <a:avLst/>
                                <a:gdLst/>
                                <a:ahLst/>
                                <a:rect l="l" t="t" r="r" b="b"/>
                                <a:pathLst>
                                  <a:path w="757" h="1359">
                                    <a:moveTo>
                                      <a:pt x="757" y="0"/>
                                    </a:moveTo>
                                    <a:lnTo>
                                      <a:pt x="144" y="1359"/>
                                    </a:lnTo>
                                    <a:lnTo>
                                      <a:pt x="0" y="1359"/>
                                    </a:lnTo>
                                    <a:lnTo>
                                      <a:pt x="612" y="0"/>
                                    </a:lnTo>
                                    <a:lnTo>
                                      <a:pt x="757" y="0"/>
                                    </a:lnTo>
                                    <a:close/>
                                  </a:path>
                                </a:pathLst>
                              </a:custGeom>
                              <a:solidFill>
                                <a:srgbClr val="26376e"/>
                              </a:solidFill>
                              <a:ln w="0">
                                <a:noFill/>
                              </a:ln>
                            </wps:spPr>
                            <wps:style>
                              <a:lnRef idx="0"/>
                              <a:fillRef idx="0"/>
                              <a:effectRef idx="0"/>
                              <a:fontRef idx="minor"/>
                            </wps:style>
                            <wps:bodyPr/>
                          </wps:wsp>
                          <wps:wsp>
                            <wps:cNvSpPr/>
                            <wps:spPr>
                              <a:xfrm>
                                <a:off x="46728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283970"/>
                              </a:solidFill>
                              <a:ln w="0">
                                <a:noFill/>
                              </a:ln>
                            </wps:spPr>
                            <wps:style>
                              <a:lnRef idx="0"/>
                              <a:fillRef idx="0"/>
                              <a:effectRef idx="0"/>
                              <a:fontRef idx="minor"/>
                            </wps:style>
                            <wps:bodyPr/>
                          </wps:wsp>
                          <wps:wsp>
                            <wps:cNvSpPr/>
                            <wps:spPr>
                              <a:xfrm>
                                <a:off x="4622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83b72"/>
                              </a:solidFill>
                              <a:ln w="0">
                                <a:noFill/>
                              </a:ln>
                            </wps:spPr>
                            <wps:style>
                              <a:lnRef idx="0"/>
                              <a:fillRef idx="0"/>
                              <a:effectRef idx="0"/>
                              <a:fontRef idx="minor"/>
                            </wps:style>
                            <wps:bodyPr/>
                          </wps:wsp>
                          <wps:wsp>
                            <wps:cNvSpPr/>
                            <wps:spPr>
                              <a:xfrm>
                                <a:off x="45720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a3c74"/>
                              </a:solidFill>
                              <a:ln w="0">
                                <a:noFill/>
                              </a:ln>
                            </wps:spPr>
                            <wps:style>
                              <a:lnRef idx="0"/>
                              <a:fillRef idx="0"/>
                              <a:effectRef idx="0"/>
                              <a:fontRef idx="minor"/>
                            </wps:style>
                            <wps:bodyPr/>
                          </wps:wsp>
                          <wps:wsp>
                            <wps:cNvSpPr/>
                            <wps:spPr>
                              <a:xfrm>
                                <a:off x="452160" y="132840"/>
                                <a:ext cx="53280" cy="93240"/>
                              </a:xfrm>
                              <a:custGeom>
                                <a:avLst/>
                                <a:gdLst/>
                                <a:ahLst/>
                                <a:rect l="l" t="t" r="r" b="b"/>
                                <a:pathLst>
                                  <a:path w="757" h="1359">
                                    <a:moveTo>
                                      <a:pt x="757" y="0"/>
                                    </a:moveTo>
                                    <a:lnTo>
                                      <a:pt x="144" y="1359"/>
                                    </a:lnTo>
                                    <a:lnTo>
                                      <a:pt x="0" y="1359"/>
                                    </a:lnTo>
                                    <a:lnTo>
                                      <a:pt x="612" y="0"/>
                                    </a:lnTo>
                                    <a:lnTo>
                                      <a:pt x="757" y="0"/>
                                    </a:lnTo>
                                    <a:close/>
                                  </a:path>
                                </a:pathLst>
                              </a:custGeom>
                              <a:solidFill>
                                <a:srgbClr val="2a3e76"/>
                              </a:solidFill>
                              <a:ln w="0">
                                <a:noFill/>
                              </a:ln>
                            </wps:spPr>
                            <wps:style>
                              <a:lnRef idx="0"/>
                              <a:fillRef idx="0"/>
                              <a:effectRef idx="0"/>
                              <a:fontRef idx="minor"/>
                            </wps:style>
                            <wps:bodyPr/>
                          </wps:wsp>
                          <wps:wsp>
                            <wps:cNvSpPr/>
                            <wps:spPr>
                              <a:xfrm>
                                <a:off x="446400" y="132840"/>
                                <a:ext cx="54000" cy="93240"/>
                              </a:xfrm>
                              <a:custGeom>
                                <a:avLst/>
                                <a:gdLst/>
                                <a:ahLst/>
                                <a:rect l="l" t="t" r="r" b="b"/>
                                <a:pathLst>
                                  <a:path w="758" h="1359">
                                    <a:moveTo>
                                      <a:pt x="758" y="0"/>
                                    </a:moveTo>
                                    <a:lnTo>
                                      <a:pt x="145" y="1359"/>
                                    </a:lnTo>
                                    <a:lnTo>
                                      <a:pt x="0" y="1359"/>
                                    </a:lnTo>
                                    <a:lnTo>
                                      <a:pt x="612" y="0"/>
                                    </a:lnTo>
                                    <a:lnTo>
                                      <a:pt x="758" y="0"/>
                                    </a:lnTo>
                                    <a:close/>
                                  </a:path>
                                </a:pathLst>
                              </a:custGeom>
                              <a:solidFill>
                                <a:srgbClr val="2c4078"/>
                              </a:solidFill>
                              <a:ln w="0">
                                <a:noFill/>
                              </a:ln>
                            </wps:spPr>
                            <wps:style>
                              <a:lnRef idx="0"/>
                              <a:fillRef idx="0"/>
                              <a:effectRef idx="0"/>
                              <a:fontRef idx="minor"/>
                            </wps:style>
                            <wps:bodyPr/>
                          </wps:wsp>
                          <wps:wsp>
                            <wps:cNvSpPr/>
                            <wps:spPr>
                              <a:xfrm>
                                <a:off x="441360" y="132840"/>
                                <a:ext cx="54000" cy="93240"/>
                              </a:xfrm>
                              <a:custGeom>
                                <a:avLst/>
                                <a:gdLst/>
                                <a:ahLst/>
                                <a:rect l="l" t="t" r="r" b="b"/>
                                <a:pathLst>
                                  <a:path w="757" h="1359">
                                    <a:moveTo>
                                      <a:pt x="757" y="0"/>
                                    </a:moveTo>
                                    <a:lnTo>
                                      <a:pt x="145" y="1359"/>
                                    </a:lnTo>
                                    <a:lnTo>
                                      <a:pt x="0" y="1359"/>
                                    </a:lnTo>
                                    <a:lnTo>
                                      <a:pt x="612" y="0"/>
                                    </a:lnTo>
                                    <a:lnTo>
                                      <a:pt x="757" y="0"/>
                                    </a:lnTo>
                                    <a:close/>
                                  </a:path>
                                </a:pathLst>
                              </a:custGeom>
                              <a:solidFill>
                                <a:srgbClr val="2d4279"/>
                              </a:solidFill>
                              <a:ln w="0">
                                <a:noFill/>
                              </a:ln>
                            </wps:spPr>
                            <wps:style>
                              <a:lnRef idx="0"/>
                              <a:fillRef idx="0"/>
                              <a:effectRef idx="0"/>
                              <a:fontRef idx="minor"/>
                            </wps:style>
                            <wps:bodyPr/>
                          </wps:wsp>
                        </wpg:grpSp>
                        <wpg:grpSp>
                          <wpg:cNvGrpSpPr/>
                          <wpg:grpSpPr>
                            <a:xfrm>
                              <a:off x="0" y="0"/>
                              <a:ext cx="696600" cy="554400"/>
                            </a:xfrm>
                          </wpg:grpSpPr>
                          <wps:wsp>
                            <wps:cNvSpPr/>
                            <wps:spPr>
                              <a:xfrm>
                                <a:off x="4712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2d447b"/>
                              </a:solidFill>
                              <a:ln w="0">
                                <a:noFill/>
                              </a:ln>
                            </wps:spPr>
                            <wps:style>
                              <a:lnRef idx="0"/>
                              <a:fillRef idx="0"/>
                              <a:effectRef idx="0"/>
                              <a:fontRef idx="minor"/>
                            </wps:style>
                            <wps:bodyPr/>
                          </wps:wsp>
                          <wps:wsp>
                            <wps:cNvSpPr/>
                            <wps:spPr>
                              <a:xfrm>
                                <a:off x="466200" y="132840"/>
                                <a:ext cx="53280" cy="93240"/>
                              </a:xfrm>
                              <a:custGeom>
                                <a:avLst/>
                                <a:gdLst/>
                                <a:ahLst/>
                                <a:rect l="l" t="t" r="r" b="b"/>
                                <a:pathLst>
                                  <a:path w="757" h="1359">
                                    <a:moveTo>
                                      <a:pt x="757" y="0"/>
                                    </a:moveTo>
                                    <a:lnTo>
                                      <a:pt x="145" y="1359"/>
                                    </a:lnTo>
                                    <a:lnTo>
                                      <a:pt x="0" y="1359"/>
                                    </a:lnTo>
                                    <a:lnTo>
                                      <a:pt x="613" y="0"/>
                                    </a:lnTo>
                                    <a:lnTo>
                                      <a:pt x="757" y="0"/>
                                    </a:lnTo>
                                    <a:close/>
                                  </a:path>
                                </a:pathLst>
                              </a:custGeom>
                              <a:solidFill>
                                <a:srgbClr val="2e467d"/>
                              </a:solidFill>
                              <a:ln w="0">
                                <a:noFill/>
                              </a:ln>
                            </wps:spPr>
                            <wps:style>
                              <a:lnRef idx="0"/>
                              <a:fillRef idx="0"/>
                              <a:effectRef idx="0"/>
                              <a:fontRef idx="minor"/>
                            </wps:style>
                            <wps:bodyPr/>
                          </wps:wsp>
                          <wps:wsp>
                            <wps:cNvSpPr/>
                            <wps:spPr>
                              <a:xfrm>
                                <a:off x="461880" y="132840"/>
                                <a:ext cx="53280" cy="93240"/>
                              </a:xfrm>
                              <a:custGeom>
                                <a:avLst/>
                                <a:gdLst/>
                                <a:ahLst/>
                                <a:rect l="l" t="t" r="r" b="b"/>
                                <a:pathLst>
                                  <a:path w="757" h="1359">
                                    <a:moveTo>
                                      <a:pt x="757" y="0"/>
                                    </a:moveTo>
                                    <a:lnTo>
                                      <a:pt x="144" y="1359"/>
                                    </a:lnTo>
                                    <a:lnTo>
                                      <a:pt x="0" y="1359"/>
                                    </a:lnTo>
                                    <a:lnTo>
                                      <a:pt x="613" y="0"/>
                                    </a:lnTo>
                                    <a:lnTo>
                                      <a:pt x="757" y="0"/>
                                    </a:lnTo>
                                    <a:close/>
                                  </a:path>
                                </a:pathLst>
                              </a:custGeom>
                              <a:solidFill>
                                <a:srgbClr val="2f487f"/>
                              </a:solidFill>
                              <a:ln w="0">
                                <a:noFill/>
                              </a:ln>
                            </wps:spPr>
                            <wps:style>
                              <a:lnRef idx="0"/>
                              <a:fillRef idx="0"/>
                              <a:effectRef idx="0"/>
                              <a:fontRef idx="minor"/>
                            </wps:style>
                            <wps:bodyPr/>
                          </wps:wsp>
                          <wps:wsp>
                            <wps:cNvSpPr/>
                            <wps:spPr>
                              <a:xfrm>
                                <a:off x="45612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314a81"/>
                              </a:solidFill>
                              <a:ln w="0">
                                <a:noFill/>
                              </a:ln>
                            </wps:spPr>
                            <wps:style>
                              <a:lnRef idx="0"/>
                              <a:fillRef idx="0"/>
                              <a:effectRef idx="0"/>
                              <a:fontRef idx="minor"/>
                            </wps:style>
                            <wps:bodyPr/>
                          </wps:wsp>
                          <wps:wsp>
                            <wps:cNvSpPr/>
                            <wps:spPr>
                              <a:xfrm>
                                <a:off x="45108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314c83"/>
                              </a:solidFill>
                              <a:ln w="0">
                                <a:noFill/>
                              </a:ln>
                            </wps:spPr>
                            <wps:style>
                              <a:lnRef idx="0"/>
                              <a:fillRef idx="0"/>
                              <a:effectRef idx="0"/>
                              <a:fontRef idx="minor"/>
                            </wps:style>
                            <wps:bodyPr/>
                          </wps:wsp>
                          <wps:wsp>
                            <wps:cNvSpPr/>
                            <wps:spPr>
                              <a:xfrm>
                                <a:off x="4460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334e85"/>
                              </a:solidFill>
                              <a:ln w="0">
                                <a:noFill/>
                              </a:ln>
                            </wps:spPr>
                            <wps:style>
                              <a:lnRef idx="0"/>
                              <a:fillRef idx="0"/>
                              <a:effectRef idx="0"/>
                              <a:fontRef idx="minor"/>
                            </wps:style>
                            <wps:bodyPr/>
                          </wps:wsp>
                          <wps:wsp>
                            <wps:cNvSpPr/>
                            <wps:spPr>
                              <a:xfrm>
                                <a:off x="441000" y="132840"/>
                                <a:ext cx="53280" cy="93240"/>
                              </a:xfrm>
                              <a:custGeom>
                                <a:avLst/>
                                <a:gdLst/>
                                <a:ahLst/>
                                <a:rect l="l" t="t" r="r" b="b"/>
                                <a:pathLst>
                                  <a:path w="757" h="1359">
                                    <a:moveTo>
                                      <a:pt x="757" y="0"/>
                                    </a:moveTo>
                                    <a:lnTo>
                                      <a:pt x="145" y="1359"/>
                                    </a:lnTo>
                                    <a:lnTo>
                                      <a:pt x="0" y="1359"/>
                                    </a:lnTo>
                                    <a:lnTo>
                                      <a:pt x="613" y="0"/>
                                    </a:lnTo>
                                    <a:lnTo>
                                      <a:pt x="757" y="0"/>
                                    </a:lnTo>
                                    <a:close/>
                                  </a:path>
                                </a:pathLst>
                              </a:custGeom>
                              <a:solidFill>
                                <a:srgbClr val="335087"/>
                              </a:solidFill>
                              <a:ln w="0">
                                <a:noFill/>
                              </a:ln>
                            </wps:spPr>
                            <wps:style>
                              <a:lnRef idx="0"/>
                              <a:fillRef idx="0"/>
                              <a:effectRef idx="0"/>
                              <a:fontRef idx="minor"/>
                            </wps:style>
                            <wps:bodyPr/>
                          </wps:wsp>
                          <wps:wsp>
                            <wps:cNvSpPr/>
                            <wps:spPr>
                              <a:xfrm>
                                <a:off x="435240" y="132840"/>
                                <a:ext cx="54000" cy="93240"/>
                              </a:xfrm>
                              <a:custGeom>
                                <a:avLst/>
                                <a:gdLst/>
                                <a:ahLst/>
                                <a:rect l="l" t="t" r="r" b="b"/>
                                <a:pathLst>
                                  <a:path w="757" h="1359">
                                    <a:moveTo>
                                      <a:pt x="757" y="0"/>
                                    </a:moveTo>
                                    <a:lnTo>
                                      <a:pt x="144" y="1359"/>
                                    </a:lnTo>
                                    <a:lnTo>
                                      <a:pt x="0" y="1359"/>
                                    </a:lnTo>
                                    <a:lnTo>
                                      <a:pt x="613" y="0"/>
                                    </a:lnTo>
                                    <a:lnTo>
                                      <a:pt x="757" y="0"/>
                                    </a:lnTo>
                                    <a:close/>
                                  </a:path>
                                </a:pathLst>
                              </a:custGeom>
                              <a:solidFill>
                                <a:srgbClr val="355289"/>
                              </a:solidFill>
                              <a:ln w="0">
                                <a:noFill/>
                              </a:ln>
                            </wps:spPr>
                            <wps:style>
                              <a:lnRef idx="0"/>
                              <a:fillRef idx="0"/>
                              <a:effectRef idx="0"/>
                              <a:fontRef idx="minor"/>
                            </wps:style>
                            <wps:bodyPr/>
                          </wps:wsp>
                          <wps:wsp>
                            <wps:cNvSpPr/>
                            <wps:spPr>
                              <a:xfrm>
                                <a:off x="43020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35548b"/>
                              </a:solidFill>
                              <a:ln w="0">
                                <a:noFill/>
                              </a:ln>
                            </wps:spPr>
                            <wps:style>
                              <a:lnRef idx="0"/>
                              <a:fillRef idx="0"/>
                              <a:effectRef idx="0"/>
                              <a:fontRef idx="minor"/>
                            </wps:style>
                            <wps:bodyPr/>
                          </wps:wsp>
                          <wps:wsp>
                            <wps:cNvSpPr/>
                            <wps:spPr>
                              <a:xfrm>
                                <a:off x="425160" y="132840"/>
                                <a:ext cx="54000" cy="93240"/>
                              </a:xfrm>
                              <a:custGeom>
                                <a:avLst/>
                                <a:gdLst/>
                                <a:ahLst/>
                                <a:rect l="l" t="t" r="r" b="b"/>
                                <a:pathLst>
                                  <a:path w="757" h="1359">
                                    <a:moveTo>
                                      <a:pt x="757" y="0"/>
                                    </a:moveTo>
                                    <a:lnTo>
                                      <a:pt x="144" y="1359"/>
                                    </a:lnTo>
                                    <a:lnTo>
                                      <a:pt x="0" y="1359"/>
                                    </a:lnTo>
                                    <a:lnTo>
                                      <a:pt x="612" y="0"/>
                                    </a:lnTo>
                                    <a:lnTo>
                                      <a:pt x="757" y="0"/>
                                    </a:lnTo>
                                    <a:close/>
                                  </a:path>
                                </a:pathLst>
                              </a:custGeom>
                              <a:solidFill>
                                <a:srgbClr val="36558d"/>
                              </a:solidFill>
                              <a:ln w="0">
                                <a:noFill/>
                              </a:ln>
                            </wps:spPr>
                            <wps:style>
                              <a:lnRef idx="0"/>
                              <a:fillRef idx="0"/>
                              <a:effectRef idx="0"/>
                              <a:fontRef idx="minor"/>
                            </wps:style>
                            <wps:bodyPr/>
                          </wps:wsp>
                          <wps:wsp>
                            <wps:cNvSpPr/>
                            <wps:spPr>
                              <a:xfrm>
                                <a:off x="420480" y="132840"/>
                                <a:ext cx="53280" cy="93240"/>
                              </a:xfrm>
                              <a:custGeom>
                                <a:avLst/>
                                <a:gdLst/>
                                <a:ahLst/>
                                <a:rect l="l" t="t" r="r" b="b"/>
                                <a:pathLst>
                                  <a:path w="756" h="1359">
                                    <a:moveTo>
                                      <a:pt x="756" y="0"/>
                                    </a:moveTo>
                                    <a:lnTo>
                                      <a:pt x="144" y="1359"/>
                                    </a:lnTo>
                                    <a:lnTo>
                                      <a:pt x="0" y="1359"/>
                                    </a:lnTo>
                                    <a:lnTo>
                                      <a:pt x="612" y="0"/>
                                    </a:lnTo>
                                    <a:lnTo>
                                      <a:pt x="756" y="0"/>
                                    </a:lnTo>
                                    <a:close/>
                                  </a:path>
                                </a:pathLst>
                              </a:custGeom>
                              <a:solidFill>
                                <a:srgbClr val="375890"/>
                              </a:solidFill>
                              <a:ln w="0">
                                <a:noFill/>
                              </a:ln>
                            </wps:spPr>
                            <wps:style>
                              <a:lnRef idx="0"/>
                              <a:fillRef idx="0"/>
                              <a:effectRef idx="0"/>
                              <a:fontRef idx="minor"/>
                            </wps:style>
                            <wps:bodyPr/>
                          </wps:wsp>
                          <wps:wsp>
                            <wps:cNvSpPr/>
                            <wps:spPr>
                              <a:xfrm>
                                <a:off x="415440" y="132840"/>
                                <a:ext cx="53280" cy="93240"/>
                              </a:xfrm>
                              <a:custGeom>
                                <a:avLst/>
                                <a:gdLst/>
                                <a:ahLst/>
                                <a:rect l="l" t="t" r="r" b="b"/>
                                <a:pathLst>
                                  <a:path w="757" h="1359">
                                    <a:moveTo>
                                      <a:pt x="757" y="0"/>
                                    </a:moveTo>
                                    <a:lnTo>
                                      <a:pt x="145" y="1359"/>
                                    </a:lnTo>
                                    <a:lnTo>
                                      <a:pt x="0" y="1359"/>
                                    </a:lnTo>
                                    <a:lnTo>
                                      <a:pt x="612" y="0"/>
                                    </a:lnTo>
                                    <a:lnTo>
                                      <a:pt x="757" y="0"/>
                                    </a:lnTo>
                                    <a:close/>
                                  </a:path>
                                </a:pathLst>
                              </a:custGeom>
                              <a:solidFill>
                                <a:srgbClr val="385a92"/>
                              </a:solidFill>
                              <a:ln w="0">
                                <a:noFill/>
                              </a:ln>
                            </wps:spPr>
                            <wps:style>
                              <a:lnRef idx="0"/>
                              <a:fillRef idx="0"/>
                              <a:effectRef idx="0"/>
                              <a:fontRef idx="minor"/>
                            </wps:style>
                            <wps:bodyPr/>
                          </wps:wsp>
                          <wps:wsp>
                            <wps:cNvSpPr/>
                            <wps:spPr>
                              <a:xfrm>
                                <a:off x="409680" y="132840"/>
                                <a:ext cx="54000" cy="93240"/>
                              </a:xfrm>
                              <a:custGeom>
                                <a:avLst/>
                                <a:gdLst/>
                                <a:ahLst/>
                                <a:rect l="l" t="t" r="r" b="b"/>
                                <a:pathLst>
                                  <a:path w="757" h="1359">
                                    <a:moveTo>
                                      <a:pt x="757" y="0"/>
                                    </a:moveTo>
                                    <a:lnTo>
                                      <a:pt x="145" y="1359"/>
                                    </a:lnTo>
                                    <a:lnTo>
                                      <a:pt x="0" y="1359"/>
                                    </a:lnTo>
                                    <a:lnTo>
                                      <a:pt x="612" y="0"/>
                                    </a:lnTo>
                                    <a:lnTo>
                                      <a:pt x="757" y="0"/>
                                    </a:lnTo>
                                    <a:close/>
                                  </a:path>
                                </a:pathLst>
                              </a:custGeom>
                              <a:solidFill>
                                <a:srgbClr val="395c94"/>
                              </a:solidFill>
                              <a:ln w="0">
                                <a:noFill/>
                              </a:ln>
                            </wps:spPr>
                            <wps:style>
                              <a:lnRef idx="0"/>
                              <a:fillRef idx="0"/>
                              <a:effectRef idx="0"/>
                              <a:fontRef idx="minor"/>
                            </wps:style>
                            <wps:bodyPr/>
                          </wps:wsp>
                          <wps:wsp>
                            <wps:cNvSpPr/>
                            <wps:spPr>
                              <a:xfrm>
                                <a:off x="40464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3a5e96"/>
                              </a:solidFill>
                              <a:ln w="0">
                                <a:noFill/>
                              </a:ln>
                            </wps:spPr>
                            <wps:style>
                              <a:lnRef idx="0"/>
                              <a:fillRef idx="0"/>
                              <a:effectRef idx="0"/>
                              <a:fontRef idx="minor"/>
                            </wps:style>
                            <wps:bodyPr/>
                          </wps:wsp>
                          <wps:wsp>
                            <wps:cNvSpPr/>
                            <wps:spPr>
                              <a:xfrm>
                                <a:off x="399600" y="132840"/>
                                <a:ext cx="53280" cy="93240"/>
                              </a:xfrm>
                              <a:custGeom>
                                <a:avLst/>
                                <a:gdLst/>
                                <a:ahLst/>
                                <a:rect l="l" t="t" r="r" b="b"/>
                                <a:pathLst>
                                  <a:path w="757" h="1359">
                                    <a:moveTo>
                                      <a:pt x="757" y="0"/>
                                    </a:moveTo>
                                    <a:lnTo>
                                      <a:pt x="145" y="1359"/>
                                    </a:lnTo>
                                    <a:lnTo>
                                      <a:pt x="0" y="1359"/>
                                    </a:lnTo>
                                    <a:lnTo>
                                      <a:pt x="612" y="0"/>
                                    </a:lnTo>
                                    <a:lnTo>
                                      <a:pt x="757" y="0"/>
                                    </a:lnTo>
                                    <a:close/>
                                  </a:path>
                                </a:pathLst>
                              </a:custGeom>
                              <a:solidFill>
                                <a:srgbClr val="3b6098"/>
                              </a:solidFill>
                              <a:ln w="0">
                                <a:noFill/>
                              </a:ln>
                            </wps:spPr>
                            <wps:style>
                              <a:lnRef idx="0"/>
                              <a:fillRef idx="0"/>
                              <a:effectRef idx="0"/>
                              <a:fontRef idx="minor"/>
                            </wps:style>
                            <wps:bodyPr/>
                          </wps:wsp>
                          <wps:wsp>
                            <wps:cNvSpPr/>
                            <wps:spPr>
                              <a:xfrm>
                                <a:off x="394560" y="132840"/>
                                <a:ext cx="53280" cy="93240"/>
                              </a:xfrm>
                              <a:custGeom>
                                <a:avLst/>
                                <a:gdLst/>
                                <a:ahLst/>
                                <a:rect l="l" t="t" r="r" b="b"/>
                                <a:pathLst>
                                  <a:path w="757" h="1359">
                                    <a:moveTo>
                                      <a:pt x="757" y="0"/>
                                    </a:moveTo>
                                    <a:lnTo>
                                      <a:pt x="144" y="1359"/>
                                    </a:lnTo>
                                    <a:lnTo>
                                      <a:pt x="0" y="1359"/>
                                    </a:lnTo>
                                    <a:lnTo>
                                      <a:pt x="612" y="0"/>
                                    </a:lnTo>
                                    <a:lnTo>
                                      <a:pt x="757" y="0"/>
                                    </a:lnTo>
                                    <a:close/>
                                  </a:path>
                                </a:pathLst>
                              </a:custGeom>
                              <a:solidFill>
                                <a:srgbClr val="3c629a"/>
                              </a:solidFill>
                              <a:ln w="0">
                                <a:noFill/>
                              </a:ln>
                            </wps:spPr>
                            <wps:style>
                              <a:lnRef idx="0"/>
                              <a:fillRef idx="0"/>
                              <a:effectRef idx="0"/>
                              <a:fontRef idx="minor"/>
                            </wps:style>
                            <wps:bodyPr/>
                          </wps:wsp>
                          <wps:wsp>
                            <wps:cNvSpPr/>
                            <wps:spPr>
                              <a:xfrm>
                                <a:off x="38880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3d659d"/>
                              </a:solidFill>
                              <a:ln w="0">
                                <a:noFill/>
                              </a:ln>
                            </wps:spPr>
                            <wps:style>
                              <a:lnRef idx="0"/>
                              <a:fillRef idx="0"/>
                              <a:effectRef idx="0"/>
                              <a:fontRef idx="minor"/>
                            </wps:style>
                            <wps:bodyPr/>
                          </wps:wsp>
                          <wps:wsp>
                            <wps:cNvSpPr/>
                            <wps:spPr>
                              <a:xfrm>
                                <a:off x="383760" y="132840"/>
                                <a:ext cx="54000" cy="93240"/>
                              </a:xfrm>
                              <a:custGeom>
                                <a:avLst/>
                                <a:gdLst/>
                                <a:ahLst/>
                                <a:rect l="l" t="t" r="r" b="b"/>
                                <a:pathLst>
                                  <a:path w="757" h="1359">
                                    <a:moveTo>
                                      <a:pt x="757" y="0"/>
                                    </a:moveTo>
                                    <a:lnTo>
                                      <a:pt x="145" y="1359"/>
                                    </a:lnTo>
                                    <a:lnTo>
                                      <a:pt x="0" y="1359"/>
                                    </a:lnTo>
                                    <a:lnTo>
                                      <a:pt x="613" y="0"/>
                                    </a:lnTo>
                                    <a:lnTo>
                                      <a:pt x="757" y="0"/>
                                    </a:lnTo>
                                    <a:close/>
                                  </a:path>
                                </a:pathLst>
                              </a:custGeom>
                              <a:solidFill>
                                <a:srgbClr val="3d67a0"/>
                              </a:solidFill>
                              <a:ln w="0">
                                <a:noFill/>
                              </a:ln>
                            </wps:spPr>
                            <wps:style>
                              <a:lnRef idx="0"/>
                              <a:fillRef idx="0"/>
                              <a:effectRef idx="0"/>
                              <a:fontRef idx="minor"/>
                            </wps:style>
                            <wps:bodyPr/>
                          </wps:wsp>
                          <wps:wsp>
                            <wps:cNvSpPr/>
                            <wps:spPr>
                              <a:xfrm>
                                <a:off x="379440" y="132840"/>
                                <a:ext cx="54000" cy="93240"/>
                              </a:xfrm>
                              <a:custGeom>
                                <a:avLst/>
                                <a:gdLst/>
                                <a:ahLst/>
                                <a:rect l="l" t="t" r="r" b="b"/>
                                <a:pathLst>
                                  <a:path w="757" h="1359">
                                    <a:moveTo>
                                      <a:pt x="757" y="0"/>
                                    </a:moveTo>
                                    <a:lnTo>
                                      <a:pt x="144" y="1359"/>
                                    </a:lnTo>
                                    <a:lnTo>
                                      <a:pt x="0" y="1359"/>
                                    </a:lnTo>
                                    <a:lnTo>
                                      <a:pt x="613" y="0"/>
                                    </a:lnTo>
                                    <a:lnTo>
                                      <a:pt x="757" y="0"/>
                                    </a:lnTo>
                                    <a:close/>
                                  </a:path>
                                </a:pathLst>
                              </a:custGeom>
                              <a:solidFill>
                                <a:srgbClr val="3f6aa2"/>
                              </a:solidFill>
                              <a:ln w="0">
                                <a:noFill/>
                              </a:ln>
                            </wps:spPr>
                            <wps:style>
                              <a:lnRef idx="0"/>
                              <a:fillRef idx="0"/>
                              <a:effectRef idx="0"/>
                              <a:fontRef idx="minor"/>
                            </wps:style>
                            <wps:bodyPr/>
                          </wps:wsp>
                          <wps:wsp>
                            <wps:cNvSpPr/>
                            <wps:spPr>
                              <a:xfrm>
                                <a:off x="376200" y="132840"/>
                                <a:ext cx="50760" cy="93240"/>
                              </a:xfrm>
                              <a:custGeom>
                                <a:avLst/>
                                <a:gdLst/>
                                <a:ahLst/>
                                <a:rect l="l" t="t" r="r" b="b"/>
                                <a:pathLst>
                                  <a:path w="723" h="1359">
                                    <a:moveTo>
                                      <a:pt x="723" y="0"/>
                                    </a:moveTo>
                                    <a:lnTo>
                                      <a:pt x="110" y="1359"/>
                                    </a:lnTo>
                                    <a:lnTo>
                                      <a:pt x="0" y="1359"/>
                                    </a:lnTo>
                                    <a:lnTo>
                                      <a:pt x="0" y="1284"/>
                                    </a:lnTo>
                                    <a:lnTo>
                                      <a:pt x="578" y="0"/>
                                    </a:lnTo>
                                    <a:lnTo>
                                      <a:pt x="723" y="0"/>
                                    </a:lnTo>
                                    <a:close/>
                                  </a:path>
                                </a:pathLst>
                              </a:custGeom>
                              <a:solidFill>
                                <a:srgbClr val="406ca5"/>
                              </a:solidFill>
                              <a:ln w="0">
                                <a:noFill/>
                              </a:ln>
                            </wps:spPr>
                            <wps:style>
                              <a:lnRef idx="0"/>
                              <a:fillRef idx="0"/>
                              <a:effectRef idx="0"/>
                              <a:fontRef idx="minor"/>
                            </wps:style>
                            <wps:bodyPr/>
                          </wps:wsp>
                          <wps:wsp>
                            <wps:cNvSpPr/>
                            <wps:spPr>
                              <a:xfrm>
                                <a:off x="376200" y="132840"/>
                                <a:ext cx="45720" cy="93240"/>
                              </a:xfrm>
                              <a:custGeom>
                                <a:avLst/>
                                <a:gdLst/>
                                <a:ahLst/>
                                <a:rect l="l" t="t" r="r" b="b"/>
                                <a:pathLst>
                                  <a:path w="651" h="1359">
                                    <a:moveTo>
                                      <a:pt x="651" y="0"/>
                                    </a:moveTo>
                                    <a:lnTo>
                                      <a:pt x="38" y="1359"/>
                                    </a:lnTo>
                                    <a:lnTo>
                                      <a:pt x="0" y="1359"/>
                                    </a:lnTo>
                                    <a:lnTo>
                                      <a:pt x="0" y="1123"/>
                                    </a:lnTo>
                                    <a:lnTo>
                                      <a:pt x="506" y="0"/>
                                    </a:lnTo>
                                    <a:lnTo>
                                      <a:pt x="651" y="0"/>
                                    </a:lnTo>
                                    <a:close/>
                                  </a:path>
                                </a:pathLst>
                              </a:custGeom>
                              <a:solidFill>
                                <a:srgbClr val="406ea6"/>
                              </a:solidFill>
                              <a:ln w="0">
                                <a:noFill/>
                              </a:ln>
                            </wps:spPr>
                            <wps:style>
                              <a:lnRef idx="0"/>
                              <a:fillRef idx="0"/>
                              <a:effectRef idx="0"/>
                              <a:fontRef idx="minor"/>
                            </wps:style>
                            <wps:bodyPr/>
                          </wps:wsp>
                          <wps:wsp>
                            <wps:cNvSpPr/>
                            <wps:spPr>
                              <a:xfrm>
                                <a:off x="376200" y="132840"/>
                                <a:ext cx="40680" cy="88200"/>
                              </a:xfrm>
                              <a:custGeom>
                                <a:avLst/>
                                <a:gdLst/>
                                <a:ahLst/>
                                <a:rect l="l" t="t" r="r" b="b"/>
                                <a:pathLst>
                                  <a:path w="578" h="1284">
                                    <a:moveTo>
                                      <a:pt x="578" y="0"/>
                                    </a:moveTo>
                                    <a:lnTo>
                                      <a:pt x="0" y="1284"/>
                                    </a:lnTo>
                                    <a:lnTo>
                                      <a:pt x="0" y="962"/>
                                    </a:lnTo>
                                    <a:lnTo>
                                      <a:pt x="434" y="0"/>
                                    </a:lnTo>
                                    <a:lnTo>
                                      <a:pt x="578" y="0"/>
                                    </a:lnTo>
                                    <a:close/>
                                  </a:path>
                                </a:pathLst>
                              </a:custGeom>
                              <a:solidFill>
                                <a:srgbClr val="4270a9"/>
                              </a:solidFill>
                              <a:ln w="0">
                                <a:noFill/>
                              </a:ln>
                            </wps:spPr>
                            <wps:style>
                              <a:lnRef idx="0"/>
                              <a:fillRef idx="0"/>
                              <a:effectRef idx="0"/>
                              <a:fontRef idx="minor"/>
                            </wps:style>
                            <wps:bodyPr/>
                          </wps:wsp>
                          <wps:wsp>
                            <wps:cNvSpPr/>
                            <wps:spPr>
                              <a:xfrm>
                                <a:off x="376200" y="132840"/>
                                <a:ext cx="36360" cy="77400"/>
                              </a:xfrm>
                              <a:custGeom>
                                <a:avLst/>
                                <a:gdLst/>
                                <a:ahLst/>
                                <a:rect l="l" t="t" r="r" b="b"/>
                                <a:pathLst>
                                  <a:path w="506" h="1123">
                                    <a:moveTo>
                                      <a:pt x="506" y="0"/>
                                    </a:moveTo>
                                    <a:lnTo>
                                      <a:pt x="0" y="1123"/>
                                    </a:lnTo>
                                    <a:lnTo>
                                      <a:pt x="0" y="802"/>
                                    </a:lnTo>
                                    <a:lnTo>
                                      <a:pt x="362" y="0"/>
                                    </a:lnTo>
                                    <a:lnTo>
                                      <a:pt x="506" y="0"/>
                                    </a:lnTo>
                                    <a:close/>
                                  </a:path>
                                </a:pathLst>
                              </a:custGeom>
                              <a:solidFill>
                                <a:srgbClr val="4273ac"/>
                              </a:solidFill>
                              <a:ln w="0">
                                <a:noFill/>
                              </a:ln>
                            </wps:spPr>
                            <wps:style>
                              <a:lnRef idx="0"/>
                              <a:fillRef idx="0"/>
                              <a:effectRef idx="0"/>
                              <a:fontRef idx="minor"/>
                            </wps:style>
                            <wps:bodyPr/>
                          </wps:wsp>
                          <wps:wsp>
                            <wps:cNvSpPr/>
                            <wps:spPr>
                              <a:xfrm>
                                <a:off x="376200" y="132840"/>
                                <a:ext cx="30960" cy="65880"/>
                              </a:xfrm>
                              <a:custGeom>
                                <a:avLst/>
                                <a:gdLst/>
                                <a:ahLst/>
                                <a:rect l="l" t="t" r="r" b="b"/>
                                <a:pathLst>
                                  <a:path w="434" h="962">
                                    <a:moveTo>
                                      <a:pt x="434" y="0"/>
                                    </a:moveTo>
                                    <a:lnTo>
                                      <a:pt x="0" y="962"/>
                                    </a:lnTo>
                                    <a:lnTo>
                                      <a:pt x="0" y="642"/>
                                    </a:lnTo>
                                    <a:lnTo>
                                      <a:pt x="290" y="0"/>
                                    </a:lnTo>
                                    <a:lnTo>
                                      <a:pt x="434" y="0"/>
                                    </a:lnTo>
                                    <a:close/>
                                  </a:path>
                                </a:pathLst>
                              </a:custGeom>
                              <a:solidFill>
                                <a:srgbClr val="4375af"/>
                              </a:solidFill>
                              <a:ln w="0">
                                <a:noFill/>
                              </a:ln>
                            </wps:spPr>
                            <wps:style>
                              <a:lnRef idx="0"/>
                              <a:fillRef idx="0"/>
                              <a:effectRef idx="0"/>
                              <a:fontRef idx="minor"/>
                            </wps:style>
                            <wps:bodyPr/>
                          </wps:wsp>
                          <wps:wsp>
                            <wps:cNvSpPr/>
                            <wps:spPr>
                              <a:xfrm>
                                <a:off x="376200" y="132840"/>
                                <a:ext cx="25560" cy="55080"/>
                              </a:xfrm>
                              <a:custGeom>
                                <a:avLst/>
                                <a:gdLst/>
                                <a:ahLst/>
                                <a:rect l="l" t="t" r="r" b="b"/>
                                <a:pathLst>
                                  <a:path w="362" h="802">
                                    <a:moveTo>
                                      <a:pt x="362" y="0"/>
                                    </a:moveTo>
                                    <a:lnTo>
                                      <a:pt x="0" y="802"/>
                                    </a:lnTo>
                                    <a:lnTo>
                                      <a:pt x="0" y="482"/>
                                    </a:lnTo>
                                    <a:lnTo>
                                      <a:pt x="217" y="0"/>
                                    </a:lnTo>
                                    <a:lnTo>
                                      <a:pt x="362" y="0"/>
                                    </a:lnTo>
                                    <a:close/>
                                  </a:path>
                                </a:pathLst>
                              </a:custGeom>
                              <a:solidFill>
                                <a:srgbClr val="4377b2"/>
                              </a:solidFill>
                              <a:ln w="0">
                                <a:noFill/>
                              </a:ln>
                            </wps:spPr>
                            <wps:style>
                              <a:lnRef idx="0"/>
                              <a:fillRef idx="0"/>
                              <a:effectRef idx="0"/>
                              <a:fontRef idx="minor"/>
                            </wps:style>
                            <wps:bodyPr/>
                          </wps:wsp>
                          <wps:wsp>
                            <wps:cNvSpPr/>
                            <wps:spPr>
                              <a:xfrm>
                                <a:off x="376200" y="132840"/>
                                <a:ext cx="20160" cy="44280"/>
                              </a:xfrm>
                              <a:custGeom>
                                <a:avLst/>
                                <a:gdLst/>
                                <a:ahLst/>
                                <a:rect l="l" t="t" r="r" b="b"/>
                                <a:pathLst>
                                  <a:path w="290" h="642">
                                    <a:moveTo>
                                      <a:pt x="290" y="0"/>
                                    </a:moveTo>
                                    <a:lnTo>
                                      <a:pt x="0" y="642"/>
                                    </a:lnTo>
                                    <a:lnTo>
                                      <a:pt x="0" y="321"/>
                                    </a:lnTo>
                                    <a:lnTo>
                                      <a:pt x="144" y="0"/>
                                    </a:lnTo>
                                    <a:lnTo>
                                      <a:pt x="290" y="0"/>
                                    </a:lnTo>
                                    <a:close/>
                                  </a:path>
                                </a:pathLst>
                              </a:custGeom>
                              <a:solidFill>
                                <a:srgbClr val="457ab4"/>
                              </a:solidFill>
                              <a:ln w="0">
                                <a:noFill/>
                              </a:ln>
                            </wps:spPr>
                            <wps:style>
                              <a:lnRef idx="0"/>
                              <a:fillRef idx="0"/>
                              <a:effectRef idx="0"/>
                              <a:fontRef idx="minor"/>
                            </wps:style>
                            <wps:bodyPr/>
                          </wps:wsp>
                          <wps:wsp>
                            <wps:cNvSpPr/>
                            <wps:spPr>
                              <a:xfrm>
                                <a:off x="376200" y="132840"/>
                                <a:ext cx="15120" cy="33120"/>
                              </a:xfrm>
                              <a:custGeom>
                                <a:avLst/>
                                <a:gdLst/>
                                <a:ahLst/>
                                <a:rect l="l" t="t" r="r" b="b"/>
                                <a:pathLst>
                                  <a:path w="217" h="482">
                                    <a:moveTo>
                                      <a:pt x="217" y="0"/>
                                    </a:moveTo>
                                    <a:lnTo>
                                      <a:pt x="0" y="482"/>
                                    </a:lnTo>
                                    <a:lnTo>
                                      <a:pt x="0" y="160"/>
                                    </a:lnTo>
                                    <a:lnTo>
                                      <a:pt x="72" y="0"/>
                                    </a:lnTo>
                                    <a:lnTo>
                                      <a:pt x="217" y="0"/>
                                    </a:lnTo>
                                    <a:close/>
                                  </a:path>
                                </a:pathLst>
                              </a:custGeom>
                              <a:solidFill>
                                <a:srgbClr val="467cb7"/>
                              </a:solidFill>
                              <a:ln w="0">
                                <a:noFill/>
                              </a:ln>
                            </wps:spPr>
                            <wps:style>
                              <a:lnRef idx="0"/>
                              <a:fillRef idx="0"/>
                              <a:effectRef idx="0"/>
                              <a:fontRef idx="minor"/>
                            </wps:style>
                            <wps:bodyPr/>
                          </wps:wsp>
                          <wps:wsp>
                            <wps:cNvSpPr/>
                            <wps:spPr>
                              <a:xfrm>
                                <a:off x="376200" y="132840"/>
                                <a:ext cx="10080" cy="22320"/>
                              </a:xfrm>
                              <a:custGeom>
                                <a:avLst/>
                                <a:gdLst/>
                                <a:ahLst/>
                                <a:rect l="l" t="t" r="r" b="b"/>
                                <a:pathLst>
                                  <a:path w="144" h="321">
                                    <a:moveTo>
                                      <a:pt x="144" y="0"/>
                                    </a:moveTo>
                                    <a:lnTo>
                                      <a:pt x="0" y="321"/>
                                    </a:lnTo>
                                    <a:lnTo>
                                      <a:pt x="0" y="0"/>
                                    </a:lnTo>
                                    <a:lnTo>
                                      <a:pt x="0" y="0"/>
                                    </a:lnTo>
                                    <a:lnTo>
                                      <a:pt x="144" y="0"/>
                                    </a:lnTo>
                                    <a:close/>
                                  </a:path>
                                </a:pathLst>
                              </a:custGeom>
                              <a:solidFill>
                                <a:srgbClr val="477fba"/>
                              </a:solidFill>
                              <a:ln w="0">
                                <a:noFill/>
                              </a:ln>
                            </wps:spPr>
                            <wps:style>
                              <a:lnRef idx="0"/>
                              <a:fillRef idx="0"/>
                              <a:effectRef idx="0"/>
                              <a:fontRef idx="minor"/>
                            </wps:style>
                            <wps:bodyPr/>
                          </wps:wsp>
                          <wps:wsp>
                            <wps:cNvSpPr/>
                            <wps:spPr>
                              <a:xfrm>
                                <a:off x="376200" y="132840"/>
                                <a:ext cx="4320" cy="10800"/>
                              </a:xfrm>
                              <a:custGeom>
                                <a:avLst/>
                                <a:gdLst/>
                                <a:ahLst/>
                                <a:rect l="l" t="t" r="r" b="b"/>
                                <a:pathLst>
                                  <a:path w="72" h="160">
                                    <a:moveTo>
                                      <a:pt x="72" y="0"/>
                                    </a:moveTo>
                                    <a:lnTo>
                                      <a:pt x="0" y="160"/>
                                    </a:lnTo>
                                    <a:lnTo>
                                      <a:pt x="0" y="0"/>
                                    </a:lnTo>
                                    <a:lnTo>
                                      <a:pt x="72" y="0"/>
                                    </a:lnTo>
                                    <a:close/>
                                  </a:path>
                                </a:pathLst>
                              </a:custGeom>
                              <a:solidFill>
                                <a:srgbClr val="4882bd"/>
                              </a:solidFill>
                              <a:ln w="0">
                                <a:noFill/>
                              </a:ln>
                            </wps:spPr>
                            <wps:style>
                              <a:lnRef idx="0"/>
                              <a:fillRef idx="0"/>
                              <a:effectRef idx="0"/>
                              <a:fontRef idx="minor"/>
                            </wps:style>
                            <wps:bodyPr/>
                          </wps:wsp>
                          <wps:wsp>
                            <wps:cNvSpPr/>
                            <wps:spPr>
                              <a:xfrm>
                                <a:off x="376200" y="132840"/>
                                <a:ext cx="720" cy="720"/>
                              </a:xfrm>
                              <a:prstGeom prst="rect">
                                <a:avLst/>
                              </a:prstGeom>
                              <a:solidFill>
                                <a:srgbClr val="4882bd"/>
                              </a:solidFill>
                              <a:ln w="0">
                                <a:noFill/>
                              </a:ln>
                            </wps:spPr>
                            <wps:style>
                              <a:lnRef idx="0"/>
                              <a:fillRef idx="0"/>
                              <a:effectRef idx="0"/>
                              <a:fontRef idx="minor"/>
                            </wps:style>
                            <wps:bodyPr/>
                          </wps:wsp>
                          <wps:wsp>
                            <wps:cNvSpPr/>
                            <wps:spPr>
                              <a:xfrm>
                                <a:off x="576000" y="104040"/>
                                <a:ext cx="13320" cy="14040"/>
                              </a:xfrm>
                              <a:custGeom>
                                <a:avLst/>
                                <a:gdLst/>
                                <a:ahLst/>
                                <a:rect l="l" t="t" r="r" b="b"/>
                                <a:pathLst>
                                  <a:path w="197" h="209">
                                    <a:moveTo>
                                      <a:pt x="197" y="209"/>
                                    </a:moveTo>
                                    <a:lnTo>
                                      <a:pt x="181" y="183"/>
                                    </a:lnTo>
                                    <a:lnTo>
                                      <a:pt x="165" y="156"/>
                                    </a:lnTo>
                                    <a:lnTo>
                                      <a:pt x="148" y="129"/>
                                    </a:lnTo>
                                    <a:lnTo>
                                      <a:pt x="132" y="103"/>
                                    </a:lnTo>
                                    <a:lnTo>
                                      <a:pt x="115" y="77"/>
                                    </a:lnTo>
                                    <a:lnTo>
                                      <a:pt x="98" y="52"/>
                                    </a:lnTo>
                                    <a:lnTo>
                                      <a:pt x="80" y="26"/>
                                    </a:lnTo>
                                    <a:lnTo>
                                      <a:pt x="63" y="0"/>
                                    </a:lnTo>
                                    <a:lnTo>
                                      <a:pt x="56" y="26"/>
                                    </a:lnTo>
                                    <a:lnTo>
                                      <a:pt x="48" y="53"/>
                                    </a:lnTo>
                                    <a:lnTo>
                                      <a:pt x="40" y="78"/>
                                    </a:lnTo>
                                    <a:lnTo>
                                      <a:pt x="33" y="105"/>
                                    </a:lnTo>
                                    <a:lnTo>
                                      <a:pt x="25" y="131"/>
                                    </a:lnTo>
                                    <a:lnTo>
                                      <a:pt x="16" y="157"/>
                                    </a:lnTo>
                                    <a:lnTo>
                                      <a:pt x="8" y="183"/>
                                    </a:lnTo>
                                    <a:lnTo>
                                      <a:pt x="0" y="209"/>
                                    </a:lnTo>
                                    <a:lnTo>
                                      <a:pt x="197" y="209"/>
                                    </a:lnTo>
                                    <a:close/>
                                  </a:path>
                                </a:pathLst>
                              </a:custGeom>
                              <a:solidFill>
                                <a:srgbClr val="1c1f57"/>
                              </a:solidFill>
                              <a:ln w="0">
                                <a:noFill/>
                              </a:ln>
                            </wps:spPr>
                            <wps:style>
                              <a:lnRef idx="0"/>
                              <a:fillRef idx="0"/>
                              <a:effectRef idx="0"/>
                              <a:fontRef idx="minor"/>
                            </wps:style>
                            <wps:bodyPr/>
                          </wps:wsp>
                          <wps:wsp>
                            <wps:cNvSpPr/>
                            <wps:spPr>
                              <a:xfrm>
                                <a:off x="569160" y="97200"/>
                                <a:ext cx="15840" cy="20880"/>
                              </a:xfrm>
                              <a:custGeom>
                                <a:avLst/>
                                <a:gdLst/>
                                <a:ahLst/>
                                <a:rect l="l" t="t" r="r" b="b"/>
                                <a:pathLst>
                                  <a:path w="232" h="309">
                                    <a:moveTo>
                                      <a:pt x="199" y="309"/>
                                    </a:moveTo>
                                    <a:lnTo>
                                      <a:pt x="207" y="283"/>
                                    </a:lnTo>
                                    <a:lnTo>
                                      <a:pt x="215" y="256"/>
                                    </a:lnTo>
                                    <a:lnTo>
                                      <a:pt x="224" y="230"/>
                                    </a:lnTo>
                                    <a:lnTo>
                                      <a:pt x="232" y="203"/>
                                    </a:lnTo>
                                    <a:lnTo>
                                      <a:pt x="215" y="177"/>
                                    </a:lnTo>
                                    <a:lnTo>
                                      <a:pt x="198" y="152"/>
                                    </a:lnTo>
                                    <a:lnTo>
                                      <a:pt x="181" y="126"/>
                                    </a:lnTo>
                                    <a:lnTo>
                                      <a:pt x="164" y="100"/>
                                    </a:lnTo>
                                    <a:lnTo>
                                      <a:pt x="146" y="75"/>
                                    </a:lnTo>
                                    <a:lnTo>
                                      <a:pt x="129" y="50"/>
                                    </a:lnTo>
                                    <a:lnTo>
                                      <a:pt x="110" y="24"/>
                                    </a:lnTo>
                                    <a:lnTo>
                                      <a:pt x="93" y="0"/>
                                    </a:lnTo>
                                    <a:lnTo>
                                      <a:pt x="82" y="39"/>
                                    </a:lnTo>
                                    <a:lnTo>
                                      <a:pt x="71" y="78"/>
                                    </a:lnTo>
                                    <a:lnTo>
                                      <a:pt x="60" y="117"/>
                                    </a:lnTo>
                                    <a:lnTo>
                                      <a:pt x="48" y="156"/>
                                    </a:lnTo>
                                    <a:lnTo>
                                      <a:pt x="37" y="194"/>
                                    </a:lnTo>
                                    <a:lnTo>
                                      <a:pt x="25" y="233"/>
                                    </a:lnTo>
                                    <a:lnTo>
                                      <a:pt x="12" y="272"/>
                                    </a:lnTo>
                                    <a:lnTo>
                                      <a:pt x="0" y="309"/>
                                    </a:lnTo>
                                    <a:lnTo>
                                      <a:pt x="199" y="309"/>
                                    </a:lnTo>
                                    <a:close/>
                                  </a:path>
                                </a:pathLst>
                              </a:custGeom>
                              <a:solidFill>
                                <a:srgbClr val="1d215a"/>
                              </a:solidFill>
                              <a:ln w="0">
                                <a:noFill/>
                              </a:ln>
                            </wps:spPr>
                            <wps:style>
                              <a:lnRef idx="0"/>
                              <a:fillRef idx="0"/>
                              <a:effectRef idx="0"/>
                              <a:fontRef idx="minor"/>
                            </wps:style>
                            <wps:bodyPr/>
                          </wps:wsp>
                          <wps:wsp>
                            <wps:cNvSpPr/>
                            <wps:spPr>
                              <a:xfrm>
                                <a:off x="562320" y="90000"/>
                                <a:ext cx="18360" cy="28080"/>
                              </a:xfrm>
                              <a:custGeom>
                                <a:avLst/>
                                <a:gdLst/>
                                <a:ahLst/>
                                <a:rect l="l" t="t" r="r" b="b"/>
                                <a:pathLst>
                                  <a:path w="263" h="406">
                                    <a:moveTo>
                                      <a:pt x="200" y="406"/>
                                    </a:moveTo>
                                    <a:lnTo>
                                      <a:pt x="208" y="380"/>
                                    </a:lnTo>
                                    <a:lnTo>
                                      <a:pt x="216" y="354"/>
                                    </a:lnTo>
                                    <a:lnTo>
                                      <a:pt x="225" y="328"/>
                                    </a:lnTo>
                                    <a:lnTo>
                                      <a:pt x="233" y="302"/>
                                    </a:lnTo>
                                    <a:lnTo>
                                      <a:pt x="240" y="275"/>
                                    </a:lnTo>
                                    <a:lnTo>
                                      <a:pt x="248" y="250"/>
                                    </a:lnTo>
                                    <a:lnTo>
                                      <a:pt x="256" y="223"/>
                                    </a:lnTo>
                                    <a:lnTo>
                                      <a:pt x="263" y="197"/>
                                    </a:lnTo>
                                    <a:lnTo>
                                      <a:pt x="246" y="172"/>
                                    </a:lnTo>
                                    <a:lnTo>
                                      <a:pt x="229" y="147"/>
                                    </a:lnTo>
                                    <a:lnTo>
                                      <a:pt x="210" y="122"/>
                                    </a:lnTo>
                                    <a:lnTo>
                                      <a:pt x="193" y="98"/>
                                    </a:lnTo>
                                    <a:lnTo>
                                      <a:pt x="174" y="73"/>
                                    </a:lnTo>
                                    <a:lnTo>
                                      <a:pt x="156" y="49"/>
                                    </a:lnTo>
                                    <a:lnTo>
                                      <a:pt x="137" y="25"/>
                                    </a:lnTo>
                                    <a:lnTo>
                                      <a:pt x="118" y="0"/>
                                    </a:lnTo>
                                    <a:lnTo>
                                      <a:pt x="106" y="52"/>
                                    </a:lnTo>
                                    <a:lnTo>
                                      <a:pt x="93" y="104"/>
                                    </a:lnTo>
                                    <a:lnTo>
                                      <a:pt x="78" y="154"/>
                                    </a:lnTo>
                                    <a:lnTo>
                                      <a:pt x="64" y="205"/>
                                    </a:lnTo>
                                    <a:lnTo>
                                      <a:pt x="48" y="256"/>
                                    </a:lnTo>
                                    <a:lnTo>
                                      <a:pt x="33" y="306"/>
                                    </a:lnTo>
                                    <a:lnTo>
                                      <a:pt x="16" y="356"/>
                                    </a:lnTo>
                                    <a:lnTo>
                                      <a:pt x="0" y="406"/>
                                    </a:lnTo>
                                    <a:lnTo>
                                      <a:pt x="200" y="406"/>
                                    </a:lnTo>
                                    <a:close/>
                                  </a:path>
                                </a:pathLst>
                              </a:custGeom>
                              <a:solidFill>
                                <a:srgbClr val="1f255d"/>
                              </a:solidFill>
                              <a:ln w="0">
                                <a:noFill/>
                              </a:ln>
                            </wps:spPr>
                            <wps:style>
                              <a:lnRef idx="0"/>
                              <a:fillRef idx="0"/>
                              <a:effectRef idx="0"/>
                              <a:fontRef idx="minor"/>
                            </wps:style>
                            <wps:bodyPr/>
                          </wps:wsp>
                          <wps:wsp>
                            <wps:cNvSpPr/>
                            <wps:spPr>
                              <a:xfrm>
                                <a:off x="554400" y="84600"/>
                                <a:ext cx="20160" cy="34200"/>
                              </a:xfrm>
                              <a:custGeom>
                                <a:avLst/>
                                <a:gdLst/>
                                <a:ahLst/>
                                <a:rect l="l" t="t" r="r" b="b"/>
                                <a:pathLst>
                                  <a:path w="293" h="498">
                                    <a:moveTo>
                                      <a:pt x="200" y="498"/>
                                    </a:moveTo>
                                    <a:lnTo>
                                      <a:pt x="212" y="461"/>
                                    </a:lnTo>
                                    <a:lnTo>
                                      <a:pt x="225" y="422"/>
                                    </a:lnTo>
                                    <a:lnTo>
                                      <a:pt x="237" y="383"/>
                                    </a:lnTo>
                                    <a:lnTo>
                                      <a:pt x="248" y="345"/>
                                    </a:lnTo>
                                    <a:lnTo>
                                      <a:pt x="260" y="306"/>
                                    </a:lnTo>
                                    <a:lnTo>
                                      <a:pt x="271" y="267"/>
                                    </a:lnTo>
                                    <a:lnTo>
                                      <a:pt x="282" y="228"/>
                                    </a:lnTo>
                                    <a:lnTo>
                                      <a:pt x="293" y="189"/>
                                    </a:lnTo>
                                    <a:lnTo>
                                      <a:pt x="274" y="165"/>
                                    </a:lnTo>
                                    <a:lnTo>
                                      <a:pt x="257" y="141"/>
                                    </a:lnTo>
                                    <a:lnTo>
                                      <a:pt x="238" y="117"/>
                                    </a:lnTo>
                                    <a:lnTo>
                                      <a:pt x="219" y="93"/>
                                    </a:lnTo>
                                    <a:lnTo>
                                      <a:pt x="201" y="70"/>
                                    </a:lnTo>
                                    <a:lnTo>
                                      <a:pt x="181" y="47"/>
                                    </a:lnTo>
                                    <a:lnTo>
                                      <a:pt x="163" y="24"/>
                                    </a:lnTo>
                                    <a:lnTo>
                                      <a:pt x="143" y="0"/>
                                    </a:lnTo>
                                    <a:lnTo>
                                      <a:pt x="129" y="65"/>
                                    </a:lnTo>
                                    <a:lnTo>
                                      <a:pt x="112" y="128"/>
                                    </a:lnTo>
                                    <a:lnTo>
                                      <a:pt x="96" y="191"/>
                                    </a:lnTo>
                                    <a:lnTo>
                                      <a:pt x="78" y="253"/>
                                    </a:lnTo>
                                    <a:lnTo>
                                      <a:pt x="60" y="315"/>
                                    </a:lnTo>
                                    <a:lnTo>
                                      <a:pt x="41" y="376"/>
                                    </a:lnTo>
                                    <a:lnTo>
                                      <a:pt x="20" y="438"/>
                                    </a:lnTo>
                                    <a:lnTo>
                                      <a:pt x="0" y="498"/>
                                    </a:lnTo>
                                    <a:lnTo>
                                      <a:pt x="200" y="498"/>
                                    </a:lnTo>
                                    <a:close/>
                                  </a:path>
                                </a:pathLst>
                              </a:custGeom>
                              <a:solidFill>
                                <a:srgbClr val="202860"/>
                              </a:solidFill>
                              <a:ln w="0">
                                <a:noFill/>
                              </a:ln>
                            </wps:spPr>
                            <wps:style>
                              <a:lnRef idx="0"/>
                              <a:fillRef idx="0"/>
                              <a:effectRef idx="0"/>
                              <a:fontRef idx="minor"/>
                            </wps:style>
                            <wps:bodyPr/>
                          </wps:wsp>
                          <wps:wsp>
                            <wps:cNvSpPr/>
                            <wps:spPr>
                              <a:xfrm>
                                <a:off x="547560" y="78120"/>
                                <a:ext cx="22320" cy="39960"/>
                              </a:xfrm>
                              <a:custGeom>
                                <a:avLst/>
                                <a:gdLst/>
                                <a:ahLst/>
                                <a:rect l="l" t="t" r="r" b="b"/>
                                <a:pathLst>
                                  <a:path w="319" h="585">
                                    <a:moveTo>
                                      <a:pt x="201" y="585"/>
                                    </a:moveTo>
                                    <a:lnTo>
                                      <a:pt x="217" y="535"/>
                                    </a:lnTo>
                                    <a:lnTo>
                                      <a:pt x="234" y="485"/>
                                    </a:lnTo>
                                    <a:lnTo>
                                      <a:pt x="249" y="435"/>
                                    </a:lnTo>
                                    <a:lnTo>
                                      <a:pt x="265" y="384"/>
                                    </a:lnTo>
                                    <a:lnTo>
                                      <a:pt x="279" y="333"/>
                                    </a:lnTo>
                                    <a:lnTo>
                                      <a:pt x="294" y="283"/>
                                    </a:lnTo>
                                    <a:lnTo>
                                      <a:pt x="307" y="231"/>
                                    </a:lnTo>
                                    <a:lnTo>
                                      <a:pt x="319" y="179"/>
                                    </a:lnTo>
                                    <a:lnTo>
                                      <a:pt x="301" y="157"/>
                                    </a:lnTo>
                                    <a:lnTo>
                                      <a:pt x="282" y="134"/>
                                    </a:lnTo>
                                    <a:lnTo>
                                      <a:pt x="264" y="111"/>
                                    </a:lnTo>
                                    <a:lnTo>
                                      <a:pt x="244" y="88"/>
                                    </a:lnTo>
                                    <a:lnTo>
                                      <a:pt x="226" y="66"/>
                                    </a:lnTo>
                                    <a:lnTo>
                                      <a:pt x="206" y="44"/>
                                    </a:lnTo>
                                    <a:lnTo>
                                      <a:pt x="186" y="21"/>
                                    </a:lnTo>
                                    <a:lnTo>
                                      <a:pt x="167" y="0"/>
                                    </a:lnTo>
                                    <a:lnTo>
                                      <a:pt x="150" y="74"/>
                                    </a:lnTo>
                                    <a:lnTo>
                                      <a:pt x="133" y="149"/>
                                    </a:lnTo>
                                    <a:lnTo>
                                      <a:pt x="114" y="223"/>
                                    </a:lnTo>
                                    <a:lnTo>
                                      <a:pt x="94" y="296"/>
                                    </a:lnTo>
                                    <a:lnTo>
                                      <a:pt x="72" y="370"/>
                                    </a:lnTo>
                                    <a:lnTo>
                                      <a:pt x="49" y="442"/>
                                    </a:lnTo>
                                    <a:lnTo>
                                      <a:pt x="26" y="514"/>
                                    </a:lnTo>
                                    <a:lnTo>
                                      <a:pt x="0" y="585"/>
                                    </a:lnTo>
                                    <a:lnTo>
                                      <a:pt x="201" y="585"/>
                                    </a:lnTo>
                                    <a:close/>
                                  </a:path>
                                </a:pathLst>
                              </a:custGeom>
                              <a:solidFill>
                                <a:srgbClr val="222c63"/>
                              </a:solidFill>
                              <a:ln w="0">
                                <a:noFill/>
                              </a:ln>
                            </wps:spPr>
                            <wps:style>
                              <a:lnRef idx="0"/>
                              <a:fillRef idx="0"/>
                              <a:effectRef idx="0"/>
                              <a:fontRef idx="minor"/>
                            </wps:style>
                            <wps:bodyPr/>
                          </wps:wsp>
                          <wps:wsp>
                            <wps:cNvSpPr/>
                            <wps:spPr>
                              <a:xfrm>
                                <a:off x="540000" y="72360"/>
                                <a:ext cx="24840" cy="45720"/>
                              </a:xfrm>
                              <a:custGeom>
                                <a:avLst/>
                                <a:gdLst/>
                                <a:ahLst/>
                                <a:rect l="l" t="t" r="r" b="b"/>
                                <a:pathLst>
                                  <a:path w="345" h="671">
                                    <a:moveTo>
                                      <a:pt x="202" y="671"/>
                                    </a:moveTo>
                                    <a:lnTo>
                                      <a:pt x="222" y="611"/>
                                    </a:lnTo>
                                    <a:lnTo>
                                      <a:pt x="243" y="549"/>
                                    </a:lnTo>
                                    <a:lnTo>
                                      <a:pt x="262" y="488"/>
                                    </a:lnTo>
                                    <a:lnTo>
                                      <a:pt x="280" y="426"/>
                                    </a:lnTo>
                                    <a:lnTo>
                                      <a:pt x="298" y="364"/>
                                    </a:lnTo>
                                    <a:lnTo>
                                      <a:pt x="314" y="301"/>
                                    </a:lnTo>
                                    <a:lnTo>
                                      <a:pt x="331" y="238"/>
                                    </a:lnTo>
                                    <a:lnTo>
                                      <a:pt x="345" y="173"/>
                                    </a:lnTo>
                                    <a:lnTo>
                                      <a:pt x="326" y="152"/>
                                    </a:lnTo>
                                    <a:lnTo>
                                      <a:pt x="307" y="129"/>
                                    </a:lnTo>
                                    <a:lnTo>
                                      <a:pt x="287" y="107"/>
                                    </a:lnTo>
                                    <a:lnTo>
                                      <a:pt x="268" y="86"/>
                                    </a:lnTo>
                                    <a:lnTo>
                                      <a:pt x="248" y="64"/>
                                    </a:lnTo>
                                    <a:lnTo>
                                      <a:pt x="228" y="43"/>
                                    </a:lnTo>
                                    <a:lnTo>
                                      <a:pt x="208" y="21"/>
                                    </a:lnTo>
                                    <a:lnTo>
                                      <a:pt x="187" y="0"/>
                                    </a:lnTo>
                                    <a:lnTo>
                                      <a:pt x="171" y="87"/>
                                    </a:lnTo>
                                    <a:lnTo>
                                      <a:pt x="151" y="172"/>
                                    </a:lnTo>
                                    <a:lnTo>
                                      <a:pt x="131" y="257"/>
                                    </a:lnTo>
                                    <a:lnTo>
                                      <a:pt x="108" y="342"/>
                                    </a:lnTo>
                                    <a:lnTo>
                                      <a:pt x="83" y="425"/>
                                    </a:lnTo>
                                    <a:lnTo>
                                      <a:pt x="57" y="508"/>
                                    </a:lnTo>
                                    <a:lnTo>
                                      <a:pt x="30" y="590"/>
                                    </a:lnTo>
                                    <a:lnTo>
                                      <a:pt x="0" y="671"/>
                                    </a:lnTo>
                                    <a:lnTo>
                                      <a:pt x="202" y="671"/>
                                    </a:lnTo>
                                    <a:close/>
                                  </a:path>
                                </a:pathLst>
                              </a:custGeom>
                              <a:solidFill>
                                <a:srgbClr val="232f66"/>
                              </a:solidFill>
                              <a:ln w="0">
                                <a:noFill/>
                              </a:ln>
                            </wps:spPr>
                            <wps:style>
                              <a:lnRef idx="0"/>
                              <a:fillRef idx="0"/>
                              <a:effectRef idx="0"/>
                              <a:fontRef idx="minor"/>
                            </wps:style>
                            <wps:bodyPr/>
                          </wps:wsp>
                          <wps:wsp>
                            <wps:cNvSpPr/>
                            <wps:spPr>
                              <a:xfrm>
                                <a:off x="532800" y="66600"/>
                                <a:ext cx="25920" cy="51480"/>
                              </a:xfrm>
                              <a:custGeom>
                                <a:avLst/>
                                <a:gdLst/>
                                <a:ahLst/>
                                <a:rect l="l" t="t" r="r" b="b"/>
                                <a:pathLst>
                                  <a:path w="369" h="752">
                                    <a:moveTo>
                                      <a:pt x="202" y="752"/>
                                    </a:moveTo>
                                    <a:lnTo>
                                      <a:pt x="228" y="681"/>
                                    </a:lnTo>
                                    <a:lnTo>
                                      <a:pt x="251" y="609"/>
                                    </a:lnTo>
                                    <a:lnTo>
                                      <a:pt x="274" y="537"/>
                                    </a:lnTo>
                                    <a:lnTo>
                                      <a:pt x="296" y="463"/>
                                    </a:lnTo>
                                    <a:lnTo>
                                      <a:pt x="316" y="390"/>
                                    </a:lnTo>
                                    <a:lnTo>
                                      <a:pt x="335" y="316"/>
                                    </a:lnTo>
                                    <a:lnTo>
                                      <a:pt x="352" y="241"/>
                                    </a:lnTo>
                                    <a:lnTo>
                                      <a:pt x="369" y="167"/>
                                    </a:lnTo>
                                    <a:lnTo>
                                      <a:pt x="349" y="145"/>
                                    </a:lnTo>
                                    <a:lnTo>
                                      <a:pt x="330" y="124"/>
                                    </a:lnTo>
                                    <a:lnTo>
                                      <a:pt x="309" y="102"/>
                                    </a:lnTo>
                                    <a:lnTo>
                                      <a:pt x="289" y="82"/>
                                    </a:lnTo>
                                    <a:lnTo>
                                      <a:pt x="269" y="61"/>
                                    </a:lnTo>
                                    <a:lnTo>
                                      <a:pt x="248" y="40"/>
                                    </a:lnTo>
                                    <a:lnTo>
                                      <a:pt x="229" y="21"/>
                                    </a:lnTo>
                                    <a:lnTo>
                                      <a:pt x="207" y="0"/>
                                    </a:lnTo>
                                    <a:lnTo>
                                      <a:pt x="199" y="49"/>
                                    </a:lnTo>
                                    <a:lnTo>
                                      <a:pt x="189" y="97"/>
                                    </a:lnTo>
                                    <a:lnTo>
                                      <a:pt x="179" y="146"/>
                                    </a:lnTo>
                                    <a:lnTo>
                                      <a:pt x="169" y="193"/>
                                    </a:lnTo>
                                    <a:lnTo>
                                      <a:pt x="158" y="241"/>
                                    </a:lnTo>
                                    <a:lnTo>
                                      <a:pt x="146" y="289"/>
                                    </a:lnTo>
                                    <a:lnTo>
                                      <a:pt x="135" y="336"/>
                                    </a:lnTo>
                                    <a:lnTo>
                                      <a:pt x="121" y="384"/>
                                    </a:lnTo>
                                    <a:lnTo>
                                      <a:pt x="108" y="430"/>
                                    </a:lnTo>
                                    <a:lnTo>
                                      <a:pt x="94" y="478"/>
                                    </a:lnTo>
                                    <a:lnTo>
                                      <a:pt x="80" y="523"/>
                                    </a:lnTo>
                                    <a:lnTo>
                                      <a:pt x="66" y="570"/>
                                    </a:lnTo>
                                    <a:lnTo>
                                      <a:pt x="49" y="616"/>
                                    </a:lnTo>
                                    <a:lnTo>
                                      <a:pt x="34" y="662"/>
                                    </a:lnTo>
                                    <a:lnTo>
                                      <a:pt x="17" y="707"/>
                                    </a:lnTo>
                                    <a:lnTo>
                                      <a:pt x="0" y="752"/>
                                    </a:lnTo>
                                    <a:lnTo>
                                      <a:pt x="202" y="752"/>
                                    </a:lnTo>
                                    <a:close/>
                                  </a:path>
                                </a:pathLst>
                              </a:custGeom>
                              <a:solidFill>
                                <a:srgbClr val="24326a"/>
                              </a:solidFill>
                              <a:ln w="0">
                                <a:noFill/>
                              </a:ln>
                            </wps:spPr>
                            <wps:style>
                              <a:lnRef idx="0"/>
                              <a:fillRef idx="0"/>
                              <a:effectRef idx="0"/>
                              <a:fontRef idx="minor"/>
                            </wps:style>
                            <wps:bodyPr/>
                          </wps:wsp>
                          <wps:wsp>
                            <wps:cNvSpPr/>
                            <wps:spPr>
                              <a:xfrm>
                                <a:off x="525240" y="61560"/>
                                <a:ext cx="27360" cy="56520"/>
                              </a:xfrm>
                              <a:custGeom>
                                <a:avLst/>
                                <a:gdLst/>
                                <a:ahLst/>
                                <a:rect l="l" t="t" r="r" b="b"/>
                                <a:pathLst>
                                  <a:path w="389" h="829">
                                    <a:moveTo>
                                      <a:pt x="202" y="829"/>
                                    </a:moveTo>
                                    <a:lnTo>
                                      <a:pt x="232" y="748"/>
                                    </a:lnTo>
                                    <a:lnTo>
                                      <a:pt x="259" y="666"/>
                                    </a:lnTo>
                                    <a:lnTo>
                                      <a:pt x="285" y="583"/>
                                    </a:lnTo>
                                    <a:lnTo>
                                      <a:pt x="310" y="500"/>
                                    </a:lnTo>
                                    <a:lnTo>
                                      <a:pt x="333" y="415"/>
                                    </a:lnTo>
                                    <a:lnTo>
                                      <a:pt x="353" y="330"/>
                                    </a:lnTo>
                                    <a:lnTo>
                                      <a:pt x="373" y="245"/>
                                    </a:lnTo>
                                    <a:lnTo>
                                      <a:pt x="389" y="158"/>
                                    </a:lnTo>
                                    <a:lnTo>
                                      <a:pt x="370" y="138"/>
                                    </a:lnTo>
                                    <a:lnTo>
                                      <a:pt x="349" y="117"/>
                                    </a:lnTo>
                                    <a:lnTo>
                                      <a:pt x="330" y="98"/>
                                    </a:lnTo>
                                    <a:lnTo>
                                      <a:pt x="309" y="77"/>
                                    </a:lnTo>
                                    <a:lnTo>
                                      <a:pt x="288" y="57"/>
                                    </a:lnTo>
                                    <a:lnTo>
                                      <a:pt x="268" y="38"/>
                                    </a:lnTo>
                                    <a:lnTo>
                                      <a:pt x="246" y="18"/>
                                    </a:lnTo>
                                    <a:lnTo>
                                      <a:pt x="225" y="0"/>
                                    </a:lnTo>
                                    <a:lnTo>
                                      <a:pt x="217" y="53"/>
                                    </a:lnTo>
                                    <a:lnTo>
                                      <a:pt x="207" y="107"/>
                                    </a:lnTo>
                                    <a:lnTo>
                                      <a:pt x="197" y="161"/>
                                    </a:lnTo>
                                    <a:lnTo>
                                      <a:pt x="186" y="214"/>
                                    </a:lnTo>
                                    <a:lnTo>
                                      <a:pt x="174" y="266"/>
                                    </a:lnTo>
                                    <a:lnTo>
                                      <a:pt x="161" y="319"/>
                                    </a:lnTo>
                                    <a:lnTo>
                                      <a:pt x="149" y="372"/>
                                    </a:lnTo>
                                    <a:lnTo>
                                      <a:pt x="135" y="423"/>
                                    </a:lnTo>
                                    <a:lnTo>
                                      <a:pt x="120" y="475"/>
                                    </a:lnTo>
                                    <a:lnTo>
                                      <a:pt x="105" y="527"/>
                                    </a:lnTo>
                                    <a:lnTo>
                                      <a:pt x="89" y="577"/>
                                    </a:lnTo>
                                    <a:lnTo>
                                      <a:pt x="73" y="629"/>
                                    </a:lnTo>
                                    <a:lnTo>
                                      <a:pt x="55" y="680"/>
                                    </a:lnTo>
                                    <a:lnTo>
                                      <a:pt x="38" y="729"/>
                                    </a:lnTo>
                                    <a:lnTo>
                                      <a:pt x="19" y="779"/>
                                    </a:lnTo>
                                    <a:lnTo>
                                      <a:pt x="0" y="829"/>
                                    </a:lnTo>
                                    <a:lnTo>
                                      <a:pt x="202" y="829"/>
                                    </a:lnTo>
                                    <a:close/>
                                  </a:path>
                                </a:pathLst>
                              </a:custGeom>
                              <a:solidFill>
                                <a:srgbClr val="26356d"/>
                              </a:solidFill>
                              <a:ln w="0">
                                <a:noFill/>
                              </a:ln>
                            </wps:spPr>
                            <wps:style>
                              <a:lnRef idx="0"/>
                              <a:fillRef idx="0"/>
                              <a:effectRef idx="0"/>
                              <a:fontRef idx="minor"/>
                            </wps:style>
                            <wps:bodyPr/>
                          </wps:wsp>
                          <wps:wsp>
                            <wps:cNvSpPr/>
                            <wps:spPr>
                              <a:xfrm>
                                <a:off x="518400" y="55800"/>
                                <a:ext cx="28440" cy="62280"/>
                              </a:xfrm>
                              <a:custGeom>
                                <a:avLst/>
                                <a:gdLst/>
                                <a:ahLst/>
                                <a:rect l="l" t="t" r="r" b="b"/>
                                <a:pathLst>
                                  <a:path w="411" h="904">
                                    <a:moveTo>
                                      <a:pt x="204" y="904"/>
                                    </a:moveTo>
                                    <a:lnTo>
                                      <a:pt x="221" y="859"/>
                                    </a:lnTo>
                                    <a:lnTo>
                                      <a:pt x="238" y="814"/>
                                    </a:lnTo>
                                    <a:lnTo>
                                      <a:pt x="253" y="768"/>
                                    </a:lnTo>
                                    <a:lnTo>
                                      <a:pt x="270" y="722"/>
                                    </a:lnTo>
                                    <a:lnTo>
                                      <a:pt x="284" y="675"/>
                                    </a:lnTo>
                                    <a:lnTo>
                                      <a:pt x="298" y="630"/>
                                    </a:lnTo>
                                    <a:lnTo>
                                      <a:pt x="312" y="582"/>
                                    </a:lnTo>
                                    <a:lnTo>
                                      <a:pt x="325" y="536"/>
                                    </a:lnTo>
                                    <a:lnTo>
                                      <a:pt x="339" y="488"/>
                                    </a:lnTo>
                                    <a:lnTo>
                                      <a:pt x="350" y="441"/>
                                    </a:lnTo>
                                    <a:lnTo>
                                      <a:pt x="362" y="393"/>
                                    </a:lnTo>
                                    <a:lnTo>
                                      <a:pt x="373" y="345"/>
                                    </a:lnTo>
                                    <a:lnTo>
                                      <a:pt x="383" y="298"/>
                                    </a:lnTo>
                                    <a:lnTo>
                                      <a:pt x="393" y="249"/>
                                    </a:lnTo>
                                    <a:lnTo>
                                      <a:pt x="403" y="201"/>
                                    </a:lnTo>
                                    <a:lnTo>
                                      <a:pt x="411" y="152"/>
                                    </a:lnTo>
                                    <a:lnTo>
                                      <a:pt x="391" y="132"/>
                                    </a:lnTo>
                                    <a:lnTo>
                                      <a:pt x="371" y="113"/>
                                    </a:lnTo>
                                    <a:lnTo>
                                      <a:pt x="349" y="94"/>
                                    </a:lnTo>
                                    <a:lnTo>
                                      <a:pt x="328" y="75"/>
                                    </a:lnTo>
                                    <a:lnTo>
                                      <a:pt x="308" y="56"/>
                                    </a:lnTo>
                                    <a:lnTo>
                                      <a:pt x="286" y="37"/>
                                    </a:lnTo>
                                    <a:lnTo>
                                      <a:pt x="265" y="19"/>
                                    </a:lnTo>
                                    <a:lnTo>
                                      <a:pt x="244" y="0"/>
                                    </a:lnTo>
                                    <a:lnTo>
                                      <a:pt x="235" y="59"/>
                                    </a:lnTo>
                                    <a:lnTo>
                                      <a:pt x="225" y="118"/>
                                    </a:lnTo>
                                    <a:lnTo>
                                      <a:pt x="215" y="176"/>
                                    </a:lnTo>
                                    <a:lnTo>
                                      <a:pt x="204" y="234"/>
                                    </a:lnTo>
                                    <a:lnTo>
                                      <a:pt x="191" y="292"/>
                                    </a:lnTo>
                                    <a:lnTo>
                                      <a:pt x="178" y="350"/>
                                    </a:lnTo>
                                    <a:lnTo>
                                      <a:pt x="163" y="406"/>
                                    </a:lnTo>
                                    <a:lnTo>
                                      <a:pt x="149" y="463"/>
                                    </a:lnTo>
                                    <a:lnTo>
                                      <a:pt x="133" y="520"/>
                                    </a:lnTo>
                                    <a:lnTo>
                                      <a:pt x="117" y="576"/>
                                    </a:lnTo>
                                    <a:lnTo>
                                      <a:pt x="99" y="632"/>
                                    </a:lnTo>
                                    <a:lnTo>
                                      <a:pt x="81" y="687"/>
                                    </a:lnTo>
                                    <a:lnTo>
                                      <a:pt x="62" y="741"/>
                                    </a:lnTo>
                                    <a:lnTo>
                                      <a:pt x="43" y="796"/>
                                    </a:lnTo>
                                    <a:lnTo>
                                      <a:pt x="22" y="850"/>
                                    </a:lnTo>
                                    <a:lnTo>
                                      <a:pt x="0" y="904"/>
                                    </a:lnTo>
                                    <a:lnTo>
                                      <a:pt x="204" y="904"/>
                                    </a:lnTo>
                                    <a:close/>
                                  </a:path>
                                </a:pathLst>
                              </a:custGeom>
                              <a:solidFill>
                                <a:srgbClr val="283970"/>
                              </a:solidFill>
                              <a:ln w="0">
                                <a:noFill/>
                              </a:ln>
                            </wps:spPr>
                            <wps:style>
                              <a:lnRef idx="0"/>
                              <a:fillRef idx="0"/>
                              <a:effectRef idx="0"/>
                              <a:fontRef idx="minor"/>
                            </wps:style>
                            <wps:bodyPr/>
                          </wps:wsp>
                          <wps:wsp>
                            <wps:cNvSpPr/>
                            <wps:spPr>
                              <a:xfrm>
                                <a:off x="511200" y="51480"/>
                                <a:ext cx="30600" cy="66600"/>
                              </a:xfrm>
                              <a:custGeom>
                                <a:avLst/>
                                <a:gdLst/>
                                <a:ahLst/>
                                <a:rect l="l" t="t" r="r" b="b"/>
                                <a:pathLst>
                                  <a:path w="430" h="974">
                                    <a:moveTo>
                                      <a:pt x="205" y="974"/>
                                    </a:moveTo>
                                    <a:lnTo>
                                      <a:pt x="224" y="924"/>
                                    </a:lnTo>
                                    <a:lnTo>
                                      <a:pt x="243" y="874"/>
                                    </a:lnTo>
                                    <a:lnTo>
                                      <a:pt x="260" y="825"/>
                                    </a:lnTo>
                                    <a:lnTo>
                                      <a:pt x="278" y="774"/>
                                    </a:lnTo>
                                    <a:lnTo>
                                      <a:pt x="294" y="722"/>
                                    </a:lnTo>
                                    <a:lnTo>
                                      <a:pt x="310" y="672"/>
                                    </a:lnTo>
                                    <a:lnTo>
                                      <a:pt x="325" y="620"/>
                                    </a:lnTo>
                                    <a:lnTo>
                                      <a:pt x="340" y="568"/>
                                    </a:lnTo>
                                    <a:lnTo>
                                      <a:pt x="353" y="517"/>
                                    </a:lnTo>
                                    <a:lnTo>
                                      <a:pt x="366" y="464"/>
                                    </a:lnTo>
                                    <a:lnTo>
                                      <a:pt x="379" y="411"/>
                                    </a:lnTo>
                                    <a:lnTo>
                                      <a:pt x="391" y="359"/>
                                    </a:lnTo>
                                    <a:lnTo>
                                      <a:pt x="402" y="306"/>
                                    </a:lnTo>
                                    <a:lnTo>
                                      <a:pt x="412" y="252"/>
                                    </a:lnTo>
                                    <a:lnTo>
                                      <a:pt x="421" y="198"/>
                                    </a:lnTo>
                                    <a:lnTo>
                                      <a:pt x="430" y="145"/>
                                    </a:lnTo>
                                    <a:lnTo>
                                      <a:pt x="410" y="126"/>
                                    </a:lnTo>
                                    <a:lnTo>
                                      <a:pt x="388" y="107"/>
                                    </a:lnTo>
                                    <a:lnTo>
                                      <a:pt x="367" y="89"/>
                                    </a:lnTo>
                                    <a:lnTo>
                                      <a:pt x="346" y="70"/>
                                    </a:lnTo>
                                    <a:lnTo>
                                      <a:pt x="325" y="52"/>
                                    </a:lnTo>
                                    <a:lnTo>
                                      <a:pt x="304" y="35"/>
                                    </a:lnTo>
                                    <a:lnTo>
                                      <a:pt x="282" y="17"/>
                                    </a:lnTo>
                                    <a:lnTo>
                                      <a:pt x="260" y="0"/>
                                    </a:lnTo>
                                    <a:lnTo>
                                      <a:pt x="251" y="63"/>
                                    </a:lnTo>
                                    <a:lnTo>
                                      <a:pt x="242" y="127"/>
                                    </a:lnTo>
                                    <a:lnTo>
                                      <a:pt x="231" y="190"/>
                                    </a:lnTo>
                                    <a:lnTo>
                                      <a:pt x="220" y="253"/>
                                    </a:lnTo>
                                    <a:lnTo>
                                      <a:pt x="207" y="315"/>
                                    </a:lnTo>
                                    <a:lnTo>
                                      <a:pt x="193" y="377"/>
                                    </a:lnTo>
                                    <a:lnTo>
                                      <a:pt x="178" y="439"/>
                                    </a:lnTo>
                                    <a:lnTo>
                                      <a:pt x="162" y="500"/>
                                    </a:lnTo>
                                    <a:lnTo>
                                      <a:pt x="146" y="561"/>
                                    </a:lnTo>
                                    <a:lnTo>
                                      <a:pt x="128" y="621"/>
                                    </a:lnTo>
                                    <a:lnTo>
                                      <a:pt x="109" y="681"/>
                                    </a:lnTo>
                                    <a:lnTo>
                                      <a:pt x="89" y="741"/>
                                    </a:lnTo>
                                    <a:lnTo>
                                      <a:pt x="68" y="800"/>
                                    </a:lnTo>
                                    <a:lnTo>
                                      <a:pt x="47" y="858"/>
                                    </a:lnTo>
                                    <a:lnTo>
                                      <a:pt x="24" y="917"/>
                                    </a:lnTo>
                                    <a:lnTo>
                                      <a:pt x="0" y="974"/>
                                    </a:lnTo>
                                    <a:lnTo>
                                      <a:pt x="205" y="974"/>
                                    </a:lnTo>
                                    <a:close/>
                                  </a:path>
                                </a:pathLst>
                              </a:custGeom>
                              <a:solidFill>
                                <a:srgbClr val="2a3c74"/>
                              </a:solidFill>
                              <a:ln w="0">
                                <a:noFill/>
                              </a:ln>
                            </wps:spPr>
                            <wps:style>
                              <a:lnRef idx="0"/>
                              <a:fillRef idx="0"/>
                              <a:effectRef idx="0"/>
                              <a:fontRef idx="minor"/>
                            </wps:style>
                            <wps:bodyPr/>
                          </wps:wsp>
                          <wps:wsp>
                            <wps:cNvSpPr/>
                            <wps:spPr>
                              <a:xfrm>
                                <a:off x="504360" y="47160"/>
                                <a:ext cx="30960" cy="71280"/>
                              </a:xfrm>
                              <a:custGeom>
                                <a:avLst/>
                                <a:gdLst/>
                                <a:ahLst/>
                                <a:rect l="l" t="t" r="r" b="b"/>
                                <a:pathLst>
                                  <a:path w="449" h="1042">
                                    <a:moveTo>
                                      <a:pt x="205" y="1042"/>
                                    </a:moveTo>
                                    <a:lnTo>
                                      <a:pt x="227" y="988"/>
                                    </a:lnTo>
                                    <a:lnTo>
                                      <a:pt x="248" y="934"/>
                                    </a:lnTo>
                                    <a:lnTo>
                                      <a:pt x="267" y="879"/>
                                    </a:lnTo>
                                    <a:lnTo>
                                      <a:pt x="286" y="825"/>
                                    </a:lnTo>
                                    <a:lnTo>
                                      <a:pt x="304" y="770"/>
                                    </a:lnTo>
                                    <a:lnTo>
                                      <a:pt x="322" y="714"/>
                                    </a:lnTo>
                                    <a:lnTo>
                                      <a:pt x="338" y="658"/>
                                    </a:lnTo>
                                    <a:lnTo>
                                      <a:pt x="354" y="601"/>
                                    </a:lnTo>
                                    <a:lnTo>
                                      <a:pt x="369" y="544"/>
                                    </a:lnTo>
                                    <a:lnTo>
                                      <a:pt x="383" y="488"/>
                                    </a:lnTo>
                                    <a:lnTo>
                                      <a:pt x="396" y="430"/>
                                    </a:lnTo>
                                    <a:lnTo>
                                      <a:pt x="409" y="372"/>
                                    </a:lnTo>
                                    <a:lnTo>
                                      <a:pt x="420" y="314"/>
                                    </a:lnTo>
                                    <a:lnTo>
                                      <a:pt x="430" y="256"/>
                                    </a:lnTo>
                                    <a:lnTo>
                                      <a:pt x="440" y="197"/>
                                    </a:lnTo>
                                    <a:lnTo>
                                      <a:pt x="449" y="138"/>
                                    </a:lnTo>
                                    <a:lnTo>
                                      <a:pt x="427" y="120"/>
                                    </a:lnTo>
                                    <a:lnTo>
                                      <a:pt x="407" y="103"/>
                                    </a:lnTo>
                                    <a:lnTo>
                                      <a:pt x="385" y="85"/>
                                    </a:lnTo>
                                    <a:lnTo>
                                      <a:pt x="363" y="68"/>
                                    </a:lnTo>
                                    <a:lnTo>
                                      <a:pt x="342" y="50"/>
                                    </a:lnTo>
                                    <a:lnTo>
                                      <a:pt x="320" y="34"/>
                                    </a:lnTo>
                                    <a:lnTo>
                                      <a:pt x="297" y="16"/>
                                    </a:lnTo>
                                    <a:lnTo>
                                      <a:pt x="276" y="0"/>
                                    </a:lnTo>
                                    <a:lnTo>
                                      <a:pt x="267" y="69"/>
                                    </a:lnTo>
                                    <a:lnTo>
                                      <a:pt x="258" y="137"/>
                                    </a:lnTo>
                                    <a:lnTo>
                                      <a:pt x="248" y="204"/>
                                    </a:lnTo>
                                    <a:lnTo>
                                      <a:pt x="235" y="271"/>
                                    </a:lnTo>
                                    <a:lnTo>
                                      <a:pt x="222" y="339"/>
                                    </a:lnTo>
                                    <a:lnTo>
                                      <a:pt x="209" y="405"/>
                                    </a:lnTo>
                                    <a:lnTo>
                                      <a:pt x="192" y="471"/>
                                    </a:lnTo>
                                    <a:lnTo>
                                      <a:pt x="176" y="536"/>
                                    </a:lnTo>
                                    <a:lnTo>
                                      <a:pt x="158" y="601"/>
                                    </a:lnTo>
                                    <a:lnTo>
                                      <a:pt x="138" y="666"/>
                                    </a:lnTo>
                                    <a:lnTo>
                                      <a:pt x="119" y="731"/>
                                    </a:lnTo>
                                    <a:lnTo>
                                      <a:pt x="97" y="794"/>
                                    </a:lnTo>
                                    <a:lnTo>
                                      <a:pt x="74" y="857"/>
                                    </a:lnTo>
                                    <a:lnTo>
                                      <a:pt x="51" y="919"/>
                                    </a:lnTo>
                                    <a:lnTo>
                                      <a:pt x="26" y="981"/>
                                    </a:lnTo>
                                    <a:lnTo>
                                      <a:pt x="0" y="1042"/>
                                    </a:lnTo>
                                    <a:lnTo>
                                      <a:pt x="205" y="1042"/>
                                    </a:lnTo>
                                    <a:close/>
                                  </a:path>
                                </a:pathLst>
                              </a:custGeom>
                              <a:solidFill>
                                <a:srgbClr val="2c4077"/>
                              </a:solidFill>
                              <a:ln w="0">
                                <a:noFill/>
                              </a:ln>
                            </wps:spPr>
                            <wps:style>
                              <a:lnRef idx="0"/>
                              <a:fillRef idx="0"/>
                              <a:effectRef idx="0"/>
                              <a:fontRef idx="minor"/>
                            </wps:style>
                            <wps:bodyPr/>
                          </wps:wsp>
                          <wps:wsp>
                            <wps:cNvSpPr/>
                            <wps:spPr>
                              <a:xfrm>
                                <a:off x="496080" y="42480"/>
                                <a:ext cx="33120" cy="76320"/>
                              </a:xfrm>
                              <a:custGeom>
                                <a:avLst/>
                                <a:gdLst/>
                                <a:ahLst/>
                                <a:rect l="l" t="t" r="r" b="b"/>
                                <a:pathLst>
                                  <a:path w="466" h="1107">
                                    <a:moveTo>
                                      <a:pt x="206" y="1107"/>
                                    </a:moveTo>
                                    <a:lnTo>
                                      <a:pt x="230" y="1050"/>
                                    </a:lnTo>
                                    <a:lnTo>
                                      <a:pt x="253" y="991"/>
                                    </a:lnTo>
                                    <a:lnTo>
                                      <a:pt x="274" y="933"/>
                                    </a:lnTo>
                                    <a:lnTo>
                                      <a:pt x="295" y="874"/>
                                    </a:lnTo>
                                    <a:lnTo>
                                      <a:pt x="315" y="814"/>
                                    </a:lnTo>
                                    <a:lnTo>
                                      <a:pt x="334" y="754"/>
                                    </a:lnTo>
                                    <a:lnTo>
                                      <a:pt x="352" y="694"/>
                                    </a:lnTo>
                                    <a:lnTo>
                                      <a:pt x="368" y="633"/>
                                    </a:lnTo>
                                    <a:lnTo>
                                      <a:pt x="384" y="572"/>
                                    </a:lnTo>
                                    <a:lnTo>
                                      <a:pt x="399" y="510"/>
                                    </a:lnTo>
                                    <a:lnTo>
                                      <a:pt x="413" y="448"/>
                                    </a:lnTo>
                                    <a:lnTo>
                                      <a:pt x="426" y="386"/>
                                    </a:lnTo>
                                    <a:lnTo>
                                      <a:pt x="437" y="323"/>
                                    </a:lnTo>
                                    <a:lnTo>
                                      <a:pt x="448" y="260"/>
                                    </a:lnTo>
                                    <a:lnTo>
                                      <a:pt x="457" y="196"/>
                                    </a:lnTo>
                                    <a:lnTo>
                                      <a:pt x="466" y="133"/>
                                    </a:lnTo>
                                    <a:lnTo>
                                      <a:pt x="445" y="115"/>
                                    </a:lnTo>
                                    <a:lnTo>
                                      <a:pt x="423" y="99"/>
                                    </a:lnTo>
                                    <a:lnTo>
                                      <a:pt x="400" y="82"/>
                                    </a:lnTo>
                                    <a:lnTo>
                                      <a:pt x="379" y="66"/>
                                    </a:lnTo>
                                    <a:lnTo>
                                      <a:pt x="357" y="49"/>
                                    </a:lnTo>
                                    <a:lnTo>
                                      <a:pt x="334" y="32"/>
                                    </a:lnTo>
                                    <a:lnTo>
                                      <a:pt x="313" y="17"/>
                                    </a:lnTo>
                                    <a:lnTo>
                                      <a:pt x="290" y="0"/>
                                    </a:lnTo>
                                    <a:lnTo>
                                      <a:pt x="283" y="74"/>
                                    </a:lnTo>
                                    <a:lnTo>
                                      <a:pt x="273" y="146"/>
                                    </a:lnTo>
                                    <a:lnTo>
                                      <a:pt x="263" y="219"/>
                                    </a:lnTo>
                                    <a:lnTo>
                                      <a:pt x="251" y="290"/>
                                    </a:lnTo>
                                    <a:lnTo>
                                      <a:pt x="237" y="361"/>
                                    </a:lnTo>
                                    <a:lnTo>
                                      <a:pt x="223" y="433"/>
                                    </a:lnTo>
                                    <a:lnTo>
                                      <a:pt x="206" y="503"/>
                                    </a:lnTo>
                                    <a:lnTo>
                                      <a:pt x="189" y="572"/>
                                    </a:lnTo>
                                    <a:lnTo>
                                      <a:pt x="170" y="641"/>
                                    </a:lnTo>
                                    <a:lnTo>
                                      <a:pt x="150" y="710"/>
                                    </a:lnTo>
                                    <a:lnTo>
                                      <a:pt x="128" y="777"/>
                                    </a:lnTo>
                                    <a:lnTo>
                                      <a:pt x="105" y="844"/>
                                    </a:lnTo>
                                    <a:lnTo>
                                      <a:pt x="81" y="911"/>
                                    </a:lnTo>
                                    <a:lnTo>
                                      <a:pt x="55" y="977"/>
                                    </a:lnTo>
                                    <a:lnTo>
                                      <a:pt x="28" y="1043"/>
                                    </a:lnTo>
                                    <a:lnTo>
                                      <a:pt x="0" y="1107"/>
                                    </a:lnTo>
                                    <a:lnTo>
                                      <a:pt x="206" y="1107"/>
                                    </a:lnTo>
                                    <a:close/>
                                  </a:path>
                                </a:pathLst>
                              </a:custGeom>
                              <a:solidFill>
                                <a:srgbClr val="2d437b"/>
                              </a:solidFill>
                              <a:ln w="0">
                                <a:noFill/>
                              </a:ln>
                            </wps:spPr>
                            <wps:style>
                              <a:lnRef idx="0"/>
                              <a:fillRef idx="0"/>
                              <a:effectRef idx="0"/>
                              <a:fontRef idx="minor"/>
                            </wps:style>
                            <wps:bodyPr/>
                          </wps:wsp>
                          <wps:wsp>
                            <wps:cNvSpPr/>
                            <wps:spPr>
                              <a:xfrm>
                                <a:off x="489240" y="38160"/>
                                <a:ext cx="33480" cy="79920"/>
                              </a:xfrm>
                              <a:custGeom>
                                <a:avLst/>
                                <a:gdLst/>
                                <a:ahLst/>
                                <a:rect l="l" t="t" r="r" b="b"/>
                                <a:pathLst>
                                  <a:path w="483" h="1167">
                                    <a:moveTo>
                                      <a:pt x="207" y="1167"/>
                                    </a:moveTo>
                                    <a:lnTo>
                                      <a:pt x="233" y="1106"/>
                                    </a:lnTo>
                                    <a:lnTo>
                                      <a:pt x="258" y="1044"/>
                                    </a:lnTo>
                                    <a:lnTo>
                                      <a:pt x="281" y="982"/>
                                    </a:lnTo>
                                    <a:lnTo>
                                      <a:pt x="304" y="919"/>
                                    </a:lnTo>
                                    <a:lnTo>
                                      <a:pt x="326" y="856"/>
                                    </a:lnTo>
                                    <a:lnTo>
                                      <a:pt x="345" y="791"/>
                                    </a:lnTo>
                                    <a:lnTo>
                                      <a:pt x="365" y="726"/>
                                    </a:lnTo>
                                    <a:lnTo>
                                      <a:pt x="383" y="661"/>
                                    </a:lnTo>
                                    <a:lnTo>
                                      <a:pt x="399" y="596"/>
                                    </a:lnTo>
                                    <a:lnTo>
                                      <a:pt x="416" y="530"/>
                                    </a:lnTo>
                                    <a:lnTo>
                                      <a:pt x="429" y="464"/>
                                    </a:lnTo>
                                    <a:lnTo>
                                      <a:pt x="442" y="396"/>
                                    </a:lnTo>
                                    <a:lnTo>
                                      <a:pt x="455" y="329"/>
                                    </a:lnTo>
                                    <a:lnTo>
                                      <a:pt x="465" y="262"/>
                                    </a:lnTo>
                                    <a:lnTo>
                                      <a:pt x="474" y="194"/>
                                    </a:lnTo>
                                    <a:lnTo>
                                      <a:pt x="483" y="125"/>
                                    </a:lnTo>
                                    <a:lnTo>
                                      <a:pt x="461" y="109"/>
                                    </a:lnTo>
                                    <a:lnTo>
                                      <a:pt x="438" y="92"/>
                                    </a:lnTo>
                                    <a:lnTo>
                                      <a:pt x="417" y="77"/>
                                    </a:lnTo>
                                    <a:lnTo>
                                      <a:pt x="394" y="61"/>
                                    </a:lnTo>
                                    <a:lnTo>
                                      <a:pt x="372" y="46"/>
                                    </a:lnTo>
                                    <a:lnTo>
                                      <a:pt x="350" y="30"/>
                                    </a:lnTo>
                                    <a:lnTo>
                                      <a:pt x="327" y="15"/>
                                    </a:lnTo>
                                    <a:lnTo>
                                      <a:pt x="304" y="0"/>
                                    </a:lnTo>
                                    <a:lnTo>
                                      <a:pt x="297" y="78"/>
                                    </a:lnTo>
                                    <a:lnTo>
                                      <a:pt x="289" y="154"/>
                                    </a:lnTo>
                                    <a:lnTo>
                                      <a:pt x="278" y="231"/>
                                    </a:lnTo>
                                    <a:lnTo>
                                      <a:pt x="266" y="306"/>
                                    </a:lnTo>
                                    <a:lnTo>
                                      <a:pt x="253" y="382"/>
                                    </a:lnTo>
                                    <a:lnTo>
                                      <a:pt x="237" y="456"/>
                                    </a:lnTo>
                                    <a:lnTo>
                                      <a:pt x="221" y="531"/>
                                    </a:lnTo>
                                    <a:lnTo>
                                      <a:pt x="202" y="604"/>
                                    </a:lnTo>
                                    <a:lnTo>
                                      <a:pt x="182" y="677"/>
                                    </a:lnTo>
                                    <a:lnTo>
                                      <a:pt x="161" y="749"/>
                                    </a:lnTo>
                                    <a:lnTo>
                                      <a:pt x="137" y="820"/>
                                    </a:lnTo>
                                    <a:lnTo>
                                      <a:pt x="113" y="892"/>
                                    </a:lnTo>
                                    <a:lnTo>
                                      <a:pt x="87" y="961"/>
                                    </a:lnTo>
                                    <a:lnTo>
                                      <a:pt x="60" y="1030"/>
                                    </a:lnTo>
                                    <a:lnTo>
                                      <a:pt x="30" y="1100"/>
                                    </a:lnTo>
                                    <a:lnTo>
                                      <a:pt x="0" y="1167"/>
                                    </a:lnTo>
                                    <a:lnTo>
                                      <a:pt x="207" y="1167"/>
                                    </a:lnTo>
                                    <a:close/>
                                  </a:path>
                                </a:pathLst>
                              </a:custGeom>
                              <a:solidFill>
                                <a:srgbClr val="2f477e"/>
                              </a:solidFill>
                              <a:ln w="0">
                                <a:noFill/>
                              </a:ln>
                            </wps:spPr>
                            <wps:style>
                              <a:lnRef idx="0"/>
                              <a:fillRef idx="0"/>
                              <a:effectRef idx="0"/>
                              <a:fontRef idx="minor"/>
                            </wps:style>
                            <wps:bodyPr/>
                          </wps:wsp>
                          <wps:wsp>
                            <wps:cNvSpPr/>
                            <wps:spPr>
                              <a:xfrm>
                                <a:off x="481320" y="34200"/>
                                <a:ext cx="35640" cy="84600"/>
                              </a:xfrm>
                              <a:custGeom>
                                <a:avLst/>
                                <a:gdLst/>
                                <a:ahLst/>
                                <a:rect l="l" t="t" r="r" b="b"/>
                                <a:pathLst>
                                  <a:path w="498" h="1224">
                                    <a:moveTo>
                                      <a:pt x="208" y="1224"/>
                                    </a:moveTo>
                                    <a:lnTo>
                                      <a:pt x="236" y="1160"/>
                                    </a:lnTo>
                                    <a:lnTo>
                                      <a:pt x="263" y="1094"/>
                                    </a:lnTo>
                                    <a:lnTo>
                                      <a:pt x="289" y="1028"/>
                                    </a:lnTo>
                                    <a:lnTo>
                                      <a:pt x="313" y="961"/>
                                    </a:lnTo>
                                    <a:lnTo>
                                      <a:pt x="336" y="894"/>
                                    </a:lnTo>
                                    <a:lnTo>
                                      <a:pt x="358" y="827"/>
                                    </a:lnTo>
                                    <a:lnTo>
                                      <a:pt x="378" y="758"/>
                                    </a:lnTo>
                                    <a:lnTo>
                                      <a:pt x="397" y="689"/>
                                    </a:lnTo>
                                    <a:lnTo>
                                      <a:pt x="414" y="619"/>
                                    </a:lnTo>
                                    <a:lnTo>
                                      <a:pt x="431" y="550"/>
                                    </a:lnTo>
                                    <a:lnTo>
                                      <a:pt x="445" y="478"/>
                                    </a:lnTo>
                                    <a:lnTo>
                                      <a:pt x="459" y="407"/>
                                    </a:lnTo>
                                    <a:lnTo>
                                      <a:pt x="471" y="336"/>
                                    </a:lnTo>
                                    <a:lnTo>
                                      <a:pt x="481" y="263"/>
                                    </a:lnTo>
                                    <a:lnTo>
                                      <a:pt x="491" y="191"/>
                                    </a:lnTo>
                                    <a:lnTo>
                                      <a:pt x="498" y="117"/>
                                    </a:lnTo>
                                    <a:lnTo>
                                      <a:pt x="475" y="102"/>
                                    </a:lnTo>
                                    <a:lnTo>
                                      <a:pt x="454" y="87"/>
                                    </a:lnTo>
                                    <a:lnTo>
                                      <a:pt x="431" y="72"/>
                                    </a:lnTo>
                                    <a:lnTo>
                                      <a:pt x="408" y="57"/>
                                    </a:lnTo>
                                    <a:lnTo>
                                      <a:pt x="385" y="43"/>
                                    </a:lnTo>
                                    <a:lnTo>
                                      <a:pt x="363" y="28"/>
                                    </a:lnTo>
                                    <a:lnTo>
                                      <a:pt x="340" y="14"/>
                                    </a:lnTo>
                                    <a:lnTo>
                                      <a:pt x="317" y="0"/>
                                    </a:lnTo>
                                    <a:lnTo>
                                      <a:pt x="311" y="81"/>
                                    </a:lnTo>
                                    <a:lnTo>
                                      <a:pt x="303" y="162"/>
                                    </a:lnTo>
                                    <a:lnTo>
                                      <a:pt x="293" y="243"/>
                                    </a:lnTo>
                                    <a:lnTo>
                                      <a:pt x="281" y="322"/>
                                    </a:lnTo>
                                    <a:lnTo>
                                      <a:pt x="268" y="402"/>
                                    </a:lnTo>
                                    <a:lnTo>
                                      <a:pt x="252" y="480"/>
                                    </a:lnTo>
                                    <a:lnTo>
                                      <a:pt x="235" y="558"/>
                                    </a:lnTo>
                                    <a:lnTo>
                                      <a:pt x="215" y="635"/>
                                    </a:lnTo>
                                    <a:lnTo>
                                      <a:pt x="195" y="712"/>
                                    </a:lnTo>
                                    <a:lnTo>
                                      <a:pt x="172" y="787"/>
                                    </a:lnTo>
                                    <a:lnTo>
                                      <a:pt x="147" y="862"/>
                                    </a:lnTo>
                                    <a:lnTo>
                                      <a:pt x="121" y="936"/>
                                    </a:lnTo>
                                    <a:lnTo>
                                      <a:pt x="94" y="1010"/>
                                    </a:lnTo>
                                    <a:lnTo>
                                      <a:pt x="64" y="1082"/>
                                    </a:lnTo>
                                    <a:lnTo>
                                      <a:pt x="33" y="1153"/>
                                    </a:lnTo>
                                    <a:lnTo>
                                      <a:pt x="0" y="1224"/>
                                    </a:lnTo>
                                    <a:lnTo>
                                      <a:pt x="208" y="1224"/>
                                    </a:lnTo>
                                    <a:close/>
                                  </a:path>
                                </a:pathLst>
                              </a:custGeom>
                              <a:solidFill>
                                <a:srgbClr val="324b82"/>
                              </a:solidFill>
                              <a:ln w="0">
                                <a:noFill/>
                              </a:ln>
                            </wps:spPr>
                            <wps:style>
                              <a:lnRef idx="0"/>
                              <a:fillRef idx="0"/>
                              <a:effectRef idx="0"/>
                              <a:fontRef idx="minor"/>
                            </wps:style>
                            <wps:bodyPr/>
                          </wps:wsp>
                          <wps:wsp>
                            <wps:cNvSpPr/>
                            <wps:spPr>
                              <a:xfrm>
                                <a:off x="474480" y="30600"/>
                                <a:ext cx="36360" cy="87480"/>
                              </a:xfrm>
                              <a:custGeom>
                                <a:avLst/>
                                <a:gdLst/>
                                <a:ahLst/>
                                <a:rect l="l" t="t" r="r" b="b"/>
                                <a:pathLst>
                                  <a:path w="513" h="1278">
                                    <a:moveTo>
                                      <a:pt x="209" y="1278"/>
                                    </a:moveTo>
                                    <a:lnTo>
                                      <a:pt x="239" y="1211"/>
                                    </a:lnTo>
                                    <a:lnTo>
                                      <a:pt x="269" y="1141"/>
                                    </a:lnTo>
                                    <a:lnTo>
                                      <a:pt x="296" y="1072"/>
                                    </a:lnTo>
                                    <a:lnTo>
                                      <a:pt x="322" y="1003"/>
                                    </a:lnTo>
                                    <a:lnTo>
                                      <a:pt x="347" y="931"/>
                                    </a:lnTo>
                                    <a:lnTo>
                                      <a:pt x="370" y="860"/>
                                    </a:lnTo>
                                    <a:lnTo>
                                      <a:pt x="391" y="788"/>
                                    </a:lnTo>
                                    <a:lnTo>
                                      <a:pt x="411" y="715"/>
                                    </a:lnTo>
                                    <a:lnTo>
                                      <a:pt x="430" y="642"/>
                                    </a:lnTo>
                                    <a:lnTo>
                                      <a:pt x="446" y="567"/>
                                    </a:lnTo>
                                    <a:lnTo>
                                      <a:pt x="462" y="493"/>
                                    </a:lnTo>
                                    <a:lnTo>
                                      <a:pt x="475" y="417"/>
                                    </a:lnTo>
                                    <a:lnTo>
                                      <a:pt x="487" y="342"/>
                                    </a:lnTo>
                                    <a:lnTo>
                                      <a:pt x="498" y="265"/>
                                    </a:lnTo>
                                    <a:lnTo>
                                      <a:pt x="506" y="189"/>
                                    </a:lnTo>
                                    <a:lnTo>
                                      <a:pt x="513" y="111"/>
                                    </a:lnTo>
                                    <a:lnTo>
                                      <a:pt x="490" y="97"/>
                                    </a:lnTo>
                                    <a:lnTo>
                                      <a:pt x="468" y="82"/>
                                    </a:lnTo>
                                    <a:lnTo>
                                      <a:pt x="445" y="68"/>
                                    </a:lnTo>
                                    <a:lnTo>
                                      <a:pt x="422" y="54"/>
                                    </a:lnTo>
                                    <a:lnTo>
                                      <a:pt x="400" y="40"/>
                                    </a:lnTo>
                                    <a:lnTo>
                                      <a:pt x="377" y="27"/>
                                    </a:lnTo>
                                    <a:lnTo>
                                      <a:pt x="353" y="13"/>
                                    </a:lnTo>
                                    <a:lnTo>
                                      <a:pt x="331" y="0"/>
                                    </a:lnTo>
                                    <a:lnTo>
                                      <a:pt x="329" y="42"/>
                                    </a:lnTo>
                                    <a:lnTo>
                                      <a:pt x="325" y="86"/>
                                    </a:lnTo>
                                    <a:lnTo>
                                      <a:pt x="322" y="128"/>
                                    </a:lnTo>
                                    <a:lnTo>
                                      <a:pt x="318" y="170"/>
                                    </a:lnTo>
                                    <a:lnTo>
                                      <a:pt x="313" y="213"/>
                                    </a:lnTo>
                                    <a:lnTo>
                                      <a:pt x="308" y="254"/>
                                    </a:lnTo>
                                    <a:lnTo>
                                      <a:pt x="303" y="297"/>
                                    </a:lnTo>
                                    <a:lnTo>
                                      <a:pt x="297" y="338"/>
                                    </a:lnTo>
                                    <a:lnTo>
                                      <a:pt x="290" y="379"/>
                                    </a:lnTo>
                                    <a:lnTo>
                                      <a:pt x="283" y="421"/>
                                    </a:lnTo>
                                    <a:lnTo>
                                      <a:pt x="275" y="462"/>
                                    </a:lnTo>
                                    <a:lnTo>
                                      <a:pt x="267" y="503"/>
                                    </a:lnTo>
                                    <a:lnTo>
                                      <a:pt x="249" y="584"/>
                                    </a:lnTo>
                                    <a:lnTo>
                                      <a:pt x="230" y="665"/>
                                    </a:lnTo>
                                    <a:lnTo>
                                      <a:pt x="218" y="705"/>
                                    </a:lnTo>
                                    <a:lnTo>
                                      <a:pt x="207" y="745"/>
                                    </a:lnTo>
                                    <a:lnTo>
                                      <a:pt x="196" y="785"/>
                                    </a:lnTo>
                                    <a:lnTo>
                                      <a:pt x="183" y="824"/>
                                    </a:lnTo>
                                    <a:lnTo>
                                      <a:pt x="157" y="901"/>
                                    </a:lnTo>
                                    <a:lnTo>
                                      <a:pt x="130" y="979"/>
                                    </a:lnTo>
                                    <a:lnTo>
                                      <a:pt x="100" y="1055"/>
                                    </a:lnTo>
                                    <a:lnTo>
                                      <a:pt x="68" y="1131"/>
                                    </a:lnTo>
                                    <a:lnTo>
                                      <a:pt x="35" y="1205"/>
                                    </a:lnTo>
                                    <a:lnTo>
                                      <a:pt x="0" y="1278"/>
                                    </a:lnTo>
                                    <a:lnTo>
                                      <a:pt x="209" y="1278"/>
                                    </a:lnTo>
                                    <a:close/>
                                  </a:path>
                                </a:pathLst>
                              </a:custGeom>
                              <a:solidFill>
                                <a:srgbClr val="334c83"/>
                              </a:solidFill>
                              <a:ln w="0">
                                <a:noFill/>
                              </a:ln>
                            </wps:spPr>
                            <wps:style>
                              <a:lnRef idx="0"/>
                              <a:fillRef idx="0"/>
                              <a:effectRef idx="0"/>
                              <a:fontRef idx="minor"/>
                            </wps:style>
                            <wps:bodyPr/>
                          </wps:wsp>
                          <wps:wsp>
                            <wps:cNvSpPr/>
                            <wps:spPr>
                              <a:xfrm>
                                <a:off x="466200" y="27360"/>
                                <a:ext cx="37440" cy="90720"/>
                              </a:xfrm>
                              <a:custGeom>
                                <a:avLst/>
                                <a:gdLst/>
                                <a:ahLst/>
                                <a:rect l="l" t="t" r="r" b="b"/>
                                <a:pathLst>
                                  <a:path w="529" h="1329">
                                    <a:moveTo>
                                      <a:pt x="212" y="1329"/>
                                    </a:moveTo>
                                    <a:lnTo>
                                      <a:pt x="245" y="1258"/>
                                    </a:lnTo>
                                    <a:lnTo>
                                      <a:pt x="276" y="1187"/>
                                    </a:lnTo>
                                    <a:lnTo>
                                      <a:pt x="306" y="1115"/>
                                    </a:lnTo>
                                    <a:lnTo>
                                      <a:pt x="333" y="1041"/>
                                    </a:lnTo>
                                    <a:lnTo>
                                      <a:pt x="359" y="967"/>
                                    </a:lnTo>
                                    <a:lnTo>
                                      <a:pt x="384" y="892"/>
                                    </a:lnTo>
                                    <a:lnTo>
                                      <a:pt x="407" y="817"/>
                                    </a:lnTo>
                                    <a:lnTo>
                                      <a:pt x="427" y="740"/>
                                    </a:lnTo>
                                    <a:lnTo>
                                      <a:pt x="447" y="663"/>
                                    </a:lnTo>
                                    <a:lnTo>
                                      <a:pt x="464" y="585"/>
                                    </a:lnTo>
                                    <a:lnTo>
                                      <a:pt x="480" y="507"/>
                                    </a:lnTo>
                                    <a:lnTo>
                                      <a:pt x="493" y="427"/>
                                    </a:lnTo>
                                    <a:lnTo>
                                      <a:pt x="505" y="348"/>
                                    </a:lnTo>
                                    <a:lnTo>
                                      <a:pt x="515" y="267"/>
                                    </a:lnTo>
                                    <a:lnTo>
                                      <a:pt x="523" y="186"/>
                                    </a:lnTo>
                                    <a:lnTo>
                                      <a:pt x="529" y="105"/>
                                    </a:lnTo>
                                    <a:lnTo>
                                      <a:pt x="507" y="91"/>
                                    </a:lnTo>
                                    <a:lnTo>
                                      <a:pt x="484" y="78"/>
                                    </a:lnTo>
                                    <a:lnTo>
                                      <a:pt x="461" y="64"/>
                                    </a:lnTo>
                                    <a:lnTo>
                                      <a:pt x="438" y="51"/>
                                    </a:lnTo>
                                    <a:lnTo>
                                      <a:pt x="415" y="37"/>
                                    </a:lnTo>
                                    <a:lnTo>
                                      <a:pt x="391" y="25"/>
                                    </a:lnTo>
                                    <a:lnTo>
                                      <a:pt x="369" y="13"/>
                                    </a:lnTo>
                                    <a:lnTo>
                                      <a:pt x="345" y="0"/>
                                    </a:lnTo>
                                    <a:lnTo>
                                      <a:pt x="343" y="45"/>
                                    </a:lnTo>
                                    <a:lnTo>
                                      <a:pt x="341" y="89"/>
                                    </a:lnTo>
                                    <a:lnTo>
                                      <a:pt x="338" y="133"/>
                                    </a:lnTo>
                                    <a:lnTo>
                                      <a:pt x="335" y="178"/>
                                    </a:lnTo>
                                    <a:lnTo>
                                      <a:pt x="330" y="221"/>
                                    </a:lnTo>
                                    <a:lnTo>
                                      <a:pt x="325" y="266"/>
                                    </a:lnTo>
                                    <a:lnTo>
                                      <a:pt x="320" y="309"/>
                                    </a:lnTo>
                                    <a:lnTo>
                                      <a:pt x="314" y="353"/>
                                    </a:lnTo>
                                    <a:lnTo>
                                      <a:pt x="307" y="396"/>
                                    </a:lnTo>
                                    <a:lnTo>
                                      <a:pt x="299" y="440"/>
                                    </a:lnTo>
                                    <a:lnTo>
                                      <a:pt x="292" y="482"/>
                                    </a:lnTo>
                                    <a:lnTo>
                                      <a:pt x="283" y="525"/>
                                    </a:lnTo>
                                    <a:lnTo>
                                      <a:pt x="275" y="568"/>
                                    </a:lnTo>
                                    <a:lnTo>
                                      <a:pt x="264" y="609"/>
                                    </a:lnTo>
                                    <a:lnTo>
                                      <a:pt x="255" y="651"/>
                                    </a:lnTo>
                                    <a:lnTo>
                                      <a:pt x="244" y="694"/>
                                    </a:lnTo>
                                    <a:lnTo>
                                      <a:pt x="232" y="735"/>
                                    </a:lnTo>
                                    <a:lnTo>
                                      <a:pt x="221" y="777"/>
                                    </a:lnTo>
                                    <a:lnTo>
                                      <a:pt x="209" y="818"/>
                                    </a:lnTo>
                                    <a:lnTo>
                                      <a:pt x="196" y="858"/>
                                    </a:lnTo>
                                    <a:lnTo>
                                      <a:pt x="183" y="900"/>
                                    </a:lnTo>
                                    <a:lnTo>
                                      <a:pt x="168" y="940"/>
                                    </a:lnTo>
                                    <a:lnTo>
                                      <a:pt x="154" y="980"/>
                                    </a:lnTo>
                                    <a:lnTo>
                                      <a:pt x="139" y="1020"/>
                                    </a:lnTo>
                                    <a:lnTo>
                                      <a:pt x="123" y="1060"/>
                                    </a:lnTo>
                                    <a:lnTo>
                                      <a:pt x="108" y="1099"/>
                                    </a:lnTo>
                                    <a:lnTo>
                                      <a:pt x="91" y="1137"/>
                                    </a:lnTo>
                                    <a:lnTo>
                                      <a:pt x="74" y="1177"/>
                                    </a:lnTo>
                                    <a:lnTo>
                                      <a:pt x="56" y="1215"/>
                                    </a:lnTo>
                                    <a:lnTo>
                                      <a:pt x="38" y="1253"/>
                                    </a:lnTo>
                                    <a:lnTo>
                                      <a:pt x="19" y="1292"/>
                                    </a:lnTo>
                                    <a:lnTo>
                                      <a:pt x="0" y="1329"/>
                                    </a:lnTo>
                                    <a:lnTo>
                                      <a:pt x="212" y="1329"/>
                                    </a:lnTo>
                                    <a:close/>
                                  </a:path>
                                </a:pathLst>
                              </a:custGeom>
                              <a:solidFill>
                                <a:srgbClr val="334d85"/>
                              </a:solidFill>
                              <a:ln w="0">
                                <a:noFill/>
                              </a:ln>
                            </wps:spPr>
                            <wps:style>
                              <a:lnRef idx="0"/>
                              <a:fillRef idx="0"/>
                              <a:effectRef idx="0"/>
                              <a:fontRef idx="minor"/>
                            </wps:style>
                            <wps:bodyPr/>
                          </wps:wsp>
                          <wps:wsp>
                            <wps:cNvSpPr/>
                            <wps:spPr>
                              <a:xfrm>
                                <a:off x="459360" y="23400"/>
                                <a:ext cx="38160" cy="94680"/>
                              </a:xfrm>
                              <a:custGeom>
                                <a:avLst/>
                                <a:gdLst/>
                                <a:ahLst/>
                                <a:rect l="l" t="t" r="r" b="b"/>
                                <a:pathLst>
                                  <a:path w="545" h="1377">
                                    <a:moveTo>
                                      <a:pt x="214" y="1377"/>
                                    </a:moveTo>
                                    <a:lnTo>
                                      <a:pt x="249" y="1304"/>
                                    </a:lnTo>
                                    <a:lnTo>
                                      <a:pt x="282" y="1230"/>
                                    </a:lnTo>
                                    <a:lnTo>
                                      <a:pt x="314" y="1154"/>
                                    </a:lnTo>
                                    <a:lnTo>
                                      <a:pt x="344" y="1078"/>
                                    </a:lnTo>
                                    <a:lnTo>
                                      <a:pt x="371" y="1000"/>
                                    </a:lnTo>
                                    <a:lnTo>
                                      <a:pt x="397" y="923"/>
                                    </a:lnTo>
                                    <a:lnTo>
                                      <a:pt x="410" y="884"/>
                                    </a:lnTo>
                                    <a:lnTo>
                                      <a:pt x="421" y="844"/>
                                    </a:lnTo>
                                    <a:lnTo>
                                      <a:pt x="432" y="804"/>
                                    </a:lnTo>
                                    <a:lnTo>
                                      <a:pt x="444" y="764"/>
                                    </a:lnTo>
                                    <a:lnTo>
                                      <a:pt x="463" y="683"/>
                                    </a:lnTo>
                                    <a:lnTo>
                                      <a:pt x="481" y="602"/>
                                    </a:lnTo>
                                    <a:lnTo>
                                      <a:pt x="489" y="561"/>
                                    </a:lnTo>
                                    <a:lnTo>
                                      <a:pt x="497" y="520"/>
                                    </a:lnTo>
                                    <a:lnTo>
                                      <a:pt x="504" y="478"/>
                                    </a:lnTo>
                                    <a:lnTo>
                                      <a:pt x="511" y="437"/>
                                    </a:lnTo>
                                    <a:lnTo>
                                      <a:pt x="517" y="396"/>
                                    </a:lnTo>
                                    <a:lnTo>
                                      <a:pt x="522" y="353"/>
                                    </a:lnTo>
                                    <a:lnTo>
                                      <a:pt x="527" y="312"/>
                                    </a:lnTo>
                                    <a:lnTo>
                                      <a:pt x="532" y="269"/>
                                    </a:lnTo>
                                    <a:lnTo>
                                      <a:pt x="536" y="227"/>
                                    </a:lnTo>
                                    <a:lnTo>
                                      <a:pt x="539" y="185"/>
                                    </a:lnTo>
                                    <a:lnTo>
                                      <a:pt x="543" y="141"/>
                                    </a:lnTo>
                                    <a:lnTo>
                                      <a:pt x="545" y="99"/>
                                    </a:lnTo>
                                    <a:lnTo>
                                      <a:pt x="522" y="85"/>
                                    </a:lnTo>
                                    <a:lnTo>
                                      <a:pt x="499" y="73"/>
                                    </a:lnTo>
                                    <a:lnTo>
                                      <a:pt x="476" y="61"/>
                                    </a:lnTo>
                                    <a:lnTo>
                                      <a:pt x="453" y="48"/>
                                    </a:lnTo>
                                    <a:lnTo>
                                      <a:pt x="429" y="36"/>
                                    </a:lnTo>
                                    <a:lnTo>
                                      <a:pt x="405" y="23"/>
                                    </a:lnTo>
                                    <a:lnTo>
                                      <a:pt x="383" y="12"/>
                                    </a:lnTo>
                                    <a:lnTo>
                                      <a:pt x="359" y="0"/>
                                    </a:lnTo>
                                    <a:lnTo>
                                      <a:pt x="357" y="47"/>
                                    </a:lnTo>
                                    <a:lnTo>
                                      <a:pt x="356" y="93"/>
                                    </a:lnTo>
                                    <a:lnTo>
                                      <a:pt x="353" y="139"/>
                                    </a:lnTo>
                                    <a:lnTo>
                                      <a:pt x="350" y="186"/>
                                    </a:lnTo>
                                    <a:lnTo>
                                      <a:pt x="346" y="231"/>
                                    </a:lnTo>
                                    <a:lnTo>
                                      <a:pt x="341" y="277"/>
                                    </a:lnTo>
                                    <a:lnTo>
                                      <a:pt x="335" y="322"/>
                                    </a:lnTo>
                                    <a:lnTo>
                                      <a:pt x="330" y="368"/>
                                    </a:lnTo>
                                    <a:lnTo>
                                      <a:pt x="323" y="412"/>
                                    </a:lnTo>
                                    <a:lnTo>
                                      <a:pt x="316" y="458"/>
                                    </a:lnTo>
                                    <a:lnTo>
                                      <a:pt x="307" y="502"/>
                                    </a:lnTo>
                                    <a:lnTo>
                                      <a:pt x="299" y="546"/>
                                    </a:lnTo>
                                    <a:lnTo>
                                      <a:pt x="290" y="590"/>
                                    </a:lnTo>
                                    <a:lnTo>
                                      <a:pt x="281" y="634"/>
                                    </a:lnTo>
                                    <a:lnTo>
                                      <a:pt x="269" y="678"/>
                                    </a:lnTo>
                                    <a:lnTo>
                                      <a:pt x="259" y="721"/>
                                    </a:lnTo>
                                    <a:lnTo>
                                      <a:pt x="247" y="764"/>
                                    </a:lnTo>
                                    <a:lnTo>
                                      <a:pt x="234" y="807"/>
                                    </a:lnTo>
                                    <a:lnTo>
                                      <a:pt x="222" y="849"/>
                                    </a:lnTo>
                                    <a:lnTo>
                                      <a:pt x="208" y="892"/>
                                    </a:lnTo>
                                    <a:lnTo>
                                      <a:pt x="194" y="934"/>
                                    </a:lnTo>
                                    <a:lnTo>
                                      <a:pt x="180" y="976"/>
                                    </a:lnTo>
                                    <a:lnTo>
                                      <a:pt x="164" y="1017"/>
                                    </a:lnTo>
                                    <a:lnTo>
                                      <a:pt x="148" y="1058"/>
                                    </a:lnTo>
                                    <a:lnTo>
                                      <a:pt x="131" y="1100"/>
                                    </a:lnTo>
                                    <a:lnTo>
                                      <a:pt x="115" y="1140"/>
                                    </a:lnTo>
                                    <a:lnTo>
                                      <a:pt x="97" y="1180"/>
                                    </a:lnTo>
                                    <a:lnTo>
                                      <a:pt x="79" y="1221"/>
                                    </a:lnTo>
                                    <a:lnTo>
                                      <a:pt x="60" y="1260"/>
                                    </a:lnTo>
                                    <a:lnTo>
                                      <a:pt x="40" y="1299"/>
                                    </a:lnTo>
                                    <a:lnTo>
                                      <a:pt x="21" y="1338"/>
                                    </a:lnTo>
                                    <a:lnTo>
                                      <a:pt x="0" y="1377"/>
                                    </a:lnTo>
                                    <a:lnTo>
                                      <a:pt x="214" y="1377"/>
                                    </a:lnTo>
                                    <a:close/>
                                  </a:path>
                                </a:pathLst>
                              </a:custGeom>
                              <a:solidFill>
                                <a:srgbClr val="344f86"/>
                              </a:solidFill>
                              <a:ln w="0">
                                <a:noFill/>
                              </a:ln>
                            </wps:spPr>
                            <wps:style>
                              <a:lnRef idx="0"/>
                              <a:fillRef idx="0"/>
                              <a:effectRef idx="0"/>
                              <a:fontRef idx="minor"/>
                            </wps:style>
                            <wps:bodyPr/>
                          </wps:wsp>
                          <wps:wsp>
                            <wps:cNvSpPr/>
                            <wps:spPr>
                              <a:xfrm>
                                <a:off x="451800" y="20880"/>
                                <a:ext cx="39240" cy="97200"/>
                              </a:xfrm>
                              <a:custGeom>
                                <a:avLst/>
                                <a:gdLst/>
                                <a:ahLst/>
                                <a:rect l="l" t="t" r="r" b="b"/>
                                <a:pathLst>
                                  <a:path w="560" h="1421">
                                    <a:moveTo>
                                      <a:pt x="215" y="1421"/>
                                    </a:moveTo>
                                    <a:lnTo>
                                      <a:pt x="234" y="1384"/>
                                    </a:lnTo>
                                    <a:lnTo>
                                      <a:pt x="253" y="1345"/>
                                    </a:lnTo>
                                    <a:lnTo>
                                      <a:pt x="271" y="1307"/>
                                    </a:lnTo>
                                    <a:lnTo>
                                      <a:pt x="289" y="1269"/>
                                    </a:lnTo>
                                    <a:lnTo>
                                      <a:pt x="306" y="1229"/>
                                    </a:lnTo>
                                    <a:lnTo>
                                      <a:pt x="323" y="1191"/>
                                    </a:lnTo>
                                    <a:lnTo>
                                      <a:pt x="338" y="1152"/>
                                    </a:lnTo>
                                    <a:lnTo>
                                      <a:pt x="354" y="1112"/>
                                    </a:lnTo>
                                    <a:lnTo>
                                      <a:pt x="369" y="1072"/>
                                    </a:lnTo>
                                    <a:lnTo>
                                      <a:pt x="383" y="1032"/>
                                    </a:lnTo>
                                    <a:lnTo>
                                      <a:pt x="397" y="992"/>
                                    </a:lnTo>
                                    <a:lnTo>
                                      <a:pt x="411" y="950"/>
                                    </a:lnTo>
                                    <a:lnTo>
                                      <a:pt x="424" y="910"/>
                                    </a:lnTo>
                                    <a:lnTo>
                                      <a:pt x="436" y="869"/>
                                    </a:lnTo>
                                    <a:lnTo>
                                      <a:pt x="447" y="827"/>
                                    </a:lnTo>
                                    <a:lnTo>
                                      <a:pt x="459" y="786"/>
                                    </a:lnTo>
                                    <a:lnTo>
                                      <a:pt x="470" y="743"/>
                                    </a:lnTo>
                                    <a:lnTo>
                                      <a:pt x="479" y="701"/>
                                    </a:lnTo>
                                    <a:lnTo>
                                      <a:pt x="490" y="660"/>
                                    </a:lnTo>
                                    <a:lnTo>
                                      <a:pt x="498" y="617"/>
                                    </a:lnTo>
                                    <a:lnTo>
                                      <a:pt x="507" y="574"/>
                                    </a:lnTo>
                                    <a:lnTo>
                                      <a:pt x="514" y="532"/>
                                    </a:lnTo>
                                    <a:lnTo>
                                      <a:pt x="522" y="488"/>
                                    </a:lnTo>
                                    <a:lnTo>
                                      <a:pt x="529" y="445"/>
                                    </a:lnTo>
                                    <a:lnTo>
                                      <a:pt x="534" y="401"/>
                                    </a:lnTo>
                                    <a:lnTo>
                                      <a:pt x="540" y="358"/>
                                    </a:lnTo>
                                    <a:lnTo>
                                      <a:pt x="544" y="313"/>
                                    </a:lnTo>
                                    <a:lnTo>
                                      <a:pt x="550" y="270"/>
                                    </a:lnTo>
                                    <a:lnTo>
                                      <a:pt x="553" y="225"/>
                                    </a:lnTo>
                                    <a:lnTo>
                                      <a:pt x="556" y="181"/>
                                    </a:lnTo>
                                    <a:lnTo>
                                      <a:pt x="558" y="137"/>
                                    </a:lnTo>
                                    <a:lnTo>
                                      <a:pt x="560" y="92"/>
                                    </a:lnTo>
                                    <a:lnTo>
                                      <a:pt x="537" y="80"/>
                                    </a:lnTo>
                                    <a:lnTo>
                                      <a:pt x="513" y="67"/>
                                    </a:lnTo>
                                    <a:lnTo>
                                      <a:pt x="491" y="56"/>
                                    </a:lnTo>
                                    <a:lnTo>
                                      <a:pt x="467" y="45"/>
                                    </a:lnTo>
                                    <a:lnTo>
                                      <a:pt x="443" y="33"/>
                                    </a:lnTo>
                                    <a:lnTo>
                                      <a:pt x="421" y="22"/>
                                    </a:lnTo>
                                    <a:lnTo>
                                      <a:pt x="397" y="10"/>
                                    </a:lnTo>
                                    <a:lnTo>
                                      <a:pt x="373" y="0"/>
                                    </a:lnTo>
                                    <a:lnTo>
                                      <a:pt x="372" y="48"/>
                                    </a:lnTo>
                                    <a:lnTo>
                                      <a:pt x="371" y="96"/>
                                    </a:lnTo>
                                    <a:lnTo>
                                      <a:pt x="369" y="144"/>
                                    </a:lnTo>
                                    <a:lnTo>
                                      <a:pt x="366" y="191"/>
                                    </a:lnTo>
                                    <a:lnTo>
                                      <a:pt x="362" y="239"/>
                                    </a:lnTo>
                                    <a:lnTo>
                                      <a:pt x="358" y="286"/>
                                    </a:lnTo>
                                    <a:lnTo>
                                      <a:pt x="353" y="334"/>
                                    </a:lnTo>
                                    <a:lnTo>
                                      <a:pt x="346" y="381"/>
                                    </a:lnTo>
                                    <a:lnTo>
                                      <a:pt x="340" y="427"/>
                                    </a:lnTo>
                                    <a:lnTo>
                                      <a:pt x="333" y="474"/>
                                    </a:lnTo>
                                    <a:lnTo>
                                      <a:pt x="325" y="519"/>
                                    </a:lnTo>
                                    <a:lnTo>
                                      <a:pt x="315" y="566"/>
                                    </a:lnTo>
                                    <a:lnTo>
                                      <a:pt x="306" y="611"/>
                                    </a:lnTo>
                                    <a:lnTo>
                                      <a:pt x="296" y="657"/>
                                    </a:lnTo>
                                    <a:lnTo>
                                      <a:pt x="286" y="701"/>
                                    </a:lnTo>
                                    <a:lnTo>
                                      <a:pt x="274" y="747"/>
                                    </a:lnTo>
                                    <a:lnTo>
                                      <a:pt x="262" y="791"/>
                                    </a:lnTo>
                                    <a:lnTo>
                                      <a:pt x="248" y="834"/>
                                    </a:lnTo>
                                    <a:lnTo>
                                      <a:pt x="235" y="879"/>
                                    </a:lnTo>
                                    <a:lnTo>
                                      <a:pt x="221" y="922"/>
                                    </a:lnTo>
                                    <a:lnTo>
                                      <a:pt x="206" y="966"/>
                                    </a:lnTo>
                                    <a:lnTo>
                                      <a:pt x="191" y="1009"/>
                                    </a:lnTo>
                                    <a:lnTo>
                                      <a:pt x="174" y="1052"/>
                                    </a:lnTo>
                                    <a:lnTo>
                                      <a:pt x="158" y="1094"/>
                                    </a:lnTo>
                                    <a:lnTo>
                                      <a:pt x="140" y="1136"/>
                                    </a:lnTo>
                                    <a:lnTo>
                                      <a:pt x="122" y="1178"/>
                                    </a:lnTo>
                                    <a:lnTo>
                                      <a:pt x="103" y="1219"/>
                                    </a:lnTo>
                                    <a:lnTo>
                                      <a:pt x="83" y="1260"/>
                                    </a:lnTo>
                                    <a:lnTo>
                                      <a:pt x="64" y="1301"/>
                                    </a:lnTo>
                                    <a:lnTo>
                                      <a:pt x="43" y="1341"/>
                                    </a:lnTo>
                                    <a:lnTo>
                                      <a:pt x="23" y="1381"/>
                                    </a:lnTo>
                                    <a:lnTo>
                                      <a:pt x="0" y="1421"/>
                                    </a:lnTo>
                                    <a:lnTo>
                                      <a:pt x="215" y="1421"/>
                                    </a:lnTo>
                                    <a:close/>
                                  </a:path>
                                </a:pathLst>
                              </a:custGeom>
                              <a:solidFill>
                                <a:srgbClr val="345088"/>
                              </a:solidFill>
                              <a:ln w="0">
                                <a:noFill/>
                              </a:ln>
                            </wps:spPr>
                            <wps:style>
                              <a:lnRef idx="0"/>
                              <a:fillRef idx="0"/>
                              <a:effectRef idx="0"/>
                              <a:fontRef idx="minor"/>
                            </wps:style>
                            <wps:bodyPr/>
                          </wps:wsp>
                          <wps:wsp>
                            <wps:cNvSpPr/>
                            <wps:spPr>
                              <a:xfrm>
                                <a:off x="443880" y="18360"/>
                                <a:ext cx="39960" cy="99720"/>
                              </a:xfrm>
                              <a:custGeom>
                                <a:avLst/>
                                <a:gdLst/>
                                <a:ahLst/>
                                <a:rect l="l" t="t" r="r" b="b"/>
                                <a:pathLst>
                                  <a:path w="575" h="1462">
                                    <a:moveTo>
                                      <a:pt x="216" y="1462"/>
                                    </a:moveTo>
                                    <a:lnTo>
                                      <a:pt x="237" y="1423"/>
                                    </a:lnTo>
                                    <a:lnTo>
                                      <a:pt x="256" y="1384"/>
                                    </a:lnTo>
                                    <a:lnTo>
                                      <a:pt x="276" y="1345"/>
                                    </a:lnTo>
                                    <a:lnTo>
                                      <a:pt x="295" y="1306"/>
                                    </a:lnTo>
                                    <a:lnTo>
                                      <a:pt x="313" y="1265"/>
                                    </a:lnTo>
                                    <a:lnTo>
                                      <a:pt x="331" y="1225"/>
                                    </a:lnTo>
                                    <a:lnTo>
                                      <a:pt x="347" y="1185"/>
                                    </a:lnTo>
                                    <a:lnTo>
                                      <a:pt x="364" y="1143"/>
                                    </a:lnTo>
                                    <a:lnTo>
                                      <a:pt x="380" y="1102"/>
                                    </a:lnTo>
                                    <a:lnTo>
                                      <a:pt x="396" y="1061"/>
                                    </a:lnTo>
                                    <a:lnTo>
                                      <a:pt x="410" y="1019"/>
                                    </a:lnTo>
                                    <a:lnTo>
                                      <a:pt x="424" y="977"/>
                                    </a:lnTo>
                                    <a:lnTo>
                                      <a:pt x="438" y="934"/>
                                    </a:lnTo>
                                    <a:lnTo>
                                      <a:pt x="450" y="892"/>
                                    </a:lnTo>
                                    <a:lnTo>
                                      <a:pt x="463" y="849"/>
                                    </a:lnTo>
                                    <a:lnTo>
                                      <a:pt x="475" y="806"/>
                                    </a:lnTo>
                                    <a:lnTo>
                                      <a:pt x="486" y="763"/>
                                    </a:lnTo>
                                    <a:lnTo>
                                      <a:pt x="497" y="719"/>
                                    </a:lnTo>
                                    <a:lnTo>
                                      <a:pt x="506" y="675"/>
                                    </a:lnTo>
                                    <a:lnTo>
                                      <a:pt x="515" y="631"/>
                                    </a:lnTo>
                                    <a:lnTo>
                                      <a:pt x="523" y="587"/>
                                    </a:lnTo>
                                    <a:lnTo>
                                      <a:pt x="532" y="543"/>
                                    </a:lnTo>
                                    <a:lnTo>
                                      <a:pt x="539" y="497"/>
                                    </a:lnTo>
                                    <a:lnTo>
                                      <a:pt x="546" y="453"/>
                                    </a:lnTo>
                                    <a:lnTo>
                                      <a:pt x="552" y="407"/>
                                    </a:lnTo>
                                    <a:lnTo>
                                      <a:pt x="557" y="362"/>
                                    </a:lnTo>
                                    <a:lnTo>
                                      <a:pt x="562" y="316"/>
                                    </a:lnTo>
                                    <a:lnTo>
                                      <a:pt x="566" y="271"/>
                                    </a:lnTo>
                                    <a:lnTo>
                                      <a:pt x="569" y="224"/>
                                    </a:lnTo>
                                    <a:lnTo>
                                      <a:pt x="572" y="178"/>
                                    </a:lnTo>
                                    <a:lnTo>
                                      <a:pt x="573" y="132"/>
                                    </a:lnTo>
                                    <a:lnTo>
                                      <a:pt x="575" y="86"/>
                                    </a:lnTo>
                                    <a:lnTo>
                                      <a:pt x="551" y="74"/>
                                    </a:lnTo>
                                    <a:lnTo>
                                      <a:pt x="529" y="63"/>
                                    </a:lnTo>
                                    <a:lnTo>
                                      <a:pt x="505" y="51"/>
                                    </a:lnTo>
                                    <a:lnTo>
                                      <a:pt x="481" y="41"/>
                                    </a:lnTo>
                                    <a:lnTo>
                                      <a:pt x="457" y="30"/>
                                    </a:lnTo>
                                    <a:lnTo>
                                      <a:pt x="434" y="19"/>
                                    </a:lnTo>
                                    <a:lnTo>
                                      <a:pt x="410" y="9"/>
                                    </a:lnTo>
                                    <a:lnTo>
                                      <a:pt x="386" y="0"/>
                                    </a:lnTo>
                                    <a:lnTo>
                                      <a:pt x="386" y="28"/>
                                    </a:lnTo>
                                    <a:lnTo>
                                      <a:pt x="386" y="77"/>
                                    </a:lnTo>
                                    <a:lnTo>
                                      <a:pt x="385" y="126"/>
                                    </a:lnTo>
                                    <a:lnTo>
                                      <a:pt x="383" y="174"/>
                                    </a:lnTo>
                                    <a:lnTo>
                                      <a:pt x="380" y="223"/>
                                    </a:lnTo>
                                    <a:lnTo>
                                      <a:pt x="376" y="271"/>
                                    </a:lnTo>
                                    <a:lnTo>
                                      <a:pt x="372" y="318"/>
                                    </a:lnTo>
                                    <a:lnTo>
                                      <a:pt x="367" y="366"/>
                                    </a:lnTo>
                                    <a:lnTo>
                                      <a:pt x="361" y="413"/>
                                    </a:lnTo>
                                    <a:lnTo>
                                      <a:pt x="353" y="461"/>
                                    </a:lnTo>
                                    <a:lnTo>
                                      <a:pt x="346" y="507"/>
                                    </a:lnTo>
                                    <a:lnTo>
                                      <a:pt x="338" y="554"/>
                                    </a:lnTo>
                                    <a:lnTo>
                                      <a:pt x="329" y="600"/>
                                    </a:lnTo>
                                    <a:lnTo>
                                      <a:pt x="319" y="647"/>
                                    </a:lnTo>
                                    <a:lnTo>
                                      <a:pt x="309" y="692"/>
                                    </a:lnTo>
                                    <a:lnTo>
                                      <a:pt x="298" y="738"/>
                                    </a:lnTo>
                                    <a:lnTo>
                                      <a:pt x="285" y="783"/>
                                    </a:lnTo>
                                    <a:lnTo>
                                      <a:pt x="273" y="828"/>
                                    </a:lnTo>
                                    <a:lnTo>
                                      <a:pt x="258" y="873"/>
                                    </a:lnTo>
                                    <a:lnTo>
                                      <a:pt x="245" y="917"/>
                                    </a:lnTo>
                                    <a:lnTo>
                                      <a:pt x="230" y="961"/>
                                    </a:lnTo>
                                    <a:lnTo>
                                      <a:pt x="214" y="1005"/>
                                    </a:lnTo>
                                    <a:lnTo>
                                      <a:pt x="199" y="1048"/>
                                    </a:lnTo>
                                    <a:lnTo>
                                      <a:pt x="181" y="1092"/>
                                    </a:lnTo>
                                    <a:lnTo>
                                      <a:pt x="164" y="1134"/>
                                    </a:lnTo>
                                    <a:lnTo>
                                      <a:pt x="145" y="1176"/>
                                    </a:lnTo>
                                    <a:lnTo>
                                      <a:pt x="126" y="1219"/>
                                    </a:lnTo>
                                    <a:lnTo>
                                      <a:pt x="107" y="1260"/>
                                    </a:lnTo>
                                    <a:lnTo>
                                      <a:pt x="86" y="1301"/>
                                    </a:lnTo>
                                    <a:lnTo>
                                      <a:pt x="66" y="1342"/>
                                    </a:lnTo>
                                    <a:lnTo>
                                      <a:pt x="44" y="1382"/>
                                    </a:lnTo>
                                    <a:lnTo>
                                      <a:pt x="22" y="1422"/>
                                    </a:lnTo>
                                    <a:lnTo>
                                      <a:pt x="0" y="1462"/>
                                    </a:lnTo>
                                    <a:lnTo>
                                      <a:pt x="216" y="1462"/>
                                    </a:lnTo>
                                    <a:close/>
                                  </a:path>
                                </a:pathLst>
                              </a:custGeom>
                              <a:solidFill>
                                <a:srgbClr val="355289"/>
                              </a:solidFill>
                              <a:ln w="0">
                                <a:noFill/>
                              </a:ln>
                            </wps:spPr>
                            <wps:style>
                              <a:lnRef idx="0"/>
                              <a:fillRef idx="0"/>
                              <a:effectRef idx="0"/>
                              <a:fontRef idx="minor"/>
                            </wps:style>
                            <wps:bodyPr/>
                          </wps:wsp>
                          <wps:wsp>
                            <wps:cNvSpPr/>
                            <wps:spPr>
                              <a:xfrm>
                                <a:off x="435600" y="15120"/>
                                <a:ext cx="41760" cy="102960"/>
                              </a:xfrm>
                              <a:custGeom>
                                <a:avLst/>
                                <a:gdLst/>
                                <a:ahLst/>
                                <a:rect l="l" t="t" r="r" b="b"/>
                                <a:pathLst>
                                  <a:path w="592" h="1501">
                                    <a:moveTo>
                                      <a:pt x="219" y="1501"/>
                                    </a:moveTo>
                                    <a:lnTo>
                                      <a:pt x="242" y="1461"/>
                                    </a:lnTo>
                                    <a:lnTo>
                                      <a:pt x="262" y="1421"/>
                                    </a:lnTo>
                                    <a:lnTo>
                                      <a:pt x="283" y="1381"/>
                                    </a:lnTo>
                                    <a:lnTo>
                                      <a:pt x="302" y="1340"/>
                                    </a:lnTo>
                                    <a:lnTo>
                                      <a:pt x="322" y="1299"/>
                                    </a:lnTo>
                                    <a:lnTo>
                                      <a:pt x="341" y="1258"/>
                                    </a:lnTo>
                                    <a:lnTo>
                                      <a:pt x="359" y="1216"/>
                                    </a:lnTo>
                                    <a:lnTo>
                                      <a:pt x="377" y="1174"/>
                                    </a:lnTo>
                                    <a:lnTo>
                                      <a:pt x="393" y="1132"/>
                                    </a:lnTo>
                                    <a:lnTo>
                                      <a:pt x="410" y="1089"/>
                                    </a:lnTo>
                                    <a:lnTo>
                                      <a:pt x="425" y="1046"/>
                                    </a:lnTo>
                                    <a:lnTo>
                                      <a:pt x="440" y="1002"/>
                                    </a:lnTo>
                                    <a:lnTo>
                                      <a:pt x="454" y="959"/>
                                    </a:lnTo>
                                    <a:lnTo>
                                      <a:pt x="467" y="914"/>
                                    </a:lnTo>
                                    <a:lnTo>
                                      <a:pt x="481" y="871"/>
                                    </a:lnTo>
                                    <a:lnTo>
                                      <a:pt x="493" y="827"/>
                                    </a:lnTo>
                                    <a:lnTo>
                                      <a:pt x="505" y="781"/>
                                    </a:lnTo>
                                    <a:lnTo>
                                      <a:pt x="515" y="737"/>
                                    </a:lnTo>
                                    <a:lnTo>
                                      <a:pt x="525" y="691"/>
                                    </a:lnTo>
                                    <a:lnTo>
                                      <a:pt x="534" y="646"/>
                                    </a:lnTo>
                                    <a:lnTo>
                                      <a:pt x="544" y="599"/>
                                    </a:lnTo>
                                    <a:lnTo>
                                      <a:pt x="552" y="554"/>
                                    </a:lnTo>
                                    <a:lnTo>
                                      <a:pt x="559" y="507"/>
                                    </a:lnTo>
                                    <a:lnTo>
                                      <a:pt x="565" y="461"/>
                                    </a:lnTo>
                                    <a:lnTo>
                                      <a:pt x="572" y="414"/>
                                    </a:lnTo>
                                    <a:lnTo>
                                      <a:pt x="577" y="366"/>
                                    </a:lnTo>
                                    <a:lnTo>
                                      <a:pt x="581" y="319"/>
                                    </a:lnTo>
                                    <a:lnTo>
                                      <a:pt x="585" y="271"/>
                                    </a:lnTo>
                                    <a:lnTo>
                                      <a:pt x="588" y="224"/>
                                    </a:lnTo>
                                    <a:lnTo>
                                      <a:pt x="590" y="176"/>
                                    </a:lnTo>
                                    <a:lnTo>
                                      <a:pt x="591" y="128"/>
                                    </a:lnTo>
                                    <a:lnTo>
                                      <a:pt x="592" y="80"/>
                                    </a:lnTo>
                                    <a:lnTo>
                                      <a:pt x="568" y="69"/>
                                    </a:lnTo>
                                    <a:lnTo>
                                      <a:pt x="545" y="58"/>
                                    </a:lnTo>
                                    <a:lnTo>
                                      <a:pt x="521" y="49"/>
                                    </a:lnTo>
                                    <a:lnTo>
                                      <a:pt x="497" y="39"/>
                                    </a:lnTo>
                                    <a:lnTo>
                                      <a:pt x="474" y="28"/>
                                    </a:lnTo>
                                    <a:lnTo>
                                      <a:pt x="450" y="19"/>
                                    </a:lnTo>
                                    <a:lnTo>
                                      <a:pt x="426" y="10"/>
                                    </a:lnTo>
                                    <a:lnTo>
                                      <a:pt x="402" y="0"/>
                                    </a:lnTo>
                                    <a:lnTo>
                                      <a:pt x="402" y="17"/>
                                    </a:lnTo>
                                    <a:lnTo>
                                      <a:pt x="402" y="34"/>
                                    </a:lnTo>
                                    <a:lnTo>
                                      <a:pt x="402" y="50"/>
                                    </a:lnTo>
                                    <a:lnTo>
                                      <a:pt x="403" y="67"/>
                                    </a:lnTo>
                                    <a:lnTo>
                                      <a:pt x="402" y="116"/>
                                    </a:lnTo>
                                    <a:lnTo>
                                      <a:pt x="401" y="165"/>
                                    </a:lnTo>
                                    <a:lnTo>
                                      <a:pt x="399" y="213"/>
                                    </a:lnTo>
                                    <a:lnTo>
                                      <a:pt x="396" y="262"/>
                                    </a:lnTo>
                                    <a:lnTo>
                                      <a:pt x="392" y="311"/>
                                    </a:lnTo>
                                    <a:lnTo>
                                      <a:pt x="388" y="359"/>
                                    </a:lnTo>
                                    <a:lnTo>
                                      <a:pt x="382" y="407"/>
                                    </a:lnTo>
                                    <a:lnTo>
                                      <a:pt x="376" y="454"/>
                                    </a:lnTo>
                                    <a:lnTo>
                                      <a:pt x="368" y="502"/>
                                    </a:lnTo>
                                    <a:lnTo>
                                      <a:pt x="361" y="548"/>
                                    </a:lnTo>
                                    <a:lnTo>
                                      <a:pt x="352" y="595"/>
                                    </a:lnTo>
                                    <a:lnTo>
                                      <a:pt x="343" y="642"/>
                                    </a:lnTo>
                                    <a:lnTo>
                                      <a:pt x="332" y="688"/>
                                    </a:lnTo>
                                    <a:lnTo>
                                      <a:pt x="322" y="734"/>
                                    </a:lnTo>
                                    <a:lnTo>
                                      <a:pt x="310" y="779"/>
                                    </a:lnTo>
                                    <a:lnTo>
                                      <a:pt x="297" y="825"/>
                                    </a:lnTo>
                                    <a:lnTo>
                                      <a:pt x="284" y="870"/>
                                    </a:lnTo>
                                    <a:lnTo>
                                      <a:pt x="270" y="914"/>
                                    </a:lnTo>
                                    <a:lnTo>
                                      <a:pt x="255" y="959"/>
                                    </a:lnTo>
                                    <a:lnTo>
                                      <a:pt x="239" y="1002"/>
                                    </a:lnTo>
                                    <a:lnTo>
                                      <a:pt x="224" y="1046"/>
                                    </a:lnTo>
                                    <a:lnTo>
                                      <a:pt x="206" y="1089"/>
                                    </a:lnTo>
                                    <a:lnTo>
                                      <a:pt x="189" y="1133"/>
                                    </a:lnTo>
                                    <a:lnTo>
                                      <a:pt x="171" y="1175"/>
                                    </a:lnTo>
                                    <a:lnTo>
                                      <a:pt x="152" y="1217"/>
                                    </a:lnTo>
                                    <a:lnTo>
                                      <a:pt x="132" y="1259"/>
                                    </a:lnTo>
                                    <a:lnTo>
                                      <a:pt x="112" y="1300"/>
                                    </a:lnTo>
                                    <a:lnTo>
                                      <a:pt x="91" y="1342"/>
                                    </a:lnTo>
                                    <a:lnTo>
                                      <a:pt x="69" y="1382"/>
                                    </a:lnTo>
                                    <a:lnTo>
                                      <a:pt x="47" y="1422"/>
                                    </a:lnTo>
                                    <a:lnTo>
                                      <a:pt x="24" y="1461"/>
                                    </a:lnTo>
                                    <a:lnTo>
                                      <a:pt x="0" y="1501"/>
                                    </a:lnTo>
                                    <a:lnTo>
                                      <a:pt x="219" y="1501"/>
                                    </a:lnTo>
                                    <a:close/>
                                  </a:path>
                                </a:pathLst>
                              </a:custGeom>
                              <a:solidFill>
                                <a:srgbClr val="35538a"/>
                              </a:solidFill>
                              <a:ln w="0">
                                <a:noFill/>
                              </a:ln>
                            </wps:spPr>
                            <wps:style>
                              <a:lnRef idx="0"/>
                              <a:fillRef idx="0"/>
                              <a:effectRef idx="0"/>
                              <a:fontRef idx="minor"/>
                            </wps:style>
                            <wps:bodyPr/>
                          </wps:wsp>
                          <wps:wsp>
                            <wps:cNvSpPr/>
                            <wps:spPr>
                              <a:xfrm>
                                <a:off x="428040" y="12600"/>
                                <a:ext cx="43200" cy="105480"/>
                              </a:xfrm>
                              <a:custGeom>
                                <a:avLst/>
                                <a:gdLst/>
                                <a:ahLst/>
                                <a:rect l="l" t="t" r="r" b="b"/>
                                <a:pathLst>
                                  <a:path w="608" h="1537">
                                    <a:moveTo>
                                      <a:pt x="608" y="103"/>
                                    </a:moveTo>
                                    <a:lnTo>
                                      <a:pt x="608" y="75"/>
                                    </a:lnTo>
                                    <a:lnTo>
                                      <a:pt x="585" y="64"/>
                                    </a:lnTo>
                                    <a:lnTo>
                                      <a:pt x="561" y="55"/>
                                    </a:lnTo>
                                    <a:lnTo>
                                      <a:pt x="537" y="46"/>
                                    </a:lnTo>
                                    <a:lnTo>
                                      <a:pt x="513" y="36"/>
                                    </a:lnTo>
                                    <a:lnTo>
                                      <a:pt x="490" y="27"/>
                                    </a:lnTo>
                                    <a:lnTo>
                                      <a:pt x="465" y="18"/>
                                    </a:lnTo>
                                    <a:lnTo>
                                      <a:pt x="441" y="10"/>
                                    </a:lnTo>
                                    <a:lnTo>
                                      <a:pt x="418" y="0"/>
                                    </a:lnTo>
                                    <a:lnTo>
                                      <a:pt x="418" y="26"/>
                                    </a:lnTo>
                                    <a:lnTo>
                                      <a:pt x="419" y="52"/>
                                    </a:lnTo>
                                    <a:lnTo>
                                      <a:pt x="420" y="78"/>
                                    </a:lnTo>
                                    <a:lnTo>
                                      <a:pt x="420" y="103"/>
                                    </a:lnTo>
                                    <a:lnTo>
                                      <a:pt x="419" y="152"/>
                                    </a:lnTo>
                                    <a:lnTo>
                                      <a:pt x="418" y="202"/>
                                    </a:lnTo>
                                    <a:lnTo>
                                      <a:pt x="415" y="250"/>
                                    </a:lnTo>
                                    <a:lnTo>
                                      <a:pt x="412" y="299"/>
                                    </a:lnTo>
                                    <a:lnTo>
                                      <a:pt x="408" y="348"/>
                                    </a:lnTo>
                                    <a:lnTo>
                                      <a:pt x="403" y="396"/>
                                    </a:lnTo>
                                    <a:lnTo>
                                      <a:pt x="398" y="444"/>
                                    </a:lnTo>
                                    <a:lnTo>
                                      <a:pt x="391" y="491"/>
                                    </a:lnTo>
                                    <a:lnTo>
                                      <a:pt x="383" y="539"/>
                                    </a:lnTo>
                                    <a:lnTo>
                                      <a:pt x="375" y="587"/>
                                    </a:lnTo>
                                    <a:lnTo>
                                      <a:pt x="366" y="633"/>
                                    </a:lnTo>
                                    <a:lnTo>
                                      <a:pt x="357" y="680"/>
                                    </a:lnTo>
                                    <a:lnTo>
                                      <a:pt x="345" y="726"/>
                                    </a:lnTo>
                                    <a:lnTo>
                                      <a:pt x="334" y="773"/>
                                    </a:lnTo>
                                    <a:lnTo>
                                      <a:pt x="322" y="818"/>
                                    </a:lnTo>
                                    <a:lnTo>
                                      <a:pt x="309" y="864"/>
                                    </a:lnTo>
                                    <a:lnTo>
                                      <a:pt x="295" y="908"/>
                                    </a:lnTo>
                                    <a:lnTo>
                                      <a:pt x="280" y="953"/>
                                    </a:lnTo>
                                    <a:lnTo>
                                      <a:pt x="265" y="997"/>
                                    </a:lnTo>
                                    <a:lnTo>
                                      <a:pt x="249" y="1041"/>
                                    </a:lnTo>
                                    <a:lnTo>
                                      <a:pt x="232" y="1085"/>
                                    </a:lnTo>
                                    <a:lnTo>
                                      <a:pt x="214" y="1127"/>
                                    </a:lnTo>
                                    <a:lnTo>
                                      <a:pt x="196" y="1171"/>
                                    </a:lnTo>
                                    <a:lnTo>
                                      <a:pt x="177" y="1213"/>
                                    </a:lnTo>
                                    <a:lnTo>
                                      <a:pt x="158" y="1254"/>
                                    </a:lnTo>
                                    <a:lnTo>
                                      <a:pt x="137" y="1297"/>
                                    </a:lnTo>
                                    <a:lnTo>
                                      <a:pt x="115" y="1338"/>
                                    </a:lnTo>
                                    <a:lnTo>
                                      <a:pt x="94" y="1379"/>
                                    </a:lnTo>
                                    <a:lnTo>
                                      <a:pt x="71" y="1419"/>
                                    </a:lnTo>
                                    <a:lnTo>
                                      <a:pt x="48" y="1459"/>
                                    </a:lnTo>
                                    <a:lnTo>
                                      <a:pt x="25" y="1498"/>
                                    </a:lnTo>
                                    <a:lnTo>
                                      <a:pt x="0" y="1537"/>
                                    </a:lnTo>
                                    <a:lnTo>
                                      <a:pt x="222" y="1537"/>
                                    </a:lnTo>
                                    <a:lnTo>
                                      <a:pt x="244" y="1497"/>
                                    </a:lnTo>
                                    <a:lnTo>
                                      <a:pt x="266" y="1457"/>
                                    </a:lnTo>
                                    <a:lnTo>
                                      <a:pt x="288" y="1417"/>
                                    </a:lnTo>
                                    <a:lnTo>
                                      <a:pt x="308" y="1376"/>
                                    </a:lnTo>
                                    <a:lnTo>
                                      <a:pt x="329" y="1335"/>
                                    </a:lnTo>
                                    <a:lnTo>
                                      <a:pt x="348" y="1294"/>
                                    </a:lnTo>
                                    <a:lnTo>
                                      <a:pt x="367" y="1251"/>
                                    </a:lnTo>
                                    <a:lnTo>
                                      <a:pt x="386" y="1209"/>
                                    </a:lnTo>
                                    <a:lnTo>
                                      <a:pt x="403" y="1167"/>
                                    </a:lnTo>
                                    <a:lnTo>
                                      <a:pt x="421" y="1123"/>
                                    </a:lnTo>
                                    <a:lnTo>
                                      <a:pt x="436" y="1080"/>
                                    </a:lnTo>
                                    <a:lnTo>
                                      <a:pt x="452" y="1036"/>
                                    </a:lnTo>
                                    <a:lnTo>
                                      <a:pt x="467" y="992"/>
                                    </a:lnTo>
                                    <a:lnTo>
                                      <a:pt x="480" y="948"/>
                                    </a:lnTo>
                                    <a:lnTo>
                                      <a:pt x="495" y="903"/>
                                    </a:lnTo>
                                    <a:lnTo>
                                      <a:pt x="507" y="858"/>
                                    </a:lnTo>
                                    <a:lnTo>
                                      <a:pt x="520" y="813"/>
                                    </a:lnTo>
                                    <a:lnTo>
                                      <a:pt x="531" y="767"/>
                                    </a:lnTo>
                                    <a:lnTo>
                                      <a:pt x="541" y="722"/>
                                    </a:lnTo>
                                    <a:lnTo>
                                      <a:pt x="551" y="675"/>
                                    </a:lnTo>
                                    <a:lnTo>
                                      <a:pt x="560" y="629"/>
                                    </a:lnTo>
                                    <a:lnTo>
                                      <a:pt x="568" y="582"/>
                                    </a:lnTo>
                                    <a:lnTo>
                                      <a:pt x="575" y="536"/>
                                    </a:lnTo>
                                    <a:lnTo>
                                      <a:pt x="583" y="488"/>
                                    </a:lnTo>
                                    <a:lnTo>
                                      <a:pt x="589" y="441"/>
                                    </a:lnTo>
                                    <a:lnTo>
                                      <a:pt x="594" y="393"/>
                                    </a:lnTo>
                                    <a:lnTo>
                                      <a:pt x="598" y="346"/>
                                    </a:lnTo>
                                    <a:lnTo>
                                      <a:pt x="602" y="298"/>
                                    </a:lnTo>
                                    <a:lnTo>
                                      <a:pt x="605" y="249"/>
                                    </a:lnTo>
                                    <a:lnTo>
                                      <a:pt x="607" y="201"/>
                                    </a:lnTo>
                                    <a:lnTo>
                                      <a:pt x="608" y="152"/>
                                    </a:lnTo>
                                    <a:lnTo>
                                      <a:pt x="608" y="103"/>
                                    </a:lnTo>
                                    <a:close/>
                                  </a:path>
                                </a:pathLst>
                              </a:custGeom>
                              <a:solidFill>
                                <a:srgbClr val="36548c"/>
                              </a:solidFill>
                              <a:ln w="0">
                                <a:noFill/>
                              </a:ln>
                            </wps:spPr>
                            <wps:style>
                              <a:lnRef idx="0"/>
                              <a:fillRef idx="0"/>
                              <a:effectRef idx="0"/>
                              <a:fontRef idx="minor"/>
                            </wps:style>
                            <wps:bodyPr/>
                          </wps:wsp>
                          <wps:wsp>
                            <wps:cNvSpPr/>
                            <wps:spPr>
                              <a:xfrm>
                                <a:off x="419400" y="10800"/>
                                <a:ext cx="44280" cy="107280"/>
                              </a:xfrm>
                              <a:custGeom>
                                <a:avLst/>
                                <a:gdLst/>
                                <a:ahLst/>
                                <a:rect l="l" t="t" r="r" b="b"/>
                                <a:pathLst>
                                  <a:path w="627" h="1568">
                                    <a:moveTo>
                                      <a:pt x="627" y="134"/>
                                    </a:moveTo>
                                    <a:lnTo>
                                      <a:pt x="627" y="117"/>
                                    </a:lnTo>
                                    <a:lnTo>
                                      <a:pt x="627" y="101"/>
                                    </a:lnTo>
                                    <a:lnTo>
                                      <a:pt x="627" y="84"/>
                                    </a:lnTo>
                                    <a:lnTo>
                                      <a:pt x="627" y="67"/>
                                    </a:lnTo>
                                    <a:lnTo>
                                      <a:pt x="604" y="58"/>
                                    </a:lnTo>
                                    <a:lnTo>
                                      <a:pt x="580" y="49"/>
                                    </a:lnTo>
                                    <a:lnTo>
                                      <a:pt x="555" y="41"/>
                                    </a:lnTo>
                                    <a:lnTo>
                                      <a:pt x="532" y="32"/>
                                    </a:lnTo>
                                    <a:lnTo>
                                      <a:pt x="508" y="24"/>
                                    </a:lnTo>
                                    <a:lnTo>
                                      <a:pt x="484" y="16"/>
                                    </a:lnTo>
                                    <a:lnTo>
                                      <a:pt x="459" y="8"/>
                                    </a:lnTo>
                                    <a:lnTo>
                                      <a:pt x="436" y="0"/>
                                    </a:lnTo>
                                    <a:lnTo>
                                      <a:pt x="437" y="33"/>
                                    </a:lnTo>
                                    <a:lnTo>
                                      <a:pt x="438" y="66"/>
                                    </a:lnTo>
                                    <a:lnTo>
                                      <a:pt x="439" y="101"/>
                                    </a:lnTo>
                                    <a:lnTo>
                                      <a:pt x="439" y="134"/>
                                    </a:lnTo>
                                    <a:lnTo>
                                      <a:pt x="439" y="183"/>
                                    </a:lnTo>
                                    <a:lnTo>
                                      <a:pt x="437" y="233"/>
                                    </a:lnTo>
                                    <a:lnTo>
                                      <a:pt x="435" y="283"/>
                                    </a:lnTo>
                                    <a:lnTo>
                                      <a:pt x="431" y="331"/>
                                    </a:lnTo>
                                    <a:lnTo>
                                      <a:pt x="427" y="381"/>
                                    </a:lnTo>
                                    <a:lnTo>
                                      <a:pt x="422" y="428"/>
                                    </a:lnTo>
                                    <a:lnTo>
                                      <a:pt x="416" y="477"/>
                                    </a:lnTo>
                                    <a:lnTo>
                                      <a:pt x="409" y="524"/>
                                    </a:lnTo>
                                    <a:lnTo>
                                      <a:pt x="402" y="572"/>
                                    </a:lnTo>
                                    <a:lnTo>
                                      <a:pt x="392" y="620"/>
                                    </a:lnTo>
                                    <a:lnTo>
                                      <a:pt x="383" y="667"/>
                                    </a:lnTo>
                                    <a:lnTo>
                                      <a:pt x="373" y="714"/>
                                    </a:lnTo>
                                    <a:lnTo>
                                      <a:pt x="361" y="760"/>
                                    </a:lnTo>
                                    <a:lnTo>
                                      <a:pt x="350" y="806"/>
                                    </a:lnTo>
                                    <a:lnTo>
                                      <a:pt x="337" y="851"/>
                                    </a:lnTo>
                                    <a:lnTo>
                                      <a:pt x="323" y="897"/>
                                    </a:lnTo>
                                    <a:lnTo>
                                      <a:pt x="309" y="942"/>
                                    </a:lnTo>
                                    <a:lnTo>
                                      <a:pt x="293" y="987"/>
                                    </a:lnTo>
                                    <a:lnTo>
                                      <a:pt x="278" y="1031"/>
                                    </a:lnTo>
                                    <a:lnTo>
                                      <a:pt x="260" y="1075"/>
                                    </a:lnTo>
                                    <a:lnTo>
                                      <a:pt x="243" y="1118"/>
                                    </a:lnTo>
                                    <a:lnTo>
                                      <a:pt x="224" y="1161"/>
                                    </a:lnTo>
                                    <a:lnTo>
                                      <a:pt x="206" y="1204"/>
                                    </a:lnTo>
                                    <a:lnTo>
                                      <a:pt x="186" y="1246"/>
                                    </a:lnTo>
                                    <a:lnTo>
                                      <a:pt x="165" y="1289"/>
                                    </a:lnTo>
                                    <a:lnTo>
                                      <a:pt x="144" y="1330"/>
                                    </a:lnTo>
                                    <a:lnTo>
                                      <a:pt x="121" y="1370"/>
                                    </a:lnTo>
                                    <a:lnTo>
                                      <a:pt x="98" y="1411"/>
                                    </a:lnTo>
                                    <a:lnTo>
                                      <a:pt x="76" y="1451"/>
                                    </a:lnTo>
                                    <a:lnTo>
                                      <a:pt x="51" y="1490"/>
                                    </a:lnTo>
                                    <a:lnTo>
                                      <a:pt x="26" y="1529"/>
                                    </a:lnTo>
                                    <a:lnTo>
                                      <a:pt x="0" y="1568"/>
                                    </a:lnTo>
                                    <a:lnTo>
                                      <a:pt x="225" y="1568"/>
                                    </a:lnTo>
                                    <a:lnTo>
                                      <a:pt x="249" y="1528"/>
                                    </a:lnTo>
                                    <a:lnTo>
                                      <a:pt x="272" y="1489"/>
                                    </a:lnTo>
                                    <a:lnTo>
                                      <a:pt x="294" y="1449"/>
                                    </a:lnTo>
                                    <a:lnTo>
                                      <a:pt x="316" y="1409"/>
                                    </a:lnTo>
                                    <a:lnTo>
                                      <a:pt x="337" y="1367"/>
                                    </a:lnTo>
                                    <a:lnTo>
                                      <a:pt x="357" y="1326"/>
                                    </a:lnTo>
                                    <a:lnTo>
                                      <a:pt x="377" y="1284"/>
                                    </a:lnTo>
                                    <a:lnTo>
                                      <a:pt x="395" y="1242"/>
                                    </a:lnTo>
                                    <a:lnTo>
                                      <a:pt x="414" y="1200"/>
                                    </a:lnTo>
                                    <a:lnTo>
                                      <a:pt x="431" y="1156"/>
                                    </a:lnTo>
                                    <a:lnTo>
                                      <a:pt x="449" y="1113"/>
                                    </a:lnTo>
                                    <a:lnTo>
                                      <a:pt x="464" y="1069"/>
                                    </a:lnTo>
                                    <a:lnTo>
                                      <a:pt x="480" y="1026"/>
                                    </a:lnTo>
                                    <a:lnTo>
                                      <a:pt x="495" y="981"/>
                                    </a:lnTo>
                                    <a:lnTo>
                                      <a:pt x="509" y="937"/>
                                    </a:lnTo>
                                    <a:lnTo>
                                      <a:pt x="522" y="892"/>
                                    </a:lnTo>
                                    <a:lnTo>
                                      <a:pt x="535" y="846"/>
                                    </a:lnTo>
                                    <a:lnTo>
                                      <a:pt x="546" y="801"/>
                                    </a:lnTo>
                                    <a:lnTo>
                                      <a:pt x="557" y="755"/>
                                    </a:lnTo>
                                    <a:lnTo>
                                      <a:pt x="568" y="709"/>
                                    </a:lnTo>
                                    <a:lnTo>
                                      <a:pt x="577" y="662"/>
                                    </a:lnTo>
                                    <a:lnTo>
                                      <a:pt x="586" y="615"/>
                                    </a:lnTo>
                                    <a:lnTo>
                                      <a:pt x="593" y="569"/>
                                    </a:lnTo>
                                    <a:lnTo>
                                      <a:pt x="601" y="521"/>
                                    </a:lnTo>
                                    <a:lnTo>
                                      <a:pt x="607" y="474"/>
                                    </a:lnTo>
                                    <a:lnTo>
                                      <a:pt x="613" y="426"/>
                                    </a:lnTo>
                                    <a:lnTo>
                                      <a:pt x="617" y="378"/>
                                    </a:lnTo>
                                    <a:lnTo>
                                      <a:pt x="621" y="329"/>
                                    </a:lnTo>
                                    <a:lnTo>
                                      <a:pt x="624" y="280"/>
                                    </a:lnTo>
                                    <a:lnTo>
                                      <a:pt x="626" y="232"/>
                                    </a:lnTo>
                                    <a:lnTo>
                                      <a:pt x="627" y="183"/>
                                    </a:lnTo>
                                    <a:lnTo>
                                      <a:pt x="627" y="134"/>
                                    </a:lnTo>
                                    <a:close/>
                                  </a:path>
                                </a:pathLst>
                              </a:custGeom>
                              <a:solidFill>
                                <a:srgbClr val="36558d"/>
                              </a:solidFill>
                              <a:ln w="0">
                                <a:noFill/>
                              </a:ln>
                            </wps:spPr>
                            <wps:style>
                              <a:lnRef idx="0"/>
                              <a:fillRef idx="0"/>
                              <a:effectRef idx="0"/>
                              <a:fontRef idx="minor"/>
                            </wps:style>
                            <wps:bodyPr/>
                          </wps:wsp>
                          <wps:wsp>
                            <wps:cNvSpPr/>
                            <wps:spPr>
                              <a:xfrm>
                                <a:off x="411480" y="9000"/>
                                <a:ext cx="45720" cy="109800"/>
                              </a:xfrm>
                              <a:custGeom>
                                <a:avLst/>
                                <a:gdLst/>
                                <a:ahLst/>
                                <a:rect l="l" t="t" r="r" b="b"/>
                                <a:pathLst>
                                  <a:path w="649" h="1597">
                                    <a:moveTo>
                                      <a:pt x="649" y="163"/>
                                    </a:moveTo>
                                    <a:lnTo>
                                      <a:pt x="649" y="138"/>
                                    </a:lnTo>
                                    <a:lnTo>
                                      <a:pt x="648" y="112"/>
                                    </a:lnTo>
                                    <a:lnTo>
                                      <a:pt x="648" y="86"/>
                                    </a:lnTo>
                                    <a:lnTo>
                                      <a:pt x="647" y="61"/>
                                    </a:lnTo>
                                    <a:lnTo>
                                      <a:pt x="623" y="53"/>
                                    </a:lnTo>
                                    <a:lnTo>
                                      <a:pt x="598" y="45"/>
                                    </a:lnTo>
                                    <a:lnTo>
                                      <a:pt x="574" y="37"/>
                                    </a:lnTo>
                                    <a:lnTo>
                                      <a:pt x="551" y="29"/>
                                    </a:lnTo>
                                    <a:lnTo>
                                      <a:pt x="527" y="22"/>
                                    </a:lnTo>
                                    <a:lnTo>
                                      <a:pt x="502" y="14"/>
                                    </a:lnTo>
                                    <a:lnTo>
                                      <a:pt x="478" y="8"/>
                                    </a:lnTo>
                                    <a:lnTo>
                                      <a:pt x="454" y="0"/>
                                    </a:lnTo>
                                    <a:lnTo>
                                      <a:pt x="455" y="20"/>
                                    </a:lnTo>
                                    <a:lnTo>
                                      <a:pt x="456" y="41"/>
                                    </a:lnTo>
                                    <a:lnTo>
                                      <a:pt x="457" y="61"/>
                                    </a:lnTo>
                                    <a:lnTo>
                                      <a:pt x="458" y="81"/>
                                    </a:lnTo>
                                    <a:lnTo>
                                      <a:pt x="459" y="102"/>
                                    </a:lnTo>
                                    <a:lnTo>
                                      <a:pt x="459" y="122"/>
                                    </a:lnTo>
                                    <a:lnTo>
                                      <a:pt x="459" y="143"/>
                                    </a:lnTo>
                                    <a:lnTo>
                                      <a:pt x="460" y="163"/>
                                    </a:lnTo>
                                    <a:lnTo>
                                      <a:pt x="459" y="213"/>
                                    </a:lnTo>
                                    <a:lnTo>
                                      <a:pt x="458" y="263"/>
                                    </a:lnTo>
                                    <a:lnTo>
                                      <a:pt x="455" y="313"/>
                                    </a:lnTo>
                                    <a:lnTo>
                                      <a:pt x="452" y="362"/>
                                    </a:lnTo>
                                    <a:lnTo>
                                      <a:pt x="447" y="411"/>
                                    </a:lnTo>
                                    <a:lnTo>
                                      <a:pt x="441" y="459"/>
                                    </a:lnTo>
                                    <a:lnTo>
                                      <a:pt x="435" y="508"/>
                                    </a:lnTo>
                                    <a:lnTo>
                                      <a:pt x="428" y="556"/>
                                    </a:lnTo>
                                    <a:lnTo>
                                      <a:pt x="420" y="604"/>
                                    </a:lnTo>
                                    <a:lnTo>
                                      <a:pt x="411" y="652"/>
                                    </a:lnTo>
                                    <a:lnTo>
                                      <a:pt x="401" y="698"/>
                                    </a:lnTo>
                                    <a:lnTo>
                                      <a:pt x="390" y="746"/>
                                    </a:lnTo>
                                    <a:lnTo>
                                      <a:pt x="378" y="792"/>
                                    </a:lnTo>
                                    <a:lnTo>
                                      <a:pt x="366" y="838"/>
                                    </a:lnTo>
                                    <a:lnTo>
                                      <a:pt x="353" y="883"/>
                                    </a:lnTo>
                                    <a:lnTo>
                                      <a:pt x="338" y="929"/>
                                    </a:lnTo>
                                    <a:lnTo>
                                      <a:pt x="323" y="974"/>
                                    </a:lnTo>
                                    <a:lnTo>
                                      <a:pt x="307" y="1019"/>
                                    </a:lnTo>
                                    <a:lnTo>
                                      <a:pt x="290" y="1063"/>
                                    </a:lnTo>
                                    <a:lnTo>
                                      <a:pt x="272" y="1107"/>
                                    </a:lnTo>
                                    <a:lnTo>
                                      <a:pt x="254" y="1150"/>
                                    </a:lnTo>
                                    <a:lnTo>
                                      <a:pt x="235" y="1193"/>
                                    </a:lnTo>
                                    <a:lnTo>
                                      <a:pt x="214" y="1236"/>
                                    </a:lnTo>
                                    <a:lnTo>
                                      <a:pt x="194" y="1278"/>
                                    </a:lnTo>
                                    <a:lnTo>
                                      <a:pt x="172" y="1320"/>
                                    </a:lnTo>
                                    <a:lnTo>
                                      <a:pt x="149" y="1361"/>
                                    </a:lnTo>
                                    <a:lnTo>
                                      <a:pt x="127" y="1401"/>
                                    </a:lnTo>
                                    <a:lnTo>
                                      <a:pt x="103" y="1442"/>
                                    </a:lnTo>
                                    <a:lnTo>
                                      <a:pt x="78" y="1481"/>
                                    </a:lnTo>
                                    <a:lnTo>
                                      <a:pt x="53" y="1520"/>
                                    </a:lnTo>
                                    <a:lnTo>
                                      <a:pt x="27" y="1560"/>
                                    </a:lnTo>
                                    <a:lnTo>
                                      <a:pt x="0" y="1597"/>
                                    </a:lnTo>
                                    <a:lnTo>
                                      <a:pt x="229" y="1597"/>
                                    </a:lnTo>
                                    <a:lnTo>
                                      <a:pt x="254" y="1558"/>
                                    </a:lnTo>
                                    <a:lnTo>
                                      <a:pt x="277" y="1519"/>
                                    </a:lnTo>
                                    <a:lnTo>
                                      <a:pt x="300" y="1479"/>
                                    </a:lnTo>
                                    <a:lnTo>
                                      <a:pt x="323" y="1439"/>
                                    </a:lnTo>
                                    <a:lnTo>
                                      <a:pt x="344" y="1398"/>
                                    </a:lnTo>
                                    <a:lnTo>
                                      <a:pt x="366" y="1357"/>
                                    </a:lnTo>
                                    <a:lnTo>
                                      <a:pt x="387" y="1314"/>
                                    </a:lnTo>
                                    <a:lnTo>
                                      <a:pt x="406" y="1273"/>
                                    </a:lnTo>
                                    <a:lnTo>
                                      <a:pt x="425" y="1231"/>
                                    </a:lnTo>
                                    <a:lnTo>
                                      <a:pt x="443" y="1187"/>
                                    </a:lnTo>
                                    <a:lnTo>
                                      <a:pt x="461" y="1145"/>
                                    </a:lnTo>
                                    <a:lnTo>
                                      <a:pt x="478" y="1101"/>
                                    </a:lnTo>
                                    <a:lnTo>
                                      <a:pt x="494" y="1057"/>
                                    </a:lnTo>
                                    <a:lnTo>
                                      <a:pt x="509" y="1013"/>
                                    </a:lnTo>
                                    <a:lnTo>
                                      <a:pt x="524" y="968"/>
                                    </a:lnTo>
                                    <a:lnTo>
                                      <a:pt x="538" y="924"/>
                                    </a:lnTo>
                                    <a:lnTo>
                                      <a:pt x="552" y="878"/>
                                    </a:lnTo>
                                    <a:lnTo>
                                      <a:pt x="563" y="833"/>
                                    </a:lnTo>
                                    <a:lnTo>
                                      <a:pt x="574" y="786"/>
                                    </a:lnTo>
                                    <a:lnTo>
                                      <a:pt x="586" y="740"/>
                                    </a:lnTo>
                                    <a:lnTo>
                                      <a:pt x="595" y="693"/>
                                    </a:lnTo>
                                    <a:lnTo>
                                      <a:pt x="604" y="647"/>
                                    </a:lnTo>
                                    <a:lnTo>
                                      <a:pt x="612" y="599"/>
                                    </a:lnTo>
                                    <a:lnTo>
                                      <a:pt x="620" y="551"/>
                                    </a:lnTo>
                                    <a:lnTo>
                                      <a:pt x="627" y="504"/>
                                    </a:lnTo>
                                    <a:lnTo>
                                      <a:pt x="632" y="456"/>
                                    </a:lnTo>
                                    <a:lnTo>
                                      <a:pt x="637" y="408"/>
                                    </a:lnTo>
                                    <a:lnTo>
                                      <a:pt x="641" y="359"/>
                                    </a:lnTo>
                                    <a:lnTo>
                                      <a:pt x="644" y="310"/>
                                    </a:lnTo>
                                    <a:lnTo>
                                      <a:pt x="647" y="262"/>
                                    </a:lnTo>
                                    <a:lnTo>
                                      <a:pt x="648" y="212"/>
                                    </a:lnTo>
                                    <a:lnTo>
                                      <a:pt x="649" y="163"/>
                                    </a:lnTo>
                                    <a:close/>
                                  </a:path>
                                </a:pathLst>
                              </a:custGeom>
                              <a:solidFill>
                                <a:srgbClr val="37578e"/>
                              </a:solidFill>
                              <a:ln w="0">
                                <a:noFill/>
                              </a:ln>
                            </wps:spPr>
                            <wps:style>
                              <a:lnRef idx="0"/>
                              <a:fillRef idx="0"/>
                              <a:effectRef idx="0"/>
                              <a:fontRef idx="minor"/>
                            </wps:style>
                            <wps:bodyPr/>
                          </wps:wsp>
                          <wps:wsp>
                            <wps:cNvSpPr/>
                            <wps:spPr>
                              <a:xfrm>
                                <a:off x="403560" y="6840"/>
                                <a:ext cx="47520" cy="111240"/>
                              </a:xfrm>
                              <a:custGeom>
                                <a:avLst/>
                                <a:gdLst/>
                                <a:ahLst/>
                                <a:rect l="l" t="t" r="r" b="b"/>
                                <a:pathLst>
                                  <a:path w="672" h="1623">
                                    <a:moveTo>
                                      <a:pt x="672" y="189"/>
                                    </a:moveTo>
                                    <a:lnTo>
                                      <a:pt x="672" y="156"/>
                                    </a:lnTo>
                                    <a:lnTo>
                                      <a:pt x="671" y="121"/>
                                    </a:lnTo>
                                    <a:lnTo>
                                      <a:pt x="670" y="88"/>
                                    </a:lnTo>
                                    <a:lnTo>
                                      <a:pt x="669" y="55"/>
                                    </a:lnTo>
                                    <a:lnTo>
                                      <a:pt x="645" y="48"/>
                                    </a:lnTo>
                                    <a:lnTo>
                                      <a:pt x="620" y="41"/>
                                    </a:lnTo>
                                    <a:lnTo>
                                      <a:pt x="596" y="34"/>
                                    </a:lnTo>
                                    <a:lnTo>
                                      <a:pt x="573" y="26"/>
                                    </a:lnTo>
                                    <a:lnTo>
                                      <a:pt x="548" y="19"/>
                                    </a:lnTo>
                                    <a:lnTo>
                                      <a:pt x="524" y="13"/>
                                    </a:lnTo>
                                    <a:lnTo>
                                      <a:pt x="499" y="7"/>
                                    </a:lnTo>
                                    <a:lnTo>
                                      <a:pt x="476" y="0"/>
                                    </a:lnTo>
                                    <a:lnTo>
                                      <a:pt x="477" y="23"/>
                                    </a:lnTo>
                                    <a:lnTo>
                                      <a:pt x="479" y="47"/>
                                    </a:lnTo>
                                    <a:lnTo>
                                      <a:pt x="480" y="71"/>
                                    </a:lnTo>
                                    <a:lnTo>
                                      <a:pt x="481" y="95"/>
                                    </a:lnTo>
                                    <a:lnTo>
                                      <a:pt x="482" y="118"/>
                                    </a:lnTo>
                                    <a:lnTo>
                                      <a:pt x="482" y="141"/>
                                    </a:lnTo>
                                    <a:lnTo>
                                      <a:pt x="483" y="165"/>
                                    </a:lnTo>
                                    <a:lnTo>
                                      <a:pt x="483" y="189"/>
                                    </a:lnTo>
                                    <a:lnTo>
                                      <a:pt x="482" y="239"/>
                                    </a:lnTo>
                                    <a:lnTo>
                                      <a:pt x="481" y="290"/>
                                    </a:lnTo>
                                    <a:lnTo>
                                      <a:pt x="478" y="340"/>
                                    </a:lnTo>
                                    <a:lnTo>
                                      <a:pt x="475" y="389"/>
                                    </a:lnTo>
                                    <a:lnTo>
                                      <a:pt x="470" y="439"/>
                                    </a:lnTo>
                                    <a:lnTo>
                                      <a:pt x="464" y="487"/>
                                    </a:lnTo>
                                    <a:lnTo>
                                      <a:pt x="457" y="536"/>
                                    </a:lnTo>
                                    <a:lnTo>
                                      <a:pt x="450" y="585"/>
                                    </a:lnTo>
                                    <a:lnTo>
                                      <a:pt x="442" y="632"/>
                                    </a:lnTo>
                                    <a:lnTo>
                                      <a:pt x="431" y="681"/>
                                    </a:lnTo>
                                    <a:lnTo>
                                      <a:pt x="421" y="727"/>
                                    </a:lnTo>
                                    <a:lnTo>
                                      <a:pt x="410" y="775"/>
                                    </a:lnTo>
                                    <a:lnTo>
                                      <a:pt x="397" y="821"/>
                                    </a:lnTo>
                                    <a:lnTo>
                                      <a:pt x="384" y="868"/>
                                    </a:lnTo>
                                    <a:lnTo>
                                      <a:pt x="371" y="913"/>
                                    </a:lnTo>
                                    <a:lnTo>
                                      <a:pt x="355" y="959"/>
                                    </a:lnTo>
                                    <a:lnTo>
                                      <a:pt x="339" y="1004"/>
                                    </a:lnTo>
                                    <a:lnTo>
                                      <a:pt x="322" y="1049"/>
                                    </a:lnTo>
                                    <a:lnTo>
                                      <a:pt x="305" y="1093"/>
                                    </a:lnTo>
                                    <a:lnTo>
                                      <a:pt x="286" y="1137"/>
                                    </a:lnTo>
                                    <a:lnTo>
                                      <a:pt x="266" y="1180"/>
                                    </a:lnTo>
                                    <a:lnTo>
                                      <a:pt x="247" y="1223"/>
                                    </a:lnTo>
                                    <a:lnTo>
                                      <a:pt x="225" y="1265"/>
                                    </a:lnTo>
                                    <a:lnTo>
                                      <a:pt x="204" y="1307"/>
                                    </a:lnTo>
                                    <a:lnTo>
                                      <a:pt x="181" y="1349"/>
                                    </a:lnTo>
                                    <a:lnTo>
                                      <a:pt x="157" y="1389"/>
                                    </a:lnTo>
                                    <a:lnTo>
                                      <a:pt x="133" y="1429"/>
                                    </a:lnTo>
                                    <a:lnTo>
                                      <a:pt x="108" y="1470"/>
                                    </a:lnTo>
                                    <a:lnTo>
                                      <a:pt x="82" y="1509"/>
                                    </a:lnTo>
                                    <a:lnTo>
                                      <a:pt x="56" y="1547"/>
                                    </a:lnTo>
                                    <a:lnTo>
                                      <a:pt x="28" y="1586"/>
                                    </a:lnTo>
                                    <a:lnTo>
                                      <a:pt x="0" y="1623"/>
                                    </a:lnTo>
                                    <a:lnTo>
                                      <a:pt x="233" y="1623"/>
                                    </a:lnTo>
                                    <a:lnTo>
                                      <a:pt x="259" y="1584"/>
                                    </a:lnTo>
                                    <a:lnTo>
                                      <a:pt x="284" y="1545"/>
                                    </a:lnTo>
                                    <a:lnTo>
                                      <a:pt x="309" y="1506"/>
                                    </a:lnTo>
                                    <a:lnTo>
                                      <a:pt x="331" y="1466"/>
                                    </a:lnTo>
                                    <a:lnTo>
                                      <a:pt x="354" y="1425"/>
                                    </a:lnTo>
                                    <a:lnTo>
                                      <a:pt x="377" y="1385"/>
                                    </a:lnTo>
                                    <a:lnTo>
                                      <a:pt x="398" y="1344"/>
                                    </a:lnTo>
                                    <a:lnTo>
                                      <a:pt x="419" y="1301"/>
                                    </a:lnTo>
                                    <a:lnTo>
                                      <a:pt x="439" y="1259"/>
                                    </a:lnTo>
                                    <a:lnTo>
                                      <a:pt x="457" y="1216"/>
                                    </a:lnTo>
                                    <a:lnTo>
                                      <a:pt x="476" y="1173"/>
                                    </a:lnTo>
                                    <a:lnTo>
                                      <a:pt x="493" y="1130"/>
                                    </a:lnTo>
                                    <a:lnTo>
                                      <a:pt x="511" y="1086"/>
                                    </a:lnTo>
                                    <a:lnTo>
                                      <a:pt x="526" y="1042"/>
                                    </a:lnTo>
                                    <a:lnTo>
                                      <a:pt x="542" y="997"/>
                                    </a:lnTo>
                                    <a:lnTo>
                                      <a:pt x="556" y="952"/>
                                    </a:lnTo>
                                    <a:lnTo>
                                      <a:pt x="570" y="906"/>
                                    </a:lnTo>
                                    <a:lnTo>
                                      <a:pt x="583" y="861"/>
                                    </a:lnTo>
                                    <a:lnTo>
                                      <a:pt x="594" y="815"/>
                                    </a:lnTo>
                                    <a:lnTo>
                                      <a:pt x="606" y="769"/>
                                    </a:lnTo>
                                    <a:lnTo>
                                      <a:pt x="616" y="722"/>
                                    </a:lnTo>
                                    <a:lnTo>
                                      <a:pt x="625" y="675"/>
                                    </a:lnTo>
                                    <a:lnTo>
                                      <a:pt x="635" y="627"/>
                                    </a:lnTo>
                                    <a:lnTo>
                                      <a:pt x="642" y="579"/>
                                    </a:lnTo>
                                    <a:lnTo>
                                      <a:pt x="649" y="532"/>
                                    </a:lnTo>
                                    <a:lnTo>
                                      <a:pt x="655" y="483"/>
                                    </a:lnTo>
                                    <a:lnTo>
                                      <a:pt x="660" y="436"/>
                                    </a:lnTo>
                                    <a:lnTo>
                                      <a:pt x="664" y="386"/>
                                    </a:lnTo>
                                    <a:lnTo>
                                      <a:pt x="668" y="338"/>
                                    </a:lnTo>
                                    <a:lnTo>
                                      <a:pt x="670" y="288"/>
                                    </a:lnTo>
                                    <a:lnTo>
                                      <a:pt x="672" y="238"/>
                                    </a:lnTo>
                                    <a:lnTo>
                                      <a:pt x="672" y="189"/>
                                    </a:lnTo>
                                    <a:close/>
                                  </a:path>
                                </a:pathLst>
                              </a:custGeom>
                              <a:solidFill>
                                <a:srgbClr val="375890"/>
                              </a:solidFill>
                              <a:ln w="0">
                                <a:noFill/>
                              </a:ln>
                            </wps:spPr>
                            <wps:style>
                              <a:lnRef idx="0"/>
                              <a:fillRef idx="0"/>
                              <a:effectRef idx="0"/>
                              <a:fontRef idx="minor"/>
                            </wps:style>
                            <wps:bodyPr/>
                          </wps:wsp>
                          <wps:wsp>
                            <wps:cNvSpPr/>
                            <wps:spPr>
                              <a:xfrm>
                                <a:off x="394560" y="5040"/>
                                <a:ext cx="49680" cy="113040"/>
                              </a:xfrm>
                              <a:custGeom>
                                <a:avLst/>
                                <a:gdLst/>
                                <a:ahLst/>
                                <a:rect l="l" t="t" r="r" b="b"/>
                                <a:pathLst>
                                  <a:path w="697" h="1646">
                                    <a:moveTo>
                                      <a:pt x="697" y="212"/>
                                    </a:moveTo>
                                    <a:lnTo>
                                      <a:pt x="696" y="192"/>
                                    </a:lnTo>
                                    <a:lnTo>
                                      <a:pt x="696" y="171"/>
                                    </a:lnTo>
                                    <a:lnTo>
                                      <a:pt x="696" y="151"/>
                                    </a:lnTo>
                                    <a:lnTo>
                                      <a:pt x="695" y="130"/>
                                    </a:lnTo>
                                    <a:lnTo>
                                      <a:pt x="694" y="110"/>
                                    </a:lnTo>
                                    <a:lnTo>
                                      <a:pt x="693" y="90"/>
                                    </a:lnTo>
                                    <a:lnTo>
                                      <a:pt x="692" y="69"/>
                                    </a:lnTo>
                                    <a:lnTo>
                                      <a:pt x="691" y="49"/>
                                    </a:lnTo>
                                    <a:lnTo>
                                      <a:pt x="667" y="42"/>
                                    </a:lnTo>
                                    <a:lnTo>
                                      <a:pt x="643" y="36"/>
                                    </a:lnTo>
                                    <a:lnTo>
                                      <a:pt x="618" y="30"/>
                                    </a:lnTo>
                                    <a:lnTo>
                                      <a:pt x="595" y="23"/>
                                    </a:lnTo>
                                    <a:lnTo>
                                      <a:pt x="570" y="17"/>
                                    </a:lnTo>
                                    <a:lnTo>
                                      <a:pt x="546" y="11"/>
                                    </a:lnTo>
                                    <a:lnTo>
                                      <a:pt x="522" y="6"/>
                                    </a:lnTo>
                                    <a:lnTo>
                                      <a:pt x="497" y="0"/>
                                    </a:lnTo>
                                    <a:lnTo>
                                      <a:pt x="500" y="27"/>
                                    </a:lnTo>
                                    <a:lnTo>
                                      <a:pt x="502" y="52"/>
                                    </a:lnTo>
                                    <a:lnTo>
                                      <a:pt x="503" y="79"/>
                                    </a:lnTo>
                                    <a:lnTo>
                                      <a:pt x="505" y="105"/>
                                    </a:lnTo>
                                    <a:lnTo>
                                      <a:pt x="506" y="132"/>
                                    </a:lnTo>
                                    <a:lnTo>
                                      <a:pt x="506" y="159"/>
                                    </a:lnTo>
                                    <a:lnTo>
                                      <a:pt x="507" y="186"/>
                                    </a:lnTo>
                                    <a:lnTo>
                                      <a:pt x="507" y="212"/>
                                    </a:lnTo>
                                    <a:lnTo>
                                      <a:pt x="507" y="263"/>
                                    </a:lnTo>
                                    <a:lnTo>
                                      <a:pt x="505" y="313"/>
                                    </a:lnTo>
                                    <a:lnTo>
                                      <a:pt x="502" y="364"/>
                                    </a:lnTo>
                                    <a:lnTo>
                                      <a:pt x="499" y="413"/>
                                    </a:lnTo>
                                    <a:lnTo>
                                      <a:pt x="494" y="464"/>
                                    </a:lnTo>
                                    <a:lnTo>
                                      <a:pt x="488" y="513"/>
                                    </a:lnTo>
                                    <a:lnTo>
                                      <a:pt x="480" y="562"/>
                                    </a:lnTo>
                                    <a:lnTo>
                                      <a:pt x="472" y="611"/>
                                    </a:lnTo>
                                    <a:lnTo>
                                      <a:pt x="464" y="659"/>
                                    </a:lnTo>
                                    <a:lnTo>
                                      <a:pt x="453" y="707"/>
                                    </a:lnTo>
                                    <a:lnTo>
                                      <a:pt x="442" y="754"/>
                                    </a:lnTo>
                                    <a:lnTo>
                                      <a:pt x="430" y="802"/>
                                    </a:lnTo>
                                    <a:lnTo>
                                      <a:pt x="417" y="849"/>
                                    </a:lnTo>
                                    <a:lnTo>
                                      <a:pt x="403" y="895"/>
                                    </a:lnTo>
                                    <a:lnTo>
                                      <a:pt x="389" y="941"/>
                                    </a:lnTo>
                                    <a:lnTo>
                                      <a:pt x="372" y="986"/>
                                    </a:lnTo>
                                    <a:lnTo>
                                      <a:pt x="356" y="1032"/>
                                    </a:lnTo>
                                    <a:lnTo>
                                      <a:pt x="338" y="1076"/>
                                    </a:lnTo>
                                    <a:lnTo>
                                      <a:pt x="319" y="1120"/>
                                    </a:lnTo>
                                    <a:lnTo>
                                      <a:pt x="300" y="1164"/>
                                    </a:lnTo>
                                    <a:lnTo>
                                      <a:pt x="279" y="1207"/>
                                    </a:lnTo>
                                    <a:lnTo>
                                      <a:pt x="258" y="1250"/>
                                    </a:lnTo>
                                    <a:lnTo>
                                      <a:pt x="236" y="1292"/>
                                    </a:lnTo>
                                    <a:lnTo>
                                      <a:pt x="212" y="1333"/>
                                    </a:lnTo>
                                    <a:lnTo>
                                      <a:pt x="188" y="1375"/>
                                    </a:lnTo>
                                    <a:lnTo>
                                      <a:pt x="164" y="1415"/>
                                    </a:lnTo>
                                    <a:lnTo>
                                      <a:pt x="139" y="1455"/>
                                    </a:lnTo>
                                    <a:lnTo>
                                      <a:pt x="112" y="1495"/>
                                    </a:lnTo>
                                    <a:lnTo>
                                      <a:pt x="85" y="1533"/>
                                    </a:lnTo>
                                    <a:lnTo>
                                      <a:pt x="57" y="1571"/>
                                    </a:lnTo>
                                    <a:lnTo>
                                      <a:pt x="29" y="1610"/>
                                    </a:lnTo>
                                    <a:lnTo>
                                      <a:pt x="0" y="1646"/>
                                    </a:lnTo>
                                    <a:lnTo>
                                      <a:pt x="237" y="1646"/>
                                    </a:lnTo>
                                    <a:lnTo>
                                      <a:pt x="264" y="1609"/>
                                    </a:lnTo>
                                    <a:lnTo>
                                      <a:pt x="290" y="1569"/>
                                    </a:lnTo>
                                    <a:lnTo>
                                      <a:pt x="315" y="1530"/>
                                    </a:lnTo>
                                    <a:lnTo>
                                      <a:pt x="340" y="1491"/>
                                    </a:lnTo>
                                    <a:lnTo>
                                      <a:pt x="364" y="1450"/>
                                    </a:lnTo>
                                    <a:lnTo>
                                      <a:pt x="386" y="1410"/>
                                    </a:lnTo>
                                    <a:lnTo>
                                      <a:pt x="409" y="1369"/>
                                    </a:lnTo>
                                    <a:lnTo>
                                      <a:pt x="431" y="1327"/>
                                    </a:lnTo>
                                    <a:lnTo>
                                      <a:pt x="451" y="1285"/>
                                    </a:lnTo>
                                    <a:lnTo>
                                      <a:pt x="472" y="1242"/>
                                    </a:lnTo>
                                    <a:lnTo>
                                      <a:pt x="491" y="1199"/>
                                    </a:lnTo>
                                    <a:lnTo>
                                      <a:pt x="509" y="1156"/>
                                    </a:lnTo>
                                    <a:lnTo>
                                      <a:pt x="527" y="1112"/>
                                    </a:lnTo>
                                    <a:lnTo>
                                      <a:pt x="544" y="1068"/>
                                    </a:lnTo>
                                    <a:lnTo>
                                      <a:pt x="560" y="1023"/>
                                    </a:lnTo>
                                    <a:lnTo>
                                      <a:pt x="575" y="978"/>
                                    </a:lnTo>
                                    <a:lnTo>
                                      <a:pt x="590" y="932"/>
                                    </a:lnTo>
                                    <a:lnTo>
                                      <a:pt x="603" y="887"/>
                                    </a:lnTo>
                                    <a:lnTo>
                                      <a:pt x="615" y="841"/>
                                    </a:lnTo>
                                    <a:lnTo>
                                      <a:pt x="627" y="795"/>
                                    </a:lnTo>
                                    <a:lnTo>
                                      <a:pt x="638" y="747"/>
                                    </a:lnTo>
                                    <a:lnTo>
                                      <a:pt x="648" y="701"/>
                                    </a:lnTo>
                                    <a:lnTo>
                                      <a:pt x="657" y="653"/>
                                    </a:lnTo>
                                    <a:lnTo>
                                      <a:pt x="665" y="605"/>
                                    </a:lnTo>
                                    <a:lnTo>
                                      <a:pt x="672" y="557"/>
                                    </a:lnTo>
                                    <a:lnTo>
                                      <a:pt x="678" y="508"/>
                                    </a:lnTo>
                                    <a:lnTo>
                                      <a:pt x="684" y="460"/>
                                    </a:lnTo>
                                    <a:lnTo>
                                      <a:pt x="689" y="411"/>
                                    </a:lnTo>
                                    <a:lnTo>
                                      <a:pt x="692" y="362"/>
                                    </a:lnTo>
                                    <a:lnTo>
                                      <a:pt x="695" y="312"/>
                                    </a:lnTo>
                                    <a:lnTo>
                                      <a:pt x="696" y="262"/>
                                    </a:lnTo>
                                    <a:lnTo>
                                      <a:pt x="697" y="212"/>
                                    </a:lnTo>
                                    <a:close/>
                                  </a:path>
                                </a:pathLst>
                              </a:custGeom>
                              <a:solidFill>
                                <a:srgbClr val="385a92"/>
                              </a:solidFill>
                              <a:ln w="0">
                                <a:noFill/>
                              </a:ln>
                            </wps:spPr>
                            <wps:style>
                              <a:lnRef idx="0"/>
                              <a:fillRef idx="0"/>
                              <a:effectRef idx="0"/>
                              <a:fontRef idx="minor"/>
                            </wps:style>
                            <wps:bodyPr/>
                          </wps:wsp>
                          <wps:wsp>
                            <wps:cNvSpPr/>
                            <wps:spPr>
                              <a:xfrm>
                                <a:off x="386280" y="3960"/>
                                <a:ext cx="50760" cy="114480"/>
                              </a:xfrm>
                              <a:custGeom>
                                <a:avLst/>
                                <a:gdLst/>
                                <a:ahLst/>
                                <a:rect l="l" t="t" r="r" b="b"/>
                                <a:pathLst>
                                  <a:path w="726" h="1666">
                                    <a:moveTo>
                                      <a:pt x="726" y="232"/>
                                    </a:moveTo>
                                    <a:lnTo>
                                      <a:pt x="726" y="208"/>
                                    </a:lnTo>
                                    <a:lnTo>
                                      <a:pt x="725" y="184"/>
                                    </a:lnTo>
                                    <a:lnTo>
                                      <a:pt x="725" y="160"/>
                                    </a:lnTo>
                                    <a:lnTo>
                                      <a:pt x="724" y="138"/>
                                    </a:lnTo>
                                    <a:lnTo>
                                      <a:pt x="723" y="114"/>
                                    </a:lnTo>
                                    <a:lnTo>
                                      <a:pt x="722" y="90"/>
                                    </a:lnTo>
                                    <a:lnTo>
                                      <a:pt x="720" y="66"/>
                                    </a:lnTo>
                                    <a:lnTo>
                                      <a:pt x="718" y="43"/>
                                    </a:lnTo>
                                    <a:lnTo>
                                      <a:pt x="694" y="37"/>
                                    </a:lnTo>
                                    <a:lnTo>
                                      <a:pt x="670" y="31"/>
                                    </a:lnTo>
                                    <a:lnTo>
                                      <a:pt x="646" y="26"/>
                                    </a:lnTo>
                                    <a:lnTo>
                                      <a:pt x="622" y="20"/>
                                    </a:lnTo>
                                    <a:lnTo>
                                      <a:pt x="597" y="15"/>
                                    </a:lnTo>
                                    <a:lnTo>
                                      <a:pt x="573" y="9"/>
                                    </a:lnTo>
                                    <a:lnTo>
                                      <a:pt x="549" y="5"/>
                                    </a:lnTo>
                                    <a:lnTo>
                                      <a:pt x="525" y="0"/>
                                    </a:lnTo>
                                    <a:lnTo>
                                      <a:pt x="527" y="29"/>
                                    </a:lnTo>
                                    <a:lnTo>
                                      <a:pt x="530" y="57"/>
                                    </a:lnTo>
                                    <a:lnTo>
                                      <a:pt x="532" y="86"/>
                                    </a:lnTo>
                                    <a:lnTo>
                                      <a:pt x="533" y="115"/>
                                    </a:lnTo>
                                    <a:lnTo>
                                      <a:pt x="535" y="144"/>
                                    </a:lnTo>
                                    <a:lnTo>
                                      <a:pt x="536" y="174"/>
                                    </a:lnTo>
                                    <a:lnTo>
                                      <a:pt x="536" y="203"/>
                                    </a:lnTo>
                                    <a:lnTo>
                                      <a:pt x="537" y="232"/>
                                    </a:lnTo>
                                    <a:lnTo>
                                      <a:pt x="536" y="283"/>
                                    </a:lnTo>
                                    <a:lnTo>
                                      <a:pt x="534" y="334"/>
                                    </a:lnTo>
                                    <a:lnTo>
                                      <a:pt x="531" y="386"/>
                                    </a:lnTo>
                                    <a:lnTo>
                                      <a:pt x="527" y="435"/>
                                    </a:lnTo>
                                    <a:lnTo>
                                      <a:pt x="522" y="486"/>
                                    </a:lnTo>
                                    <a:lnTo>
                                      <a:pt x="516" y="536"/>
                                    </a:lnTo>
                                    <a:lnTo>
                                      <a:pt x="508" y="585"/>
                                    </a:lnTo>
                                    <a:lnTo>
                                      <a:pt x="500" y="634"/>
                                    </a:lnTo>
                                    <a:lnTo>
                                      <a:pt x="490" y="682"/>
                                    </a:lnTo>
                                    <a:lnTo>
                                      <a:pt x="480" y="731"/>
                                    </a:lnTo>
                                    <a:lnTo>
                                      <a:pt x="468" y="779"/>
                                    </a:lnTo>
                                    <a:lnTo>
                                      <a:pt x="455" y="826"/>
                                    </a:lnTo>
                                    <a:lnTo>
                                      <a:pt x="441" y="873"/>
                                    </a:lnTo>
                                    <a:lnTo>
                                      <a:pt x="426" y="919"/>
                                    </a:lnTo>
                                    <a:lnTo>
                                      <a:pt x="410" y="966"/>
                                    </a:lnTo>
                                    <a:lnTo>
                                      <a:pt x="394" y="1011"/>
                                    </a:lnTo>
                                    <a:lnTo>
                                      <a:pt x="375" y="1057"/>
                                    </a:lnTo>
                                    <a:lnTo>
                                      <a:pt x="357" y="1101"/>
                                    </a:lnTo>
                                    <a:lnTo>
                                      <a:pt x="337" y="1146"/>
                                    </a:lnTo>
                                    <a:lnTo>
                                      <a:pt x="317" y="1189"/>
                                    </a:lnTo>
                                    <a:lnTo>
                                      <a:pt x="295" y="1231"/>
                                    </a:lnTo>
                                    <a:lnTo>
                                      <a:pt x="272" y="1274"/>
                                    </a:lnTo>
                                    <a:lnTo>
                                      <a:pt x="249" y="1316"/>
                                    </a:lnTo>
                                    <a:lnTo>
                                      <a:pt x="225" y="1358"/>
                                    </a:lnTo>
                                    <a:lnTo>
                                      <a:pt x="199" y="1399"/>
                                    </a:lnTo>
                                    <a:lnTo>
                                      <a:pt x="173" y="1438"/>
                                    </a:lnTo>
                                    <a:lnTo>
                                      <a:pt x="146" y="1479"/>
                                    </a:lnTo>
                                    <a:lnTo>
                                      <a:pt x="119" y="1517"/>
                                    </a:lnTo>
                                    <a:lnTo>
                                      <a:pt x="90" y="1555"/>
                                    </a:lnTo>
                                    <a:lnTo>
                                      <a:pt x="61" y="1593"/>
                                    </a:lnTo>
                                    <a:lnTo>
                                      <a:pt x="31" y="1630"/>
                                    </a:lnTo>
                                    <a:lnTo>
                                      <a:pt x="0" y="1666"/>
                                    </a:lnTo>
                                    <a:lnTo>
                                      <a:pt x="243" y="1666"/>
                                    </a:lnTo>
                                    <a:lnTo>
                                      <a:pt x="271" y="1629"/>
                                    </a:lnTo>
                                    <a:lnTo>
                                      <a:pt x="299" y="1590"/>
                                    </a:lnTo>
                                    <a:lnTo>
                                      <a:pt x="325" y="1552"/>
                                    </a:lnTo>
                                    <a:lnTo>
                                      <a:pt x="351" y="1513"/>
                                    </a:lnTo>
                                    <a:lnTo>
                                      <a:pt x="376" y="1472"/>
                                    </a:lnTo>
                                    <a:lnTo>
                                      <a:pt x="400" y="1432"/>
                                    </a:lnTo>
                                    <a:lnTo>
                                      <a:pt x="424" y="1392"/>
                                    </a:lnTo>
                                    <a:lnTo>
                                      <a:pt x="447" y="1350"/>
                                    </a:lnTo>
                                    <a:lnTo>
                                      <a:pt x="468" y="1308"/>
                                    </a:lnTo>
                                    <a:lnTo>
                                      <a:pt x="490" y="1266"/>
                                    </a:lnTo>
                                    <a:lnTo>
                                      <a:pt x="509" y="1223"/>
                                    </a:lnTo>
                                    <a:lnTo>
                                      <a:pt x="529" y="1180"/>
                                    </a:lnTo>
                                    <a:lnTo>
                                      <a:pt x="548" y="1136"/>
                                    </a:lnTo>
                                    <a:lnTo>
                                      <a:pt x="565" y="1092"/>
                                    </a:lnTo>
                                    <a:lnTo>
                                      <a:pt x="582" y="1047"/>
                                    </a:lnTo>
                                    <a:lnTo>
                                      <a:pt x="598" y="1002"/>
                                    </a:lnTo>
                                    <a:lnTo>
                                      <a:pt x="613" y="956"/>
                                    </a:lnTo>
                                    <a:lnTo>
                                      <a:pt x="627" y="911"/>
                                    </a:lnTo>
                                    <a:lnTo>
                                      <a:pt x="640" y="864"/>
                                    </a:lnTo>
                                    <a:lnTo>
                                      <a:pt x="653" y="818"/>
                                    </a:lnTo>
                                    <a:lnTo>
                                      <a:pt x="664" y="770"/>
                                    </a:lnTo>
                                    <a:lnTo>
                                      <a:pt x="674" y="724"/>
                                    </a:lnTo>
                                    <a:lnTo>
                                      <a:pt x="685" y="675"/>
                                    </a:lnTo>
                                    <a:lnTo>
                                      <a:pt x="693" y="628"/>
                                    </a:lnTo>
                                    <a:lnTo>
                                      <a:pt x="700" y="579"/>
                                    </a:lnTo>
                                    <a:lnTo>
                                      <a:pt x="707" y="530"/>
                                    </a:lnTo>
                                    <a:lnTo>
                                      <a:pt x="713" y="482"/>
                                    </a:lnTo>
                                    <a:lnTo>
                                      <a:pt x="718" y="432"/>
                                    </a:lnTo>
                                    <a:lnTo>
                                      <a:pt x="721" y="383"/>
                                    </a:lnTo>
                                    <a:lnTo>
                                      <a:pt x="724" y="333"/>
                                    </a:lnTo>
                                    <a:lnTo>
                                      <a:pt x="725" y="282"/>
                                    </a:lnTo>
                                    <a:lnTo>
                                      <a:pt x="726" y="232"/>
                                    </a:lnTo>
                                    <a:close/>
                                  </a:path>
                                </a:pathLst>
                              </a:custGeom>
                              <a:solidFill>
                                <a:srgbClr val="385b93"/>
                              </a:solidFill>
                              <a:ln w="0">
                                <a:noFill/>
                              </a:ln>
                            </wps:spPr>
                            <wps:style>
                              <a:lnRef idx="0"/>
                              <a:fillRef idx="0"/>
                              <a:effectRef idx="0"/>
                              <a:fontRef idx="minor"/>
                            </wps:style>
                            <wps:bodyPr/>
                          </wps:wsp>
                          <wps:wsp>
                            <wps:cNvSpPr/>
                            <wps:spPr>
                              <a:xfrm>
                                <a:off x="376560" y="2520"/>
                                <a:ext cx="54000" cy="115560"/>
                              </a:xfrm>
                              <a:custGeom>
                                <a:avLst/>
                                <a:gdLst/>
                                <a:ahLst/>
                                <a:rect l="l" t="t" r="r" b="b"/>
                                <a:pathLst>
                                  <a:path w="759" h="1684">
                                    <a:moveTo>
                                      <a:pt x="759" y="250"/>
                                    </a:moveTo>
                                    <a:lnTo>
                                      <a:pt x="759" y="224"/>
                                    </a:lnTo>
                                    <a:lnTo>
                                      <a:pt x="759" y="197"/>
                                    </a:lnTo>
                                    <a:lnTo>
                                      <a:pt x="758" y="170"/>
                                    </a:lnTo>
                                    <a:lnTo>
                                      <a:pt x="757" y="143"/>
                                    </a:lnTo>
                                    <a:lnTo>
                                      <a:pt x="755" y="117"/>
                                    </a:lnTo>
                                    <a:lnTo>
                                      <a:pt x="754" y="90"/>
                                    </a:lnTo>
                                    <a:lnTo>
                                      <a:pt x="752" y="65"/>
                                    </a:lnTo>
                                    <a:lnTo>
                                      <a:pt x="750" y="38"/>
                                    </a:lnTo>
                                    <a:lnTo>
                                      <a:pt x="725" y="33"/>
                                    </a:lnTo>
                                    <a:lnTo>
                                      <a:pt x="701" y="27"/>
                                    </a:lnTo>
                                    <a:lnTo>
                                      <a:pt x="677" y="23"/>
                                    </a:lnTo>
                                    <a:lnTo>
                                      <a:pt x="653" y="18"/>
                                    </a:lnTo>
                                    <a:lnTo>
                                      <a:pt x="628" y="14"/>
                                    </a:lnTo>
                                    <a:lnTo>
                                      <a:pt x="604" y="9"/>
                                    </a:lnTo>
                                    <a:lnTo>
                                      <a:pt x="580" y="5"/>
                                    </a:lnTo>
                                    <a:lnTo>
                                      <a:pt x="555" y="0"/>
                                    </a:lnTo>
                                    <a:lnTo>
                                      <a:pt x="559" y="31"/>
                                    </a:lnTo>
                                    <a:lnTo>
                                      <a:pt x="562" y="62"/>
                                    </a:lnTo>
                                    <a:lnTo>
                                      <a:pt x="564" y="94"/>
                                    </a:lnTo>
                                    <a:lnTo>
                                      <a:pt x="566" y="125"/>
                                    </a:lnTo>
                                    <a:lnTo>
                                      <a:pt x="568" y="156"/>
                                    </a:lnTo>
                                    <a:lnTo>
                                      <a:pt x="569" y="187"/>
                                    </a:lnTo>
                                    <a:lnTo>
                                      <a:pt x="570" y="219"/>
                                    </a:lnTo>
                                    <a:lnTo>
                                      <a:pt x="570" y="250"/>
                                    </a:lnTo>
                                    <a:lnTo>
                                      <a:pt x="569" y="302"/>
                                    </a:lnTo>
                                    <a:lnTo>
                                      <a:pt x="567" y="354"/>
                                    </a:lnTo>
                                    <a:lnTo>
                                      <a:pt x="564" y="405"/>
                                    </a:lnTo>
                                    <a:lnTo>
                                      <a:pt x="560" y="455"/>
                                    </a:lnTo>
                                    <a:lnTo>
                                      <a:pt x="555" y="506"/>
                                    </a:lnTo>
                                    <a:lnTo>
                                      <a:pt x="548" y="557"/>
                                    </a:lnTo>
                                    <a:lnTo>
                                      <a:pt x="539" y="606"/>
                                    </a:lnTo>
                                    <a:lnTo>
                                      <a:pt x="531" y="656"/>
                                    </a:lnTo>
                                    <a:lnTo>
                                      <a:pt x="521" y="705"/>
                                    </a:lnTo>
                                    <a:lnTo>
                                      <a:pt x="510" y="753"/>
                                    </a:lnTo>
                                    <a:lnTo>
                                      <a:pt x="496" y="802"/>
                                    </a:lnTo>
                                    <a:lnTo>
                                      <a:pt x="483" y="849"/>
                                    </a:lnTo>
                                    <a:lnTo>
                                      <a:pt x="468" y="897"/>
                                    </a:lnTo>
                                    <a:lnTo>
                                      <a:pt x="453" y="943"/>
                                    </a:lnTo>
                                    <a:lnTo>
                                      <a:pt x="435" y="990"/>
                                    </a:lnTo>
                                    <a:lnTo>
                                      <a:pt x="418" y="1035"/>
                                    </a:lnTo>
                                    <a:lnTo>
                                      <a:pt x="398" y="1081"/>
                                    </a:lnTo>
                                    <a:lnTo>
                                      <a:pt x="379" y="1125"/>
                                    </a:lnTo>
                                    <a:lnTo>
                                      <a:pt x="358" y="1169"/>
                                    </a:lnTo>
                                    <a:lnTo>
                                      <a:pt x="335" y="1212"/>
                                    </a:lnTo>
                                    <a:lnTo>
                                      <a:pt x="313" y="1256"/>
                                    </a:lnTo>
                                    <a:lnTo>
                                      <a:pt x="289" y="1298"/>
                                    </a:lnTo>
                                    <a:lnTo>
                                      <a:pt x="264" y="1339"/>
                                    </a:lnTo>
                                    <a:lnTo>
                                      <a:pt x="238" y="1381"/>
                                    </a:lnTo>
                                    <a:lnTo>
                                      <a:pt x="212" y="1421"/>
                                    </a:lnTo>
                                    <a:lnTo>
                                      <a:pt x="184" y="1460"/>
                                    </a:lnTo>
                                    <a:lnTo>
                                      <a:pt x="155" y="1500"/>
                                    </a:lnTo>
                                    <a:lnTo>
                                      <a:pt x="126" y="1538"/>
                                    </a:lnTo>
                                    <a:lnTo>
                                      <a:pt x="96" y="1576"/>
                                    </a:lnTo>
                                    <a:lnTo>
                                      <a:pt x="65" y="1612"/>
                                    </a:lnTo>
                                    <a:lnTo>
                                      <a:pt x="33" y="1649"/>
                                    </a:lnTo>
                                    <a:lnTo>
                                      <a:pt x="0" y="1684"/>
                                    </a:lnTo>
                                    <a:lnTo>
                                      <a:pt x="252" y="1684"/>
                                    </a:lnTo>
                                    <a:lnTo>
                                      <a:pt x="281" y="1648"/>
                                    </a:lnTo>
                                    <a:lnTo>
                                      <a:pt x="309" y="1609"/>
                                    </a:lnTo>
                                    <a:lnTo>
                                      <a:pt x="337" y="1571"/>
                                    </a:lnTo>
                                    <a:lnTo>
                                      <a:pt x="364" y="1533"/>
                                    </a:lnTo>
                                    <a:lnTo>
                                      <a:pt x="391" y="1493"/>
                                    </a:lnTo>
                                    <a:lnTo>
                                      <a:pt x="416" y="1453"/>
                                    </a:lnTo>
                                    <a:lnTo>
                                      <a:pt x="440" y="1413"/>
                                    </a:lnTo>
                                    <a:lnTo>
                                      <a:pt x="464" y="1371"/>
                                    </a:lnTo>
                                    <a:lnTo>
                                      <a:pt x="488" y="1330"/>
                                    </a:lnTo>
                                    <a:lnTo>
                                      <a:pt x="510" y="1288"/>
                                    </a:lnTo>
                                    <a:lnTo>
                                      <a:pt x="531" y="1245"/>
                                    </a:lnTo>
                                    <a:lnTo>
                                      <a:pt x="552" y="1202"/>
                                    </a:lnTo>
                                    <a:lnTo>
                                      <a:pt x="571" y="1158"/>
                                    </a:lnTo>
                                    <a:lnTo>
                                      <a:pt x="590" y="1114"/>
                                    </a:lnTo>
                                    <a:lnTo>
                                      <a:pt x="608" y="1070"/>
                                    </a:lnTo>
                                    <a:lnTo>
                                      <a:pt x="624" y="1024"/>
                                    </a:lnTo>
                                    <a:lnTo>
                                      <a:pt x="641" y="979"/>
                                    </a:lnTo>
                                    <a:lnTo>
                                      <a:pt x="655" y="933"/>
                                    </a:lnTo>
                                    <a:lnTo>
                                      <a:pt x="669" y="887"/>
                                    </a:lnTo>
                                    <a:lnTo>
                                      <a:pt x="682" y="840"/>
                                    </a:lnTo>
                                    <a:lnTo>
                                      <a:pt x="694" y="792"/>
                                    </a:lnTo>
                                    <a:lnTo>
                                      <a:pt x="705" y="745"/>
                                    </a:lnTo>
                                    <a:lnTo>
                                      <a:pt x="716" y="697"/>
                                    </a:lnTo>
                                    <a:lnTo>
                                      <a:pt x="724" y="649"/>
                                    </a:lnTo>
                                    <a:lnTo>
                                      <a:pt x="732" y="600"/>
                                    </a:lnTo>
                                    <a:lnTo>
                                      <a:pt x="740" y="551"/>
                                    </a:lnTo>
                                    <a:lnTo>
                                      <a:pt x="746" y="502"/>
                                    </a:lnTo>
                                    <a:lnTo>
                                      <a:pt x="751" y="451"/>
                                    </a:lnTo>
                                    <a:lnTo>
                                      <a:pt x="754" y="402"/>
                                    </a:lnTo>
                                    <a:lnTo>
                                      <a:pt x="757" y="351"/>
                                    </a:lnTo>
                                    <a:lnTo>
                                      <a:pt x="759" y="301"/>
                                    </a:lnTo>
                                    <a:lnTo>
                                      <a:pt x="759" y="250"/>
                                    </a:lnTo>
                                    <a:close/>
                                  </a:path>
                                </a:pathLst>
                              </a:custGeom>
                              <a:solidFill>
                                <a:srgbClr val="395d94"/>
                              </a:solidFill>
                              <a:ln w="0">
                                <a:noFill/>
                              </a:ln>
                            </wps:spPr>
                            <wps:style>
                              <a:lnRef idx="0"/>
                              <a:fillRef idx="0"/>
                              <a:effectRef idx="0"/>
                              <a:fontRef idx="minor"/>
                            </wps:style>
                            <wps:bodyPr/>
                          </wps:wsp>
                          <wps:wsp>
                            <wps:cNvSpPr/>
                            <wps:spPr>
                              <a:xfrm>
                                <a:off x="376200" y="1800"/>
                                <a:ext cx="47520" cy="116280"/>
                              </a:xfrm>
                              <a:custGeom>
                                <a:avLst/>
                                <a:gdLst/>
                                <a:ahLst/>
                                <a:rect l="l" t="t" r="r" b="b"/>
                                <a:pathLst>
                                  <a:path w="673" h="1699">
                                    <a:moveTo>
                                      <a:pt x="673" y="264"/>
                                    </a:moveTo>
                                    <a:lnTo>
                                      <a:pt x="672" y="235"/>
                                    </a:lnTo>
                                    <a:lnTo>
                                      <a:pt x="672" y="206"/>
                                    </a:lnTo>
                                    <a:lnTo>
                                      <a:pt x="671" y="176"/>
                                    </a:lnTo>
                                    <a:lnTo>
                                      <a:pt x="669" y="147"/>
                                    </a:lnTo>
                                    <a:lnTo>
                                      <a:pt x="668" y="118"/>
                                    </a:lnTo>
                                    <a:lnTo>
                                      <a:pt x="666" y="89"/>
                                    </a:lnTo>
                                    <a:lnTo>
                                      <a:pt x="663" y="61"/>
                                    </a:lnTo>
                                    <a:lnTo>
                                      <a:pt x="661" y="32"/>
                                    </a:lnTo>
                                    <a:lnTo>
                                      <a:pt x="636" y="27"/>
                                    </a:lnTo>
                                    <a:lnTo>
                                      <a:pt x="612" y="23"/>
                                    </a:lnTo>
                                    <a:lnTo>
                                      <a:pt x="588" y="19"/>
                                    </a:lnTo>
                                    <a:lnTo>
                                      <a:pt x="564" y="14"/>
                                    </a:lnTo>
                                    <a:lnTo>
                                      <a:pt x="539" y="11"/>
                                    </a:lnTo>
                                    <a:lnTo>
                                      <a:pt x="515" y="7"/>
                                    </a:lnTo>
                                    <a:lnTo>
                                      <a:pt x="491" y="4"/>
                                    </a:lnTo>
                                    <a:lnTo>
                                      <a:pt x="466" y="0"/>
                                    </a:lnTo>
                                    <a:lnTo>
                                      <a:pt x="470" y="33"/>
                                    </a:lnTo>
                                    <a:lnTo>
                                      <a:pt x="474" y="65"/>
                                    </a:lnTo>
                                    <a:lnTo>
                                      <a:pt x="476" y="98"/>
                                    </a:lnTo>
                                    <a:lnTo>
                                      <a:pt x="479" y="131"/>
                                    </a:lnTo>
                                    <a:lnTo>
                                      <a:pt x="481" y="164"/>
                                    </a:lnTo>
                                    <a:lnTo>
                                      <a:pt x="482" y="197"/>
                                    </a:lnTo>
                                    <a:lnTo>
                                      <a:pt x="484" y="231"/>
                                    </a:lnTo>
                                    <a:lnTo>
                                      <a:pt x="484" y="264"/>
                                    </a:lnTo>
                                    <a:lnTo>
                                      <a:pt x="484" y="310"/>
                                    </a:lnTo>
                                    <a:lnTo>
                                      <a:pt x="481" y="357"/>
                                    </a:lnTo>
                                    <a:lnTo>
                                      <a:pt x="478" y="403"/>
                                    </a:lnTo>
                                    <a:lnTo>
                                      <a:pt x="475" y="449"/>
                                    </a:lnTo>
                                    <a:lnTo>
                                      <a:pt x="470" y="494"/>
                                    </a:lnTo>
                                    <a:lnTo>
                                      <a:pt x="465" y="539"/>
                                    </a:lnTo>
                                    <a:lnTo>
                                      <a:pt x="458" y="584"/>
                                    </a:lnTo>
                                    <a:lnTo>
                                      <a:pt x="451" y="629"/>
                                    </a:lnTo>
                                    <a:lnTo>
                                      <a:pt x="442" y="672"/>
                                    </a:lnTo>
                                    <a:lnTo>
                                      <a:pt x="432" y="717"/>
                                    </a:lnTo>
                                    <a:lnTo>
                                      <a:pt x="422" y="760"/>
                                    </a:lnTo>
                                    <a:lnTo>
                                      <a:pt x="410" y="802"/>
                                    </a:lnTo>
                                    <a:lnTo>
                                      <a:pt x="398" y="846"/>
                                    </a:lnTo>
                                    <a:lnTo>
                                      <a:pt x="385" y="887"/>
                                    </a:lnTo>
                                    <a:lnTo>
                                      <a:pt x="370" y="930"/>
                                    </a:lnTo>
                                    <a:lnTo>
                                      <a:pt x="355" y="971"/>
                                    </a:lnTo>
                                    <a:lnTo>
                                      <a:pt x="339" y="1012"/>
                                    </a:lnTo>
                                    <a:lnTo>
                                      <a:pt x="322" y="1053"/>
                                    </a:lnTo>
                                    <a:lnTo>
                                      <a:pt x="304" y="1093"/>
                                    </a:lnTo>
                                    <a:lnTo>
                                      <a:pt x="286" y="1132"/>
                                    </a:lnTo>
                                    <a:lnTo>
                                      <a:pt x="266" y="1171"/>
                                    </a:lnTo>
                                    <a:lnTo>
                                      <a:pt x="245" y="1210"/>
                                    </a:lnTo>
                                    <a:lnTo>
                                      <a:pt x="225" y="1248"/>
                                    </a:lnTo>
                                    <a:lnTo>
                                      <a:pt x="203" y="1285"/>
                                    </a:lnTo>
                                    <a:lnTo>
                                      <a:pt x="180" y="1322"/>
                                    </a:lnTo>
                                    <a:lnTo>
                                      <a:pt x="157" y="1359"/>
                                    </a:lnTo>
                                    <a:lnTo>
                                      <a:pt x="132" y="1395"/>
                                    </a:lnTo>
                                    <a:lnTo>
                                      <a:pt x="107" y="1430"/>
                                    </a:lnTo>
                                    <a:lnTo>
                                      <a:pt x="81" y="1465"/>
                                    </a:lnTo>
                                    <a:lnTo>
                                      <a:pt x="56" y="1499"/>
                                    </a:lnTo>
                                    <a:lnTo>
                                      <a:pt x="28" y="1533"/>
                                    </a:lnTo>
                                    <a:lnTo>
                                      <a:pt x="0" y="1565"/>
                                    </a:lnTo>
                                    <a:lnTo>
                                      <a:pt x="0" y="1699"/>
                                    </a:lnTo>
                                    <a:lnTo>
                                      <a:pt x="5" y="1698"/>
                                    </a:lnTo>
                                    <a:lnTo>
                                      <a:pt x="136" y="1698"/>
                                    </a:lnTo>
                                    <a:lnTo>
                                      <a:pt x="167" y="1662"/>
                                    </a:lnTo>
                                    <a:lnTo>
                                      <a:pt x="197" y="1625"/>
                                    </a:lnTo>
                                    <a:lnTo>
                                      <a:pt x="226" y="1587"/>
                                    </a:lnTo>
                                    <a:lnTo>
                                      <a:pt x="255" y="1549"/>
                                    </a:lnTo>
                                    <a:lnTo>
                                      <a:pt x="282" y="1511"/>
                                    </a:lnTo>
                                    <a:lnTo>
                                      <a:pt x="309" y="1470"/>
                                    </a:lnTo>
                                    <a:lnTo>
                                      <a:pt x="335" y="1431"/>
                                    </a:lnTo>
                                    <a:lnTo>
                                      <a:pt x="361" y="1390"/>
                                    </a:lnTo>
                                    <a:lnTo>
                                      <a:pt x="385" y="1348"/>
                                    </a:lnTo>
                                    <a:lnTo>
                                      <a:pt x="408" y="1306"/>
                                    </a:lnTo>
                                    <a:lnTo>
                                      <a:pt x="431" y="1263"/>
                                    </a:lnTo>
                                    <a:lnTo>
                                      <a:pt x="453" y="1221"/>
                                    </a:lnTo>
                                    <a:lnTo>
                                      <a:pt x="473" y="1178"/>
                                    </a:lnTo>
                                    <a:lnTo>
                                      <a:pt x="493" y="1133"/>
                                    </a:lnTo>
                                    <a:lnTo>
                                      <a:pt x="511" y="1089"/>
                                    </a:lnTo>
                                    <a:lnTo>
                                      <a:pt x="530" y="1043"/>
                                    </a:lnTo>
                                    <a:lnTo>
                                      <a:pt x="546" y="998"/>
                                    </a:lnTo>
                                    <a:lnTo>
                                      <a:pt x="562" y="951"/>
                                    </a:lnTo>
                                    <a:lnTo>
                                      <a:pt x="577" y="905"/>
                                    </a:lnTo>
                                    <a:lnTo>
                                      <a:pt x="591" y="858"/>
                                    </a:lnTo>
                                    <a:lnTo>
                                      <a:pt x="604" y="811"/>
                                    </a:lnTo>
                                    <a:lnTo>
                                      <a:pt x="616" y="763"/>
                                    </a:lnTo>
                                    <a:lnTo>
                                      <a:pt x="626" y="714"/>
                                    </a:lnTo>
                                    <a:lnTo>
                                      <a:pt x="636" y="666"/>
                                    </a:lnTo>
                                    <a:lnTo>
                                      <a:pt x="644" y="617"/>
                                    </a:lnTo>
                                    <a:lnTo>
                                      <a:pt x="652" y="568"/>
                                    </a:lnTo>
                                    <a:lnTo>
                                      <a:pt x="658" y="518"/>
                                    </a:lnTo>
                                    <a:lnTo>
                                      <a:pt x="663" y="467"/>
                                    </a:lnTo>
                                    <a:lnTo>
                                      <a:pt x="667" y="418"/>
                                    </a:lnTo>
                                    <a:lnTo>
                                      <a:pt x="670" y="366"/>
                                    </a:lnTo>
                                    <a:lnTo>
                                      <a:pt x="672" y="315"/>
                                    </a:lnTo>
                                    <a:lnTo>
                                      <a:pt x="673" y="264"/>
                                    </a:lnTo>
                                    <a:close/>
                                  </a:path>
                                </a:pathLst>
                              </a:custGeom>
                              <a:solidFill>
                                <a:srgbClr val="3a5e96"/>
                              </a:solidFill>
                              <a:ln w="0">
                                <a:noFill/>
                              </a:ln>
                            </wps:spPr>
                            <wps:style>
                              <a:lnRef idx="0"/>
                              <a:fillRef idx="0"/>
                              <a:effectRef idx="0"/>
                              <a:fontRef idx="minor"/>
                            </wps:style>
                            <wps:bodyPr/>
                          </wps:wsp>
                          <wps:wsp>
                            <wps:cNvSpPr/>
                            <wps:spPr>
                              <a:xfrm>
                                <a:off x="376200" y="1440"/>
                                <a:ext cx="40680" cy="117000"/>
                              </a:xfrm>
                              <a:custGeom>
                                <a:avLst/>
                                <a:gdLst/>
                                <a:ahLst/>
                                <a:rect l="l" t="t" r="r" b="b"/>
                                <a:pathLst>
                                  <a:path w="578" h="1710">
                                    <a:moveTo>
                                      <a:pt x="578" y="275"/>
                                    </a:moveTo>
                                    <a:lnTo>
                                      <a:pt x="578" y="244"/>
                                    </a:lnTo>
                                    <a:lnTo>
                                      <a:pt x="577" y="212"/>
                                    </a:lnTo>
                                    <a:lnTo>
                                      <a:pt x="576" y="181"/>
                                    </a:lnTo>
                                    <a:lnTo>
                                      <a:pt x="574" y="150"/>
                                    </a:lnTo>
                                    <a:lnTo>
                                      <a:pt x="572" y="119"/>
                                    </a:lnTo>
                                    <a:lnTo>
                                      <a:pt x="570" y="87"/>
                                    </a:lnTo>
                                    <a:lnTo>
                                      <a:pt x="567" y="56"/>
                                    </a:lnTo>
                                    <a:lnTo>
                                      <a:pt x="563" y="25"/>
                                    </a:lnTo>
                                    <a:lnTo>
                                      <a:pt x="539" y="22"/>
                                    </a:lnTo>
                                    <a:lnTo>
                                      <a:pt x="515" y="18"/>
                                    </a:lnTo>
                                    <a:lnTo>
                                      <a:pt x="491" y="15"/>
                                    </a:lnTo>
                                    <a:lnTo>
                                      <a:pt x="467" y="11"/>
                                    </a:lnTo>
                                    <a:lnTo>
                                      <a:pt x="442" y="8"/>
                                    </a:lnTo>
                                    <a:lnTo>
                                      <a:pt x="418" y="5"/>
                                    </a:lnTo>
                                    <a:lnTo>
                                      <a:pt x="394" y="3"/>
                                    </a:lnTo>
                                    <a:lnTo>
                                      <a:pt x="369" y="0"/>
                                    </a:lnTo>
                                    <a:lnTo>
                                      <a:pt x="374" y="34"/>
                                    </a:lnTo>
                                    <a:lnTo>
                                      <a:pt x="377" y="68"/>
                                    </a:lnTo>
                                    <a:lnTo>
                                      <a:pt x="381" y="102"/>
                                    </a:lnTo>
                                    <a:lnTo>
                                      <a:pt x="385" y="136"/>
                                    </a:lnTo>
                                    <a:lnTo>
                                      <a:pt x="387" y="170"/>
                                    </a:lnTo>
                                    <a:lnTo>
                                      <a:pt x="388" y="205"/>
                                    </a:lnTo>
                                    <a:lnTo>
                                      <a:pt x="389" y="241"/>
                                    </a:lnTo>
                                    <a:lnTo>
                                      <a:pt x="390" y="275"/>
                                    </a:lnTo>
                                    <a:lnTo>
                                      <a:pt x="389" y="316"/>
                                    </a:lnTo>
                                    <a:lnTo>
                                      <a:pt x="388" y="356"/>
                                    </a:lnTo>
                                    <a:lnTo>
                                      <a:pt x="386" y="396"/>
                                    </a:lnTo>
                                    <a:lnTo>
                                      <a:pt x="382" y="436"/>
                                    </a:lnTo>
                                    <a:lnTo>
                                      <a:pt x="378" y="475"/>
                                    </a:lnTo>
                                    <a:lnTo>
                                      <a:pt x="374" y="515"/>
                                    </a:lnTo>
                                    <a:lnTo>
                                      <a:pt x="369" y="554"/>
                                    </a:lnTo>
                                    <a:lnTo>
                                      <a:pt x="363" y="593"/>
                                    </a:lnTo>
                                    <a:lnTo>
                                      <a:pt x="356" y="631"/>
                                    </a:lnTo>
                                    <a:lnTo>
                                      <a:pt x="348" y="670"/>
                                    </a:lnTo>
                                    <a:lnTo>
                                      <a:pt x="339" y="708"/>
                                    </a:lnTo>
                                    <a:lnTo>
                                      <a:pt x="330" y="746"/>
                                    </a:lnTo>
                                    <a:lnTo>
                                      <a:pt x="321" y="783"/>
                                    </a:lnTo>
                                    <a:lnTo>
                                      <a:pt x="309" y="821"/>
                                    </a:lnTo>
                                    <a:lnTo>
                                      <a:pt x="298" y="857"/>
                                    </a:lnTo>
                                    <a:lnTo>
                                      <a:pt x="287" y="894"/>
                                    </a:lnTo>
                                    <a:lnTo>
                                      <a:pt x="273" y="930"/>
                                    </a:lnTo>
                                    <a:lnTo>
                                      <a:pt x="260" y="965"/>
                                    </a:lnTo>
                                    <a:lnTo>
                                      <a:pt x="245" y="1002"/>
                                    </a:lnTo>
                                    <a:lnTo>
                                      <a:pt x="231" y="1037"/>
                                    </a:lnTo>
                                    <a:lnTo>
                                      <a:pt x="214" y="1071"/>
                                    </a:lnTo>
                                    <a:lnTo>
                                      <a:pt x="198" y="1106"/>
                                    </a:lnTo>
                                    <a:lnTo>
                                      <a:pt x="181" y="1139"/>
                                    </a:lnTo>
                                    <a:lnTo>
                                      <a:pt x="164" y="1173"/>
                                    </a:lnTo>
                                    <a:lnTo>
                                      <a:pt x="145" y="1206"/>
                                    </a:lnTo>
                                    <a:lnTo>
                                      <a:pt x="127" y="1239"/>
                                    </a:lnTo>
                                    <a:lnTo>
                                      <a:pt x="107" y="1271"/>
                                    </a:lnTo>
                                    <a:lnTo>
                                      <a:pt x="86" y="1303"/>
                                    </a:lnTo>
                                    <a:lnTo>
                                      <a:pt x="66" y="1334"/>
                                    </a:lnTo>
                                    <a:lnTo>
                                      <a:pt x="44" y="1366"/>
                                    </a:lnTo>
                                    <a:lnTo>
                                      <a:pt x="23" y="1396"/>
                                    </a:lnTo>
                                    <a:lnTo>
                                      <a:pt x="0" y="1426"/>
                                    </a:lnTo>
                                    <a:lnTo>
                                      <a:pt x="0" y="1710"/>
                                    </a:lnTo>
                                    <a:lnTo>
                                      <a:pt x="5" y="1709"/>
                                    </a:lnTo>
                                    <a:lnTo>
                                      <a:pt x="8" y="1709"/>
                                    </a:lnTo>
                                    <a:lnTo>
                                      <a:pt x="41" y="1674"/>
                                    </a:lnTo>
                                    <a:lnTo>
                                      <a:pt x="73" y="1637"/>
                                    </a:lnTo>
                                    <a:lnTo>
                                      <a:pt x="104" y="1601"/>
                                    </a:lnTo>
                                    <a:lnTo>
                                      <a:pt x="134" y="1563"/>
                                    </a:lnTo>
                                    <a:lnTo>
                                      <a:pt x="163" y="1525"/>
                                    </a:lnTo>
                                    <a:lnTo>
                                      <a:pt x="192" y="1485"/>
                                    </a:lnTo>
                                    <a:lnTo>
                                      <a:pt x="220" y="1446"/>
                                    </a:lnTo>
                                    <a:lnTo>
                                      <a:pt x="246" y="1406"/>
                                    </a:lnTo>
                                    <a:lnTo>
                                      <a:pt x="272" y="1364"/>
                                    </a:lnTo>
                                    <a:lnTo>
                                      <a:pt x="297" y="1323"/>
                                    </a:lnTo>
                                    <a:lnTo>
                                      <a:pt x="321" y="1281"/>
                                    </a:lnTo>
                                    <a:lnTo>
                                      <a:pt x="343" y="1237"/>
                                    </a:lnTo>
                                    <a:lnTo>
                                      <a:pt x="366" y="1194"/>
                                    </a:lnTo>
                                    <a:lnTo>
                                      <a:pt x="387" y="1150"/>
                                    </a:lnTo>
                                    <a:lnTo>
                                      <a:pt x="406" y="1106"/>
                                    </a:lnTo>
                                    <a:lnTo>
                                      <a:pt x="426" y="1060"/>
                                    </a:lnTo>
                                    <a:lnTo>
                                      <a:pt x="443" y="1015"/>
                                    </a:lnTo>
                                    <a:lnTo>
                                      <a:pt x="461" y="968"/>
                                    </a:lnTo>
                                    <a:lnTo>
                                      <a:pt x="476" y="922"/>
                                    </a:lnTo>
                                    <a:lnTo>
                                      <a:pt x="491" y="874"/>
                                    </a:lnTo>
                                    <a:lnTo>
                                      <a:pt x="504" y="827"/>
                                    </a:lnTo>
                                    <a:lnTo>
                                      <a:pt x="518" y="778"/>
                                    </a:lnTo>
                                    <a:lnTo>
                                      <a:pt x="529" y="730"/>
                                    </a:lnTo>
                                    <a:lnTo>
                                      <a:pt x="539" y="681"/>
                                    </a:lnTo>
                                    <a:lnTo>
                                      <a:pt x="547" y="631"/>
                                    </a:lnTo>
                                    <a:lnTo>
                                      <a:pt x="556" y="582"/>
                                    </a:lnTo>
                                    <a:lnTo>
                                      <a:pt x="563" y="531"/>
                                    </a:lnTo>
                                    <a:lnTo>
                                      <a:pt x="568" y="480"/>
                                    </a:lnTo>
                                    <a:lnTo>
                                      <a:pt x="572" y="430"/>
                                    </a:lnTo>
                                    <a:lnTo>
                                      <a:pt x="575" y="379"/>
                                    </a:lnTo>
                                    <a:lnTo>
                                      <a:pt x="577" y="327"/>
                                    </a:lnTo>
                                    <a:lnTo>
                                      <a:pt x="578" y="275"/>
                                    </a:lnTo>
                                    <a:close/>
                                  </a:path>
                                </a:pathLst>
                              </a:custGeom>
                              <a:solidFill>
                                <a:srgbClr val="3a6098"/>
                              </a:solidFill>
                              <a:ln w="0">
                                <a:noFill/>
                              </a:ln>
                            </wps:spPr>
                            <wps:style>
                              <a:lnRef idx="0"/>
                              <a:fillRef idx="0"/>
                              <a:effectRef idx="0"/>
                              <a:fontRef idx="minor"/>
                            </wps:style>
                            <wps:bodyPr/>
                          </wps:wsp>
                          <wps:wsp>
                            <wps:cNvSpPr/>
                            <wps:spPr>
                              <a:xfrm>
                                <a:off x="376200" y="720"/>
                                <a:ext cx="33480" cy="108720"/>
                              </a:xfrm>
                              <a:custGeom>
                                <a:avLst/>
                                <a:gdLst/>
                                <a:ahLst/>
                                <a:rect l="l" t="t" r="r" b="b"/>
                                <a:pathLst>
                                  <a:path w="484" h="1585">
                                    <a:moveTo>
                                      <a:pt x="484" y="284"/>
                                    </a:moveTo>
                                    <a:lnTo>
                                      <a:pt x="484" y="251"/>
                                    </a:lnTo>
                                    <a:lnTo>
                                      <a:pt x="482" y="217"/>
                                    </a:lnTo>
                                    <a:lnTo>
                                      <a:pt x="481" y="184"/>
                                    </a:lnTo>
                                    <a:lnTo>
                                      <a:pt x="479" y="151"/>
                                    </a:lnTo>
                                    <a:lnTo>
                                      <a:pt x="476" y="118"/>
                                    </a:lnTo>
                                    <a:lnTo>
                                      <a:pt x="474" y="85"/>
                                    </a:lnTo>
                                    <a:lnTo>
                                      <a:pt x="470" y="53"/>
                                    </a:lnTo>
                                    <a:lnTo>
                                      <a:pt x="466" y="20"/>
                                    </a:lnTo>
                                    <a:lnTo>
                                      <a:pt x="442" y="17"/>
                                    </a:lnTo>
                                    <a:lnTo>
                                      <a:pt x="418" y="14"/>
                                    </a:lnTo>
                                    <a:lnTo>
                                      <a:pt x="394" y="12"/>
                                    </a:lnTo>
                                    <a:lnTo>
                                      <a:pt x="370" y="9"/>
                                    </a:lnTo>
                                    <a:lnTo>
                                      <a:pt x="345" y="7"/>
                                    </a:lnTo>
                                    <a:lnTo>
                                      <a:pt x="321" y="4"/>
                                    </a:lnTo>
                                    <a:lnTo>
                                      <a:pt x="297" y="2"/>
                                    </a:lnTo>
                                    <a:lnTo>
                                      <a:pt x="272" y="0"/>
                                    </a:lnTo>
                                    <a:lnTo>
                                      <a:pt x="277" y="34"/>
                                    </a:lnTo>
                                    <a:lnTo>
                                      <a:pt x="281" y="70"/>
                                    </a:lnTo>
                                    <a:lnTo>
                                      <a:pt x="286" y="105"/>
                                    </a:lnTo>
                                    <a:lnTo>
                                      <a:pt x="289" y="141"/>
                                    </a:lnTo>
                                    <a:lnTo>
                                      <a:pt x="292" y="176"/>
                                    </a:lnTo>
                                    <a:lnTo>
                                      <a:pt x="293" y="212"/>
                                    </a:lnTo>
                                    <a:lnTo>
                                      <a:pt x="294" y="247"/>
                                    </a:lnTo>
                                    <a:lnTo>
                                      <a:pt x="295" y="284"/>
                                    </a:lnTo>
                                    <a:lnTo>
                                      <a:pt x="295" y="318"/>
                                    </a:lnTo>
                                    <a:lnTo>
                                      <a:pt x="294" y="352"/>
                                    </a:lnTo>
                                    <a:lnTo>
                                      <a:pt x="292" y="386"/>
                                    </a:lnTo>
                                    <a:lnTo>
                                      <a:pt x="290" y="419"/>
                                    </a:lnTo>
                                    <a:lnTo>
                                      <a:pt x="287" y="453"/>
                                    </a:lnTo>
                                    <a:lnTo>
                                      <a:pt x="283" y="486"/>
                                    </a:lnTo>
                                    <a:lnTo>
                                      <a:pt x="279" y="519"/>
                                    </a:lnTo>
                                    <a:lnTo>
                                      <a:pt x="275" y="552"/>
                                    </a:lnTo>
                                    <a:lnTo>
                                      <a:pt x="269" y="586"/>
                                    </a:lnTo>
                                    <a:lnTo>
                                      <a:pt x="264" y="618"/>
                                    </a:lnTo>
                                    <a:lnTo>
                                      <a:pt x="258" y="651"/>
                                    </a:lnTo>
                                    <a:lnTo>
                                      <a:pt x="250" y="683"/>
                                    </a:lnTo>
                                    <a:lnTo>
                                      <a:pt x="243" y="714"/>
                                    </a:lnTo>
                                    <a:lnTo>
                                      <a:pt x="235" y="746"/>
                                    </a:lnTo>
                                    <a:lnTo>
                                      <a:pt x="227" y="778"/>
                                    </a:lnTo>
                                    <a:lnTo>
                                      <a:pt x="217" y="809"/>
                                    </a:lnTo>
                                    <a:lnTo>
                                      <a:pt x="207" y="840"/>
                                    </a:lnTo>
                                    <a:lnTo>
                                      <a:pt x="197" y="870"/>
                                    </a:lnTo>
                                    <a:lnTo>
                                      <a:pt x="187" y="901"/>
                                    </a:lnTo>
                                    <a:lnTo>
                                      <a:pt x="175" y="931"/>
                                    </a:lnTo>
                                    <a:lnTo>
                                      <a:pt x="163" y="961"/>
                                    </a:lnTo>
                                    <a:lnTo>
                                      <a:pt x="150" y="991"/>
                                    </a:lnTo>
                                    <a:lnTo>
                                      <a:pt x="138" y="1020"/>
                                    </a:lnTo>
                                    <a:lnTo>
                                      <a:pt x="125" y="1050"/>
                                    </a:lnTo>
                                    <a:lnTo>
                                      <a:pt x="110" y="1079"/>
                                    </a:lnTo>
                                    <a:lnTo>
                                      <a:pt x="97" y="1107"/>
                                    </a:lnTo>
                                    <a:lnTo>
                                      <a:pt x="81" y="1136"/>
                                    </a:lnTo>
                                    <a:lnTo>
                                      <a:pt x="66" y="1164"/>
                                    </a:lnTo>
                                    <a:lnTo>
                                      <a:pt x="50" y="1191"/>
                                    </a:lnTo>
                                    <a:lnTo>
                                      <a:pt x="34" y="1218"/>
                                    </a:lnTo>
                                    <a:lnTo>
                                      <a:pt x="17" y="1245"/>
                                    </a:lnTo>
                                    <a:lnTo>
                                      <a:pt x="0" y="1272"/>
                                    </a:lnTo>
                                    <a:lnTo>
                                      <a:pt x="0" y="1585"/>
                                    </a:lnTo>
                                    <a:lnTo>
                                      <a:pt x="28" y="1553"/>
                                    </a:lnTo>
                                    <a:lnTo>
                                      <a:pt x="56" y="1519"/>
                                    </a:lnTo>
                                    <a:lnTo>
                                      <a:pt x="81" y="1485"/>
                                    </a:lnTo>
                                    <a:lnTo>
                                      <a:pt x="107" y="1450"/>
                                    </a:lnTo>
                                    <a:lnTo>
                                      <a:pt x="132" y="1415"/>
                                    </a:lnTo>
                                    <a:lnTo>
                                      <a:pt x="157" y="1379"/>
                                    </a:lnTo>
                                    <a:lnTo>
                                      <a:pt x="180" y="1342"/>
                                    </a:lnTo>
                                    <a:lnTo>
                                      <a:pt x="203" y="1305"/>
                                    </a:lnTo>
                                    <a:lnTo>
                                      <a:pt x="225" y="1268"/>
                                    </a:lnTo>
                                    <a:lnTo>
                                      <a:pt x="245" y="1230"/>
                                    </a:lnTo>
                                    <a:lnTo>
                                      <a:pt x="266" y="1191"/>
                                    </a:lnTo>
                                    <a:lnTo>
                                      <a:pt x="286" y="1152"/>
                                    </a:lnTo>
                                    <a:lnTo>
                                      <a:pt x="304" y="1113"/>
                                    </a:lnTo>
                                    <a:lnTo>
                                      <a:pt x="322" y="1073"/>
                                    </a:lnTo>
                                    <a:lnTo>
                                      <a:pt x="339" y="1032"/>
                                    </a:lnTo>
                                    <a:lnTo>
                                      <a:pt x="355" y="991"/>
                                    </a:lnTo>
                                    <a:lnTo>
                                      <a:pt x="370" y="950"/>
                                    </a:lnTo>
                                    <a:lnTo>
                                      <a:pt x="385" y="907"/>
                                    </a:lnTo>
                                    <a:lnTo>
                                      <a:pt x="398" y="866"/>
                                    </a:lnTo>
                                    <a:lnTo>
                                      <a:pt x="410" y="822"/>
                                    </a:lnTo>
                                    <a:lnTo>
                                      <a:pt x="422" y="780"/>
                                    </a:lnTo>
                                    <a:lnTo>
                                      <a:pt x="432" y="737"/>
                                    </a:lnTo>
                                    <a:lnTo>
                                      <a:pt x="442" y="692"/>
                                    </a:lnTo>
                                    <a:lnTo>
                                      <a:pt x="451" y="649"/>
                                    </a:lnTo>
                                    <a:lnTo>
                                      <a:pt x="458" y="604"/>
                                    </a:lnTo>
                                    <a:lnTo>
                                      <a:pt x="465" y="559"/>
                                    </a:lnTo>
                                    <a:lnTo>
                                      <a:pt x="470" y="514"/>
                                    </a:lnTo>
                                    <a:lnTo>
                                      <a:pt x="475" y="469"/>
                                    </a:lnTo>
                                    <a:lnTo>
                                      <a:pt x="478" y="423"/>
                                    </a:lnTo>
                                    <a:lnTo>
                                      <a:pt x="481" y="377"/>
                                    </a:lnTo>
                                    <a:lnTo>
                                      <a:pt x="484" y="330"/>
                                    </a:lnTo>
                                    <a:lnTo>
                                      <a:pt x="484" y="284"/>
                                    </a:lnTo>
                                    <a:close/>
                                  </a:path>
                                </a:pathLst>
                              </a:custGeom>
                              <a:solidFill>
                                <a:srgbClr val="3b6199"/>
                              </a:solidFill>
                              <a:ln w="0">
                                <a:noFill/>
                              </a:ln>
                            </wps:spPr>
                            <wps:style>
                              <a:lnRef idx="0"/>
                              <a:fillRef idx="0"/>
                              <a:effectRef idx="0"/>
                              <a:fontRef idx="minor"/>
                            </wps:style>
                            <wps:bodyPr/>
                          </wps:wsp>
                          <wps:wsp>
                            <wps:cNvSpPr/>
                            <wps:spPr>
                              <a:xfrm>
                                <a:off x="376200" y="0"/>
                                <a:ext cx="27360" cy="99000"/>
                              </a:xfrm>
                              <a:custGeom>
                                <a:avLst/>
                                <a:gdLst/>
                                <a:ahLst/>
                                <a:rect l="l" t="t" r="r" b="b"/>
                                <a:pathLst>
                                  <a:path w="390" h="1441">
                                    <a:moveTo>
                                      <a:pt x="390" y="290"/>
                                    </a:moveTo>
                                    <a:lnTo>
                                      <a:pt x="389" y="256"/>
                                    </a:lnTo>
                                    <a:lnTo>
                                      <a:pt x="388" y="220"/>
                                    </a:lnTo>
                                    <a:lnTo>
                                      <a:pt x="387" y="185"/>
                                    </a:lnTo>
                                    <a:lnTo>
                                      <a:pt x="385" y="151"/>
                                    </a:lnTo>
                                    <a:lnTo>
                                      <a:pt x="381" y="117"/>
                                    </a:lnTo>
                                    <a:lnTo>
                                      <a:pt x="377" y="83"/>
                                    </a:lnTo>
                                    <a:lnTo>
                                      <a:pt x="373" y="49"/>
                                    </a:lnTo>
                                    <a:lnTo>
                                      <a:pt x="369" y="15"/>
                                    </a:lnTo>
                                    <a:lnTo>
                                      <a:pt x="345" y="13"/>
                                    </a:lnTo>
                                    <a:lnTo>
                                      <a:pt x="321" y="10"/>
                                    </a:lnTo>
                                    <a:lnTo>
                                      <a:pt x="297" y="8"/>
                                    </a:lnTo>
                                    <a:lnTo>
                                      <a:pt x="272" y="6"/>
                                    </a:lnTo>
                                    <a:lnTo>
                                      <a:pt x="248" y="4"/>
                                    </a:lnTo>
                                    <a:lnTo>
                                      <a:pt x="224" y="3"/>
                                    </a:lnTo>
                                    <a:lnTo>
                                      <a:pt x="200" y="1"/>
                                    </a:lnTo>
                                    <a:lnTo>
                                      <a:pt x="175" y="0"/>
                                    </a:lnTo>
                                    <a:lnTo>
                                      <a:pt x="181" y="35"/>
                                    </a:lnTo>
                                    <a:lnTo>
                                      <a:pt x="187" y="71"/>
                                    </a:lnTo>
                                    <a:lnTo>
                                      <a:pt x="191" y="108"/>
                                    </a:lnTo>
                                    <a:lnTo>
                                      <a:pt x="194" y="143"/>
                                    </a:lnTo>
                                    <a:lnTo>
                                      <a:pt x="197" y="180"/>
                                    </a:lnTo>
                                    <a:lnTo>
                                      <a:pt x="199" y="216"/>
                                    </a:lnTo>
                                    <a:lnTo>
                                      <a:pt x="200" y="253"/>
                                    </a:lnTo>
                                    <a:lnTo>
                                      <a:pt x="200" y="290"/>
                                    </a:lnTo>
                                    <a:lnTo>
                                      <a:pt x="199" y="344"/>
                                    </a:lnTo>
                                    <a:lnTo>
                                      <a:pt x="197" y="398"/>
                                    </a:lnTo>
                                    <a:lnTo>
                                      <a:pt x="193" y="451"/>
                                    </a:lnTo>
                                    <a:lnTo>
                                      <a:pt x="187" y="505"/>
                                    </a:lnTo>
                                    <a:lnTo>
                                      <a:pt x="179" y="556"/>
                                    </a:lnTo>
                                    <a:lnTo>
                                      <a:pt x="170" y="608"/>
                                    </a:lnTo>
                                    <a:lnTo>
                                      <a:pt x="160" y="660"/>
                                    </a:lnTo>
                                    <a:lnTo>
                                      <a:pt x="148" y="710"/>
                                    </a:lnTo>
                                    <a:lnTo>
                                      <a:pt x="134" y="761"/>
                                    </a:lnTo>
                                    <a:lnTo>
                                      <a:pt x="119" y="811"/>
                                    </a:lnTo>
                                    <a:lnTo>
                                      <a:pt x="103" y="859"/>
                                    </a:lnTo>
                                    <a:lnTo>
                                      <a:pt x="85" y="907"/>
                                    </a:lnTo>
                                    <a:lnTo>
                                      <a:pt x="66" y="954"/>
                                    </a:lnTo>
                                    <a:lnTo>
                                      <a:pt x="45" y="1002"/>
                                    </a:lnTo>
                                    <a:lnTo>
                                      <a:pt x="24" y="1048"/>
                                    </a:lnTo>
                                    <a:lnTo>
                                      <a:pt x="0" y="1093"/>
                                    </a:lnTo>
                                    <a:lnTo>
                                      <a:pt x="0" y="1441"/>
                                    </a:lnTo>
                                    <a:lnTo>
                                      <a:pt x="23" y="1411"/>
                                    </a:lnTo>
                                    <a:lnTo>
                                      <a:pt x="44" y="1380"/>
                                    </a:lnTo>
                                    <a:lnTo>
                                      <a:pt x="66" y="1349"/>
                                    </a:lnTo>
                                    <a:lnTo>
                                      <a:pt x="86" y="1318"/>
                                    </a:lnTo>
                                    <a:lnTo>
                                      <a:pt x="107" y="1286"/>
                                    </a:lnTo>
                                    <a:lnTo>
                                      <a:pt x="127" y="1254"/>
                                    </a:lnTo>
                                    <a:lnTo>
                                      <a:pt x="145" y="1221"/>
                                    </a:lnTo>
                                    <a:lnTo>
                                      <a:pt x="164" y="1188"/>
                                    </a:lnTo>
                                    <a:lnTo>
                                      <a:pt x="181" y="1154"/>
                                    </a:lnTo>
                                    <a:lnTo>
                                      <a:pt x="198" y="1120"/>
                                    </a:lnTo>
                                    <a:lnTo>
                                      <a:pt x="214" y="1086"/>
                                    </a:lnTo>
                                    <a:lnTo>
                                      <a:pt x="230" y="1051"/>
                                    </a:lnTo>
                                    <a:lnTo>
                                      <a:pt x="245" y="1017"/>
                                    </a:lnTo>
                                    <a:lnTo>
                                      <a:pt x="260" y="980"/>
                                    </a:lnTo>
                                    <a:lnTo>
                                      <a:pt x="273" y="945"/>
                                    </a:lnTo>
                                    <a:lnTo>
                                      <a:pt x="287" y="909"/>
                                    </a:lnTo>
                                    <a:lnTo>
                                      <a:pt x="298" y="872"/>
                                    </a:lnTo>
                                    <a:lnTo>
                                      <a:pt x="309" y="836"/>
                                    </a:lnTo>
                                    <a:lnTo>
                                      <a:pt x="321" y="798"/>
                                    </a:lnTo>
                                    <a:lnTo>
                                      <a:pt x="330" y="761"/>
                                    </a:lnTo>
                                    <a:lnTo>
                                      <a:pt x="339" y="723"/>
                                    </a:lnTo>
                                    <a:lnTo>
                                      <a:pt x="348" y="685"/>
                                    </a:lnTo>
                                    <a:lnTo>
                                      <a:pt x="356" y="646"/>
                                    </a:lnTo>
                                    <a:lnTo>
                                      <a:pt x="363" y="608"/>
                                    </a:lnTo>
                                    <a:lnTo>
                                      <a:pt x="369" y="569"/>
                                    </a:lnTo>
                                    <a:lnTo>
                                      <a:pt x="374" y="530"/>
                                    </a:lnTo>
                                    <a:lnTo>
                                      <a:pt x="378" y="490"/>
                                    </a:lnTo>
                                    <a:lnTo>
                                      <a:pt x="382" y="451"/>
                                    </a:lnTo>
                                    <a:lnTo>
                                      <a:pt x="386" y="411"/>
                                    </a:lnTo>
                                    <a:lnTo>
                                      <a:pt x="388" y="371"/>
                                    </a:lnTo>
                                    <a:lnTo>
                                      <a:pt x="389" y="331"/>
                                    </a:lnTo>
                                    <a:lnTo>
                                      <a:pt x="390" y="290"/>
                                    </a:lnTo>
                                    <a:close/>
                                  </a:path>
                                </a:pathLst>
                              </a:custGeom>
                              <a:solidFill>
                                <a:srgbClr val="3c639b"/>
                              </a:solidFill>
                              <a:ln w="0">
                                <a:noFill/>
                              </a:ln>
                            </wps:spPr>
                            <wps:style>
                              <a:lnRef idx="0"/>
                              <a:fillRef idx="0"/>
                              <a:effectRef idx="0"/>
                              <a:fontRef idx="minor"/>
                            </wps:style>
                            <wps:bodyPr/>
                          </wps:wsp>
                          <wps:wsp>
                            <wps:cNvSpPr/>
                            <wps:spPr>
                              <a:xfrm>
                                <a:off x="376200" y="0"/>
                                <a:ext cx="20880" cy="87480"/>
                              </a:xfrm>
                              <a:custGeom>
                                <a:avLst/>
                                <a:gdLst/>
                                <a:ahLst/>
                                <a:rect l="l" t="t" r="r" b="b"/>
                                <a:pathLst>
                                  <a:path w="295" h="1281">
                                    <a:moveTo>
                                      <a:pt x="295" y="293"/>
                                    </a:moveTo>
                                    <a:lnTo>
                                      <a:pt x="294" y="256"/>
                                    </a:lnTo>
                                    <a:lnTo>
                                      <a:pt x="293" y="221"/>
                                    </a:lnTo>
                                    <a:lnTo>
                                      <a:pt x="292" y="185"/>
                                    </a:lnTo>
                                    <a:lnTo>
                                      <a:pt x="289" y="150"/>
                                    </a:lnTo>
                                    <a:lnTo>
                                      <a:pt x="286" y="114"/>
                                    </a:lnTo>
                                    <a:lnTo>
                                      <a:pt x="282" y="79"/>
                                    </a:lnTo>
                                    <a:lnTo>
                                      <a:pt x="277" y="43"/>
                                    </a:lnTo>
                                    <a:lnTo>
                                      <a:pt x="272" y="9"/>
                                    </a:lnTo>
                                    <a:lnTo>
                                      <a:pt x="248" y="7"/>
                                    </a:lnTo>
                                    <a:lnTo>
                                      <a:pt x="224" y="6"/>
                                    </a:lnTo>
                                    <a:lnTo>
                                      <a:pt x="200" y="4"/>
                                    </a:lnTo>
                                    <a:lnTo>
                                      <a:pt x="176" y="3"/>
                                    </a:lnTo>
                                    <a:lnTo>
                                      <a:pt x="151" y="2"/>
                                    </a:lnTo>
                                    <a:lnTo>
                                      <a:pt x="128" y="1"/>
                                    </a:lnTo>
                                    <a:lnTo>
                                      <a:pt x="103" y="0"/>
                                    </a:lnTo>
                                    <a:lnTo>
                                      <a:pt x="79" y="0"/>
                                    </a:lnTo>
                                    <a:lnTo>
                                      <a:pt x="85" y="35"/>
                                    </a:lnTo>
                                    <a:lnTo>
                                      <a:pt x="91" y="71"/>
                                    </a:lnTo>
                                    <a:lnTo>
                                      <a:pt x="95" y="108"/>
                                    </a:lnTo>
                                    <a:lnTo>
                                      <a:pt x="99" y="145"/>
                                    </a:lnTo>
                                    <a:lnTo>
                                      <a:pt x="102" y="181"/>
                                    </a:lnTo>
                                    <a:lnTo>
                                      <a:pt x="104" y="218"/>
                                    </a:lnTo>
                                    <a:lnTo>
                                      <a:pt x="105" y="255"/>
                                    </a:lnTo>
                                    <a:lnTo>
                                      <a:pt x="106" y="293"/>
                                    </a:lnTo>
                                    <a:lnTo>
                                      <a:pt x="105" y="331"/>
                                    </a:lnTo>
                                    <a:lnTo>
                                      <a:pt x="104" y="368"/>
                                    </a:lnTo>
                                    <a:lnTo>
                                      <a:pt x="102" y="406"/>
                                    </a:lnTo>
                                    <a:lnTo>
                                      <a:pt x="99" y="444"/>
                                    </a:lnTo>
                                    <a:lnTo>
                                      <a:pt x="95" y="480"/>
                                    </a:lnTo>
                                    <a:lnTo>
                                      <a:pt x="91" y="517"/>
                                    </a:lnTo>
                                    <a:lnTo>
                                      <a:pt x="84" y="553"/>
                                    </a:lnTo>
                                    <a:lnTo>
                                      <a:pt x="78" y="589"/>
                                    </a:lnTo>
                                    <a:lnTo>
                                      <a:pt x="71" y="626"/>
                                    </a:lnTo>
                                    <a:lnTo>
                                      <a:pt x="64" y="661"/>
                                    </a:lnTo>
                                    <a:lnTo>
                                      <a:pt x="55" y="696"/>
                                    </a:lnTo>
                                    <a:lnTo>
                                      <a:pt x="45" y="731"/>
                                    </a:lnTo>
                                    <a:lnTo>
                                      <a:pt x="35" y="766"/>
                                    </a:lnTo>
                                    <a:lnTo>
                                      <a:pt x="25" y="800"/>
                                    </a:lnTo>
                                    <a:lnTo>
                                      <a:pt x="12" y="834"/>
                                    </a:lnTo>
                                    <a:lnTo>
                                      <a:pt x="0" y="868"/>
                                    </a:lnTo>
                                    <a:lnTo>
                                      <a:pt x="0" y="1281"/>
                                    </a:lnTo>
                                    <a:lnTo>
                                      <a:pt x="17" y="1254"/>
                                    </a:lnTo>
                                    <a:lnTo>
                                      <a:pt x="34" y="1227"/>
                                    </a:lnTo>
                                    <a:lnTo>
                                      <a:pt x="50" y="1200"/>
                                    </a:lnTo>
                                    <a:lnTo>
                                      <a:pt x="66" y="1173"/>
                                    </a:lnTo>
                                    <a:lnTo>
                                      <a:pt x="81" y="1145"/>
                                    </a:lnTo>
                                    <a:lnTo>
                                      <a:pt x="97" y="1116"/>
                                    </a:lnTo>
                                    <a:lnTo>
                                      <a:pt x="110" y="1088"/>
                                    </a:lnTo>
                                    <a:lnTo>
                                      <a:pt x="125" y="1059"/>
                                    </a:lnTo>
                                    <a:lnTo>
                                      <a:pt x="138" y="1030"/>
                                    </a:lnTo>
                                    <a:lnTo>
                                      <a:pt x="150" y="1000"/>
                                    </a:lnTo>
                                    <a:lnTo>
                                      <a:pt x="163" y="970"/>
                                    </a:lnTo>
                                    <a:lnTo>
                                      <a:pt x="175" y="940"/>
                                    </a:lnTo>
                                    <a:lnTo>
                                      <a:pt x="187" y="910"/>
                                    </a:lnTo>
                                    <a:lnTo>
                                      <a:pt x="197" y="879"/>
                                    </a:lnTo>
                                    <a:lnTo>
                                      <a:pt x="207" y="849"/>
                                    </a:lnTo>
                                    <a:lnTo>
                                      <a:pt x="217" y="818"/>
                                    </a:lnTo>
                                    <a:lnTo>
                                      <a:pt x="227" y="787"/>
                                    </a:lnTo>
                                    <a:lnTo>
                                      <a:pt x="235" y="755"/>
                                    </a:lnTo>
                                    <a:lnTo>
                                      <a:pt x="243" y="724"/>
                                    </a:lnTo>
                                    <a:lnTo>
                                      <a:pt x="250" y="692"/>
                                    </a:lnTo>
                                    <a:lnTo>
                                      <a:pt x="258" y="660"/>
                                    </a:lnTo>
                                    <a:lnTo>
                                      <a:pt x="264" y="627"/>
                                    </a:lnTo>
                                    <a:lnTo>
                                      <a:pt x="269" y="595"/>
                                    </a:lnTo>
                                    <a:lnTo>
                                      <a:pt x="275" y="561"/>
                                    </a:lnTo>
                                    <a:lnTo>
                                      <a:pt x="279" y="528"/>
                                    </a:lnTo>
                                    <a:lnTo>
                                      <a:pt x="283" y="495"/>
                                    </a:lnTo>
                                    <a:lnTo>
                                      <a:pt x="287" y="462"/>
                                    </a:lnTo>
                                    <a:lnTo>
                                      <a:pt x="290" y="428"/>
                                    </a:lnTo>
                                    <a:lnTo>
                                      <a:pt x="292" y="395"/>
                                    </a:lnTo>
                                    <a:lnTo>
                                      <a:pt x="294" y="361"/>
                                    </a:lnTo>
                                    <a:lnTo>
                                      <a:pt x="295" y="327"/>
                                    </a:lnTo>
                                    <a:lnTo>
                                      <a:pt x="295" y="293"/>
                                    </a:lnTo>
                                    <a:close/>
                                  </a:path>
                                </a:pathLst>
                              </a:custGeom>
                              <a:solidFill>
                                <a:srgbClr val="3d659d"/>
                              </a:solidFill>
                              <a:ln w="0">
                                <a:noFill/>
                              </a:ln>
                            </wps:spPr>
                            <wps:style>
                              <a:lnRef idx="0"/>
                              <a:fillRef idx="0"/>
                              <a:effectRef idx="0"/>
                              <a:fontRef idx="minor"/>
                            </wps:style>
                            <wps:bodyPr/>
                          </wps:wsp>
                          <wps:wsp>
                            <wps:cNvSpPr/>
                            <wps:spPr>
                              <a:xfrm>
                                <a:off x="376200" y="0"/>
                                <a:ext cx="14040" cy="74880"/>
                              </a:xfrm>
                              <a:custGeom>
                                <a:avLst/>
                                <a:gdLst/>
                                <a:ahLst/>
                                <a:rect l="l" t="t" r="r" b="b"/>
                                <a:pathLst>
                                  <a:path w="200" h="1097">
                                    <a:moveTo>
                                      <a:pt x="200" y="294"/>
                                    </a:moveTo>
                                    <a:lnTo>
                                      <a:pt x="200" y="257"/>
                                    </a:lnTo>
                                    <a:lnTo>
                                      <a:pt x="199" y="220"/>
                                    </a:lnTo>
                                    <a:lnTo>
                                      <a:pt x="197" y="184"/>
                                    </a:lnTo>
                                    <a:lnTo>
                                      <a:pt x="194" y="147"/>
                                    </a:lnTo>
                                    <a:lnTo>
                                      <a:pt x="191" y="112"/>
                                    </a:lnTo>
                                    <a:lnTo>
                                      <a:pt x="187" y="75"/>
                                    </a:lnTo>
                                    <a:lnTo>
                                      <a:pt x="181" y="39"/>
                                    </a:lnTo>
                                    <a:lnTo>
                                      <a:pt x="175" y="4"/>
                                    </a:lnTo>
                                    <a:lnTo>
                                      <a:pt x="155" y="3"/>
                                    </a:lnTo>
                                    <a:lnTo>
                                      <a:pt x="135" y="2"/>
                                    </a:lnTo>
                                    <a:lnTo>
                                      <a:pt x="114" y="2"/>
                                    </a:lnTo>
                                    <a:lnTo>
                                      <a:pt x="94" y="1"/>
                                    </a:lnTo>
                                    <a:lnTo>
                                      <a:pt x="73" y="1"/>
                                    </a:lnTo>
                                    <a:lnTo>
                                      <a:pt x="52" y="0"/>
                                    </a:lnTo>
                                    <a:lnTo>
                                      <a:pt x="32" y="0"/>
                                    </a:lnTo>
                                    <a:lnTo>
                                      <a:pt x="11" y="0"/>
                                    </a:lnTo>
                                    <a:lnTo>
                                      <a:pt x="6" y="0"/>
                                    </a:lnTo>
                                    <a:lnTo>
                                      <a:pt x="0" y="0"/>
                                    </a:lnTo>
                                    <a:lnTo>
                                      <a:pt x="0" y="113"/>
                                    </a:lnTo>
                                    <a:lnTo>
                                      <a:pt x="3" y="134"/>
                                    </a:lnTo>
                                    <a:lnTo>
                                      <a:pt x="5" y="157"/>
                                    </a:lnTo>
                                    <a:lnTo>
                                      <a:pt x="7" y="180"/>
                                    </a:lnTo>
                                    <a:lnTo>
                                      <a:pt x="8" y="203"/>
                                    </a:lnTo>
                                    <a:lnTo>
                                      <a:pt x="9" y="225"/>
                                    </a:lnTo>
                                    <a:lnTo>
                                      <a:pt x="10" y="248"/>
                                    </a:lnTo>
                                    <a:lnTo>
                                      <a:pt x="11" y="271"/>
                                    </a:lnTo>
                                    <a:lnTo>
                                      <a:pt x="11" y="294"/>
                                    </a:lnTo>
                                    <a:lnTo>
                                      <a:pt x="11" y="317"/>
                                    </a:lnTo>
                                    <a:lnTo>
                                      <a:pt x="10" y="340"/>
                                    </a:lnTo>
                                    <a:lnTo>
                                      <a:pt x="9" y="363"/>
                                    </a:lnTo>
                                    <a:lnTo>
                                      <a:pt x="8" y="386"/>
                                    </a:lnTo>
                                    <a:lnTo>
                                      <a:pt x="7" y="408"/>
                                    </a:lnTo>
                                    <a:lnTo>
                                      <a:pt x="5" y="431"/>
                                    </a:lnTo>
                                    <a:lnTo>
                                      <a:pt x="3" y="454"/>
                                    </a:lnTo>
                                    <a:lnTo>
                                      <a:pt x="0" y="476"/>
                                    </a:lnTo>
                                    <a:lnTo>
                                      <a:pt x="0" y="1097"/>
                                    </a:lnTo>
                                    <a:lnTo>
                                      <a:pt x="24" y="1052"/>
                                    </a:lnTo>
                                    <a:lnTo>
                                      <a:pt x="45" y="1006"/>
                                    </a:lnTo>
                                    <a:lnTo>
                                      <a:pt x="66" y="958"/>
                                    </a:lnTo>
                                    <a:lnTo>
                                      <a:pt x="85" y="911"/>
                                    </a:lnTo>
                                    <a:lnTo>
                                      <a:pt x="103" y="863"/>
                                    </a:lnTo>
                                    <a:lnTo>
                                      <a:pt x="119" y="815"/>
                                    </a:lnTo>
                                    <a:lnTo>
                                      <a:pt x="134" y="765"/>
                                    </a:lnTo>
                                    <a:lnTo>
                                      <a:pt x="148" y="714"/>
                                    </a:lnTo>
                                    <a:lnTo>
                                      <a:pt x="160" y="664"/>
                                    </a:lnTo>
                                    <a:lnTo>
                                      <a:pt x="170" y="612"/>
                                    </a:lnTo>
                                    <a:lnTo>
                                      <a:pt x="179" y="560"/>
                                    </a:lnTo>
                                    <a:lnTo>
                                      <a:pt x="187" y="509"/>
                                    </a:lnTo>
                                    <a:lnTo>
                                      <a:pt x="193" y="455"/>
                                    </a:lnTo>
                                    <a:lnTo>
                                      <a:pt x="197" y="402"/>
                                    </a:lnTo>
                                    <a:lnTo>
                                      <a:pt x="199" y="348"/>
                                    </a:lnTo>
                                    <a:lnTo>
                                      <a:pt x="200" y="294"/>
                                    </a:lnTo>
                                    <a:close/>
                                  </a:path>
                                </a:pathLst>
                              </a:custGeom>
                              <a:solidFill>
                                <a:srgbClr val="3e669e"/>
                              </a:solidFill>
                              <a:ln w="0">
                                <a:noFill/>
                              </a:ln>
                            </wps:spPr>
                            <wps:style>
                              <a:lnRef idx="0"/>
                              <a:fillRef idx="0"/>
                              <a:effectRef idx="0"/>
                              <a:fontRef idx="minor"/>
                            </wps:style>
                            <wps:bodyPr/>
                          </wps:wsp>
                          <wps:wsp>
                            <wps:cNvSpPr/>
                            <wps:spPr>
                              <a:xfrm>
                                <a:off x="376200" y="0"/>
                                <a:ext cx="7560" cy="59760"/>
                              </a:xfrm>
                              <a:custGeom>
                                <a:avLst/>
                                <a:gdLst/>
                                <a:ahLst/>
                                <a:rect l="l" t="t" r="r" b="b"/>
                                <a:pathLst>
                                  <a:path w="106" h="869">
                                    <a:moveTo>
                                      <a:pt x="106" y="294"/>
                                    </a:moveTo>
                                    <a:lnTo>
                                      <a:pt x="105" y="256"/>
                                    </a:lnTo>
                                    <a:lnTo>
                                      <a:pt x="104" y="219"/>
                                    </a:lnTo>
                                    <a:lnTo>
                                      <a:pt x="102" y="182"/>
                                    </a:lnTo>
                                    <a:lnTo>
                                      <a:pt x="99" y="146"/>
                                    </a:lnTo>
                                    <a:lnTo>
                                      <a:pt x="95" y="109"/>
                                    </a:lnTo>
                                    <a:lnTo>
                                      <a:pt x="91" y="72"/>
                                    </a:lnTo>
                                    <a:lnTo>
                                      <a:pt x="85" y="36"/>
                                    </a:lnTo>
                                    <a:lnTo>
                                      <a:pt x="79" y="1"/>
                                    </a:lnTo>
                                    <a:lnTo>
                                      <a:pt x="62" y="0"/>
                                    </a:lnTo>
                                    <a:lnTo>
                                      <a:pt x="45" y="0"/>
                                    </a:lnTo>
                                    <a:lnTo>
                                      <a:pt x="28" y="0"/>
                                    </a:lnTo>
                                    <a:lnTo>
                                      <a:pt x="11" y="0"/>
                                    </a:lnTo>
                                    <a:lnTo>
                                      <a:pt x="6" y="0"/>
                                    </a:lnTo>
                                    <a:lnTo>
                                      <a:pt x="0" y="0"/>
                                    </a:lnTo>
                                    <a:lnTo>
                                      <a:pt x="0" y="869"/>
                                    </a:lnTo>
                                    <a:lnTo>
                                      <a:pt x="12" y="835"/>
                                    </a:lnTo>
                                    <a:lnTo>
                                      <a:pt x="25" y="801"/>
                                    </a:lnTo>
                                    <a:lnTo>
                                      <a:pt x="35" y="767"/>
                                    </a:lnTo>
                                    <a:lnTo>
                                      <a:pt x="45" y="732"/>
                                    </a:lnTo>
                                    <a:lnTo>
                                      <a:pt x="55" y="697"/>
                                    </a:lnTo>
                                    <a:lnTo>
                                      <a:pt x="64" y="662"/>
                                    </a:lnTo>
                                    <a:lnTo>
                                      <a:pt x="71" y="627"/>
                                    </a:lnTo>
                                    <a:lnTo>
                                      <a:pt x="78" y="590"/>
                                    </a:lnTo>
                                    <a:lnTo>
                                      <a:pt x="84" y="554"/>
                                    </a:lnTo>
                                    <a:lnTo>
                                      <a:pt x="91" y="518"/>
                                    </a:lnTo>
                                    <a:lnTo>
                                      <a:pt x="95" y="481"/>
                                    </a:lnTo>
                                    <a:lnTo>
                                      <a:pt x="99" y="445"/>
                                    </a:lnTo>
                                    <a:lnTo>
                                      <a:pt x="102" y="407"/>
                                    </a:lnTo>
                                    <a:lnTo>
                                      <a:pt x="104" y="369"/>
                                    </a:lnTo>
                                    <a:lnTo>
                                      <a:pt x="105" y="332"/>
                                    </a:lnTo>
                                    <a:lnTo>
                                      <a:pt x="106" y="294"/>
                                    </a:lnTo>
                                    <a:close/>
                                  </a:path>
                                </a:pathLst>
                              </a:custGeom>
                              <a:solidFill>
                                <a:srgbClr val="3e68a0"/>
                              </a:solidFill>
                              <a:ln w="0">
                                <a:noFill/>
                              </a:ln>
                            </wps:spPr>
                            <wps:style>
                              <a:lnRef idx="0"/>
                              <a:fillRef idx="0"/>
                              <a:effectRef idx="0"/>
                              <a:fontRef idx="minor"/>
                            </wps:style>
                            <wps:bodyPr/>
                          </wps:wsp>
                          <wps:wsp>
                            <wps:cNvSpPr/>
                            <wps:spPr>
                              <a:xfrm>
                                <a:off x="376200" y="6840"/>
                                <a:ext cx="720" cy="25560"/>
                              </a:xfrm>
                              <a:custGeom>
                                <a:avLst/>
                                <a:gdLst/>
                                <a:ahLst/>
                                <a:rect l="l" t="t" r="r" b="b"/>
                                <a:pathLst>
                                  <a:path w="11" h="363">
                                    <a:moveTo>
                                      <a:pt x="11" y="181"/>
                                    </a:moveTo>
                                    <a:lnTo>
                                      <a:pt x="11" y="158"/>
                                    </a:lnTo>
                                    <a:lnTo>
                                      <a:pt x="10" y="135"/>
                                    </a:lnTo>
                                    <a:lnTo>
                                      <a:pt x="9" y="112"/>
                                    </a:lnTo>
                                    <a:lnTo>
                                      <a:pt x="8" y="90"/>
                                    </a:lnTo>
                                    <a:lnTo>
                                      <a:pt x="7" y="67"/>
                                    </a:lnTo>
                                    <a:lnTo>
                                      <a:pt x="5" y="44"/>
                                    </a:lnTo>
                                    <a:lnTo>
                                      <a:pt x="3" y="22"/>
                                    </a:lnTo>
                                    <a:lnTo>
                                      <a:pt x="0" y="0"/>
                                    </a:lnTo>
                                    <a:lnTo>
                                      <a:pt x="0" y="363"/>
                                    </a:lnTo>
                                    <a:lnTo>
                                      <a:pt x="3" y="340"/>
                                    </a:lnTo>
                                    <a:lnTo>
                                      <a:pt x="5" y="318"/>
                                    </a:lnTo>
                                    <a:lnTo>
                                      <a:pt x="7" y="295"/>
                                    </a:lnTo>
                                    <a:lnTo>
                                      <a:pt x="8" y="273"/>
                                    </a:lnTo>
                                    <a:lnTo>
                                      <a:pt x="9" y="250"/>
                                    </a:lnTo>
                                    <a:lnTo>
                                      <a:pt x="10" y="227"/>
                                    </a:lnTo>
                                    <a:lnTo>
                                      <a:pt x="11" y="204"/>
                                    </a:lnTo>
                                    <a:lnTo>
                                      <a:pt x="11" y="181"/>
                                    </a:lnTo>
                                    <a:close/>
                                  </a:path>
                                </a:pathLst>
                              </a:custGeom>
                              <a:solidFill>
                                <a:srgbClr val="3f69a1"/>
                              </a:solidFill>
                              <a:ln w="0">
                                <a:noFill/>
                              </a:ln>
                            </wps:spPr>
                            <wps:style>
                              <a:lnRef idx="0"/>
                              <a:fillRef idx="0"/>
                              <a:effectRef idx="0"/>
                              <a:fontRef idx="minor"/>
                            </wps:style>
                            <wps:bodyPr/>
                          </wps:wsp>
                          <wps:wsp>
                            <wps:cNvSpPr/>
                            <wps:spPr>
                              <a:xfrm>
                                <a:off x="0" y="553680"/>
                                <a:ext cx="375840" cy="720"/>
                              </a:xfrm>
                              <a:prstGeom prst="rect">
                                <a:avLst/>
                              </a:prstGeom>
                              <a:solidFill>
                                <a:srgbClr val="72706f"/>
                              </a:solidFill>
                              <a:ln w="0">
                                <a:noFill/>
                              </a:ln>
                            </wps:spPr>
                            <wps:style>
                              <a:lnRef idx="0"/>
                              <a:fillRef idx="0"/>
                              <a:effectRef idx="0"/>
                              <a:fontRef idx="minor"/>
                            </wps:style>
                            <wps:bodyPr/>
                          </wps:wsp>
                          <wps:wsp>
                            <wps:cNvSpPr/>
                            <wps:spPr>
                              <a:xfrm>
                                <a:off x="0" y="553680"/>
                                <a:ext cx="375840" cy="720"/>
                              </a:xfrm>
                              <a:prstGeom prst="rect">
                                <a:avLst/>
                              </a:prstGeom>
                              <a:solidFill>
                                <a:srgbClr val="72706f"/>
                              </a:solidFill>
                              <a:ln w="0">
                                <a:noFill/>
                              </a:ln>
                            </wps:spPr>
                            <wps:style>
                              <a:lnRef idx="0"/>
                              <a:fillRef idx="0"/>
                              <a:effectRef idx="0"/>
                              <a:fontRef idx="minor"/>
                            </wps:style>
                            <wps:bodyPr/>
                          </wps:wsp>
                          <wps:wsp>
                            <wps:cNvSpPr/>
                            <wps:spPr>
                              <a:xfrm>
                                <a:off x="0" y="552960"/>
                                <a:ext cx="375840" cy="720"/>
                              </a:xfrm>
                              <a:prstGeom prst="rect">
                                <a:avLst/>
                              </a:prstGeom>
                              <a:solidFill>
                                <a:srgbClr val="737170"/>
                              </a:solidFill>
                              <a:ln w="0">
                                <a:noFill/>
                              </a:ln>
                            </wps:spPr>
                            <wps:style>
                              <a:lnRef idx="0"/>
                              <a:fillRef idx="0"/>
                              <a:effectRef idx="0"/>
                              <a:fontRef idx="minor"/>
                            </wps:style>
                            <wps:bodyPr/>
                          </wps:wsp>
                          <wps:wsp>
                            <wps:cNvSpPr/>
                            <wps:spPr>
                              <a:xfrm>
                                <a:off x="0" y="552960"/>
                                <a:ext cx="375840" cy="720"/>
                              </a:xfrm>
                              <a:prstGeom prst="rect">
                                <a:avLst/>
                              </a:prstGeom>
                              <a:solidFill>
                                <a:srgbClr val="757473"/>
                              </a:solidFill>
                              <a:ln w="0">
                                <a:noFill/>
                              </a:ln>
                            </wps:spPr>
                            <wps:style>
                              <a:lnRef idx="0"/>
                              <a:fillRef idx="0"/>
                              <a:effectRef idx="0"/>
                              <a:fontRef idx="minor"/>
                            </wps:style>
                            <wps:bodyPr/>
                          </wps:wsp>
                          <wps:wsp>
                            <wps:cNvSpPr/>
                            <wps:spPr>
                              <a:xfrm>
                                <a:off x="0" y="552600"/>
                                <a:ext cx="375840" cy="720"/>
                              </a:xfrm>
                              <a:prstGeom prst="rect">
                                <a:avLst/>
                              </a:prstGeom>
                              <a:solidFill>
                                <a:srgbClr val="777574"/>
                              </a:solidFill>
                              <a:ln w="0">
                                <a:noFill/>
                              </a:ln>
                            </wps:spPr>
                            <wps:style>
                              <a:lnRef idx="0"/>
                              <a:fillRef idx="0"/>
                              <a:effectRef idx="0"/>
                              <a:fontRef idx="minor"/>
                            </wps:style>
                            <wps:bodyPr/>
                          </wps:wsp>
                          <wps:wsp>
                            <wps:cNvSpPr/>
                            <wps:spPr>
                              <a:xfrm>
                                <a:off x="0" y="552600"/>
                                <a:ext cx="375840" cy="720"/>
                              </a:xfrm>
                              <a:prstGeom prst="rect">
                                <a:avLst/>
                              </a:prstGeom>
                              <a:solidFill>
                                <a:srgbClr val="797776"/>
                              </a:solidFill>
                              <a:ln w="0">
                                <a:noFill/>
                              </a:ln>
                            </wps:spPr>
                            <wps:style>
                              <a:lnRef idx="0"/>
                              <a:fillRef idx="0"/>
                              <a:effectRef idx="0"/>
                              <a:fontRef idx="minor"/>
                            </wps:style>
                            <wps:bodyPr/>
                          </wps:wsp>
                          <wps:wsp>
                            <wps:cNvSpPr/>
                            <wps:spPr>
                              <a:xfrm>
                                <a:off x="0" y="551880"/>
                                <a:ext cx="375840" cy="720"/>
                              </a:xfrm>
                              <a:prstGeom prst="rect">
                                <a:avLst/>
                              </a:prstGeom>
                              <a:solidFill>
                                <a:srgbClr val="7a7878"/>
                              </a:solidFill>
                              <a:ln w="0">
                                <a:noFill/>
                              </a:ln>
                            </wps:spPr>
                            <wps:style>
                              <a:lnRef idx="0"/>
                              <a:fillRef idx="0"/>
                              <a:effectRef idx="0"/>
                              <a:fontRef idx="minor"/>
                            </wps:style>
                            <wps:bodyPr/>
                          </wps:wsp>
                          <wps:wsp>
                            <wps:cNvSpPr/>
                            <wps:spPr>
                              <a:xfrm>
                                <a:off x="0" y="551160"/>
                                <a:ext cx="375840" cy="1440"/>
                              </a:xfrm>
                              <a:prstGeom prst="rect">
                                <a:avLst/>
                              </a:prstGeom>
                              <a:solidFill>
                                <a:srgbClr val="7c7b7a"/>
                              </a:solidFill>
                              <a:ln w="0">
                                <a:noFill/>
                              </a:ln>
                            </wps:spPr>
                            <wps:style>
                              <a:lnRef idx="0"/>
                              <a:fillRef idx="0"/>
                              <a:effectRef idx="0"/>
                              <a:fontRef idx="minor"/>
                            </wps:style>
                            <wps:bodyPr/>
                          </wps:wsp>
                          <wps:wsp>
                            <wps:cNvSpPr/>
                            <wps:spPr>
                              <a:xfrm>
                                <a:off x="0" y="551160"/>
                                <a:ext cx="375840" cy="720"/>
                              </a:xfrm>
                              <a:prstGeom prst="rect">
                                <a:avLst/>
                              </a:prstGeom>
                              <a:solidFill>
                                <a:srgbClr val="7e7d7c"/>
                              </a:solidFill>
                              <a:ln w="0">
                                <a:noFill/>
                              </a:ln>
                            </wps:spPr>
                            <wps:style>
                              <a:lnRef idx="0"/>
                              <a:fillRef idx="0"/>
                              <a:effectRef idx="0"/>
                              <a:fontRef idx="minor"/>
                            </wps:style>
                            <wps:bodyPr/>
                          </wps:wsp>
                          <wps:wsp>
                            <wps:cNvSpPr/>
                            <wps:spPr>
                              <a:xfrm>
                                <a:off x="0" y="550440"/>
                                <a:ext cx="375840" cy="720"/>
                              </a:xfrm>
                              <a:prstGeom prst="rect">
                                <a:avLst/>
                              </a:prstGeom>
                              <a:solidFill>
                                <a:srgbClr val="7f7e7d"/>
                              </a:solidFill>
                              <a:ln w="0">
                                <a:noFill/>
                              </a:ln>
                            </wps:spPr>
                            <wps:style>
                              <a:lnRef idx="0"/>
                              <a:fillRef idx="0"/>
                              <a:effectRef idx="0"/>
                              <a:fontRef idx="minor"/>
                            </wps:style>
                            <wps:bodyPr/>
                          </wps:wsp>
                          <wps:wsp>
                            <wps:cNvSpPr/>
                            <wps:spPr>
                              <a:xfrm>
                                <a:off x="0" y="550440"/>
                                <a:ext cx="375840" cy="720"/>
                              </a:xfrm>
                              <a:prstGeom prst="rect">
                                <a:avLst/>
                              </a:prstGeom>
                              <a:solidFill>
                                <a:srgbClr val="828080"/>
                              </a:solidFill>
                              <a:ln w="0">
                                <a:noFill/>
                              </a:ln>
                            </wps:spPr>
                            <wps:style>
                              <a:lnRef idx="0"/>
                              <a:fillRef idx="0"/>
                              <a:effectRef idx="0"/>
                              <a:fontRef idx="minor"/>
                            </wps:style>
                            <wps:bodyPr/>
                          </wps:wsp>
                          <wps:wsp>
                            <wps:cNvSpPr/>
                            <wps:spPr>
                              <a:xfrm>
                                <a:off x="0" y="550080"/>
                                <a:ext cx="375840" cy="720"/>
                              </a:xfrm>
                              <a:prstGeom prst="rect">
                                <a:avLst/>
                              </a:prstGeom>
                              <a:solidFill>
                                <a:srgbClr val="838281"/>
                              </a:solidFill>
                              <a:ln w="0">
                                <a:noFill/>
                              </a:ln>
                            </wps:spPr>
                            <wps:style>
                              <a:lnRef idx="0"/>
                              <a:fillRef idx="0"/>
                              <a:effectRef idx="0"/>
                              <a:fontRef idx="minor"/>
                            </wps:style>
                            <wps:bodyPr/>
                          </wps:wsp>
                          <wps:wsp>
                            <wps:cNvSpPr/>
                            <wps:spPr>
                              <a:xfrm>
                                <a:off x="0" y="550080"/>
                                <a:ext cx="375840" cy="720"/>
                              </a:xfrm>
                              <a:prstGeom prst="rect">
                                <a:avLst/>
                              </a:prstGeom>
                              <a:solidFill>
                                <a:srgbClr val="858483"/>
                              </a:solidFill>
                              <a:ln w="0">
                                <a:noFill/>
                              </a:ln>
                            </wps:spPr>
                            <wps:style>
                              <a:lnRef idx="0"/>
                              <a:fillRef idx="0"/>
                              <a:effectRef idx="0"/>
                              <a:fontRef idx="minor"/>
                            </wps:style>
                            <wps:bodyPr/>
                          </wps:wsp>
                          <wps:wsp>
                            <wps:cNvSpPr/>
                            <wps:spPr>
                              <a:xfrm>
                                <a:off x="0" y="549360"/>
                                <a:ext cx="375840" cy="720"/>
                              </a:xfrm>
                              <a:prstGeom prst="rect">
                                <a:avLst/>
                              </a:prstGeom>
                              <a:solidFill>
                                <a:srgbClr val="878685"/>
                              </a:solidFill>
                              <a:ln w="0">
                                <a:noFill/>
                              </a:ln>
                            </wps:spPr>
                            <wps:style>
                              <a:lnRef idx="0"/>
                              <a:fillRef idx="0"/>
                              <a:effectRef idx="0"/>
                              <a:fontRef idx="minor"/>
                            </wps:style>
                            <wps:bodyPr/>
                          </wps:wsp>
                          <wps:wsp>
                            <wps:cNvSpPr/>
                            <wps:spPr>
                              <a:xfrm>
                                <a:off x="0" y="548640"/>
                                <a:ext cx="375840" cy="1440"/>
                              </a:xfrm>
                              <a:prstGeom prst="rect">
                                <a:avLst/>
                              </a:prstGeom>
                              <a:solidFill>
                                <a:srgbClr val="888787"/>
                              </a:solidFill>
                              <a:ln w="0">
                                <a:noFill/>
                              </a:ln>
                            </wps:spPr>
                            <wps:style>
                              <a:lnRef idx="0"/>
                              <a:fillRef idx="0"/>
                              <a:effectRef idx="0"/>
                              <a:fontRef idx="minor"/>
                            </wps:style>
                            <wps:bodyPr/>
                          </wps:wsp>
                          <wps:wsp>
                            <wps:cNvSpPr/>
                            <wps:spPr>
                              <a:xfrm>
                                <a:off x="0" y="548640"/>
                                <a:ext cx="375840" cy="720"/>
                              </a:xfrm>
                              <a:prstGeom prst="rect">
                                <a:avLst/>
                              </a:prstGeom>
                              <a:solidFill>
                                <a:srgbClr val="8b8989"/>
                              </a:solidFill>
                              <a:ln w="0">
                                <a:noFill/>
                              </a:ln>
                            </wps:spPr>
                            <wps:style>
                              <a:lnRef idx="0"/>
                              <a:fillRef idx="0"/>
                              <a:effectRef idx="0"/>
                              <a:fontRef idx="minor"/>
                            </wps:style>
                            <wps:bodyPr/>
                          </wps:wsp>
                          <wps:wsp>
                            <wps:cNvSpPr/>
                            <wps:spPr>
                              <a:xfrm>
                                <a:off x="0" y="547920"/>
                                <a:ext cx="375840" cy="720"/>
                              </a:xfrm>
                              <a:prstGeom prst="rect">
                                <a:avLst/>
                              </a:prstGeom>
                              <a:solidFill>
                                <a:srgbClr val="8c8b8a"/>
                              </a:solidFill>
                              <a:ln w="0">
                                <a:noFill/>
                              </a:ln>
                            </wps:spPr>
                            <wps:style>
                              <a:lnRef idx="0"/>
                              <a:fillRef idx="0"/>
                              <a:effectRef idx="0"/>
                              <a:fontRef idx="minor"/>
                            </wps:style>
                            <wps:bodyPr/>
                          </wps:wsp>
                          <wps:wsp>
                            <wps:cNvSpPr/>
                            <wps:spPr>
                              <a:xfrm>
                                <a:off x="0" y="547920"/>
                                <a:ext cx="375840" cy="720"/>
                              </a:xfrm>
                              <a:prstGeom prst="rect">
                                <a:avLst/>
                              </a:prstGeom>
                              <a:solidFill>
                                <a:srgbClr val="8e8d8d"/>
                              </a:solidFill>
                              <a:ln w="0">
                                <a:noFill/>
                              </a:ln>
                            </wps:spPr>
                            <wps:style>
                              <a:lnRef idx="0"/>
                              <a:fillRef idx="0"/>
                              <a:effectRef idx="0"/>
                              <a:fontRef idx="minor"/>
                            </wps:style>
                            <wps:bodyPr/>
                          </wps:wsp>
                          <wps:wsp>
                            <wps:cNvSpPr/>
                            <wps:spPr>
                              <a:xfrm>
                                <a:off x="0" y="547200"/>
                                <a:ext cx="375840" cy="720"/>
                              </a:xfrm>
                              <a:prstGeom prst="rect">
                                <a:avLst/>
                              </a:prstGeom>
                              <a:solidFill>
                                <a:srgbClr val="91908f"/>
                              </a:solidFill>
                              <a:ln w="0">
                                <a:noFill/>
                              </a:ln>
                            </wps:spPr>
                            <wps:style>
                              <a:lnRef idx="0"/>
                              <a:fillRef idx="0"/>
                              <a:effectRef idx="0"/>
                              <a:fontRef idx="minor"/>
                            </wps:style>
                            <wps:bodyPr/>
                          </wps:wsp>
                          <wps:wsp>
                            <wps:cNvSpPr/>
                            <wps:spPr>
                              <a:xfrm>
                                <a:off x="0" y="547200"/>
                                <a:ext cx="375840" cy="720"/>
                              </a:xfrm>
                              <a:prstGeom prst="rect">
                                <a:avLst/>
                              </a:prstGeom>
                              <a:solidFill>
                                <a:srgbClr val="929190"/>
                              </a:solidFill>
                              <a:ln w="0">
                                <a:noFill/>
                              </a:ln>
                            </wps:spPr>
                            <wps:style>
                              <a:lnRef idx="0"/>
                              <a:fillRef idx="0"/>
                              <a:effectRef idx="0"/>
                              <a:fontRef idx="minor"/>
                            </wps:style>
                            <wps:bodyPr/>
                          </wps:wsp>
                          <wps:wsp>
                            <wps:cNvSpPr/>
                            <wps:spPr>
                              <a:xfrm>
                                <a:off x="0" y="546120"/>
                                <a:ext cx="375840" cy="720"/>
                              </a:xfrm>
                              <a:prstGeom prst="rect">
                                <a:avLst/>
                              </a:prstGeom>
                              <a:solidFill>
                                <a:srgbClr val="949393"/>
                              </a:solidFill>
                              <a:ln w="0">
                                <a:noFill/>
                              </a:ln>
                            </wps:spPr>
                            <wps:style>
                              <a:lnRef idx="0"/>
                              <a:fillRef idx="0"/>
                              <a:effectRef idx="0"/>
                              <a:fontRef idx="minor"/>
                            </wps:style>
                            <wps:bodyPr/>
                          </wps:wsp>
                          <wps:wsp>
                            <wps:cNvSpPr/>
                            <wps:spPr>
                              <a:xfrm>
                                <a:off x="0" y="546120"/>
                                <a:ext cx="375840" cy="720"/>
                              </a:xfrm>
                              <a:prstGeom prst="rect">
                                <a:avLst/>
                              </a:prstGeom>
                              <a:solidFill>
                                <a:srgbClr val="969594"/>
                              </a:solidFill>
                              <a:ln w="0">
                                <a:noFill/>
                              </a:ln>
                            </wps:spPr>
                            <wps:style>
                              <a:lnRef idx="0"/>
                              <a:fillRef idx="0"/>
                              <a:effectRef idx="0"/>
                              <a:fontRef idx="minor"/>
                            </wps:style>
                            <wps:bodyPr/>
                          </wps:wsp>
                          <wps:wsp>
                            <wps:cNvSpPr/>
                            <wps:spPr>
                              <a:xfrm>
                                <a:off x="0" y="545400"/>
                                <a:ext cx="375840" cy="720"/>
                              </a:xfrm>
                              <a:prstGeom prst="rect">
                                <a:avLst/>
                              </a:prstGeom>
                              <a:solidFill>
                                <a:srgbClr val="989797"/>
                              </a:solidFill>
                              <a:ln w="0">
                                <a:noFill/>
                              </a:ln>
                            </wps:spPr>
                            <wps:style>
                              <a:lnRef idx="0"/>
                              <a:fillRef idx="0"/>
                              <a:effectRef idx="0"/>
                              <a:fontRef idx="minor"/>
                            </wps:style>
                            <wps:bodyPr/>
                          </wps:wsp>
                          <wps:wsp>
                            <wps:cNvSpPr/>
                            <wps:spPr>
                              <a:xfrm>
                                <a:off x="0" y="544680"/>
                                <a:ext cx="375840" cy="1440"/>
                              </a:xfrm>
                              <a:prstGeom prst="rect">
                                <a:avLst/>
                              </a:prstGeom>
                              <a:solidFill>
                                <a:srgbClr val="9b9a99"/>
                              </a:solidFill>
                              <a:ln w="0">
                                <a:noFill/>
                              </a:ln>
                            </wps:spPr>
                            <wps:style>
                              <a:lnRef idx="0"/>
                              <a:fillRef idx="0"/>
                              <a:effectRef idx="0"/>
                              <a:fontRef idx="minor"/>
                            </wps:style>
                            <wps:bodyPr/>
                          </wps:wsp>
                          <wps:wsp>
                            <wps:cNvSpPr/>
                            <wps:spPr>
                              <a:xfrm>
                                <a:off x="0" y="544680"/>
                                <a:ext cx="375840" cy="720"/>
                              </a:xfrm>
                              <a:prstGeom prst="rect">
                                <a:avLst/>
                              </a:prstGeom>
                              <a:solidFill>
                                <a:srgbClr val="9c9b9b"/>
                              </a:solidFill>
                              <a:ln w="0">
                                <a:noFill/>
                              </a:ln>
                            </wps:spPr>
                            <wps:style>
                              <a:lnRef idx="0"/>
                              <a:fillRef idx="0"/>
                              <a:effectRef idx="0"/>
                              <a:fontRef idx="minor"/>
                            </wps:style>
                            <wps:bodyPr/>
                          </wps:wsp>
                          <wps:wsp>
                            <wps:cNvSpPr/>
                            <wps:spPr>
                              <a:xfrm>
                                <a:off x="0" y="544320"/>
                                <a:ext cx="375840" cy="720"/>
                              </a:xfrm>
                              <a:prstGeom prst="rect">
                                <a:avLst/>
                              </a:prstGeom>
                              <a:solidFill>
                                <a:srgbClr val="9f9e9d"/>
                              </a:solidFill>
                              <a:ln w="0">
                                <a:noFill/>
                              </a:ln>
                            </wps:spPr>
                            <wps:style>
                              <a:lnRef idx="0"/>
                              <a:fillRef idx="0"/>
                              <a:effectRef idx="0"/>
                              <a:fontRef idx="minor"/>
                            </wps:style>
                            <wps:bodyPr/>
                          </wps:wsp>
                          <wps:wsp>
                            <wps:cNvSpPr/>
                            <wps:spPr>
                              <a:xfrm>
                                <a:off x="0" y="544320"/>
                                <a:ext cx="375840" cy="720"/>
                              </a:xfrm>
                              <a:prstGeom prst="rect">
                                <a:avLst/>
                              </a:prstGeom>
                              <a:solidFill>
                                <a:srgbClr val="a09f9f"/>
                              </a:solidFill>
                              <a:ln w="0">
                                <a:noFill/>
                              </a:ln>
                            </wps:spPr>
                            <wps:style>
                              <a:lnRef idx="0"/>
                              <a:fillRef idx="0"/>
                              <a:effectRef idx="0"/>
                              <a:fontRef idx="minor"/>
                            </wps:style>
                            <wps:bodyPr/>
                          </wps:wsp>
                          <wps:wsp>
                            <wps:cNvSpPr/>
                            <wps:spPr>
                              <a:xfrm>
                                <a:off x="0" y="543600"/>
                                <a:ext cx="375840" cy="720"/>
                              </a:xfrm>
                              <a:prstGeom prst="rect">
                                <a:avLst/>
                              </a:prstGeom>
                              <a:solidFill>
                                <a:srgbClr val="a2a1a1"/>
                              </a:solidFill>
                              <a:ln w="0">
                                <a:noFill/>
                              </a:ln>
                            </wps:spPr>
                            <wps:style>
                              <a:lnRef idx="0"/>
                              <a:fillRef idx="0"/>
                              <a:effectRef idx="0"/>
                              <a:fontRef idx="minor"/>
                            </wps:style>
                            <wps:bodyPr/>
                          </wps:wsp>
                          <wps:wsp>
                            <wps:cNvSpPr/>
                            <wps:spPr>
                              <a:xfrm>
                                <a:off x="0" y="542880"/>
                                <a:ext cx="375840" cy="1440"/>
                              </a:xfrm>
                              <a:prstGeom prst="rect">
                                <a:avLst/>
                              </a:prstGeom>
                              <a:solidFill>
                                <a:srgbClr val="a4a3a3"/>
                              </a:solidFill>
                              <a:ln w="0">
                                <a:noFill/>
                              </a:ln>
                            </wps:spPr>
                            <wps:style>
                              <a:lnRef idx="0"/>
                              <a:fillRef idx="0"/>
                              <a:effectRef idx="0"/>
                              <a:fontRef idx="minor"/>
                            </wps:style>
                            <wps:bodyPr/>
                          </wps:wsp>
                          <wps:wsp>
                            <wps:cNvSpPr/>
                            <wps:spPr>
                              <a:xfrm>
                                <a:off x="0" y="542880"/>
                                <a:ext cx="375840" cy="720"/>
                              </a:xfrm>
                              <a:prstGeom prst="rect">
                                <a:avLst/>
                              </a:prstGeom>
                              <a:solidFill>
                                <a:srgbClr val="a7a6a5"/>
                              </a:solidFill>
                              <a:ln w="0">
                                <a:noFill/>
                              </a:ln>
                            </wps:spPr>
                            <wps:style>
                              <a:lnRef idx="0"/>
                              <a:fillRef idx="0"/>
                              <a:effectRef idx="0"/>
                              <a:fontRef idx="minor"/>
                            </wps:style>
                            <wps:bodyPr/>
                          </wps:wsp>
                          <wps:wsp>
                            <wps:cNvSpPr/>
                            <wps:spPr>
                              <a:xfrm>
                                <a:off x="0" y="542160"/>
                                <a:ext cx="375840" cy="720"/>
                              </a:xfrm>
                              <a:prstGeom prst="rect">
                                <a:avLst/>
                              </a:prstGeom>
                              <a:solidFill>
                                <a:srgbClr val="a9a8a8"/>
                              </a:solidFill>
                              <a:ln w="0">
                                <a:noFill/>
                              </a:ln>
                            </wps:spPr>
                            <wps:style>
                              <a:lnRef idx="0"/>
                              <a:fillRef idx="0"/>
                              <a:effectRef idx="0"/>
                              <a:fontRef idx="minor"/>
                            </wps:style>
                            <wps:bodyPr/>
                          </wps:wsp>
                          <wps:wsp>
                            <wps:cNvSpPr/>
                            <wps:spPr>
                              <a:xfrm>
                                <a:off x="0" y="542160"/>
                                <a:ext cx="375840" cy="720"/>
                              </a:xfrm>
                              <a:prstGeom prst="rect">
                                <a:avLst/>
                              </a:prstGeom>
                              <a:solidFill>
                                <a:srgbClr val="abaaaa"/>
                              </a:solidFill>
                              <a:ln w="0">
                                <a:noFill/>
                              </a:ln>
                            </wps:spPr>
                            <wps:style>
                              <a:lnRef idx="0"/>
                              <a:fillRef idx="0"/>
                              <a:effectRef idx="0"/>
                              <a:fontRef idx="minor"/>
                            </wps:style>
                            <wps:bodyPr/>
                          </wps:wsp>
                          <wps:wsp>
                            <wps:cNvSpPr/>
                            <wps:spPr>
                              <a:xfrm>
                                <a:off x="0" y="541800"/>
                                <a:ext cx="375840" cy="720"/>
                              </a:xfrm>
                              <a:prstGeom prst="rect">
                                <a:avLst/>
                              </a:prstGeom>
                              <a:solidFill>
                                <a:srgbClr val="adadac"/>
                              </a:solidFill>
                              <a:ln w="0">
                                <a:noFill/>
                              </a:ln>
                            </wps:spPr>
                            <wps:style>
                              <a:lnRef idx="0"/>
                              <a:fillRef idx="0"/>
                              <a:effectRef idx="0"/>
                              <a:fontRef idx="minor"/>
                            </wps:style>
                            <wps:bodyPr/>
                          </wps:wsp>
                          <wps:wsp>
                            <wps:cNvSpPr/>
                            <wps:spPr>
                              <a:xfrm>
                                <a:off x="0" y="541800"/>
                                <a:ext cx="375840" cy="720"/>
                              </a:xfrm>
                              <a:prstGeom prst="rect">
                                <a:avLst/>
                              </a:prstGeom>
                              <a:solidFill>
                                <a:srgbClr val="afaeae"/>
                              </a:solidFill>
                              <a:ln w="0">
                                <a:noFill/>
                              </a:ln>
                            </wps:spPr>
                            <wps:style>
                              <a:lnRef idx="0"/>
                              <a:fillRef idx="0"/>
                              <a:effectRef idx="0"/>
                              <a:fontRef idx="minor"/>
                            </wps:style>
                            <wps:bodyPr/>
                          </wps:wsp>
                          <wps:wsp>
                            <wps:cNvSpPr/>
                            <wps:spPr>
                              <a:xfrm>
                                <a:off x="0" y="541080"/>
                                <a:ext cx="375840" cy="720"/>
                              </a:xfrm>
                              <a:prstGeom prst="rect">
                                <a:avLst/>
                              </a:prstGeom>
                              <a:solidFill>
                                <a:srgbClr val="b1b1b0"/>
                              </a:solidFill>
                              <a:ln w="0">
                                <a:noFill/>
                              </a:ln>
                            </wps:spPr>
                            <wps:style>
                              <a:lnRef idx="0"/>
                              <a:fillRef idx="0"/>
                              <a:effectRef idx="0"/>
                              <a:fontRef idx="minor"/>
                            </wps:style>
                            <wps:bodyPr/>
                          </wps:wsp>
                          <wps:wsp>
                            <wps:cNvSpPr/>
                            <wps:spPr>
                              <a:xfrm>
                                <a:off x="0" y="541080"/>
                                <a:ext cx="375840" cy="720"/>
                              </a:xfrm>
                              <a:prstGeom prst="rect">
                                <a:avLst/>
                              </a:prstGeom>
                              <a:solidFill>
                                <a:srgbClr val="b5b4b3"/>
                              </a:solidFill>
                              <a:ln w="0">
                                <a:noFill/>
                              </a:ln>
                            </wps:spPr>
                            <wps:style>
                              <a:lnRef idx="0"/>
                              <a:fillRef idx="0"/>
                              <a:effectRef idx="0"/>
                              <a:fontRef idx="minor"/>
                            </wps:style>
                            <wps:bodyPr/>
                          </wps:wsp>
                          <wps:wsp>
                            <wps:cNvSpPr/>
                            <wps:spPr>
                              <a:xfrm>
                                <a:off x="0" y="540360"/>
                                <a:ext cx="375840" cy="720"/>
                              </a:xfrm>
                              <a:prstGeom prst="rect">
                                <a:avLst/>
                              </a:prstGeom>
                              <a:solidFill>
                                <a:srgbClr val="b7b6b5"/>
                              </a:solidFill>
                              <a:ln w="0">
                                <a:noFill/>
                              </a:ln>
                            </wps:spPr>
                            <wps:style>
                              <a:lnRef idx="0"/>
                              <a:fillRef idx="0"/>
                              <a:effectRef idx="0"/>
                              <a:fontRef idx="minor"/>
                            </wps:style>
                            <wps:bodyPr/>
                          </wps:wsp>
                          <wps:wsp>
                            <wps:cNvSpPr/>
                            <wps:spPr>
                              <a:xfrm>
                                <a:off x="0" y="539640"/>
                                <a:ext cx="375840" cy="1440"/>
                              </a:xfrm>
                              <a:prstGeom prst="rect">
                                <a:avLst/>
                              </a:prstGeom>
                              <a:solidFill>
                                <a:srgbClr val="b9b9b8"/>
                              </a:solidFill>
                              <a:ln w="0">
                                <a:noFill/>
                              </a:ln>
                            </wps:spPr>
                            <wps:style>
                              <a:lnRef idx="0"/>
                              <a:fillRef idx="0"/>
                              <a:effectRef idx="0"/>
                              <a:fontRef idx="minor"/>
                            </wps:style>
                            <wps:bodyPr/>
                          </wps:wsp>
                          <wps:wsp>
                            <wps:cNvSpPr/>
                            <wps:spPr>
                              <a:xfrm>
                                <a:off x="0" y="539640"/>
                                <a:ext cx="375840" cy="720"/>
                              </a:xfrm>
                              <a:prstGeom prst="rect">
                                <a:avLst/>
                              </a:prstGeom>
                              <a:solidFill>
                                <a:srgbClr val="bbbbba"/>
                              </a:solidFill>
                              <a:ln w="0">
                                <a:noFill/>
                              </a:ln>
                            </wps:spPr>
                            <wps:style>
                              <a:lnRef idx="0"/>
                              <a:fillRef idx="0"/>
                              <a:effectRef idx="0"/>
                              <a:fontRef idx="minor"/>
                            </wps:style>
                            <wps:bodyPr/>
                          </wps:wsp>
                          <wps:wsp>
                            <wps:cNvSpPr/>
                            <wps:spPr>
                              <a:xfrm>
                                <a:off x="0" y="539280"/>
                                <a:ext cx="375840" cy="720"/>
                              </a:xfrm>
                              <a:prstGeom prst="rect">
                                <a:avLst/>
                              </a:prstGeom>
                              <a:solidFill>
                                <a:srgbClr val="bebebd"/>
                              </a:solidFill>
                              <a:ln w="0">
                                <a:noFill/>
                              </a:ln>
                            </wps:spPr>
                            <wps:style>
                              <a:lnRef idx="0"/>
                              <a:fillRef idx="0"/>
                              <a:effectRef idx="0"/>
                              <a:fontRef idx="minor"/>
                            </wps:style>
                            <wps:bodyPr/>
                          </wps:wsp>
                          <wps:wsp>
                            <wps:cNvSpPr/>
                            <wps:spPr>
                              <a:xfrm>
                                <a:off x="0" y="539280"/>
                                <a:ext cx="375840" cy="720"/>
                              </a:xfrm>
                              <a:prstGeom prst="rect">
                                <a:avLst/>
                              </a:prstGeom>
                              <a:solidFill>
                                <a:srgbClr val="c1c0c0"/>
                              </a:solidFill>
                              <a:ln w="0">
                                <a:noFill/>
                              </a:ln>
                            </wps:spPr>
                            <wps:style>
                              <a:lnRef idx="0"/>
                              <a:fillRef idx="0"/>
                              <a:effectRef idx="0"/>
                              <a:fontRef idx="minor"/>
                            </wps:style>
                            <wps:bodyPr/>
                          </wps:wsp>
                          <wps:wsp>
                            <wps:cNvSpPr/>
                            <wps:spPr>
                              <a:xfrm>
                                <a:off x="0" y="537840"/>
                                <a:ext cx="375840" cy="720"/>
                              </a:xfrm>
                              <a:prstGeom prst="rect">
                                <a:avLst/>
                              </a:prstGeom>
                              <a:solidFill>
                                <a:srgbClr val="c3c2c2"/>
                              </a:solidFill>
                              <a:ln w="0">
                                <a:noFill/>
                              </a:ln>
                            </wps:spPr>
                            <wps:style>
                              <a:lnRef idx="0"/>
                              <a:fillRef idx="0"/>
                              <a:effectRef idx="0"/>
                              <a:fontRef idx="minor"/>
                            </wps:style>
                            <wps:bodyPr/>
                          </wps:wsp>
                          <wps:wsp>
                            <wps:cNvSpPr/>
                            <wps:spPr>
                              <a:xfrm>
                                <a:off x="0" y="537840"/>
                                <a:ext cx="375840" cy="720"/>
                              </a:xfrm>
                              <a:prstGeom prst="rect">
                                <a:avLst/>
                              </a:prstGeom>
                              <a:solidFill>
                                <a:srgbClr val="c6c6c5"/>
                              </a:solidFill>
                              <a:ln w="0">
                                <a:noFill/>
                              </a:ln>
                            </wps:spPr>
                            <wps:style>
                              <a:lnRef idx="0"/>
                              <a:fillRef idx="0"/>
                              <a:effectRef idx="0"/>
                              <a:fontRef idx="minor"/>
                            </wps:style>
                            <wps:bodyPr/>
                          </wps:wsp>
                          <wps:wsp>
                            <wps:cNvSpPr/>
                            <wps:spPr>
                              <a:xfrm>
                                <a:off x="0" y="537120"/>
                                <a:ext cx="375840" cy="720"/>
                              </a:xfrm>
                              <a:prstGeom prst="rect">
                                <a:avLst/>
                              </a:prstGeom>
                              <a:solidFill>
                                <a:srgbClr val="c8c8c7"/>
                              </a:solidFill>
                              <a:ln w="0">
                                <a:noFill/>
                              </a:ln>
                            </wps:spPr>
                            <wps:style>
                              <a:lnRef idx="0"/>
                              <a:fillRef idx="0"/>
                              <a:effectRef idx="0"/>
                              <a:fontRef idx="minor"/>
                            </wps:style>
                            <wps:bodyPr/>
                          </wps:wsp>
                          <wps:wsp>
                            <wps:cNvSpPr/>
                            <wps:spPr>
                              <a:xfrm>
                                <a:off x="0" y="536400"/>
                                <a:ext cx="375840" cy="1440"/>
                              </a:xfrm>
                              <a:prstGeom prst="rect">
                                <a:avLst/>
                              </a:prstGeom>
                              <a:solidFill>
                                <a:srgbClr val="cccbca"/>
                              </a:solidFill>
                              <a:ln w="0">
                                <a:noFill/>
                              </a:ln>
                            </wps:spPr>
                            <wps:style>
                              <a:lnRef idx="0"/>
                              <a:fillRef idx="0"/>
                              <a:effectRef idx="0"/>
                              <a:fontRef idx="minor"/>
                            </wps:style>
                            <wps:bodyPr/>
                          </wps:wsp>
                          <wps:wsp>
                            <wps:cNvSpPr/>
                            <wps:spPr>
                              <a:xfrm>
                                <a:off x="0" y="536400"/>
                                <a:ext cx="375840" cy="720"/>
                              </a:xfrm>
                              <a:prstGeom prst="rect">
                                <a:avLst/>
                              </a:prstGeom>
                              <a:solidFill>
                                <a:srgbClr val="cfcece"/>
                              </a:solidFill>
                              <a:ln w="0">
                                <a:noFill/>
                              </a:ln>
                            </wps:spPr>
                            <wps:style>
                              <a:lnRef idx="0"/>
                              <a:fillRef idx="0"/>
                              <a:effectRef idx="0"/>
                              <a:fontRef idx="minor"/>
                            </wps:style>
                            <wps:bodyPr/>
                          </wps:wsp>
                          <wps:wsp>
                            <wps:cNvSpPr/>
                            <wps:spPr>
                              <a:xfrm>
                                <a:off x="0" y="536040"/>
                                <a:ext cx="375840" cy="720"/>
                              </a:xfrm>
                              <a:prstGeom prst="rect">
                                <a:avLst/>
                              </a:prstGeom>
                              <a:solidFill>
                                <a:srgbClr val="d1d0d0"/>
                              </a:solidFill>
                              <a:ln w="0">
                                <a:noFill/>
                              </a:ln>
                            </wps:spPr>
                            <wps:style>
                              <a:lnRef idx="0"/>
                              <a:fillRef idx="0"/>
                              <a:effectRef idx="0"/>
                              <a:fontRef idx="minor"/>
                            </wps:style>
                            <wps:bodyPr/>
                          </wps:wsp>
                          <wps:wsp>
                            <wps:cNvSpPr/>
                            <wps:spPr>
                              <a:xfrm>
                                <a:off x="0" y="536040"/>
                                <a:ext cx="375840" cy="720"/>
                              </a:xfrm>
                              <a:prstGeom prst="rect">
                                <a:avLst/>
                              </a:prstGeom>
                              <a:solidFill>
                                <a:srgbClr val="d4d3d3"/>
                              </a:solidFill>
                              <a:ln w="0">
                                <a:noFill/>
                              </a:ln>
                            </wps:spPr>
                            <wps:style>
                              <a:lnRef idx="0"/>
                              <a:fillRef idx="0"/>
                              <a:effectRef idx="0"/>
                              <a:fontRef idx="minor"/>
                            </wps:style>
                            <wps:bodyPr/>
                          </wps:wsp>
                          <wps:wsp>
                            <wps:cNvSpPr/>
                            <wps:spPr>
                              <a:xfrm>
                                <a:off x="0" y="535320"/>
                                <a:ext cx="375840" cy="720"/>
                              </a:xfrm>
                              <a:prstGeom prst="rect">
                                <a:avLst/>
                              </a:prstGeom>
                              <a:solidFill>
                                <a:srgbClr val="d6d6d5"/>
                              </a:solidFill>
                              <a:ln w="0">
                                <a:noFill/>
                              </a:ln>
                            </wps:spPr>
                            <wps:style>
                              <a:lnRef idx="0"/>
                              <a:fillRef idx="0"/>
                              <a:effectRef idx="0"/>
                              <a:fontRef idx="minor"/>
                            </wps:style>
                            <wps:bodyPr/>
                          </wps:wsp>
                          <wps:wsp>
                            <wps:cNvSpPr/>
                            <wps:spPr>
                              <a:xfrm>
                                <a:off x="0" y="535320"/>
                                <a:ext cx="375840" cy="720"/>
                              </a:xfrm>
                              <a:prstGeom prst="rect">
                                <a:avLst/>
                              </a:prstGeom>
                              <a:solidFill>
                                <a:srgbClr val="dadad9"/>
                              </a:solidFill>
                              <a:ln w="0">
                                <a:noFill/>
                              </a:ln>
                            </wps:spPr>
                            <wps:style>
                              <a:lnRef idx="0"/>
                              <a:fillRef idx="0"/>
                              <a:effectRef idx="0"/>
                              <a:fontRef idx="minor"/>
                            </wps:style>
                            <wps:bodyPr/>
                          </wps:wsp>
                          <wps:wsp>
                            <wps:cNvSpPr/>
                            <wps:spPr>
                              <a:xfrm>
                                <a:off x="0" y="535320"/>
                                <a:ext cx="375840" cy="720"/>
                              </a:xfrm>
                              <a:prstGeom prst="rect">
                                <a:avLst/>
                              </a:prstGeom>
                              <a:solidFill>
                                <a:srgbClr val="dededd"/>
                              </a:solidFill>
                              <a:ln w="0">
                                <a:noFill/>
                              </a:ln>
                            </wps:spPr>
                            <wps:style>
                              <a:lnRef idx="0"/>
                              <a:fillRef idx="0"/>
                              <a:effectRef idx="0"/>
                              <a:fontRef idx="minor"/>
                            </wps:style>
                            <wps:bodyPr/>
                          </wps:wsp>
                          <wps:wsp>
                            <wps:cNvSpPr/>
                            <wps:spPr>
                              <a:xfrm>
                                <a:off x="376200" y="553680"/>
                                <a:ext cx="320760" cy="720"/>
                              </a:xfrm>
                              <a:prstGeom prst="rect">
                                <a:avLst/>
                              </a:prstGeom>
                              <a:solidFill>
                                <a:srgbClr val="1c1f57"/>
                              </a:solidFill>
                              <a:ln w="0">
                                <a:noFill/>
                              </a:ln>
                            </wps:spPr>
                            <wps:style>
                              <a:lnRef idx="0"/>
                              <a:fillRef idx="0"/>
                              <a:effectRef idx="0"/>
                              <a:fontRef idx="minor"/>
                            </wps:style>
                            <wps:bodyPr/>
                          </wps:wsp>
                          <wps:wsp>
                            <wps:cNvSpPr/>
                            <wps:spPr>
                              <a:xfrm>
                                <a:off x="376200" y="553680"/>
                                <a:ext cx="320760" cy="720"/>
                              </a:xfrm>
                              <a:prstGeom prst="rect">
                                <a:avLst/>
                              </a:prstGeom>
                              <a:solidFill>
                                <a:srgbClr val="1c1f57"/>
                              </a:solidFill>
                              <a:ln w="0">
                                <a:noFill/>
                              </a:ln>
                            </wps:spPr>
                            <wps:style>
                              <a:lnRef idx="0"/>
                              <a:fillRef idx="0"/>
                              <a:effectRef idx="0"/>
                              <a:fontRef idx="minor"/>
                            </wps:style>
                            <wps:bodyPr/>
                          </wps:wsp>
                          <wps:wsp>
                            <wps:cNvSpPr/>
                            <wps:spPr>
                              <a:xfrm>
                                <a:off x="376200" y="552960"/>
                                <a:ext cx="320760" cy="720"/>
                              </a:xfrm>
                              <a:prstGeom prst="rect">
                                <a:avLst/>
                              </a:prstGeom>
                              <a:solidFill>
                                <a:srgbClr val="1c2058"/>
                              </a:solidFill>
                              <a:ln w="0">
                                <a:noFill/>
                              </a:ln>
                            </wps:spPr>
                            <wps:style>
                              <a:lnRef idx="0"/>
                              <a:fillRef idx="0"/>
                              <a:effectRef idx="0"/>
                              <a:fontRef idx="minor"/>
                            </wps:style>
                            <wps:bodyPr/>
                          </wps:wsp>
                          <wps:wsp>
                            <wps:cNvSpPr/>
                            <wps:spPr>
                              <a:xfrm>
                                <a:off x="376200" y="552960"/>
                                <a:ext cx="320760" cy="720"/>
                              </a:xfrm>
                              <a:prstGeom prst="rect">
                                <a:avLst/>
                              </a:prstGeom>
                              <a:solidFill>
                                <a:srgbClr val="1e225a"/>
                              </a:solidFill>
                              <a:ln w="0">
                                <a:noFill/>
                              </a:ln>
                            </wps:spPr>
                            <wps:style>
                              <a:lnRef idx="0"/>
                              <a:fillRef idx="0"/>
                              <a:effectRef idx="0"/>
                              <a:fontRef idx="minor"/>
                            </wps:style>
                            <wps:bodyPr/>
                          </wps:wsp>
                          <wps:wsp>
                            <wps:cNvSpPr/>
                            <wps:spPr>
                              <a:xfrm>
                                <a:off x="376200" y="552600"/>
                                <a:ext cx="320760" cy="720"/>
                              </a:xfrm>
                              <a:prstGeom prst="rect">
                                <a:avLst/>
                              </a:prstGeom>
                              <a:solidFill>
                                <a:srgbClr val="1e245c"/>
                              </a:solidFill>
                              <a:ln w="0">
                                <a:noFill/>
                              </a:ln>
                            </wps:spPr>
                            <wps:style>
                              <a:lnRef idx="0"/>
                              <a:fillRef idx="0"/>
                              <a:effectRef idx="0"/>
                              <a:fontRef idx="minor"/>
                            </wps:style>
                            <wps:bodyPr/>
                          </wps:wsp>
                          <wps:wsp>
                            <wps:cNvSpPr/>
                            <wps:spPr>
                              <a:xfrm>
                                <a:off x="376200" y="552600"/>
                                <a:ext cx="320760" cy="720"/>
                              </a:xfrm>
                              <a:prstGeom prst="rect">
                                <a:avLst/>
                              </a:prstGeom>
                              <a:solidFill>
                                <a:srgbClr val="1f255d"/>
                              </a:solidFill>
                              <a:ln w="0">
                                <a:noFill/>
                              </a:ln>
                            </wps:spPr>
                            <wps:style>
                              <a:lnRef idx="0"/>
                              <a:fillRef idx="0"/>
                              <a:effectRef idx="0"/>
                              <a:fontRef idx="minor"/>
                            </wps:style>
                            <wps:bodyPr/>
                          </wps:wsp>
                          <wps:wsp>
                            <wps:cNvSpPr/>
                            <wps:spPr>
                              <a:xfrm>
                                <a:off x="376200" y="551880"/>
                                <a:ext cx="320760" cy="720"/>
                              </a:xfrm>
                              <a:prstGeom prst="rect">
                                <a:avLst/>
                              </a:prstGeom>
                              <a:solidFill>
                                <a:srgbClr val="20275f"/>
                              </a:solidFill>
                              <a:ln w="0">
                                <a:noFill/>
                              </a:ln>
                            </wps:spPr>
                            <wps:style>
                              <a:lnRef idx="0"/>
                              <a:fillRef idx="0"/>
                              <a:effectRef idx="0"/>
                              <a:fontRef idx="minor"/>
                            </wps:style>
                            <wps:bodyPr/>
                          </wps:wsp>
                          <wps:wsp>
                            <wps:cNvSpPr/>
                            <wps:spPr>
                              <a:xfrm>
                                <a:off x="376200" y="551160"/>
                                <a:ext cx="320760" cy="1440"/>
                              </a:xfrm>
                              <a:prstGeom prst="rect">
                                <a:avLst/>
                              </a:prstGeom>
                              <a:solidFill>
                                <a:srgbClr val="212961"/>
                              </a:solidFill>
                              <a:ln w="0">
                                <a:noFill/>
                              </a:ln>
                            </wps:spPr>
                            <wps:style>
                              <a:lnRef idx="0"/>
                              <a:fillRef idx="0"/>
                              <a:effectRef idx="0"/>
                              <a:fontRef idx="minor"/>
                            </wps:style>
                            <wps:bodyPr/>
                          </wps:wsp>
                          <wps:wsp>
                            <wps:cNvSpPr/>
                            <wps:spPr>
                              <a:xfrm>
                                <a:off x="376200" y="551160"/>
                                <a:ext cx="320760" cy="720"/>
                              </a:xfrm>
                              <a:prstGeom prst="rect">
                                <a:avLst/>
                              </a:prstGeom>
                              <a:solidFill>
                                <a:srgbClr val="212b63"/>
                              </a:solidFill>
                              <a:ln w="0">
                                <a:noFill/>
                              </a:ln>
                            </wps:spPr>
                            <wps:style>
                              <a:lnRef idx="0"/>
                              <a:fillRef idx="0"/>
                              <a:effectRef idx="0"/>
                              <a:fontRef idx="minor"/>
                            </wps:style>
                            <wps:bodyPr/>
                          </wps:wsp>
                          <wps:wsp>
                            <wps:cNvSpPr/>
                            <wps:spPr>
                              <a:xfrm>
                                <a:off x="376200" y="550440"/>
                                <a:ext cx="320760" cy="720"/>
                              </a:xfrm>
                              <a:prstGeom prst="rect">
                                <a:avLst/>
                              </a:prstGeom>
                              <a:solidFill>
                                <a:srgbClr val="222d64"/>
                              </a:solidFill>
                              <a:ln w="0">
                                <a:noFill/>
                              </a:ln>
                            </wps:spPr>
                            <wps:style>
                              <a:lnRef idx="0"/>
                              <a:fillRef idx="0"/>
                              <a:effectRef idx="0"/>
                              <a:fontRef idx="minor"/>
                            </wps:style>
                            <wps:bodyPr/>
                          </wps:wsp>
                          <wps:wsp>
                            <wps:cNvSpPr/>
                            <wps:spPr>
                              <a:xfrm>
                                <a:off x="376200" y="550440"/>
                                <a:ext cx="320760" cy="720"/>
                              </a:xfrm>
                              <a:prstGeom prst="rect">
                                <a:avLst/>
                              </a:prstGeom>
                              <a:solidFill>
                                <a:srgbClr val="232e65"/>
                              </a:solidFill>
                              <a:ln w="0">
                                <a:noFill/>
                              </a:ln>
                            </wps:spPr>
                            <wps:style>
                              <a:lnRef idx="0"/>
                              <a:fillRef idx="0"/>
                              <a:effectRef idx="0"/>
                              <a:fontRef idx="minor"/>
                            </wps:style>
                            <wps:bodyPr/>
                          </wps:wsp>
                          <wps:wsp>
                            <wps:cNvSpPr/>
                            <wps:spPr>
                              <a:xfrm>
                                <a:off x="376200" y="550080"/>
                                <a:ext cx="320760" cy="720"/>
                              </a:xfrm>
                              <a:prstGeom prst="rect">
                                <a:avLst/>
                              </a:prstGeom>
                              <a:solidFill>
                                <a:srgbClr val="233067"/>
                              </a:solidFill>
                              <a:ln w="0">
                                <a:noFill/>
                              </a:ln>
                            </wps:spPr>
                            <wps:style>
                              <a:lnRef idx="0"/>
                              <a:fillRef idx="0"/>
                              <a:effectRef idx="0"/>
                              <a:fontRef idx="minor"/>
                            </wps:style>
                            <wps:bodyPr/>
                          </wps:wsp>
                          <wps:wsp>
                            <wps:cNvSpPr/>
                            <wps:spPr>
                              <a:xfrm>
                                <a:off x="376200" y="550080"/>
                                <a:ext cx="320760" cy="720"/>
                              </a:xfrm>
                              <a:prstGeom prst="rect">
                                <a:avLst/>
                              </a:prstGeom>
                              <a:solidFill>
                                <a:srgbClr val="243269"/>
                              </a:solidFill>
                              <a:ln w="0">
                                <a:noFill/>
                              </a:ln>
                            </wps:spPr>
                            <wps:style>
                              <a:lnRef idx="0"/>
                              <a:fillRef idx="0"/>
                              <a:effectRef idx="0"/>
                              <a:fontRef idx="minor"/>
                            </wps:style>
                            <wps:bodyPr/>
                          </wps:wsp>
                          <wps:wsp>
                            <wps:cNvSpPr/>
                            <wps:spPr>
                              <a:xfrm>
                                <a:off x="376200" y="549360"/>
                                <a:ext cx="320760" cy="720"/>
                              </a:xfrm>
                              <a:prstGeom prst="rect">
                                <a:avLst/>
                              </a:prstGeom>
                              <a:solidFill>
                                <a:srgbClr val="24336b"/>
                              </a:solidFill>
                              <a:ln w="0">
                                <a:noFill/>
                              </a:ln>
                            </wps:spPr>
                            <wps:style>
                              <a:lnRef idx="0"/>
                              <a:fillRef idx="0"/>
                              <a:effectRef idx="0"/>
                              <a:fontRef idx="minor"/>
                            </wps:style>
                            <wps:bodyPr/>
                          </wps:wsp>
                          <wps:wsp>
                            <wps:cNvSpPr/>
                            <wps:spPr>
                              <a:xfrm>
                                <a:off x="376200" y="548640"/>
                                <a:ext cx="320760" cy="1440"/>
                              </a:xfrm>
                              <a:prstGeom prst="rect">
                                <a:avLst/>
                              </a:prstGeom>
                              <a:solidFill>
                                <a:srgbClr val="26356d"/>
                              </a:solidFill>
                              <a:ln w="0">
                                <a:noFill/>
                              </a:ln>
                            </wps:spPr>
                            <wps:style>
                              <a:lnRef idx="0"/>
                              <a:fillRef idx="0"/>
                              <a:effectRef idx="0"/>
                              <a:fontRef idx="minor"/>
                            </wps:style>
                            <wps:bodyPr/>
                          </wps:wsp>
                          <wps:wsp>
                            <wps:cNvSpPr/>
                            <wps:spPr>
                              <a:xfrm>
                                <a:off x="376200" y="548640"/>
                                <a:ext cx="320760" cy="720"/>
                              </a:xfrm>
                              <a:prstGeom prst="rect">
                                <a:avLst/>
                              </a:prstGeom>
                              <a:solidFill>
                                <a:srgbClr val="26376e"/>
                              </a:solidFill>
                              <a:ln w="0">
                                <a:noFill/>
                              </a:ln>
                            </wps:spPr>
                            <wps:style>
                              <a:lnRef idx="0"/>
                              <a:fillRef idx="0"/>
                              <a:effectRef idx="0"/>
                              <a:fontRef idx="minor"/>
                            </wps:style>
                            <wps:bodyPr/>
                          </wps:wsp>
                          <wps:wsp>
                            <wps:cNvSpPr/>
                            <wps:spPr>
                              <a:xfrm>
                                <a:off x="376200" y="547920"/>
                                <a:ext cx="320760" cy="720"/>
                              </a:xfrm>
                              <a:prstGeom prst="rect">
                                <a:avLst/>
                              </a:prstGeom>
                              <a:solidFill>
                                <a:srgbClr val="283970"/>
                              </a:solidFill>
                              <a:ln w="0">
                                <a:noFill/>
                              </a:ln>
                            </wps:spPr>
                            <wps:style>
                              <a:lnRef idx="0"/>
                              <a:fillRef idx="0"/>
                              <a:effectRef idx="0"/>
                              <a:fontRef idx="minor"/>
                            </wps:style>
                            <wps:bodyPr/>
                          </wps:wsp>
                          <wps:wsp>
                            <wps:cNvSpPr/>
                            <wps:spPr>
                              <a:xfrm>
                                <a:off x="376200" y="547920"/>
                                <a:ext cx="320760" cy="720"/>
                              </a:xfrm>
                              <a:prstGeom prst="rect">
                                <a:avLst/>
                              </a:prstGeom>
                              <a:solidFill>
                                <a:srgbClr val="283b72"/>
                              </a:solidFill>
                              <a:ln w="0">
                                <a:noFill/>
                              </a:ln>
                            </wps:spPr>
                            <wps:style>
                              <a:lnRef idx="0"/>
                              <a:fillRef idx="0"/>
                              <a:effectRef idx="0"/>
                              <a:fontRef idx="minor"/>
                            </wps:style>
                            <wps:bodyPr/>
                          </wps:wsp>
                          <wps:wsp>
                            <wps:cNvSpPr/>
                            <wps:spPr>
                              <a:xfrm>
                                <a:off x="376200" y="547200"/>
                                <a:ext cx="320760" cy="720"/>
                              </a:xfrm>
                              <a:prstGeom prst="rect">
                                <a:avLst/>
                              </a:prstGeom>
                              <a:solidFill>
                                <a:srgbClr val="2a3c74"/>
                              </a:solidFill>
                              <a:ln w="0">
                                <a:noFill/>
                              </a:ln>
                            </wps:spPr>
                            <wps:style>
                              <a:lnRef idx="0"/>
                              <a:fillRef idx="0"/>
                              <a:effectRef idx="0"/>
                              <a:fontRef idx="minor"/>
                            </wps:style>
                            <wps:bodyPr/>
                          </wps:wsp>
                          <wps:wsp>
                            <wps:cNvSpPr/>
                            <wps:spPr>
                              <a:xfrm>
                                <a:off x="376200" y="547200"/>
                                <a:ext cx="320760" cy="720"/>
                              </a:xfrm>
                              <a:prstGeom prst="rect">
                                <a:avLst/>
                              </a:prstGeom>
                              <a:solidFill>
                                <a:srgbClr val="2a3e76"/>
                              </a:solidFill>
                              <a:ln w="0">
                                <a:noFill/>
                              </a:ln>
                            </wps:spPr>
                            <wps:style>
                              <a:lnRef idx="0"/>
                              <a:fillRef idx="0"/>
                              <a:effectRef idx="0"/>
                              <a:fontRef idx="minor"/>
                            </wps:style>
                            <wps:bodyPr/>
                          </wps:wsp>
                          <wps:wsp>
                            <wps:cNvSpPr/>
                            <wps:spPr>
                              <a:xfrm>
                                <a:off x="376200" y="546120"/>
                                <a:ext cx="320760" cy="720"/>
                              </a:xfrm>
                              <a:prstGeom prst="rect">
                                <a:avLst/>
                              </a:prstGeom>
                              <a:solidFill>
                                <a:srgbClr val="2c4078"/>
                              </a:solidFill>
                              <a:ln w="0">
                                <a:noFill/>
                              </a:ln>
                            </wps:spPr>
                            <wps:style>
                              <a:lnRef idx="0"/>
                              <a:fillRef idx="0"/>
                              <a:effectRef idx="0"/>
                              <a:fontRef idx="minor"/>
                            </wps:style>
                            <wps:bodyPr/>
                          </wps:wsp>
                          <wps:wsp>
                            <wps:cNvSpPr/>
                            <wps:spPr>
                              <a:xfrm>
                                <a:off x="376200" y="546120"/>
                                <a:ext cx="320760" cy="720"/>
                              </a:xfrm>
                              <a:prstGeom prst="rect">
                                <a:avLst/>
                              </a:prstGeom>
                              <a:solidFill>
                                <a:srgbClr val="2d4279"/>
                              </a:solidFill>
                              <a:ln w="0">
                                <a:noFill/>
                              </a:ln>
                            </wps:spPr>
                            <wps:style>
                              <a:lnRef idx="0"/>
                              <a:fillRef idx="0"/>
                              <a:effectRef idx="0"/>
                              <a:fontRef idx="minor"/>
                            </wps:style>
                            <wps:bodyPr/>
                          </wps:wsp>
                          <wps:wsp>
                            <wps:cNvSpPr/>
                            <wps:spPr>
                              <a:xfrm>
                                <a:off x="376200" y="545400"/>
                                <a:ext cx="320760" cy="720"/>
                              </a:xfrm>
                              <a:prstGeom prst="rect">
                                <a:avLst/>
                              </a:prstGeom>
                              <a:solidFill>
                                <a:srgbClr val="2d447b"/>
                              </a:solidFill>
                              <a:ln w="0">
                                <a:noFill/>
                              </a:ln>
                            </wps:spPr>
                            <wps:style>
                              <a:lnRef idx="0"/>
                              <a:fillRef idx="0"/>
                              <a:effectRef idx="0"/>
                              <a:fontRef idx="minor"/>
                            </wps:style>
                            <wps:bodyPr/>
                          </wps:wsp>
                          <wps:wsp>
                            <wps:cNvSpPr/>
                            <wps:spPr>
                              <a:xfrm>
                                <a:off x="376200" y="544680"/>
                                <a:ext cx="320760" cy="1440"/>
                              </a:xfrm>
                              <a:prstGeom prst="rect">
                                <a:avLst/>
                              </a:prstGeom>
                              <a:solidFill>
                                <a:srgbClr val="2e467d"/>
                              </a:solidFill>
                              <a:ln w="0">
                                <a:noFill/>
                              </a:ln>
                            </wps:spPr>
                            <wps:style>
                              <a:lnRef idx="0"/>
                              <a:fillRef idx="0"/>
                              <a:effectRef idx="0"/>
                              <a:fontRef idx="minor"/>
                            </wps:style>
                            <wps:bodyPr/>
                          </wps:wsp>
                          <wps:wsp>
                            <wps:cNvSpPr/>
                            <wps:spPr>
                              <a:xfrm>
                                <a:off x="376200" y="544680"/>
                                <a:ext cx="320760" cy="720"/>
                              </a:xfrm>
                              <a:prstGeom prst="rect">
                                <a:avLst/>
                              </a:prstGeom>
                              <a:solidFill>
                                <a:srgbClr val="2f487f"/>
                              </a:solidFill>
                              <a:ln w="0">
                                <a:noFill/>
                              </a:ln>
                            </wps:spPr>
                            <wps:style>
                              <a:lnRef idx="0"/>
                              <a:fillRef idx="0"/>
                              <a:effectRef idx="0"/>
                              <a:fontRef idx="minor"/>
                            </wps:style>
                            <wps:bodyPr/>
                          </wps:wsp>
                          <wps:wsp>
                            <wps:cNvSpPr/>
                            <wps:spPr>
                              <a:xfrm>
                                <a:off x="376200" y="544320"/>
                                <a:ext cx="320760" cy="720"/>
                              </a:xfrm>
                              <a:prstGeom prst="rect">
                                <a:avLst/>
                              </a:prstGeom>
                              <a:solidFill>
                                <a:srgbClr val="314a81"/>
                              </a:solidFill>
                              <a:ln w="0">
                                <a:noFill/>
                              </a:ln>
                            </wps:spPr>
                            <wps:style>
                              <a:lnRef idx="0"/>
                              <a:fillRef idx="0"/>
                              <a:effectRef idx="0"/>
                              <a:fontRef idx="minor"/>
                            </wps:style>
                            <wps:bodyPr/>
                          </wps:wsp>
                          <wps:wsp>
                            <wps:cNvSpPr/>
                            <wps:spPr>
                              <a:xfrm>
                                <a:off x="376200" y="544320"/>
                                <a:ext cx="320760" cy="720"/>
                              </a:xfrm>
                              <a:prstGeom prst="rect">
                                <a:avLst/>
                              </a:prstGeom>
                              <a:solidFill>
                                <a:srgbClr val="314c83"/>
                              </a:solidFill>
                              <a:ln w="0">
                                <a:noFill/>
                              </a:ln>
                            </wps:spPr>
                            <wps:style>
                              <a:lnRef idx="0"/>
                              <a:fillRef idx="0"/>
                              <a:effectRef idx="0"/>
                              <a:fontRef idx="minor"/>
                            </wps:style>
                            <wps:bodyPr/>
                          </wps:wsp>
                          <wps:wsp>
                            <wps:cNvSpPr/>
                            <wps:spPr>
                              <a:xfrm>
                                <a:off x="376200" y="543600"/>
                                <a:ext cx="320760" cy="720"/>
                              </a:xfrm>
                              <a:prstGeom prst="rect">
                                <a:avLst/>
                              </a:prstGeom>
                              <a:solidFill>
                                <a:srgbClr val="334e85"/>
                              </a:solidFill>
                              <a:ln w="0">
                                <a:noFill/>
                              </a:ln>
                            </wps:spPr>
                            <wps:style>
                              <a:lnRef idx="0"/>
                              <a:fillRef idx="0"/>
                              <a:effectRef idx="0"/>
                              <a:fontRef idx="minor"/>
                            </wps:style>
                            <wps:bodyPr/>
                          </wps:wsp>
                          <wps:wsp>
                            <wps:cNvSpPr/>
                            <wps:spPr>
                              <a:xfrm>
                                <a:off x="376200" y="542880"/>
                                <a:ext cx="320760" cy="1440"/>
                              </a:xfrm>
                              <a:prstGeom prst="rect">
                                <a:avLst/>
                              </a:prstGeom>
                              <a:solidFill>
                                <a:srgbClr val="335087"/>
                              </a:solidFill>
                              <a:ln w="0">
                                <a:noFill/>
                              </a:ln>
                            </wps:spPr>
                            <wps:style>
                              <a:lnRef idx="0"/>
                              <a:fillRef idx="0"/>
                              <a:effectRef idx="0"/>
                              <a:fontRef idx="minor"/>
                            </wps:style>
                            <wps:bodyPr/>
                          </wps:wsp>
                          <wps:wsp>
                            <wps:cNvSpPr/>
                            <wps:spPr>
                              <a:xfrm>
                                <a:off x="376200" y="542880"/>
                                <a:ext cx="320760" cy="720"/>
                              </a:xfrm>
                              <a:prstGeom prst="rect">
                                <a:avLst/>
                              </a:prstGeom>
                              <a:solidFill>
                                <a:srgbClr val="355289"/>
                              </a:solidFill>
                              <a:ln w="0">
                                <a:noFill/>
                              </a:ln>
                            </wps:spPr>
                            <wps:style>
                              <a:lnRef idx="0"/>
                              <a:fillRef idx="0"/>
                              <a:effectRef idx="0"/>
                              <a:fontRef idx="minor"/>
                            </wps:style>
                            <wps:bodyPr/>
                          </wps:wsp>
                          <wps:wsp>
                            <wps:cNvSpPr/>
                            <wps:spPr>
                              <a:xfrm>
                                <a:off x="376200" y="542160"/>
                                <a:ext cx="320760" cy="720"/>
                              </a:xfrm>
                              <a:prstGeom prst="rect">
                                <a:avLst/>
                              </a:prstGeom>
                              <a:solidFill>
                                <a:srgbClr val="35548b"/>
                              </a:solidFill>
                              <a:ln w="0">
                                <a:noFill/>
                              </a:ln>
                            </wps:spPr>
                            <wps:style>
                              <a:lnRef idx="0"/>
                              <a:fillRef idx="0"/>
                              <a:effectRef idx="0"/>
                              <a:fontRef idx="minor"/>
                            </wps:style>
                            <wps:bodyPr/>
                          </wps:wsp>
                          <wps:wsp>
                            <wps:cNvSpPr/>
                            <wps:spPr>
                              <a:xfrm>
                                <a:off x="376200" y="542160"/>
                                <a:ext cx="320760" cy="720"/>
                              </a:xfrm>
                              <a:prstGeom prst="rect">
                                <a:avLst/>
                              </a:prstGeom>
                              <a:solidFill>
                                <a:srgbClr val="36558d"/>
                              </a:solidFill>
                              <a:ln w="0">
                                <a:noFill/>
                              </a:ln>
                            </wps:spPr>
                            <wps:style>
                              <a:lnRef idx="0"/>
                              <a:fillRef idx="0"/>
                              <a:effectRef idx="0"/>
                              <a:fontRef idx="minor"/>
                            </wps:style>
                            <wps:bodyPr/>
                          </wps:wsp>
                          <wps:wsp>
                            <wps:cNvSpPr/>
                            <wps:spPr>
                              <a:xfrm>
                                <a:off x="376200" y="541800"/>
                                <a:ext cx="320760" cy="720"/>
                              </a:xfrm>
                              <a:prstGeom prst="rect">
                                <a:avLst/>
                              </a:prstGeom>
                              <a:solidFill>
                                <a:srgbClr val="375890"/>
                              </a:solidFill>
                              <a:ln w="0">
                                <a:noFill/>
                              </a:ln>
                            </wps:spPr>
                            <wps:style>
                              <a:lnRef idx="0"/>
                              <a:fillRef idx="0"/>
                              <a:effectRef idx="0"/>
                              <a:fontRef idx="minor"/>
                            </wps:style>
                            <wps:bodyPr/>
                          </wps:wsp>
                          <wps:wsp>
                            <wps:cNvSpPr/>
                            <wps:spPr>
                              <a:xfrm>
                                <a:off x="376200" y="541800"/>
                                <a:ext cx="320760" cy="720"/>
                              </a:xfrm>
                              <a:prstGeom prst="rect">
                                <a:avLst/>
                              </a:prstGeom>
                              <a:solidFill>
                                <a:srgbClr val="385a92"/>
                              </a:solidFill>
                              <a:ln w="0">
                                <a:noFill/>
                              </a:ln>
                            </wps:spPr>
                            <wps:style>
                              <a:lnRef idx="0"/>
                              <a:fillRef idx="0"/>
                              <a:effectRef idx="0"/>
                              <a:fontRef idx="minor"/>
                            </wps:style>
                            <wps:bodyPr/>
                          </wps:wsp>
                          <wps:wsp>
                            <wps:cNvSpPr/>
                            <wps:spPr>
                              <a:xfrm>
                                <a:off x="376200" y="541080"/>
                                <a:ext cx="320760" cy="720"/>
                              </a:xfrm>
                              <a:prstGeom prst="rect">
                                <a:avLst/>
                              </a:prstGeom>
                              <a:solidFill>
                                <a:srgbClr val="395c94"/>
                              </a:solidFill>
                              <a:ln w="0">
                                <a:noFill/>
                              </a:ln>
                            </wps:spPr>
                            <wps:style>
                              <a:lnRef idx="0"/>
                              <a:fillRef idx="0"/>
                              <a:effectRef idx="0"/>
                              <a:fontRef idx="minor"/>
                            </wps:style>
                            <wps:bodyPr/>
                          </wps:wsp>
                          <wps:wsp>
                            <wps:cNvSpPr/>
                            <wps:spPr>
                              <a:xfrm>
                                <a:off x="376200" y="541080"/>
                                <a:ext cx="320760" cy="720"/>
                              </a:xfrm>
                              <a:prstGeom prst="rect">
                                <a:avLst/>
                              </a:prstGeom>
                              <a:solidFill>
                                <a:srgbClr val="3a5e96"/>
                              </a:solidFill>
                              <a:ln w="0">
                                <a:noFill/>
                              </a:ln>
                            </wps:spPr>
                            <wps:style>
                              <a:lnRef idx="0"/>
                              <a:fillRef idx="0"/>
                              <a:effectRef idx="0"/>
                              <a:fontRef idx="minor"/>
                            </wps:style>
                            <wps:bodyPr/>
                          </wps:wsp>
                          <wps:wsp>
                            <wps:cNvSpPr/>
                            <wps:spPr>
                              <a:xfrm>
                                <a:off x="376200" y="540360"/>
                                <a:ext cx="320760" cy="720"/>
                              </a:xfrm>
                              <a:prstGeom prst="rect">
                                <a:avLst/>
                              </a:prstGeom>
                              <a:solidFill>
                                <a:srgbClr val="3b6098"/>
                              </a:solidFill>
                              <a:ln w="0">
                                <a:noFill/>
                              </a:ln>
                            </wps:spPr>
                            <wps:style>
                              <a:lnRef idx="0"/>
                              <a:fillRef idx="0"/>
                              <a:effectRef idx="0"/>
                              <a:fontRef idx="minor"/>
                            </wps:style>
                            <wps:bodyPr/>
                          </wps:wsp>
                          <wps:wsp>
                            <wps:cNvSpPr/>
                            <wps:spPr>
                              <a:xfrm>
                                <a:off x="376200" y="539640"/>
                                <a:ext cx="320760" cy="1440"/>
                              </a:xfrm>
                              <a:prstGeom prst="rect">
                                <a:avLst/>
                              </a:prstGeom>
                              <a:solidFill>
                                <a:srgbClr val="3c629a"/>
                              </a:solidFill>
                              <a:ln w="0">
                                <a:noFill/>
                              </a:ln>
                            </wps:spPr>
                            <wps:style>
                              <a:lnRef idx="0"/>
                              <a:fillRef idx="0"/>
                              <a:effectRef idx="0"/>
                              <a:fontRef idx="minor"/>
                            </wps:style>
                            <wps:bodyPr/>
                          </wps:wsp>
                          <wps:wsp>
                            <wps:cNvSpPr/>
                            <wps:spPr>
                              <a:xfrm>
                                <a:off x="376200" y="539640"/>
                                <a:ext cx="320760" cy="720"/>
                              </a:xfrm>
                              <a:prstGeom prst="rect">
                                <a:avLst/>
                              </a:prstGeom>
                              <a:solidFill>
                                <a:srgbClr val="3d659d"/>
                              </a:solidFill>
                              <a:ln w="0">
                                <a:noFill/>
                              </a:ln>
                            </wps:spPr>
                            <wps:style>
                              <a:lnRef idx="0"/>
                              <a:fillRef idx="0"/>
                              <a:effectRef idx="0"/>
                              <a:fontRef idx="minor"/>
                            </wps:style>
                            <wps:bodyPr/>
                          </wps:wsp>
                          <wps:wsp>
                            <wps:cNvSpPr/>
                            <wps:spPr>
                              <a:xfrm>
                                <a:off x="376200" y="539280"/>
                                <a:ext cx="320760" cy="720"/>
                              </a:xfrm>
                              <a:prstGeom prst="rect">
                                <a:avLst/>
                              </a:prstGeom>
                              <a:solidFill>
                                <a:srgbClr val="3d67a0"/>
                              </a:solidFill>
                              <a:ln w="0">
                                <a:noFill/>
                              </a:ln>
                            </wps:spPr>
                            <wps:style>
                              <a:lnRef idx="0"/>
                              <a:fillRef idx="0"/>
                              <a:effectRef idx="0"/>
                              <a:fontRef idx="minor"/>
                            </wps:style>
                            <wps:bodyPr/>
                          </wps:wsp>
                          <wps:wsp>
                            <wps:cNvSpPr/>
                            <wps:spPr>
                              <a:xfrm>
                                <a:off x="376200" y="539280"/>
                                <a:ext cx="320760" cy="720"/>
                              </a:xfrm>
                              <a:prstGeom prst="rect">
                                <a:avLst/>
                              </a:prstGeom>
                              <a:solidFill>
                                <a:srgbClr val="3f6aa2"/>
                              </a:solidFill>
                              <a:ln w="0">
                                <a:noFill/>
                              </a:ln>
                            </wps:spPr>
                            <wps:style>
                              <a:lnRef idx="0"/>
                              <a:fillRef idx="0"/>
                              <a:effectRef idx="0"/>
                              <a:fontRef idx="minor"/>
                            </wps:style>
                            <wps:bodyPr/>
                          </wps:wsp>
                          <wps:wsp>
                            <wps:cNvSpPr/>
                            <wps:spPr>
                              <a:xfrm>
                                <a:off x="376200" y="537840"/>
                                <a:ext cx="320760" cy="720"/>
                              </a:xfrm>
                              <a:prstGeom prst="rect">
                                <a:avLst/>
                              </a:prstGeom>
                              <a:solidFill>
                                <a:srgbClr val="406ca5"/>
                              </a:solidFill>
                              <a:ln w="0">
                                <a:noFill/>
                              </a:ln>
                            </wps:spPr>
                            <wps:style>
                              <a:lnRef idx="0"/>
                              <a:fillRef idx="0"/>
                              <a:effectRef idx="0"/>
                              <a:fontRef idx="minor"/>
                            </wps:style>
                            <wps:bodyPr/>
                          </wps:wsp>
                          <wps:wsp>
                            <wps:cNvSpPr/>
                            <wps:spPr>
                              <a:xfrm>
                                <a:off x="376200" y="537840"/>
                                <a:ext cx="320760" cy="720"/>
                              </a:xfrm>
                              <a:prstGeom prst="rect">
                                <a:avLst/>
                              </a:prstGeom>
                              <a:solidFill>
                                <a:srgbClr val="406ea6"/>
                              </a:solidFill>
                              <a:ln w="0">
                                <a:noFill/>
                              </a:ln>
                            </wps:spPr>
                            <wps:style>
                              <a:lnRef idx="0"/>
                              <a:fillRef idx="0"/>
                              <a:effectRef idx="0"/>
                              <a:fontRef idx="minor"/>
                            </wps:style>
                            <wps:bodyPr/>
                          </wps:wsp>
                          <wps:wsp>
                            <wps:cNvSpPr/>
                            <wps:spPr>
                              <a:xfrm>
                                <a:off x="376200" y="537120"/>
                                <a:ext cx="320760" cy="720"/>
                              </a:xfrm>
                              <a:prstGeom prst="rect">
                                <a:avLst/>
                              </a:prstGeom>
                              <a:solidFill>
                                <a:srgbClr val="4270a9"/>
                              </a:solidFill>
                              <a:ln w="0">
                                <a:noFill/>
                              </a:ln>
                            </wps:spPr>
                            <wps:style>
                              <a:lnRef idx="0"/>
                              <a:fillRef idx="0"/>
                              <a:effectRef idx="0"/>
                              <a:fontRef idx="minor"/>
                            </wps:style>
                            <wps:bodyPr/>
                          </wps:wsp>
                          <wps:wsp>
                            <wps:cNvSpPr/>
                            <wps:spPr>
                              <a:xfrm>
                                <a:off x="376200" y="536400"/>
                                <a:ext cx="320760" cy="1440"/>
                              </a:xfrm>
                              <a:prstGeom prst="rect">
                                <a:avLst/>
                              </a:prstGeom>
                              <a:solidFill>
                                <a:srgbClr val="4273ac"/>
                              </a:solidFill>
                              <a:ln w="0">
                                <a:noFill/>
                              </a:ln>
                            </wps:spPr>
                            <wps:style>
                              <a:lnRef idx="0"/>
                              <a:fillRef idx="0"/>
                              <a:effectRef idx="0"/>
                              <a:fontRef idx="minor"/>
                            </wps:style>
                            <wps:bodyPr/>
                          </wps:wsp>
                          <wps:wsp>
                            <wps:cNvSpPr/>
                            <wps:spPr>
                              <a:xfrm>
                                <a:off x="376200" y="536400"/>
                                <a:ext cx="320760" cy="720"/>
                              </a:xfrm>
                              <a:prstGeom prst="rect">
                                <a:avLst/>
                              </a:prstGeom>
                              <a:solidFill>
                                <a:srgbClr val="4375af"/>
                              </a:solidFill>
                              <a:ln w="0">
                                <a:noFill/>
                              </a:ln>
                            </wps:spPr>
                            <wps:style>
                              <a:lnRef idx="0"/>
                              <a:fillRef idx="0"/>
                              <a:effectRef idx="0"/>
                              <a:fontRef idx="minor"/>
                            </wps:style>
                            <wps:bodyPr/>
                          </wps:wsp>
                          <wps:wsp>
                            <wps:cNvSpPr/>
                            <wps:spPr>
                              <a:xfrm>
                                <a:off x="376200" y="536040"/>
                                <a:ext cx="320760" cy="720"/>
                              </a:xfrm>
                              <a:prstGeom prst="rect">
                                <a:avLst/>
                              </a:prstGeom>
                              <a:solidFill>
                                <a:srgbClr val="4377b2"/>
                              </a:solidFill>
                              <a:ln w="0">
                                <a:noFill/>
                              </a:ln>
                            </wps:spPr>
                            <wps:style>
                              <a:lnRef idx="0"/>
                              <a:fillRef idx="0"/>
                              <a:effectRef idx="0"/>
                              <a:fontRef idx="minor"/>
                            </wps:style>
                            <wps:bodyPr/>
                          </wps:wsp>
                          <wps:wsp>
                            <wps:cNvSpPr/>
                            <wps:spPr>
                              <a:xfrm>
                                <a:off x="376200" y="536040"/>
                                <a:ext cx="320760" cy="720"/>
                              </a:xfrm>
                              <a:prstGeom prst="rect">
                                <a:avLst/>
                              </a:prstGeom>
                              <a:solidFill>
                                <a:srgbClr val="457ab4"/>
                              </a:solidFill>
                              <a:ln w="0">
                                <a:noFill/>
                              </a:ln>
                            </wps:spPr>
                            <wps:style>
                              <a:lnRef idx="0"/>
                              <a:fillRef idx="0"/>
                              <a:effectRef idx="0"/>
                              <a:fontRef idx="minor"/>
                            </wps:style>
                            <wps:bodyPr/>
                          </wps:wsp>
                          <wps:wsp>
                            <wps:cNvSpPr/>
                            <wps:spPr>
                              <a:xfrm>
                                <a:off x="376200" y="535320"/>
                                <a:ext cx="320760" cy="720"/>
                              </a:xfrm>
                              <a:prstGeom prst="rect">
                                <a:avLst/>
                              </a:prstGeom>
                              <a:solidFill>
                                <a:srgbClr val="467cb7"/>
                              </a:solidFill>
                              <a:ln w="0">
                                <a:noFill/>
                              </a:ln>
                            </wps:spPr>
                            <wps:style>
                              <a:lnRef idx="0"/>
                              <a:fillRef idx="0"/>
                              <a:effectRef idx="0"/>
                              <a:fontRef idx="minor"/>
                            </wps:style>
                            <wps:bodyPr/>
                          </wps:wsp>
                          <wps:wsp>
                            <wps:cNvSpPr/>
                            <wps:spPr>
                              <a:xfrm>
                                <a:off x="376200" y="535320"/>
                                <a:ext cx="320760" cy="720"/>
                              </a:xfrm>
                              <a:prstGeom prst="rect">
                                <a:avLst/>
                              </a:prstGeom>
                              <a:solidFill>
                                <a:srgbClr val="477fba"/>
                              </a:solidFill>
                              <a:ln w="0">
                                <a:noFill/>
                              </a:ln>
                            </wps:spPr>
                            <wps:style>
                              <a:lnRef idx="0"/>
                              <a:fillRef idx="0"/>
                              <a:effectRef idx="0"/>
                              <a:fontRef idx="minor"/>
                            </wps:style>
                            <wps:bodyPr/>
                          </wps:wsp>
                          <wps:wsp>
                            <wps:cNvSpPr/>
                            <wps:spPr>
                              <a:xfrm>
                                <a:off x="376200" y="535320"/>
                                <a:ext cx="320760" cy="720"/>
                              </a:xfrm>
                              <a:prstGeom prst="rect">
                                <a:avLst/>
                              </a:prstGeom>
                              <a:solidFill>
                                <a:srgbClr val="4882bd"/>
                              </a:solidFill>
                              <a:ln w="0">
                                <a:noFill/>
                              </a:ln>
                            </wps:spPr>
                            <wps:style>
                              <a:lnRef idx="0"/>
                              <a:fillRef idx="0"/>
                              <a:effectRef idx="0"/>
                              <a:fontRef idx="minor"/>
                            </wps:style>
                            <wps:bodyPr/>
                          </wps:wsp>
                          <wps:wsp>
                            <wps:cNvSpPr/>
                            <wps:spPr>
                              <a:xfrm>
                                <a:off x="376200" y="535320"/>
                                <a:ext cx="320760" cy="720"/>
                              </a:xfrm>
                              <a:custGeom>
                                <a:avLst/>
                                <a:gdLst/>
                                <a:ahLst/>
                                <a:rect l="l" t="t" r="r" b="b"/>
                                <a:pathLst>
                                  <a:path w="4511" h="0">
                                    <a:moveTo>
                                      <a:pt x="4511" y="0"/>
                                    </a:moveTo>
                                    <a:lnTo>
                                      <a:pt x="0" y="0"/>
                                    </a:lnTo>
                                    <a:lnTo>
                                      <a:pt x="4511" y="0"/>
                                    </a:lnTo>
                                    <a:close/>
                                  </a:path>
                                </a:pathLst>
                              </a:custGeom>
                              <a:solidFill>
                                <a:srgbClr val="4882bd"/>
                              </a:solidFill>
                              <a:ln w="0">
                                <a:noFill/>
                              </a:ln>
                            </wps:spPr>
                            <wps:style>
                              <a:lnRef idx="0"/>
                              <a:fillRef idx="0"/>
                              <a:effectRef idx="0"/>
                              <a:fontRef idx="minor"/>
                            </wps:style>
                            <wps:bodyPr/>
                          </wps:wsp>
                          <wps:wsp>
                            <wps:cNvSpPr/>
                            <wps:spPr>
                              <a:xfrm>
                                <a:off x="610920" y="500400"/>
                                <a:ext cx="24120" cy="20160"/>
                              </a:xfrm>
                              <a:custGeom>
                                <a:avLst/>
                                <a:gdLst/>
                                <a:ahLst/>
                                <a:rect l="l" t="t" r="r" b="b"/>
                                <a:pathLst>
                                  <a:path w="341" h="300">
                                    <a:moveTo>
                                      <a:pt x="340" y="300"/>
                                    </a:moveTo>
                                    <a:lnTo>
                                      <a:pt x="341" y="299"/>
                                    </a:lnTo>
                                    <a:lnTo>
                                      <a:pt x="341" y="0"/>
                                    </a:lnTo>
                                    <a:lnTo>
                                      <a:pt x="300" y="40"/>
                                    </a:lnTo>
                                    <a:lnTo>
                                      <a:pt x="258" y="78"/>
                                    </a:lnTo>
                                    <a:lnTo>
                                      <a:pt x="216" y="116"/>
                                    </a:lnTo>
                                    <a:lnTo>
                                      <a:pt x="173" y="155"/>
                                    </a:lnTo>
                                    <a:lnTo>
                                      <a:pt x="131" y="192"/>
                                    </a:lnTo>
                                    <a:lnTo>
                                      <a:pt x="88" y="228"/>
                                    </a:lnTo>
                                    <a:lnTo>
                                      <a:pt x="43" y="264"/>
                                    </a:lnTo>
                                    <a:lnTo>
                                      <a:pt x="0" y="300"/>
                                    </a:lnTo>
                                    <a:lnTo>
                                      <a:pt x="340" y="300"/>
                                    </a:lnTo>
                                    <a:close/>
                                  </a:path>
                                </a:pathLst>
                              </a:custGeom>
                              <a:solidFill>
                                <a:srgbClr val="1c1f57"/>
                              </a:solidFill>
                              <a:ln w="0">
                                <a:noFill/>
                              </a:ln>
                            </wps:spPr>
                            <wps:style>
                              <a:lnRef idx="0"/>
                              <a:fillRef idx="0"/>
                              <a:effectRef idx="0"/>
                              <a:fontRef idx="minor"/>
                            </wps:style>
                            <wps:bodyPr/>
                          </wps:wsp>
                          <wps:wsp>
                            <wps:cNvSpPr/>
                            <wps:spPr>
                              <a:xfrm>
                                <a:off x="598320" y="490320"/>
                                <a:ext cx="36720" cy="30600"/>
                              </a:xfrm>
                              <a:custGeom>
                                <a:avLst/>
                                <a:gdLst/>
                                <a:ahLst/>
                                <a:rect l="l" t="t" r="r" b="b"/>
                                <a:pathLst>
                                  <a:path w="520" h="454">
                                    <a:moveTo>
                                      <a:pt x="351" y="454"/>
                                    </a:moveTo>
                                    <a:lnTo>
                                      <a:pt x="373" y="436"/>
                                    </a:lnTo>
                                    <a:lnTo>
                                      <a:pt x="394" y="418"/>
                                    </a:lnTo>
                                    <a:lnTo>
                                      <a:pt x="415" y="400"/>
                                    </a:lnTo>
                                    <a:lnTo>
                                      <a:pt x="437" y="381"/>
                                    </a:lnTo>
                                    <a:lnTo>
                                      <a:pt x="457" y="362"/>
                                    </a:lnTo>
                                    <a:lnTo>
                                      <a:pt x="479" y="344"/>
                                    </a:lnTo>
                                    <a:lnTo>
                                      <a:pt x="500" y="324"/>
                                    </a:lnTo>
                                    <a:lnTo>
                                      <a:pt x="520" y="305"/>
                                    </a:lnTo>
                                    <a:lnTo>
                                      <a:pt x="520" y="0"/>
                                    </a:lnTo>
                                    <a:lnTo>
                                      <a:pt x="458" y="61"/>
                                    </a:lnTo>
                                    <a:lnTo>
                                      <a:pt x="395" y="120"/>
                                    </a:lnTo>
                                    <a:lnTo>
                                      <a:pt x="333" y="179"/>
                                    </a:lnTo>
                                    <a:lnTo>
                                      <a:pt x="268" y="236"/>
                                    </a:lnTo>
                                    <a:lnTo>
                                      <a:pt x="203" y="292"/>
                                    </a:lnTo>
                                    <a:lnTo>
                                      <a:pt x="136" y="348"/>
                                    </a:lnTo>
                                    <a:lnTo>
                                      <a:pt x="69" y="402"/>
                                    </a:lnTo>
                                    <a:lnTo>
                                      <a:pt x="0" y="454"/>
                                    </a:lnTo>
                                    <a:lnTo>
                                      <a:pt x="351" y="454"/>
                                    </a:lnTo>
                                    <a:close/>
                                  </a:path>
                                </a:pathLst>
                              </a:custGeom>
                              <a:solidFill>
                                <a:srgbClr val="1c2058"/>
                              </a:solidFill>
                              <a:ln w="0">
                                <a:noFill/>
                              </a:ln>
                            </wps:spPr>
                            <wps:style>
                              <a:lnRef idx="0"/>
                              <a:fillRef idx="0"/>
                              <a:effectRef idx="0"/>
                              <a:fontRef idx="minor"/>
                            </wps:style>
                            <wps:bodyPr/>
                          </wps:wsp>
                          <wps:wsp>
                            <wps:cNvSpPr/>
                            <wps:spPr>
                              <a:xfrm>
                                <a:off x="585000" y="478800"/>
                                <a:ext cx="49680" cy="41400"/>
                              </a:xfrm>
                              <a:custGeom>
                                <a:avLst/>
                                <a:gdLst/>
                                <a:ahLst/>
                                <a:rect l="l" t="t" r="r" b="b"/>
                                <a:pathLst>
                                  <a:path w="704" h="611">
                                    <a:moveTo>
                                      <a:pt x="363" y="611"/>
                                    </a:moveTo>
                                    <a:lnTo>
                                      <a:pt x="406" y="575"/>
                                    </a:lnTo>
                                    <a:lnTo>
                                      <a:pt x="451" y="539"/>
                                    </a:lnTo>
                                    <a:lnTo>
                                      <a:pt x="494" y="503"/>
                                    </a:lnTo>
                                    <a:lnTo>
                                      <a:pt x="536" y="466"/>
                                    </a:lnTo>
                                    <a:lnTo>
                                      <a:pt x="579" y="427"/>
                                    </a:lnTo>
                                    <a:lnTo>
                                      <a:pt x="621" y="389"/>
                                    </a:lnTo>
                                    <a:lnTo>
                                      <a:pt x="663" y="351"/>
                                    </a:lnTo>
                                    <a:lnTo>
                                      <a:pt x="704" y="311"/>
                                    </a:lnTo>
                                    <a:lnTo>
                                      <a:pt x="704" y="0"/>
                                    </a:lnTo>
                                    <a:lnTo>
                                      <a:pt x="663" y="43"/>
                                    </a:lnTo>
                                    <a:lnTo>
                                      <a:pt x="623" y="84"/>
                                    </a:lnTo>
                                    <a:lnTo>
                                      <a:pt x="580" y="124"/>
                                    </a:lnTo>
                                    <a:lnTo>
                                      <a:pt x="538" y="165"/>
                                    </a:lnTo>
                                    <a:lnTo>
                                      <a:pt x="496" y="205"/>
                                    </a:lnTo>
                                    <a:lnTo>
                                      <a:pt x="454" y="244"/>
                                    </a:lnTo>
                                    <a:lnTo>
                                      <a:pt x="409" y="284"/>
                                    </a:lnTo>
                                    <a:lnTo>
                                      <a:pt x="366" y="322"/>
                                    </a:lnTo>
                                    <a:lnTo>
                                      <a:pt x="322" y="360"/>
                                    </a:lnTo>
                                    <a:lnTo>
                                      <a:pt x="277" y="397"/>
                                    </a:lnTo>
                                    <a:lnTo>
                                      <a:pt x="232" y="435"/>
                                    </a:lnTo>
                                    <a:lnTo>
                                      <a:pt x="187" y="471"/>
                                    </a:lnTo>
                                    <a:lnTo>
                                      <a:pt x="140" y="507"/>
                                    </a:lnTo>
                                    <a:lnTo>
                                      <a:pt x="94" y="542"/>
                                    </a:lnTo>
                                    <a:lnTo>
                                      <a:pt x="46" y="577"/>
                                    </a:lnTo>
                                    <a:lnTo>
                                      <a:pt x="0" y="611"/>
                                    </a:lnTo>
                                    <a:lnTo>
                                      <a:pt x="363" y="611"/>
                                    </a:lnTo>
                                    <a:close/>
                                  </a:path>
                                </a:pathLst>
                              </a:custGeom>
                              <a:solidFill>
                                <a:srgbClr val="1e225a"/>
                              </a:solidFill>
                              <a:ln w="0">
                                <a:noFill/>
                              </a:ln>
                            </wps:spPr>
                            <wps:style>
                              <a:lnRef idx="0"/>
                              <a:fillRef idx="0"/>
                              <a:effectRef idx="0"/>
                              <a:fontRef idx="minor"/>
                            </wps:style>
                            <wps:bodyPr/>
                          </wps:wsp>
                          <wps:wsp>
                            <wps:cNvSpPr/>
                            <wps:spPr>
                              <a:xfrm>
                                <a:off x="571680" y="468000"/>
                                <a:ext cx="63000" cy="52560"/>
                              </a:xfrm>
                              <a:custGeom>
                                <a:avLst/>
                                <a:gdLst/>
                                <a:ahLst/>
                                <a:rect l="l" t="t" r="r" b="b"/>
                                <a:pathLst>
                                  <a:path w="898" h="771">
                                    <a:moveTo>
                                      <a:pt x="378" y="771"/>
                                    </a:moveTo>
                                    <a:lnTo>
                                      <a:pt x="447" y="719"/>
                                    </a:lnTo>
                                    <a:lnTo>
                                      <a:pt x="514" y="665"/>
                                    </a:lnTo>
                                    <a:lnTo>
                                      <a:pt x="581" y="609"/>
                                    </a:lnTo>
                                    <a:lnTo>
                                      <a:pt x="646" y="553"/>
                                    </a:lnTo>
                                    <a:lnTo>
                                      <a:pt x="711" y="496"/>
                                    </a:lnTo>
                                    <a:lnTo>
                                      <a:pt x="773" y="437"/>
                                    </a:lnTo>
                                    <a:lnTo>
                                      <a:pt x="836" y="378"/>
                                    </a:lnTo>
                                    <a:lnTo>
                                      <a:pt x="898" y="317"/>
                                    </a:lnTo>
                                    <a:lnTo>
                                      <a:pt x="898" y="0"/>
                                    </a:lnTo>
                                    <a:lnTo>
                                      <a:pt x="848" y="54"/>
                                    </a:lnTo>
                                    <a:lnTo>
                                      <a:pt x="796" y="108"/>
                                    </a:lnTo>
                                    <a:lnTo>
                                      <a:pt x="745" y="160"/>
                                    </a:lnTo>
                                    <a:lnTo>
                                      <a:pt x="691" y="212"/>
                                    </a:lnTo>
                                    <a:lnTo>
                                      <a:pt x="637" y="264"/>
                                    </a:lnTo>
                                    <a:lnTo>
                                      <a:pt x="584" y="313"/>
                                    </a:lnTo>
                                    <a:lnTo>
                                      <a:pt x="528" y="363"/>
                                    </a:lnTo>
                                    <a:lnTo>
                                      <a:pt x="472" y="412"/>
                                    </a:lnTo>
                                    <a:lnTo>
                                      <a:pt x="416" y="460"/>
                                    </a:lnTo>
                                    <a:lnTo>
                                      <a:pt x="359" y="507"/>
                                    </a:lnTo>
                                    <a:lnTo>
                                      <a:pt x="300" y="553"/>
                                    </a:lnTo>
                                    <a:lnTo>
                                      <a:pt x="241" y="599"/>
                                    </a:lnTo>
                                    <a:lnTo>
                                      <a:pt x="183" y="643"/>
                                    </a:lnTo>
                                    <a:lnTo>
                                      <a:pt x="123" y="687"/>
                                    </a:lnTo>
                                    <a:lnTo>
                                      <a:pt x="62" y="730"/>
                                    </a:lnTo>
                                    <a:lnTo>
                                      <a:pt x="0" y="771"/>
                                    </a:lnTo>
                                    <a:lnTo>
                                      <a:pt x="378" y="771"/>
                                    </a:lnTo>
                                    <a:close/>
                                  </a:path>
                                </a:pathLst>
                              </a:custGeom>
                              <a:solidFill>
                                <a:srgbClr val="1e245c"/>
                              </a:solidFill>
                              <a:ln w="0">
                                <a:noFill/>
                              </a:ln>
                            </wps:spPr>
                            <wps:style>
                              <a:lnRef idx="0"/>
                              <a:fillRef idx="0"/>
                              <a:effectRef idx="0"/>
                              <a:fontRef idx="minor"/>
                            </wps:style>
                            <wps:bodyPr/>
                          </wps:wsp>
                          <wps:wsp>
                            <wps:cNvSpPr/>
                            <wps:spPr>
                              <a:xfrm>
                                <a:off x="556920" y="457200"/>
                                <a:ext cx="78120" cy="63360"/>
                              </a:xfrm>
                              <a:custGeom>
                                <a:avLst/>
                                <a:gdLst/>
                                <a:ahLst/>
                                <a:rect l="l" t="t" r="r" b="b"/>
                                <a:pathLst>
                                  <a:path w="1100" h="936">
                                    <a:moveTo>
                                      <a:pt x="396" y="936"/>
                                    </a:moveTo>
                                    <a:lnTo>
                                      <a:pt x="442" y="902"/>
                                    </a:lnTo>
                                    <a:lnTo>
                                      <a:pt x="490" y="867"/>
                                    </a:lnTo>
                                    <a:lnTo>
                                      <a:pt x="536" y="832"/>
                                    </a:lnTo>
                                    <a:lnTo>
                                      <a:pt x="583" y="796"/>
                                    </a:lnTo>
                                    <a:lnTo>
                                      <a:pt x="628" y="760"/>
                                    </a:lnTo>
                                    <a:lnTo>
                                      <a:pt x="673" y="722"/>
                                    </a:lnTo>
                                    <a:lnTo>
                                      <a:pt x="718" y="685"/>
                                    </a:lnTo>
                                    <a:lnTo>
                                      <a:pt x="762" y="647"/>
                                    </a:lnTo>
                                    <a:lnTo>
                                      <a:pt x="805" y="609"/>
                                    </a:lnTo>
                                    <a:lnTo>
                                      <a:pt x="850" y="569"/>
                                    </a:lnTo>
                                    <a:lnTo>
                                      <a:pt x="892" y="530"/>
                                    </a:lnTo>
                                    <a:lnTo>
                                      <a:pt x="934" y="490"/>
                                    </a:lnTo>
                                    <a:lnTo>
                                      <a:pt x="976" y="449"/>
                                    </a:lnTo>
                                    <a:lnTo>
                                      <a:pt x="1019" y="409"/>
                                    </a:lnTo>
                                    <a:lnTo>
                                      <a:pt x="1059" y="368"/>
                                    </a:lnTo>
                                    <a:lnTo>
                                      <a:pt x="1100" y="325"/>
                                    </a:lnTo>
                                    <a:lnTo>
                                      <a:pt x="1100" y="0"/>
                                    </a:lnTo>
                                    <a:lnTo>
                                      <a:pt x="1039" y="68"/>
                                    </a:lnTo>
                                    <a:lnTo>
                                      <a:pt x="979" y="134"/>
                                    </a:lnTo>
                                    <a:lnTo>
                                      <a:pt x="916" y="200"/>
                                    </a:lnTo>
                                    <a:lnTo>
                                      <a:pt x="852" y="264"/>
                                    </a:lnTo>
                                    <a:lnTo>
                                      <a:pt x="787" y="327"/>
                                    </a:lnTo>
                                    <a:lnTo>
                                      <a:pt x="721" y="388"/>
                                    </a:lnTo>
                                    <a:lnTo>
                                      <a:pt x="654" y="449"/>
                                    </a:lnTo>
                                    <a:lnTo>
                                      <a:pt x="586" y="508"/>
                                    </a:lnTo>
                                    <a:lnTo>
                                      <a:pt x="516" y="567"/>
                                    </a:lnTo>
                                    <a:lnTo>
                                      <a:pt x="445" y="624"/>
                                    </a:lnTo>
                                    <a:lnTo>
                                      <a:pt x="373" y="679"/>
                                    </a:lnTo>
                                    <a:lnTo>
                                      <a:pt x="301" y="734"/>
                                    </a:lnTo>
                                    <a:lnTo>
                                      <a:pt x="227" y="786"/>
                                    </a:lnTo>
                                    <a:lnTo>
                                      <a:pt x="151" y="837"/>
                                    </a:lnTo>
                                    <a:lnTo>
                                      <a:pt x="76" y="888"/>
                                    </a:lnTo>
                                    <a:lnTo>
                                      <a:pt x="0" y="936"/>
                                    </a:lnTo>
                                    <a:lnTo>
                                      <a:pt x="396" y="936"/>
                                    </a:lnTo>
                                    <a:close/>
                                  </a:path>
                                </a:pathLst>
                              </a:custGeom>
                              <a:solidFill>
                                <a:srgbClr val="1f255d"/>
                              </a:solidFill>
                              <a:ln w="0">
                                <a:noFill/>
                              </a:ln>
                            </wps:spPr>
                            <wps:style>
                              <a:lnRef idx="0"/>
                              <a:fillRef idx="0"/>
                              <a:effectRef idx="0"/>
                              <a:fontRef idx="minor"/>
                            </wps:style>
                            <wps:bodyPr/>
                          </wps:wsp>
                          <wps:wsp>
                            <wps:cNvSpPr/>
                            <wps:spPr>
                              <a:xfrm>
                                <a:off x="541800" y="444960"/>
                                <a:ext cx="92880" cy="74880"/>
                              </a:xfrm>
                              <a:custGeom>
                                <a:avLst/>
                                <a:gdLst/>
                                <a:ahLst/>
                                <a:rect l="l" t="t" r="r" b="b"/>
                                <a:pathLst>
                                  <a:path w="1317" h="1106">
                                    <a:moveTo>
                                      <a:pt x="419" y="1106"/>
                                    </a:moveTo>
                                    <a:lnTo>
                                      <a:pt x="481" y="1065"/>
                                    </a:lnTo>
                                    <a:lnTo>
                                      <a:pt x="542" y="1022"/>
                                    </a:lnTo>
                                    <a:lnTo>
                                      <a:pt x="602" y="978"/>
                                    </a:lnTo>
                                    <a:lnTo>
                                      <a:pt x="661" y="934"/>
                                    </a:lnTo>
                                    <a:lnTo>
                                      <a:pt x="719" y="888"/>
                                    </a:lnTo>
                                    <a:lnTo>
                                      <a:pt x="778" y="842"/>
                                    </a:lnTo>
                                    <a:lnTo>
                                      <a:pt x="835" y="795"/>
                                    </a:lnTo>
                                    <a:lnTo>
                                      <a:pt x="891" y="748"/>
                                    </a:lnTo>
                                    <a:lnTo>
                                      <a:pt x="947" y="698"/>
                                    </a:lnTo>
                                    <a:lnTo>
                                      <a:pt x="1003" y="648"/>
                                    </a:lnTo>
                                    <a:lnTo>
                                      <a:pt x="1056" y="599"/>
                                    </a:lnTo>
                                    <a:lnTo>
                                      <a:pt x="1110" y="547"/>
                                    </a:lnTo>
                                    <a:lnTo>
                                      <a:pt x="1164" y="495"/>
                                    </a:lnTo>
                                    <a:lnTo>
                                      <a:pt x="1215" y="443"/>
                                    </a:lnTo>
                                    <a:lnTo>
                                      <a:pt x="1267" y="389"/>
                                    </a:lnTo>
                                    <a:lnTo>
                                      <a:pt x="1317" y="335"/>
                                    </a:lnTo>
                                    <a:lnTo>
                                      <a:pt x="1317" y="0"/>
                                    </a:lnTo>
                                    <a:lnTo>
                                      <a:pt x="1282" y="41"/>
                                    </a:lnTo>
                                    <a:lnTo>
                                      <a:pt x="1247" y="83"/>
                                    </a:lnTo>
                                    <a:lnTo>
                                      <a:pt x="1212" y="123"/>
                                    </a:lnTo>
                                    <a:lnTo>
                                      <a:pt x="1176" y="163"/>
                                    </a:lnTo>
                                    <a:lnTo>
                                      <a:pt x="1139" y="203"/>
                                    </a:lnTo>
                                    <a:lnTo>
                                      <a:pt x="1103" y="243"/>
                                    </a:lnTo>
                                    <a:lnTo>
                                      <a:pt x="1066" y="281"/>
                                    </a:lnTo>
                                    <a:lnTo>
                                      <a:pt x="1027" y="319"/>
                                    </a:lnTo>
                                    <a:lnTo>
                                      <a:pt x="989" y="358"/>
                                    </a:lnTo>
                                    <a:lnTo>
                                      <a:pt x="951" y="396"/>
                                    </a:lnTo>
                                    <a:lnTo>
                                      <a:pt x="912" y="433"/>
                                    </a:lnTo>
                                    <a:lnTo>
                                      <a:pt x="872" y="469"/>
                                    </a:lnTo>
                                    <a:lnTo>
                                      <a:pt x="833" y="507"/>
                                    </a:lnTo>
                                    <a:lnTo>
                                      <a:pt x="792" y="542"/>
                                    </a:lnTo>
                                    <a:lnTo>
                                      <a:pt x="751" y="578"/>
                                    </a:lnTo>
                                    <a:lnTo>
                                      <a:pt x="710" y="612"/>
                                    </a:lnTo>
                                    <a:lnTo>
                                      <a:pt x="669" y="647"/>
                                    </a:lnTo>
                                    <a:lnTo>
                                      <a:pt x="626" y="681"/>
                                    </a:lnTo>
                                    <a:lnTo>
                                      <a:pt x="584" y="714"/>
                                    </a:lnTo>
                                    <a:lnTo>
                                      <a:pt x="542" y="748"/>
                                    </a:lnTo>
                                    <a:lnTo>
                                      <a:pt x="498" y="781"/>
                                    </a:lnTo>
                                    <a:lnTo>
                                      <a:pt x="455" y="813"/>
                                    </a:lnTo>
                                    <a:lnTo>
                                      <a:pt x="412" y="844"/>
                                    </a:lnTo>
                                    <a:lnTo>
                                      <a:pt x="367" y="876"/>
                                    </a:lnTo>
                                    <a:lnTo>
                                      <a:pt x="323" y="906"/>
                                    </a:lnTo>
                                    <a:lnTo>
                                      <a:pt x="278" y="936"/>
                                    </a:lnTo>
                                    <a:lnTo>
                                      <a:pt x="232" y="966"/>
                                    </a:lnTo>
                                    <a:lnTo>
                                      <a:pt x="187" y="995"/>
                                    </a:lnTo>
                                    <a:lnTo>
                                      <a:pt x="141" y="1024"/>
                                    </a:lnTo>
                                    <a:lnTo>
                                      <a:pt x="94" y="1052"/>
                                    </a:lnTo>
                                    <a:lnTo>
                                      <a:pt x="48" y="1079"/>
                                    </a:lnTo>
                                    <a:lnTo>
                                      <a:pt x="0" y="1106"/>
                                    </a:lnTo>
                                    <a:lnTo>
                                      <a:pt x="419" y="1106"/>
                                    </a:lnTo>
                                    <a:close/>
                                  </a:path>
                                </a:pathLst>
                              </a:custGeom>
                              <a:solidFill>
                                <a:srgbClr val="20275f"/>
                              </a:solidFill>
                              <a:ln w="0">
                                <a:noFill/>
                              </a:ln>
                            </wps:spPr>
                            <wps:style>
                              <a:lnRef idx="0"/>
                              <a:fillRef idx="0"/>
                              <a:effectRef idx="0"/>
                              <a:fontRef idx="minor"/>
                            </wps:style>
                            <wps:bodyPr/>
                          </wps:wsp>
                          <wps:wsp>
                            <wps:cNvSpPr/>
                            <wps:spPr>
                              <a:xfrm>
                                <a:off x="525240" y="433080"/>
                                <a:ext cx="109080" cy="87480"/>
                              </a:xfrm>
                              <a:custGeom>
                                <a:avLst/>
                                <a:gdLst/>
                                <a:ahLst/>
                                <a:rect l="l" t="t" r="r" b="b"/>
                                <a:pathLst>
                                  <a:path w="1548" h="1283">
                                    <a:moveTo>
                                      <a:pt x="447" y="1283"/>
                                    </a:moveTo>
                                    <a:lnTo>
                                      <a:pt x="524" y="1235"/>
                                    </a:lnTo>
                                    <a:lnTo>
                                      <a:pt x="599" y="1184"/>
                                    </a:lnTo>
                                    <a:lnTo>
                                      <a:pt x="675" y="1133"/>
                                    </a:lnTo>
                                    <a:lnTo>
                                      <a:pt x="748" y="1081"/>
                                    </a:lnTo>
                                    <a:lnTo>
                                      <a:pt x="821" y="1026"/>
                                    </a:lnTo>
                                    <a:lnTo>
                                      <a:pt x="893" y="971"/>
                                    </a:lnTo>
                                    <a:lnTo>
                                      <a:pt x="964" y="914"/>
                                    </a:lnTo>
                                    <a:lnTo>
                                      <a:pt x="1034" y="855"/>
                                    </a:lnTo>
                                    <a:lnTo>
                                      <a:pt x="1102" y="796"/>
                                    </a:lnTo>
                                    <a:lnTo>
                                      <a:pt x="1169" y="735"/>
                                    </a:lnTo>
                                    <a:lnTo>
                                      <a:pt x="1235" y="674"/>
                                    </a:lnTo>
                                    <a:lnTo>
                                      <a:pt x="1300" y="611"/>
                                    </a:lnTo>
                                    <a:lnTo>
                                      <a:pt x="1364" y="546"/>
                                    </a:lnTo>
                                    <a:lnTo>
                                      <a:pt x="1427" y="481"/>
                                    </a:lnTo>
                                    <a:lnTo>
                                      <a:pt x="1487" y="415"/>
                                    </a:lnTo>
                                    <a:lnTo>
                                      <a:pt x="1548" y="347"/>
                                    </a:lnTo>
                                    <a:lnTo>
                                      <a:pt x="1548" y="0"/>
                                    </a:lnTo>
                                    <a:lnTo>
                                      <a:pt x="1509" y="50"/>
                                    </a:lnTo>
                                    <a:lnTo>
                                      <a:pt x="1469" y="99"/>
                                    </a:lnTo>
                                    <a:lnTo>
                                      <a:pt x="1429" y="148"/>
                                    </a:lnTo>
                                    <a:lnTo>
                                      <a:pt x="1387" y="197"/>
                                    </a:lnTo>
                                    <a:lnTo>
                                      <a:pt x="1345" y="244"/>
                                    </a:lnTo>
                                    <a:lnTo>
                                      <a:pt x="1303" y="291"/>
                                    </a:lnTo>
                                    <a:lnTo>
                                      <a:pt x="1261" y="337"/>
                                    </a:lnTo>
                                    <a:lnTo>
                                      <a:pt x="1216" y="383"/>
                                    </a:lnTo>
                                    <a:lnTo>
                                      <a:pt x="1172" y="427"/>
                                    </a:lnTo>
                                    <a:lnTo>
                                      <a:pt x="1127" y="472"/>
                                    </a:lnTo>
                                    <a:lnTo>
                                      <a:pt x="1082" y="516"/>
                                    </a:lnTo>
                                    <a:lnTo>
                                      <a:pt x="1036" y="560"/>
                                    </a:lnTo>
                                    <a:lnTo>
                                      <a:pt x="989" y="602"/>
                                    </a:lnTo>
                                    <a:lnTo>
                                      <a:pt x="942" y="643"/>
                                    </a:lnTo>
                                    <a:lnTo>
                                      <a:pt x="894" y="685"/>
                                    </a:lnTo>
                                    <a:lnTo>
                                      <a:pt x="846" y="726"/>
                                    </a:lnTo>
                                    <a:lnTo>
                                      <a:pt x="796" y="766"/>
                                    </a:lnTo>
                                    <a:lnTo>
                                      <a:pt x="747" y="806"/>
                                    </a:lnTo>
                                    <a:lnTo>
                                      <a:pt x="697" y="844"/>
                                    </a:lnTo>
                                    <a:lnTo>
                                      <a:pt x="647" y="882"/>
                                    </a:lnTo>
                                    <a:lnTo>
                                      <a:pt x="595" y="919"/>
                                    </a:lnTo>
                                    <a:lnTo>
                                      <a:pt x="544" y="956"/>
                                    </a:lnTo>
                                    <a:lnTo>
                                      <a:pt x="492" y="992"/>
                                    </a:lnTo>
                                    <a:lnTo>
                                      <a:pt x="440" y="1027"/>
                                    </a:lnTo>
                                    <a:lnTo>
                                      <a:pt x="386" y="1062"/>
                                    </a:lnTo>
                                    <a:lnTo>
                                      <a:pt x="332" y="1096"/>
                                    </a:lnTo>
                                    <a:lnTo>
                                      <a:pt x="278" y="1129"/>
                                    </a:lnTo>
                                    <a:lnTo>
                                      <a:pt x="223" y="1161"/>
                                    </a:lnTo>
                                    <a:lnTo>
                                      <a:pt x="168" y="1193"/>
                                    </a:lnTo>
                                    <a:lnTo>
                                      <a:pt x="113" y="1223"/>
                                    </a:lnTo>
                                    <a:lnTo>
                                      <a:pt x="57" y="1254"/>
                                    </a:lnTo>
                                    <a:lnTo>
                                      <a:pt x="0" y="1283"/>
                                    </a:lnTo>
                                    <a:lnTo>
                                      <a:pt x="447" y="1283"/>
                                    </a:lnTo>
                                    <a:close/>
                                  </a:path>
                                </a:pathLst>
                              </a:custGeom>
                              <a:solidFill>
                                <a:srgbClr val="212961"/>
                              </a:solidFill>
                              <a:ln w="0">
                                <a:noFill/>
                              </a:ln>
                            </wps:spPr>
                            <wps:style>
                              <a:lnRef idx="0"/>
                              <a:fillRef idx="0"/>
                              <a:effectRef idx="0"/>
                              <a:fontRef idx="minor"/>
                            </wps:style>
                            <wps:bodyPr/>
                          </wps:wsp>
                          <wps:wsp>
                            <wps:cNvSpPr/>
                            <wps:spPr>
                              <a:xfrm>
                                <a:off x="506880" y="420840"/>
                                <a:ext cx="127800" cy="99720"/>
                              </a:xfrm>
                              <a:custGeom>
                                <a:avLst/>
                                <a:gdLst/>
                                <a:ahLst/>
                                <a:rect l="l" t="t" r="r" b="b"/>
                                <a:pathLst>
                                  <a:path w="1802" h="1466">
                                    <a:moveTo>
                                      <a:pt x="485" y="1466"/>
                                    </a:moveTo>
                                    <a:lnTo>
                                      <a:pt x="533" y="1439"/>
                                    </a:lnTo>
                                    <a:lnTo>
                                      <a:pt x="579" y="1412"/>
                                    </a:lnTo>
                                    <a:lnTo>
                                      <a:pt x="626" y="1384"/>
                                    </a:lnTo>
                                    <a:lnTo>
                                      <a:pt x="672" y="1355"/>
                                    </a:lnTo>
                                    <a:lnTo>
                                      <a:pt x="717" y="1326"/>
                                    </a:lnTo>
                                    <a:lnTo>
                                      <a:pt x="763" y="1296"/>
                                    </a:lnTo>
                                    <a:lnTo>
                                      <a:pt x="808" y="1266"/>
                                    </a:lnTo>
                                    <a:lnTo>
                                      <a:pt x="852" y="1236"/>
                                    </a:lnTo>
                                    <a:lnTo>
                                      <a:pt x="897" y="1204"/>
                                    </a:lnTo>
                                    <a:lnTo>
                                      <a:pt x="940" y="1173"/>
                                    </a:lnTo>
                                    <a:lnTo>
                                      <a:pt x="983" y="1141"/>
                                    </a:lnTo>
                                    <a:lnTo>
                                      <a:pt x="1027" y="1108"/>
                                    </a:lnTo>
                                    <a:lnTo>
                                      <a:pt x="1069" y="1074"/>
                                    </a:lnTo>
                                    <a:lnTo>
                                      <a:pt x="1111" y="1041"/>
                                    </a:lnTo>
                                    <a:lnTo>
                                      <a:pt x="1154" y="1007"/>
                                    </a:lnTo>
                                    <a:lnTo>
                                      <a:pt x="1195" y="972"/>
                                    </a:lnTo>
                                    <a:lnTo>
                                      <a:pt x="1236" y="938"/>
                                    </a:lnTo>
                                    <a:lnTo>
                                      <a:pt x="1277" y="902"/>
                                    </a:lnTo>
                                    <a:lnTo>
                                      <a:pt x="1318" y="867"/>
                                    </a:lnTo>
                                    <a:lnTo>
                                      <a:pt x="1357" y="829"/>
                                    </a:lnTo>
                                    <a:lnTo>
                                      <a:pt x="1397" y="793"/>
                                    </a:lnTo>
                                    <a:lnTo>
                                      <a:pt x="1436" y="756"/>
                                    </a:lnTo>
                                    <a:lnTo>
                                      <a:pt x="1474" y="718"/>
                                    </a:lnTo>
                                    <a:lnTo>
                                      <a:pt x="1512" y="679"/>
                                    </a:lnTo>
                                    <a:lnTo>
                                      <a:pt x="1551" y="641"/>
                                    </a:lnTo>
                                    <a:lnTo>
                                      <a:pt x="1588" y="603"/>
                                    </a:lnTo>
                                    <a:lnTo>
                                      <a:pt x="1624" y="563"/>
                                    </a:lnTo>
                                    <a:lnTo>
                                      <a:pt x="1661" y="523"/>
                                    </a:lnTo>
                                    <a:lnTo>
                                      <a:pt x="1697" y="483"/>
                                    </a:lnTo>
                                    <a:lnTo>
                                      <a:pt x="1732" y="443"/>
                                    </a:lnTo>
                                    <a:lnTo>
                                      <a:pt x="1767" y="401"/>
                                    </a:lnTo>
                                    <a:lnTo>
                                      <a:pt x="1802" y="360"/>
                                    </a:lnTo>
                                    <a:lnTo>
                                      <a:pt x="1802" y="0"/>
                                    </a:lnTo>
                                    <a:lnTo>
                                      <a:pt x="1763" y="53"/>
                                    </a:lnTo>
                                    <a:lnTo>
                                      <a:pt x="1724" y="105"/>
                                    </a:lnTo>
                                    <a:lnTo>
                                      <a:pt x="1685" y="155"/>
                                    </a:lnTo>
                                    <a:lnTo>
                                      <a:pt x="1643" y="206"/>
                                    </a:lnTo>
                                    <a:lnTo>
                                      <a:pt x="1602" y="256"/>
                                    </a:lnTo>
                                    <a:lnTo>
                                      <a:pt x="1560" y="305"/>
                                    </a:lnTo>
                                    <a:lnTo>
                                      <a:pt x="1518" y="354"/>
                                    </a:lnTo>
                                    <a:lnTo>
                                      <a:pt x="1473" y="401"/>
                                    </a:lnTo>
                                    <a:lnTo>
                                      <a:pt x="1430" y="449"/>
                                    </a:lnTo>
                                    <a:lnTo>
                                      <a:pt x="1385" y="495"/>
                                    </a:lnTo>
                                    <a:lnTo>
                                      <a:pt x="1339" y="542"/>
                                    </a:lnTo>
                                    <a:lnTo>
                                      <a:pt x="1293" y="587"/>
                                    </a:lnTo>
                                    <a:lnTo>
                                      <a:pt x="1246" y="632"/>
                                    </a:lnTo>
                                    <a:lnTo>
                                      <a:pt x="1199" y="676"/>
                                    </a:lnTo>
                                    <a:lnTo>
                                      <a:pt x="1150" y="720"/>
                                    </a:lnTo>
                                    <a:lnTo>
                                      <a:pt x="1102" y="762"/>
                                    </a:lnTo>
                                    <a:lnTo>
                                      <a:pt x="1102" y="765"/>
                                    </a:lnTo>
                                    <a:lnTo>
                                      <a:pt x="1099" y="765"/>
                                    </a:lnTo>
                                    <a:lnTo>
                                      <a:pt x="1036" y="818"/>
                                    </a:lnTo>
                                    <a:lnTo>
                                      <a:pt x="973" y="870"/>
                                    </a:lnTo>
                                    <a:lnTo>
                                      <a:pt x="909" y="920"/>
                                    </a:lnTo>
                                    <a:lnTo>
                                      <a:pt x="844" y="970"/>
                                    </a:lnTo>
                                    <a:lnTo>
                                      <a:pt x="778" y="1018"/>
                                    </a:lnTo>
                                    <a:lnTo>
                                      <a:pt x="712" y="1065"/>
                                    </a:lnTo>
                                    <a:lnTo>
                                      <a:pt x="644" y="1111"/>
                                    </a:lnTo>
                                    <a:lnTo>
                                      <a:pt x="576" y="1155"/>
                                    </a:lnTo>
                                    <a:lnTo>
                                      <a:pt x="507" y="1199"/>
                                    </a:lnTo>
                                    <a:lnTo>
                                      <a:pt x="437" y="1241"/>
                                    </a:lnTo>
                                    <a:lnTo>
                                      <a:pt x="366" y="1281"/>
                                    </a:lnTo>
                                    <a:lnTo>
                                      <a:pt x="295" y="1321"/>
                                    </a:lnTo>
                                    <a:lnTo>
                                      <a:pt x="221" y="1359"/>
                                    </a:lnTo>
                                    <a:lnTo>
                                      <a:pt x="148" y="1396"/>
                                    </a:lnTo>
                                    <a:lnTo>
                                      <a:pt x="74" y="1432"/>
                                    </a:lnTo>
                                    <a:lnTo>
                                      <a:pt x="0" y="1466"/>
                                    </a:lnTo>
                                    <a:lnTo>
                                      <a:pt x="485" y="1466"/>
                                    </a:lnTo>
                                    <a:close/>
                                  </a:path>
                                </a:pathLst>
                              </a:custGeom>
                              <a:solidFill>
                                <a:srgbClr val="212b63"/>
                              </a:solidFill>
                              <a:ln w="0">
                                <a:noFill/>
                              </a:ln>
                            </wps:spPr>
                            <wps:style>
                              <a:lnRef idx="0"/>
                              <a:fillRef idx="0"/>
                              <a:effectRef idx="0"/>
                              <a:fontRef idx="minor"/>
                            </wps:style>
                            <wps:bodyPr/>
                          </wps:wsp>
                          <wps:wsp>
                            <wps:cNvSpPr/>
                            <wps:spPr>
                              <a:xfrm>
                                <a:off x="486720" y="407160"/>
                                <a:ext cx="148680" cy="113760"/>
                              </a:xfrm>
                              <a:custGeom>
                                <a:avLst/>
                                <a:gdLst/>
                                <a:ahLst/>
                                <a:rect l="l" t="t" r="r" b="b"/>
                                <a:pathLst>
                                  <a:path w="2091" h="1657">
                                    <a:moveTo>
                                      <a:pt x="543" y="1657"/>
                                    </a:moveTo>
                                    <a:lnTo>
                                      <a:pt x="600" y="1628"/>
                                    </a:lnTo>
                                    <a:lnTo>
                                      <a:pt x="656" y="1597"/>
                                    </a:lnTo>
                                    <a:lnTo>
                                      <a:pt x="711" y="1567"/>
                                    </a:lnTo>
                                    <a:lnTo>
                                      <a:pt x="766" y="1535"/>
                                    </a:lnTo>
                                    <a:lnTo>
                                      <a:pt x="821" y="1503"/>
                                    </a:lnTo>
                                    <a:lnTo>
                                      <a:pt x="875" y="1470"/>
                                    </a:lnTo>
                                    <a:lnTo>
                                      <a:pt x="929" y="1436"/>
                                    </a:lnTo>
                                    <a:lnTo>
                                      <a:pt x="983" y="1401"/>
                                    </a:lnTo>
                                    <a:lnTo>
                                      <a:pt x="1035" y="1366"/>
                                    </a:lnTo>
                                    <a:lnTo>
                                      <a:pt x="1087" y="1330"/>
                                    </a:lnTo>
                                    <a:lnTo>
                                      <a:pt x="1138" y="1293"/>
                                    </a:lnTo>
                                    <a:lnTo>
                                      <a:pt x="1190" y="1256"/>
                                    </a:lnTo>
                                    <a:lnTo>
                                      <a:pt x="1240" y="1218"/>
                                    </a:lnTo>
                                    <a:lnTo>
                                      <a:pt x="1290" y="1180"/>
                                    </a:lnTo>
                                    <a:lnTo>
                                      <a:pt x="1339" y="1140"/>
                                    </a:lnTo>
                                    <a:lnTo>
                                      <a:pt x="1389" y="1100"/>
                                    </a:lnTo>
                                    <a:lnTo>
                                      <a:pt x="1437" y="1059"/>
                                    </a:lnTo>
                                    <a:lnTo>
                                      <a:pt x="1485" y="1017"/>
                                    </a:lnTo>
                                    <a:lnTo>
                                      <a:pt x="1532" y="976"/>
                                    </a:lnTo>
                                    <a:lnTo>
                                      <a:pt x="1579" y="934"/>
                                    </a:lnTo>
                                    <a:lnTo>
                                      <a:pt x="1625" y="890"/>
                                    </a:lnTo>
                                    <a:lnTo>
                                      <a:pt x="1670" y="846"/>
                                    </a:lnTo>
                                    <a:lnTo>
                                      <a:pt x="1715" y="801"/>
                                    </a:lnTo>
                                    <a:lnTo>
                                      <a:pt x="1759" y="757"/>
                                    </a:lnTo>
                                    <a:lnTo>
                                      <a:pt x="1804" y="711"/>
                                    </a:lnTo>
                                    <a:lnTo>
                                      <a:pt x="1846" y="665"/>
                                    </a:lnTo>
                                    <a:lnTo>
                                      <a:pt x="1888" y="618"/>
                                    </a:lnTo>
                                    <a:lnTo>
                                      <a:pt x="1930" y="571"/>
                                    </a:lnTo>
                                    <a:lnTo>
                                      <a:pt x="1972" y="522"/>
                                    </a:lnTo>
                                    <a:lnTo>
                                      <a:pt x="2012" y="473"/>
                                    </a:lnTo>
                                    <a:lnTo>
                                      <a:pt x="2052" y="424"/>
                                    </a:lnTo>
                                    <a:lnTo>
                                      <a:pt x="2091" y="374"/>
                                    </a:lnTo>
                                    <a:lnTo>
                                      <a:pt x="2091" y="0"/>
                                    </a:lnTo>
                                    <a:lnTo>
                                      <a:pt x="2053" y="56"/>
                                    </a:lnTo>
                                    <a:lnTo>
                                      <a:pt x="2014" y="111"/>
                                    </a:lnTo>
                                    <a:lnTo>
                                      <a:pt x="1975" y="164"/>
                                    </a:lnTo>
                                    <a:lnTo>
                                      <a:pt x="1934" y="218"/>
                                    </a:lnTo>
                                    <a:lnTo>
                                      <a:pt x="1893" y="271"/>
                                    </a:lnTo>
                                    <a:lnTo>
                                      <a:pt x="1851" y="322"/>
                                    </a:lnTo>
                                    <a:lnTo>
                                      <a:pt x="1809" y="374"/>
                                    </a:lnTo>
                                    <a:lnTo>
                                      <a:pt x="1765" y="425"/>
                                    </a:lnTo>
                                    <a:lnTo>
                                      <a:pt x="1721" y="476"/>
                                    </a:lnTo>
                                    <a:lnTo>
                                      <a:pt x="1676" y="524"/>
                                    </a:lnTo>
                                    <a:lnTo>
                                      <a:pt x="1630" y="574"/>
                                    </a:lnTo>
                                    <a:lnTo>
                                      <a:pt x="1584" y="621"/>
                                    </a:lnTo>
                                    <a:lnTo>
                                      <a:pt x="1536" y="669"/>
                                    </a:lnTo>
                                    <a:lnTo>
                                      <a:pt x="1489" y="715"/>
                                    </a:lnTo>
                                    <a:lnTo>
                                      <a:pt x="1441" y="761"/>
                                    </a:lnTo>
                                    <a:lnTo>
                                      <a:pt x="1391" y="806"/>
                                    </a:lnTo>
                                    <a:lnTo>
                                      <a:pt x="1391" y="956"/>
                                    </a:lnTo>
                                    <a:lnTo>
                                      <a:pt x="1216" y="956"/>
                                    </a:lnTo>
                                    <a:lnTo>
                                      <a:pt x="1148" y="1011"/>
                                    </a:lnTo>
                                    <a:lnTo>
                                      <a:pt x="1078" y="1065"/>
                                    </a:lnTo>
                                    <a:lnTo>
                                      <a:pt x="1007" y="1117"/>
                                    </a:lnTo>
                                    <a:lnTo>
                                      <a:pt x="935" y="1167"/>
                                    </a:lnTo>
                                    <a:lnTo>
                                      <a:pt x="863" y="1216"/>
                                    </a:lnTo>
                                    <a:lnTo>
                                      <a:pt x="789" y="1263"/>
                                    </a:lnTo>
                                    <a:lnTo>
                                      <a:pt x="715" y="1310"/>
                                    </a:lnTo>
                                    <a:lnTo>
                                      <a:pt x="638" y="1354"/>
                                    </a:lnTo>
                                    <a:lnTo>
                                      <a:pt x="562" y="1398"/>
                                    </a:lnTo>
                                    <a:lnTo>
                                      <a:pt x="485" y="1439"/>
                                    </a:lnTo>
                                    <a:lnTo>
                                      <a:pt x="405" y="1479"/>
                                    </a:lnTo>
                                    <a:lnTo>
                                      <a:pt x="326" y="1519"/>
                                    </a:lnTo>
                                    <a:lnTo>
                                      <a:pt x="245" y="1556"/>
                                    </a:lnTo>
                                    <a:lnTo>
                                      <a:pt x="165" y="1591"/>
                                    </a:lnTo>
                                    <a:lnTo>
                                      <a:pt x="82" y="1625"/>
                                    </a:lnTo>
                                    <a:lnTo>
                                      <a:pt x="0" y="1657"/>
                                    </a:lnTo>
                                    <a:lnTo>
                                      <a:pt x="543" y="1657"/>
                                    </a:lnTo>
                                    <a:close/>
                                  </a:path>
                                </a:pathLst>
                              </a:custGeom>
                              <a:solidFill>
                                <a:srgbClr val="222d64"/>
                              </a:solidFill>
                              <a:ln w="0">
                                <a:noFill/>
                              </a:ln>
                            </wps:spPr>
                            <wps:style>
                              <a:lnRef idx="0"/>
                              <a:fillRef idx="0"/>
                              <a:effectRef idx="0"/>
                              <a:fontRef idx="minor"/>
                            </wps:style>
                            <wps:bodyPr/>
                          </wps:wsp>
                          <wps:wsp>
                            <wps:cNvSpPr/>
                            <wps:spPr>
                              <a:xfrm>
                                <a:off x="462600" y="393120"/>
                                <a:ext cx="172800" cy="127800"/>
                              </a:xfrm>
                              <a:custGeom>
                                <a:avLst/>
                                <a:gdLst/>
                                <a:ahLst/>
                                <a:rect l="l" t="t" r="r" b="b"/>
                                <a:pathLst>
                                  <a:path w="2437" h="1860">
                                    <a:moveTo>
                                      <a:pt x="635" y="1860"/>
                                    </a:moveTo>
                                    <a:lnTo>
                                      <a:pt x="709" y="1826"/>
                                    </a:lnTo>
                                    <a:lnTo>
                                      <a:pt x="783" y="1790"/>
                                    </a:lnTo>
                                    <a:lnTo>
                                      <a:pt x="856" y="1753"/>
                                    </a:lnTo>
                                    <a:lnTo>
                                      <a:pt x="930" y="1715"/>
                                    </a:lnTo>
                                    <a:lnTo>
                                      <a:pt x="1001" y="1675"/>
                                    </a:lnTo>
                                    <a:lnTo>
                                      <a:pt x="1072" y="1635"/>
                                    </a:lnTo>
                                    <a:lnTo>
                                      <a:pt x="1142" y="1593"/>
                                    </a:lnTo>
                                    <a:lnTo>
                                      <a:pt x="1211" y="1549"/>
                                    </a:lnTo>
                                    <a:lnTo>
                                      <a:pt x="1279" y="1505"/>
                                    </a:lnTo>
                                    <a:lnTo>
                                      <a:pt x="1347" y="1459"/>
                                    </a:lnTo>
                                    <a:lnTo>
                                      <a:pt x="1413" y="1412"/>
                                    </a:lnTo>
                                    <a:lnTo>
                                      <a:pt x="1479" y="1364"/>
                                    </a:lnTo>
                                    <a:lnTo>
                                      <a:pt x="1544" y="1314"/>
                                    </a:lnTo>
                                    <a:lnTo>
                                      <a:pt x="1608" y="1264"/>
                                    </a:lnTo>
                                    <a:lnTo>
                                      <a:pt x="1671" y="1212"/>
                                    </a:lnTo>
                                    <a:lnTo>
                                      <a:pt x="1734" y="1159"/>
                                    </a:lnTo>
                                    <a:lnTo>
                                      <a:pt x="1484" y="1159"/>
                                    </a:lnTo>
                                    <a:lnTo>
                                      <a:pt x="1484" y="1082"/>
                                    </a:lnTo>
                                    <a:lnTo>
                                      <a:pt x="1443" y="1114"/>
                                    </a:lnTo>
                                    <a:lnTo>
                                      <a:pt x="1402" y="1146"/>
                                    </a:lnTo>
                                    <a:lnTo>
                                      <a:pt x="1361" y="1178"/>
                                    </a:lnTo>
                                    <a:lnTo>
                                      <a:pt x="1318" y="1209"/>
                                    </a:lnTo>
                                    <a:lnTo>
                                      <a:pt x="1276" y="1240"/>
                                    </a:lnTo>
                                    <a:lnTo>
                                      <a:pt x="1233" y="1270"/>
                                    </a:lnTo>
                                    <a:lnTo>
                                      <a:pt x="1189" y="1299"/>
                                    </a:lnTo>
                                    <a:lnTo>
                                      <a:pt x="1146" y="1328"/>
                                    </a:lnTo>
                                    <a:lnTo>
                                      <a:pt x="1103" y="1357"/>
                                    </a:lnTo>
                                    <a:lnTo>
                                      <a:pt x="1058" y="1385"/>
                                    </a:lnTo>
                                    <a:lnTo>
                                      <a:pt x="1013" y="1413"/>
                                    </a:lnTo>
                                    <a:lnTo>
                                      <a:pt x="969" y="1439"/>
                                    </a:lnTo>
                                    <a:lnTo>
                                      <a:pt x="923" y="1466"/>
                                    </a:lnTo>
                                    <a:lnTo>
                                      <a:pt x="878" y="1492"/>
                                    </a:lnTo>
                                    <a:lnTo>
                                      <a:pt x="832" y="1517"/>
                                    </a:lnTo>
                                    <a:lnTo>
                                      <a:pt x="785" y="1542"/>
                                    </a:lnTo>
                                    <a:lnTo>
                                      <a:pt x="739" y="1567"/>
                                    </a:lnTo>
                                    <a:lnTo>
                                      <a:pt x="691" y="1589"/>
                                    </a:lnTo>
                                    <a:lnTo>
                                      <a:pt x="644" y="1613"/>
                                    </a:lnTo>
                                    <a:lnTo>
                                      <a:pt x="596" y="1636"/>
                                    </a:lnTo>
                                    <a:lnTo>
                                      <a:pt x="548" y="1658"/>
                                    </a:lnTo>
                                    <a:lnTo>
                                      <a:pt x="500" y="1679"/>
                                    </a:lnTo>
                                    <a:lnTo>
                                      <a:pt x="451" y="1700"/>
                                    </a:lnTo>
                                    <a:lnTo>
                                      <a:pt x="403" y="1720"/>
                                    </a:lnTo>
                                    <a:lnTo>
                                      <a:pt x="353" y="1739"/>
                                    </a:lnTo>
                                    <a:lnTo>
                                      <a:pt x="304" y="1759"/>
                                    </a:lnTo>
                                    <a:lnTo>
                                      <a:pt x="253" y="1778"/>
                                    </a:lnTo>
                                    <a:lnTo>
                                      <a:pt x="204" y="1795"/>
                                    </a:lnTo>
                                    <a:lnTo>
                                      <a:pt x="153" y="1813"/>
                                    </a:lnTo>
                                    <a:lnTo>
                                      <a:pt x="102" y="1829"/>
                                    </a:lnTo>
                                    <a:lnTo>
                                      <a:pt x="51" y="1845"/>
                                    </a:lnTo>
                                    <a:lnTo>
                                      <a:pt x="0" y="1860"/>
                                    </a:lnTo>
                                    <a:lnTo>
                                      <a:pt x="635" y="1860"/>
                                    </a:lnTo>
                                    <a:close/>
                                    <a:moveTo>
                                      <a:pt x="1737" y="1156"/>
                                    </a:moveTo>
                                    <a:lnTo>
                                      <a:pt x="1785" y="1114"/>
                                    </a:lnTo>
                                    <a:lnTo>
                                      <a:pt x="1834" y="1070"/>
                                    </a:lnTo>
                                    <a:lnTo>
                                      <a:pt x="1881" y="1026"/>
                                    </a:lnTo>
                                    <a:lnTo>
                                      <a:pt x="1928" y="981"/>
                                    </a:lnTo>
                                    <a:lnTo>
                                      <a:pt x="1974" y="936"/>
                                    </a:lnTo>
                                    <a:lnTo>
                                      <a:pt x="2020" y="889"/>
                                    </a:lnTo>
                                    <a:lnTo>
                                      <a:pt x="2065" y="843"/>
                                    </a:lnTo>
                                    <a:lnTo>
                                      <a:pt x="2108" y="795"/>
                                    </a:lnTo>
                                    <a:lnTo>
                                      <a:pt x="2153" y="748"/>
                                    </a:lnTo>
                                    <a:lnTo>
                                      <a:pt x="2195" y="699"/>
                                    </a:lnTo>
                                    <a:lnTo>
                                      <a:pt x="2237" y="650"/>
                                    </a:lnTo>
                                    <a:lnTo>
                                      <a:pt x="2278" y="600"/>
                                    </a:lnTo>
                                    <a:lnTo>
                                      <a:pt x="2320" y="549"/>
                                    </a:lnTo>
                                    <a:lnTo>
                                      <a:pt x="2359" y="499"/>
                                    </a:lnTo>
                                    <a:lnTo>
                                      <a:pt x="2398" y="447"/>
                                    </a:lnTo>
                                    <a:lnTo>
                                      <a:pt x="2437" y="394"/>
                                    </a:lnTo>
                                    <a:lnTo>
                                      <a:pt x="2437" y="0"/>
                                    </a:lnTo>
                                    <a:lnTo>
                                      <a:pt x="2400" y="59"/>
                                    </a:lnTo>
                                    <a:lnTo>
                                      <a:pt x="2362" y="118"/>
                                    </a:lnTo>
                                    <a:lnTo>
                                      <a:pt x="2323" y="176"/>
                                    </a:lnTo>
                                    <a:lnTo>
                                      <a:pt x="2283" y="233"/>
                                    </a:lnTo>
                                    <a:lnTo>
                                      <a:pt x="2242" y="289"/>
                                    </a:lnTo>
                                    <a:lnTo>
                                      <a:pt x="2200" y="345"/>
                                    </a:lnTo>
                                    <a:lnTo>
                                      <a:pt x="2158" y="399"/>
                                    </a:lnTo>
                                    <a:lnTo>
                                      <a:pt x="2114" y="453"/>
                                    </a:lnTo>
                                    <a:lnTo>
                                      <a:pt x="2070" y="507"/>
                                    </a:lnTo>
                                    <a:lnTo>
                                      <a:pt x="2025" y="560"/>
                                    </a:lnTo>
                                    <a:lnTo>
                                      <a:pt x="1979" y="611"/>
                                    </a:lnTo>
                                    <a:lnTo>
                                      <a:pt x="1932" y="663"/>
                                    </a:lnTo>
                                    <a:lnTo>
                                      <a:pt x="1884" y="713"/>
                                    </a:lnTo>
                                    <a:lnTo>
                                      <a:pt x="1836" y="762"/>
                                    </a:lnTo>
                                    <a:lnTo>
                                      <a:pt x="1788" y="812"/>
                                    </a:lnTo>
                                    <a:lnTo>
                                      <a:pt x="1737" y="859"/>
                                    </a:lnTo>
                                    <a:lnTo>
                                      <a:pt x="1737" y="1156"/>
                                    </a:lnTo>
                                    <a:close/>
                                  </a:path>
                                </a:pathLst>
                              </a:custGeom>
                              <a:solidFill>
                                <a:srgbClr val="232e65"/>
                              </a:solidFill>
                              <a:ln w="0">
                                <a:noFill/>
                              </a:ln>
                            </wps:spPr>
                            <wps:style>
                              <a:lnRef idx="0"/>
                              <a:fillRef idx="0"/>
                              <a:effectRef idx="0"/>
                              <a:fontRef idx="minor"/>
                            </wps:style>
                            <wps:bodyPr/>
                          </wps:wsp>
                          <wps:wsp>
                            <wps:cNvSpPr/>
                            <wps:spPr>
                              <a:xfrm>
                                <a:off x="427680" y="379080"/>
                                <a:ext cx="207720" cy="141480"/>
                              </a:xfrm>
                              <a:custGeom>
                                <a:avLst/>
                                <a:gdLst/>
                                <a:ahLst/>
                                <a:rect l="l" t="t" r="r" b="b"/>
                                <a:pathLst>
                                  <a:path w="2921" h="2076">
                                    <a:moveTo>
                                      <a:pt x="830" y="2076"/>
                                    </a:moveTo>
                                    <a:lnTo>
                                      <a:pt x="912" y="2044"/>
                                    </a:lnTo>
                                    <a:lnTo>
                                      <a:pt x="995" y="2010"/>
                                    </a:lnTo>
                                    <a:lnTo>
                                      <a:pt x="1076" y="1975"/>
                                    </a:lnTo>
                                    <a:lnTo>
                                      <a:pt x="1157" y="1938"/>
                                    </a:lnTo>
                                    <a:lnTo>
                                      <a:pt x="1236" y="1898"/>
                                    </a:lnTo>
                                    <a:lnTo>
                                      <a:pt x="1315" y="1858"/>
                                    </a:lnTo>
                                    <a:lnTo>
                                      <a:pt x="1392" y="1817"/>
                                    </a:lnTo>
                                    <a:lnTo>
                                      <a:pt x="1468" y="1773"/>
                                    </a:lnTo>
                                    <a:lnTo>
                                      <a:pt x="1545" y="1729"/>
                                    </a:lnTo>
                                    <a:lnTo>
                                      <a:pt x="1619" y="1682"/>
                                    </a:lnTo>
                                    <a:lnTo>
                                      <a:pt x="1693" y="1635"/>
                                    </a:lnTo>
                                    <a:lnTo>
                                      <a:pt x="1765" y="1586"/>
                                    </a:lnTo>
                                    <a:lnTo>
                                      <a:pt x="1837" y="1536"/>
                                    </a:lnTo>
                                    <a:lnTo>
                                      <a:pt x="1908" y="1484"/>
                                    </a:lnTo>
                                    <a:lnTo>
                                      <a:pt x="1978" y="1430"/>
                                    </a:lnTo>
                                    <a:lnTo>
                                      <a:pt x="2046" y="1375"/>
                                    </a:lnTo>
                                    <a:lnTo>
                                      <a:pt x="1968" y="1375"/>
                                    </a:lnTo>
                                    <a:lnTo>
                                      <a:pt x="1968" y="1154"/>
                                    </a:lnTo>
                                    <a:lnTo>
                                      <a:pt x="1916" y="1197"/>
                                    </a:lnTo>
                                    <a:lnTo>
                                      <a:pt x="1863" y="1240"/>
                                    </a:lnTo>
                                    <a:lnTo>
                                      <a:pt x="1810" y="1282"/>
                                    </a:lnTo>
                                    <a:lnTo>
                                      <a:pt x="1755" y="1323"/>
                                    </a:lnTo>
                                    <a:lnTo>
                                      <a:pt x="1700" y="1363"/>
                                    </a:lnTo>
                                    <a:lnTo>
                                      <a:pt x="1645" y="1402"/>
                                    </a:lnTo>
                                    <a:lnTo>
                                      <a:pt x="1589" y="1440"/>
                                    </a:lnTo>
                                    <a:lnTo>
                                      <a:pt x="1532" y="1478"/>
                                    </a:lnTo>
                                    <a:lnTo>
                                      <a:pt x="1474" y="1514"/>
                                    </a:lnTo>
                                    <a:lnTo>
                                      <a:pt x="1416" y="1549"/>
                                    </a:lnTo>
                                    <a:lnTo>
                                      <a:pt x="1357" y="1584"/>
                                    </a:lnTo>
                                    <a:lnTo>
                                      <a:pt x="1298" y="1617"/>
                                    </a:lnTo>
                                    <a:lnTo>
                                      <a:pt x="1238" y="1650"/>
                                    </a:lnTo>
                                    <a:lnTo>
                                      <a:pt x="1177" y="1681"/>
                                    </a:lnTo>
                                    <a:lnTo>
                                      <a:pt x="1117" y="1712"/>
                                    </a:lnTo>
                                    <a:lnTo>
                                      <a:pt x="1055" y="1742"/>
                                    </a:lnTo>
                                    <a:lnTo>
                                      <a:pt x="993" y="1770"/>
                                    </a:lnTo>
                                    <a:lnTo>
                                      <a:pt x="930" y="1798"/>
                                    </a:lnTo>
                                    <a:lnTo>
                                      <a:pt x="866" y="1825"/>
                                    </a:lnTo>
                                    <a:lnTo>
                                      <a:pt x="802" y="1851"/>
                                    </a:lnTo>
                                    <a:lnTo>
                                      <a:pt x="738" y="1876"/>
                                    </a:lnTo>
                                    <a:lnTo>
                                      <a:pt x="673" y="1900"/>
                                    </a:lnTo>
                                    <a:lnTo>
                                      <a:pt x="608" y="1922"/>
                                    </a:lnTo>
                                    <a:lnTo>
                                      <a:pt x="542" y="1943"/>
                                    </a:lnTo>
                                    <a:lnTo>
                                      <a:pt x="476" y="1964"/>
                                    </a:lnTo>
                                    <a:lnTo>
                                      <a:pt x="409" y="1983"/>
                                    </a:lnTo>
                                    <a:lnTo>
                                      <a:pt x="342" y="2002"/>
                                    </a:lnTo>
                                    <a:lnTo>
                                      <a:pt x="274" y="2018"/>
                                    </a:lnTo>
                                    <a:lnTo>
                                      <a:pt x="206" y="2035"/>
                                    </a:lnTo>
                                    <a:lnTo>
                                      <a:pt x="138" y="2049"/>
                                    </a:lnTo>
                                    <a:lnTo>
                                      <a:pt x="69" y="2064"/>
                                    </a:lnTo>
                                    <a:lnTo>
                                      <a:pt x="0" y="2076"/>
                                    </a:lnTo>
                                    <a:lnTo>
                                      <a:pt x="830" y="2076"/>
                                    </a:lnTo>
                                    <a:close/>
                                    <a:moveTo>
                                      <a:pt x="2221" y="1225"/>
                                    </a:moveTo>
                                    <a:lnTo>
                                      <a:pt x="2271" y="1180"/>
                                    </a:lnTo>
                                    <a:lnTo>
                                      <a:pt x="2319" y="1134"/>
                                    </a:lnTo>
                                    <a:lnTo>
                                      <a:pt x="2366" y="1088"/>
                                    </a:lnTo>
                                    <a:lnTo>
                                      <a:pt x="2414" y="1040"/>
                                    </a:lnTo>
                                    <a:lnTo>
                                      <a:pt x="2460" y="993"/>
                                    </a:lnTo>
                                    <a:lnTo>
                                      <a:pt x="2506" y="943"/>
                                    </a:lnTo>
                                    <a:lnTo>
                                      <a:pt x="2551" y="895"/>
                                    </a:lnTo>
                                    <a:lnTo>
                                      <a:pt x="2595" y="844"/>
                                    </a:lnTo>
                                    <a:lnTo>
                                      <a:pt x="2639" y="793"/>
                                    </a:lnTo>
                                    <a:lnTo>
                                      <a:pt x="2681" y="741"/>
                                    </a:lnTo>
                                    <a:lnTo>
                                      <a:pt x="2723" y="690"/>
                                    </a:lnTo>
                                    <a:lnTo>
                                      <a:pt x="2764" y="637"/>
                                    </a:lnTo>
                                    <a:lnTo>
                                      <a:pt x="2805" y="583"/>
                                    </a:lnTo>
                                    <a:lnTo>
                                      <a:pt x="2844" y="530"/>
                                    </a:lnTo>
                                    <a:lnTo>
                                      <a:pt x="2883" y="475"/>
                                    </a:lnTo>
                                    <a:lnTo>
                                      <a:pt x="2921" y="419"/>
                                    </a:lnTo>
                                    <a:lnTo>
                                      <a:pt x="2921" y="0"/>
                                    </a:lnTo>
                                    <a:lnTo>
                                      <a:pt x="2885" y="63"/>
                                    </a:lnTo>
                                    <a:lnTo>
                                      <a:pt x="2848" y="126"/>
                                    </a:lnTo>
                                    <a:lnTo>
                                      <a:pt x="2809" y="188"/>
                                    </a:lnTo>
                                    <a:lnTo>
                                      <a:pt x="2770" y="249"/>
                                    </a:lnTo>
                                    <a:lnTo>
                                      <a:pt x="2729" y="309"/>
                                    </a:lnTo>
                                    <a:lnTo>
                                      <a:pt x="2688" y="369"/>
                                    </a:lnTo>
                                    <a:lnTo>
                                      <a:pt x="2646" y="428"/>
                                    </a:lnTo>
                                    <a:lnTo>
                                      <a:pt x="2603" y="486"/>
                                    </a:lnTo>
                                    <a:lnTo>
                                      <a:pt x="2558" y="544"/>
                                    </a:lnTo>
                                    <a:lnTo>
                                      <a:pt x="2513" y="600"/>
                                    </a:lnTo>
                                    <a:lnTo>
                                      <a:pt x="2466" y="656"/>
                                    </a:lnTo>
                                    <a:lnTo>
                                      <a:pt x="2419" y="710"/>
                                    </a:lnTo>
                                    <a:lnTo>
                                      <a:pt x="2372" y="765"/>
                                    </a:lnTo>
                                    <a:lnTo>
                                      <a:pt x="2322" y="818"/>
                                    </a:lnTo>
                                    <a:lnTo>
                                      <a:pt x="2273" y="871"/>
                                    </a:lnTo>
                                    <a:lnTo>
                                      <a:pt x="2221" y="922"/>
                                    </a:lnTo>
                                    <a:lnTo>
                                      <a:pt x="2221" y="1225"/>
                                    </a:lnTo>
                                    <a:close/>
                                  </a:path>
                                </a:pathLst>
                              </a:custGeom>
                              <a:solidFill>
                                <a:srgbClr val="233067"/>
                              </a:solidFill>
                              <a:ln w="0">
                                <a:noFill/>
                              </a:ln>
                            </wps:spPr>
                            <wps:style>
                              <a:lnRef idx="0"/>
                              <a:fillRef idx="0"/>
                              <a:effectRef idx="0"/>
                              <a:fontRef idx="minor"/>
                            </wps:style>
                            <wps:bodyPr/>
                          </wps:wsp>
                          <wps:wsp>
                            <wps:cNvSpPr/>
                            <wps:spPr>
                              <a:xfrm>
                                <a:off x="376200" y="362520"/>
                                <a:ext cx="258480" cy="158040"/>
                              </a:xfrm>
                              <a:custGeom>
                                <a:avLst/>
                                <a:gdLst/>
                                <a:ahLst/>
                                <a:rect l="l" t="t" r="r" b="b"/>
                                <a:pathLst>
                                  <a:path w="3642" h="2312">
                                    <a:moveTo>
                                      <a:pt x="1204" y="2312"/>
                                    </a:moveTo>
                                    <a:lnTo>
                                      <a:pt x="1256" y="2297"/>
                                    </a:lnTo>
                                    <a:lnTo>
                                      <a:pt x="1306" y="2281"/>
                                    </a:lnTo>
                                    <a:lnTo>
                                      <a:pt x="1358" y="2265"/>
                                    </a:lnTo>
                                    <a:lnTo>
                                      <a:pt x="1409" y="2247"/>
                                    </a:lnTo>
                                    <a:lnTo>
                                      <a:pt x="1458" y="2230"/>
                                    </a:lnTo>
                                    <a:lnTo>
                                      <a:pt x="1508" y="2211"/>
                                    </a:lnTo>
                                    <a:lnTo>
                                      <a:pt x="1558" y="2191"/>
                                    </a:lnTo>
                                    <a:lnTo>
                                      <a:pt x="1607" y="2172"/>
                                    </a:lnTo>
                                    <a:lnTo>
                                      <a:pt x="1656" y="2152"/>
                                    </a:lnTo>
                                    <a:lnTo>
                                      <a:pt x="1705" y="2131"/>
                                    </a:lnTo>
                                    <a:lnTo>
                                      <a:pt x="1753" y="2110"/>
                                    </a:lnTo>
                                    <a:lnTo>
                                      <a:pt x="1801" y="2088"/>
                                    </a:lnTo>
                                    <a:lnTo>
                                      <a:pt x="1849" y="2065"/>
                                    </a:lnTo>
                                    <a:lnTo>
                                      <a:pt x="1896" y="2041"/>
                                    </a:lnTo>
                                    <a:lnTo>
                                      <a:pt x="1943" y="2019"/>
                                    </a:lnTo>
                                    <a:lnTo>
                                      <a:pt x="1990" y="1994"/>
                                    </a:lnTo>
                                    <a:lnTo>
                                      <a:pt x="2037" y="1969"/>
                                    </a:lnTo>
                                    <a:lnTo>
                                      <a:pt x="2082" y="1944"/>
                                    </a:lnTo>
                                    <a:lnTo>
                                      <a:pt x="2128" y="1918"/>
                                    </a:lnTo>
                                    <a:lnTo>
                                      <a:pt x="2174" y="1891"/>
                                    </a:lnTo>
                                    <a:lnTo>
                                      <a:pt x="2218" y="1865"/>
                                    </a:lnTo>
                                    <a:lnTo>
                                      <a:pt x="2263" y="1837"/>
                                    </a:lnTo>
                                    <a:lnTo>
                                      <a:pt x="2308" y="1809"/>
                                    </a:lnTo>
                                    <a:lnTo>
                                      <a:pt x="2351" y="1780"/>
                                    </a:lnTo>
                                    <a:lnTo>
                                      <a:pt x="2394" y="1751"/>
                                    </a:lnTo>
                                    <a:lnTo>
                                      <a:pt x="2438" y="1722"/>
                                    </a:lnTo>
                                    <a:lnTo>
                                      <a:pt x="2481" y="1692"/>
                                    </a:lnTo>
                                    <a:lnTo>
                                      <a:pt x="2523" y="1661"/>
                                    </a:lnTo>
                                    <a:lnTo>
                                      <a:pt x="2566" y="1630"/>
                                    </a:lnTo>
                                    <a:lnTo>
                                      <a:pt x="2607" y="1598"/>
                                    </a:lnTo>
                                    <a:lnTo>
                                      <a:pt x="2648" y="1566"/>
                                    </a:lnTo>
                                    <a:lnTo>
                                      <a:pt x="2689" y="1533"/>
                                    </a:lnTo>
                                    <a:lnTo>
                                      <a:pt x="2689" y="1245"/>
                                    </a:lnTo>
                                    <a:lnTo>
                                      <a:pt x="2621" y="1304"/>
                                    </a:lnTo>
                                    <a:lnTo>
                                      <a:pt x="2552" y="1361"/>
                                    </a:lnTo>
                                    <a:lnTo>
                                      <a:pt x="2481" y="1417"/>
                                    </a:lnTo>
                                    <a:lnTo>
                                      <a:pt x="2410" y="1471"/>
                                    </a:lnTo>
                                    <a:lnTo>
                                      <a:pt x="2337" y="1523"/>
                                    </a:lnTo>
                                    <a:lnTo>
                                      <a:pt x="2263" y="1575"/>
                                    </a:lnTo>
                                    <a:lnTo>
                                      <a:pt x="2188" y="1624"/>
                                    </a:lnTo>
                                    <a:lnTo>
                                      <a:pt x="2112" y="1672"/>
                                    </a:lnTo>
                                    <a:lnTo>
                                      <a:pt x="2033" y="1718"/>
                                    </a:lnTo>
                                    <a:lnTo>
                                      <a:pt x="1955" y="1762"/>
                                    </a:lnTo>
                                    <a:lnTo>
                                      <a:pt x="1876" y="1806"/>
                                    </a:lnTo>
                                    <a:lnTo>
                                      <a:pt x="1795" y="1846"/>
                                    </a:lnTo>
                                    <a:lnTo>
                                      <a:pt x="1714" y="1885"/>
                                    </a:lnTo>
                                    <a:lnTo>
                                      <a:pt x="1630" y="1924"/>
                                    </a:lnTo>
                                    <a:lnTo>
                                      <a:pt x="1547" y="1959"/>
                                    </a:lnTo>
                                    <a:lnTo>
                                      <a:pt x="1462" y="1993"/>
                                    </a:lnTo>
                                    <a:lnTo>
                                      <a:pt x="1377" y="2025"/>
                                    </a:lnTo>
                                    <a:lnTo>
                                      <a:pt x="1290" y="2055"/>
                                    </a:lnTo>
                                    <a:lnTo>
                                      <a:pt x="1203" y="2083"/>
                                    </a:lnTo>
                                    <a:lnTo>
                                      <a:pt x="1115" y="2109"/>
                                    </a:lnTo>
                                    <a:lnTo>
                                      <a:pt x="1026" y="2133"/>
                                    </a:lnTo>
                                    <a:lnTo>
                                      <a:pt x="936" y="2156"/>
                                    </a:lnTo>
                                    <a:lnTo>
                                      <a:pt x="845" y="2176"/>
                                    </a:lnTo>
                                    <a:lnTo>
                                      <a:pt x="755" y="2194"/>
                                    </a:lnTo>
                                    <a:lnTo>
                                      <a:pt x="662" y="2210"/>
                                    </a:lnTo>
                                    <a:lnTo>
                                      <a:pt x="570" y="2224"/>
                                    </a:lnTo>
                                    <a:lnTo>
                                      <a:pt x="476" y="2237"/>
                                    </a:lnTo>
                                    <a:lnTo>
                                      <a:pt x="382" y="2246"/>
                                    </a:lnTo>
                                    <a:lnTo>
                                      <a:pt x="288" y="2254"/>
                                    </a:lnTo>
                                    <a:lnTo>
                                      <a:pt x="193" y="2260"/>
                                    </a:lnTo>
                                    <a:lnTo>
                                      <a:pt x="97" y="2263"/>
                                    </a:lnTo>
                                    <a:lnTo>
                                      <a:pt x="0" y="2265"/>
                                    </a:lnTo>
                                    <a:lnTo>
                                      <a:pt x="0" y="2265"/>
                                    </a:lnTo>
                                    <a:lnTo>
                                      <a:pt x="0" y="2312"/>
                                    </a:lnTo>
                                    <a:lnTo>
                                      <a:pt x="1204" y="2312"/>
                                    </a:lnTo>
                                    <a:close/>
                                    <a:moveTo>
                                      <a:pt x="2942" y="1311"/>
                                    </a:moveTo>
                                    <a:lnTo>
                                      <a:pt x="2993" y="1264"/>
                                    </a:lnTo>
                                    <a:lnTo>
                                      <a:pt x="3041" y="1214"/>
                                    </a:lnTo>
                                    <a:lnTo>
                                      <a:pt x="3089" y="1165"/>
                                    </a:lnTo>
                                    <a:lnTo>
                                      <a:pt x="3137" y="1114"/>
                                    </a:lnTo>
                                    <a:lnTo>
                                      <a:pt x="3184" y="1063"/>
                                    </a:lnTo>
                                    <a:lnTo>
                                      <a:pt x="3230" y="1012"/>
                                    </a:lnTo>
                                    <a:lnTo>
                                      <a:pt x="3275" y="959"/>
                                    </a:lnTo>
                                    <a:lnTo>
                                      <a:pt x="3319" y="905"/>
                                    </a:lnTo>
                                    <a:lnTo>
                                      <a:pt x="3363" y="851"/>
                                    </a:lnTo>
                                    <a:lnTo>
                                      <a:pt x="3405" y="797"/>
                                    </a:lnTo>
                                    <a:lnTo>
                                      <a:pt x="3447" y="741"/>
                                    </a:lnTo>
                                    <a:lnTo>
                                      <a:pt x="3488" y="684"/>
                                    </a:lnTo>
                                    <a:lnTo>
                                      <a:pt x="3528" y="627"/>
                                    </a:lnTo>
                                    <a:lnTo>
                                      <a:pt x="3567" y="570"/>
                                    </a:lnTo>
                                    <a:lnTo>
                                      <a:pt x="3605" y="511"/>
                                    </a:lnTo>
                                    <a:lnTo>
                                      <a:pt x="3642" y="452"/>
                                    </a:lnTo>
                                    <a:lnTo>
                                      <a:pt x="3642" y="0"/>
                                    </a:lnTo>
                                    <a:lnTo>
                                      <a:pt x="3607" y="70"/>
                                    </a:lnTo>
                                    <a:lnTo>
                                      <a:pt x="3571" y="138"/>
                                    </a:lnTo>
                                    <a:lnTo>
                                      <a:pt x="3534" y="205"/>
                                    </a:lnTo>
                                    <a:lnTo>
                                      <a:pt x="3495" y="271"/>
                                    </a:lnTo>
                                    <a:lnTo>
                                      <a:pt x="3456" y="336"/>
                                    </a:lnTo>
                                    <a:lnTo>
                                      <a:pt x="3414" y="402"/>
                                    </a:lnTo>
                                    <a:lnTo>
                                      <a:pt x="3372" y="466"/>
                                    </a:lnTo>
                                    <a:lnTo>
                                      <a:pt x="3329" y="529"/>
                                    </a:lnTo>
                                    <a:lnTo>
                                      <a:pt x="3284" y="591"/>
                                    </a:lnTo>
                                    <a:lnTo>
                                      <a:pt x="3239" y="652"/>
                                    </a:lnTo>
                                    <a:lnTo>
                                      <a:pt x="3192" y="713"/>
                                    </a:lnTo>
                                    <a:lnTo>
                                      <a:pt x="3144" y="772"/>
                                    </a:lnTo>
                                    <a:lnTo>
                                      <a:pt x="3096" y="831"/>
                                    </a:lnTo>
                                    <a:lnTo>
                                      <a:pt x="3045" y="889"/>
                                    </a:lnTo>
                                    <a:lnTo>
                                      <a:pt x="2995" y="945"/>
                                    </a:lnTo>
                                    <a:lnTo>
                                      <a:pt x="2942" y="1001"/>
                                    </a:lnTo>
                                    <a:lnTo>
                                      <a:pt x="2942" y="1311"/>
                                    </a:lnTo>
                                    <a:close/>
                                  </a:path>
                                </a:pathLst>
                              </a:custGeom>
                              <a:solidFill>
                                <a:srgbClr val="243269"/>
                              </a:solidFill>
                              <a:ln w="0">
                                <a:noFill/>
                              </a:ln>
                            </wps:spPr>
                            <wps:style>
                              <a:lnRef idx="0"/>
                              <a:fillRef idx="0"/>
                              <a:effectRef idx="0"/>
                              <a:fontRef idx="minor"/>
                            </wps:style>
                            <wps:bodyPr/>
                          </wps:wsp>
                          <wps:wsp>
                            <wps:cNvSpPr/>
                            <wps:spPr>
                              <a:xfrm>
                                <a:off x="376200" y="344160"/>
                                <a:ext cx="258480" cy="176040"/>
                              </a:xfrm>
                              <a:custGeom>
                                <a:avLst/>
                                <a:gdLst/>
                                <a:ahLst/>
                                <a:rect l="l" t="t" r="r" b="b"/>
                                <a:pathLst>
                                  <a:path w="3642" h="2574">
                                    <a:moveTo>
                                      <a:pt x="721" y="2574"/>
                                    </a:moveTo>
                                    <a:lnTo>
                                      <a:pt x="790" y="2562"/>
                                    </a:lnTo>
                                    <a:lnTo>
                                      <a:pt x="859" y="2547"/>
                                    </a:lnTo>
                                    <a:lnTo>
                                      <a:pt x="927" y="2533"/>
                                    </a:lnTo>
                                    <a:lnTo>
                                      <a:pt x="995" y="2516"/>
                                    </a:lnTo>
                                    <a:lnTo>
                                      <a:pt x="1063" y="2500"/>
                                    </a:lnTo>
                                    <a:lnTo>
                                      <a:pt x="1130" y="2481"/>
                                    </a:lnTo>
                                    <a:lnTo>
                                      <a:pt x="1197" y="2462"/>
                                    </a:lnTo>
                                    <a:lnTo>
                                      <a:pt x="1263" y="2441"/>
                                    </a:lnTo>
                                    <a:lnTo>
                                      <a:pt x="1329" y="2420"/>
                                    </a:lnTo>
                                    <a:lnTo>
                                      <a:pt x="1394" y="2398"/>
                                    </a:lnTo>
                                    <a:lnTo>
                                      <a:pt x="1459" y="2374"/>
                                    </a:lnTo>
                                    <a:lnTo>
                                      <a:pt x="1523" y="2349"/>
                                    </a:lnTo>
                                    <a:lnTo>
                                      <a:pt x="1587" y="2323"/>
                                    </a:lnTo>
                                    <a:lnTo>
                                      <a:pt x="1651" y="2296"/>
                                    </a:lnTo>
                                    <a:lnTo>
                                      <a:pt x="1714" y="2268"/>
                                    </a:lnTo>
                                    <a:lnTo>
                                      <a:pt x="1776" y="2240"/>
                                    </a:lnTo>
                                    <a:lnTo>
                                      <a:pt x="1838" y="2210"/>
                                    </a:lnTo>
                                    <a:lnTo>
                                      <a:pt x="1898" y="2179"/>
                                    </a:lnTo>
                                    <a:lnTo>
                                      <a:pt x="1959" y="2148"/>
                                    </a:lnTo>
                                    <a:lnTo>
                                      <a:pt x="2019" y="2115"/>
                                    </a:lnTo>
                                    <a:lnTo>
                                      <a:pt x="2078" y="2082"/>
                                    </a:lnTo>
                                    <a:lnTo>
                                      <a:pt x="2137" y="2047"/>
                                    </a:lnTo>
                                    <a:lnTo>
                                      <a:pt x="2195" y="2012"/>
                                    </a:lnTo>
                                    <a:lnTo>
                                      <a:pt x="2253" y="1976"/>
                                    </a:lnTo>
                                    <a:lnTo>
                                      <a:pt x="2310" y="1938"/>
                                    </a:lnTo>
                                    <a:lnTo>
                                      <a:pt x="2366" y="1900"/>
                                    </a:lnTo>
                                    <a:lnTo>
                                      <a:pt x="2421" y="1861"/>
                                    </a:lnTo>
                                    <a:lnTo>
                                      <a:pt x="2476" y="1821"/>
                                    </a:lnTo>
                                    <a:lnTo>
                                      <a:pt x="2531" y="1780"/>
                                    </a:lnTo>
                                    <a:lnTo>
                                      <a:pt x="2584" y="1738"/>
                                    </a:lnTo>
                                    <a:lnTo>
                                      <a:pt x="2637" y="1695"/>
                                    </a:lnTo>
                                    <a:lnTo>
                                      <a:pt x="2689" y="1652"/>
                                    </a:lnTo>
                                    <a:lnTo>
                                      <a:pt x="2689" y="1358"/>
                                    </a:lnTo>
                                    <a:lnTo>
                                      <a:pt x="2622" y="1419"/>
                                    </a:lnTo>
                                    <a:lnTo>
                                      <a:pt x="2554" y="1478"/>
                                    </a:lnTo>
                                    <a:lnTo>
                                      <a:pt x="2484" y="1536"/>
                                    </a:lnTo>
                                    <a:lnTo>
                                      <a:pt x="2413" y="1592"/>
                                    </a:lnTo>
                                    <a:lnTo>
                                      <a:pt x="2341" y="1647"/>
                                    </a:lnTo>
                                    <a:lnTo>
                                      <a:pt x="2268" y="1700"/>
                                    </a:lnTo>
                                    <a:lnTo>
                                      <a:pt x="2193" y="1751"/>
                                    </a:lnTo>
                                    <a:lnTo>
                                      <a:pt x="2117" y="1801"/>
                                    </a:lnTo>
                                    <a:lnTo>
                                      <a:pt x="2040" y="1848"/>
                                    </a:lnTo>
                                    <a:lnTo>
                                      <a:pt x="1961" y="1895"/>
                                    </a:lnTo>
                                    <a:lnTo>
                                      <a:pt x="1882" y="1939"/>
                                    </a:lnTo>
                                    <a:lnTo>
                                      <a:pt x="1801" y="1982"/>
                                    </a:lnTo>
                                    <a:lnTo>
                                      <a:pt x="1720" y="2022"/>
                                    </a:lnTo>
                                    <a:lnTo>
                                      <a:pt x="1637" y="2061"/>
                                    </a:lnTo>
                                    <a:lnTo>
                                      <a:pt x="1554" y="2099"/>
                                    </a:lnTo>
                                    <a:lnTo>
                                      <a:pt x="1469" y="2134"/>
                                    </a:lnTo>
                                    <a:lnTo>
                                      <a:pt x="1384" y="2167"/>
                                    </a:lnTo>
                                    <a:lnTo>
                                      <a:pt x="1297" y="2198"/>
                                    </a:lnTo>
                                    <a:lnTo>
                                      <a:pt x="1210" y="2227"/>
                                    </a:lnTo>
                                    <a:lnTo>
                                      <a:pt x="1121" y="2255"/>
                                    </a:lnTo>
                                    <a:lnTo>
                                      <a:pt x="1032" y="2280"/>
                                    </a:lnTo>
                                    <a:lnTo>
                                      <a:pt x="941" y="2303"/>
                                    </a:lnTo>
                                    <a:lnTo>
                                      <a:pt x="851" y="2324"/>
                                    </a:lnTo>
                                    <a:lnTo>
                                      <a:pt x="759" y="2343"/>
                                    </a:lnTo>
                                    <a:lnTo>
                                      <a:pt x="666" y="2360"/>
                                    </a:lnTo>
                                    <a:lnTo>
                                      <a:pt x="573" y="2375"/>
                                    </a:lnTo>
                                    <a:lnTo>
                                      <a:pt x="479" y="2387"/>
                                    </a:lnTo>
                                    <a:lnTo>
                                      <a:pt x="385" y="2398"/>
                                    </a:lnTo>
                                    <a:lnTo>
                                      <a:pt x="290" y="2406"/>
                                    </a:lnTo>
                                    <a:lnTo>
                                      <a:pt x="194" y="2412"/>
                                    </a:lnTo>
                                    <a:lnTo>
                                      <a:pt x="97" y="2415"/>
                                    </a:lnTo>
                                    <a:lnTo>
                                      <a:pt x="0" y="2416"/>
                                    </a:lnTo>
                                    <a:lnTo>
                                      <a:pt x="0" y="2416"/>
                                    </a:lnTo>
                                    <a:lnTo>
                                      <a:pt x="0" y="2574"/>
                                    </a:lnTo>
                                    <a:lnTo>
                                      <a:pt x="721" y="2574"/>
                                    </a:lnTo>
                                    <a:close/>
                                    <a:moveTo>
                                      <a:pt x="2942" y="1420"/>
                                    </a:moveTo>
                                    <a:lnTo>
                                      <a:pt x="2994" y="1369"/>
                                    </a:lnTo>
                                    <a:lnTo>
                                      <a:pt x="3043" y="1316"/>
                                    </a:lnTo>
                                    <a:lnTo>
                                      <a:pt x="3093" y="1263"/>
                                    </a:lnTo>
                                    <a:lnTo>
                                      <a:pt x="3140" y="1208"/>
                                    </a:lnTo>
                                    <a:lnTo>
                                      <a:pt x="3187" y="1154"/>
                                    </a:lnTo>
                                    <a:lnTo>
                                      <a:pt x="3234" y="1098"/>
                                    </a:lnTo>
                                    <a:lnTo>
                                      <a:pt x="3279" y="1042"/>
                                    </a:lnTo>
                                    <a:lnTo>
                                      <a:pt x="3324" y="984"/>
                                    </a:lnTo>
                                    <a:lnTo>
                                      <a:pt x="3367" y="926"/>
                                    </a:lnTo>
                                    <a:lnTo>
                                      <a:pt x="3409" y="867"/>
                                    </a:lnTo>
                                    <a:lnTo>
                                      <a:pt x="3450" y="807"/>
                                    </a:lnTo>
                                    <a:lnTo>
                                      <a:pt x="3491" y="747"/>
                                    </a:lnTo>
                                    <a:lnTo>
                                      <a:pt x="3530" y="686"/>
                                    </a:lnTo>
                                    <a:lnTo>
                                      <a:pt x="3569" y="624"/>
                                    </a:lnTo>
                                    <a:lnTo>
                                      <a:pt x="3606" y="561"/>
                                    </a:lnTo>
                                    <a:lnTo>
                                      <a:pt x="3642" y="498"/>
                                    </a:lnTo>
                                    <a:lnTo>
                                      <a:pt x="3642" y="0"/>
                                    </a:lnTo>
                                    <a:lnTo>
                                      <a:pt x="3609" y="75"/>
                                    </a:lnTo>
                                    <a:lnTo>
                                      <a:pt x="3574" y="151"/>
                                    </a:lnTo>
                                    <a:lnTo>
                                      <a:pt x="3538" y="224"/>
                                    </a:lnTo>
                                    <a:lnTo>
                                      <a:pt x="3501" y="298"/>
                                    </a:lnTo>
                                    <a:lnTo>
                                      <a:pt x="3462" y="370"/>
                                    </a:lnTo>
                                    <a:lnTo>
                                      <a:pt x="3422" y="441"/>
                                    </a:lnTo>
                                    <a:lnTo>
                                      <a:pt x="3379" y="512"/>
                                    </a:lnTo>
                                    <a:lnTo>
                                      <a:pt x="3336" y="581"/>
                                    </a:lnTo>
                                    <a:lnTo>
                                      <a:pt x="3292" y="650"/>
                                    </a:lnTo>
                                    <a:lnTo>
                                      <a:pt x="3245" y="717"/>
                                    </a:lnTo>
                                    <a:lnTo>
                                      <a:pt x="3199" y="784"/>
                                    </a:lnTo>
                                    <a:lnTo>
                                      <a:pt x="3149" y="850"/>
                                    </a:lnTo>
                                    <a:lnTo>
                                      <a:pt x="3100" y="914"/>
                                    </a:lnTo>
                                    <a:lnTo>
                                      <a:pt x="3048" y="977"/>
                                    </a:lnTo>
                                    <a:lnTo>
                                      <a:pt x="2996" y="1040"/>
                                    </a:lnTo>
                                    <a:lnTo>
                                      <a:pt x="2942" y="1101"/>
                                    </a:lnTo>
                                    <a:lnTo>
                                      <a:pt x="2942" y="1420"/>
                                    </a:lnTo>
                                    <a:close/>
                                  </a:path>
                                </a:pathLst>
                              </a:custGeom>
                              <a:solidFill>
                                <a:srgbClr val="24336b"/>
                              </a:solidFill>
                              <a:ln w="0">
                                <a:noFill/>
                              </a:ln>
                            </wps:spPr>
                            <wps:style>
                              <a:lnRef idx="0"/>
                              <a:fillRef idx="0"/>
                              <a:effectRef idx="0"/>
                              <a:fontRef idx="minor"/>
                            </wps:style>
                            <wps:bodyPr/>
                          </wps:wsp>
                          <wps:wsp>
                            <wps:cNvSpPr/>
                            <wps:spPr>
                              <a:xfrm>
                                <a:off x="376200" y="323280"/>
                                <a:ext cx="258480" cy="194400"/>
                              </a:xfrm>
                              <a:custGeom>
                                <a:avLst/>
                                <a:gdLst/>
                                <a:ahLst/>
                                <a:rect l="l" t="t" r="r" b="b"/>
                                <a:pathLst>
                                  <a:path w="3642" h="2835">
                                    <a:moveTo>
                                      <a:pt x="0" y="2835"/>
                                    </a:moveTo>
                                    <a:lnTo>
                                      <a:pt x="0" y="2835"/>
                                    </a:lnTo>
                                    <a:lnTo>
                                      <a:pt x="97" y="2833"/>
                                    </a:lnTo>
                                    <a:lnTo>
                                      <a:pt x="193" y="2830"/>
                                    </a:lnTo>
                                    <a:lnTo>
                                      <a:pt x="288" y="2824"/>
                                    </a:lnTo>
                                    <a:lnTo>
                                      <a:pt x="382" y="2816"/>
                                    </a:lnTo>
                                    <a:lnTo>
                                      <a:pt x="476" y="2807"/>
                                    </a:lnTo>
                                    <a:lnTo>
                                      <a:pt x="570" y="2794"/>
                                    </a:lnTo>
                                    <a:lnTo>
                                      <a:pt x="662" y="2780"/>
                                    </a:lnTo>
                                    <a:lnTo>
                                      <a:pt x="755" y="2764"/>
                                    </a:lnTo>
                                    <a:lnTo>
                                      <a:pt x="845" y="2746"/>
                                    </a:lnTo>
                                    <a:lnTo>
                                      <a:pt x="936" y="2726"/>
                                    </a:lnTo>
                                    <a:lnTo>
                                      <a:pt x="1026" y="2703"/>
                                    </a:lnTo>
                                    <a:lnTo>
                                      <a:pt x="1115" y="2679"/>
                                    </a:lnTo>
                                    <a:lnTo>
                                      <a:pt x="1203" y="2653"/>
                                    </a:lnTo>
                                    <a:lnTo>
                                      <a:pt x="1290" y="2625"/>
                                    </a:lnTo>
                                    <a:lnTo>
                                      <a:pt x="1377" y="2595"/>
                                    </a:lnTo>
                                    <a:lnTo>
                                      <a:pt x="1462" y="2563"/>
                                    </a:lnTo>
                                    <a:lnTo>
                                      <a:pt x="1547" y="2529"/>
                                    </a:lnTo>
                                    <a:lnTo>
                                      <a:pt x="1630" y="2494"/>
                                    </a:lnTo>
                                    <a:lnTo>
                                      <a:pt x="1714" y="2455"/>
                                    </a:lnTo>
                                    <a:lnTo>
                                      <a:pt x="1795" y="2416"/>
                                    </a:lnTo>
                                    <a:lnTo>
                                      <a:pt x="1876" y="2376"/>
                                    </a:lnTo>
                                    <a:lnTo>
                                      <a:pt x="1955" y="2332"/>
                                    </a:lnTo>
                                    <a:lnTo>
                                      <a:pt x="2033" y="2288"/>
                                    </a:lnTo>
                                    <a:lnTo>
                                      <a:pt x="2112" y="2242"/>
                                    </a:lnTo>
                                    <a:lnTo>
                                      <a:pt x="2188" y="2194"/>
                                    </a:lnTo>
                                    <a:lnTo>
                                      <a:pt x="2263" y="2145"/>
                                    </a:lnTo>
                                    <a:lnTo>
                                      <a:pt x="2337" y="2093"/>
                                    </a:lnTo>
                                    <a:lnTo>
                                      <a:pt x="2410" y="2041"/>
                                    </a:lnTo>
                                    <a:lnTo>
                                      <a:pt x="2481" y="1987"/>
                                    </a:lnTo>
                                    <a:lnTo>
                                      <a:pt x="2552" y="1931"/>
                                    </a:lnTo>
                                    <a:lnTo>
                                      <a:pt x="2621" y="1874"/>
                                    </a:lnTo>
                                    <a:lnTo>
                                      <a:pt x="2689" y="1815"/>
                                    </a:lnTo>
                                    <a:lnTo>
                                      <a:pt x="2689" y="1514"/>
                                    </a:lnTo>
                                    <a:lnTo>
                                      <a:pt x="2623" y="1577"/>
                                    </a:lnTo>
                                    <a:lnTo>
                                      <a:pt x="2556" y="1638"/>
                                    </a:lnTo>
                                    <a:lnTo>
                                      <a:pt x="2487" y="1698"/>
                                    </a:lnTo>
                                    <a:lnTo>
                                      <a:pt x="2417" y="1757"/>
                                    </a:lnTo>
                                    <a:lnTo>
                                      <a:pt x="2346" y="1813"/>
                                    </a:lnTo>
                                    <a:lnTo>
                                      <a:pt x="2273" y="1869"/>
                                    </a:lnTo>
                                    <a:lnTo>
                                      <a:pt x="2198" y="1922"/>
                                    </a:lnTo>
                                    <a:lnTo>
                                      <a:pt x="2123" y="1973"/>
                                    </a:lnTo>
                                    <a:lnTo>
                                      <a:pt x="2047" y="2023"/>
                                    </a:lnTo>
                                    <a:lnTo>
                                      <a:pt x="1969" y="2071"/>
                                    </a:lnTo>
                                    <a:lnTo>
                                      <a:pt x="1890" y="2117"/>
                                    </a:lnTo>
                                    <a:lnTo>
                                      <a:pt x="1810" y="2162"/>
                                    </a:lnTo>
                                    <a:lnTo>
                                      <a:pt x="1728" y="2204"/>
                                    </a:lnTo>
                                    <a:lnTo>
                                      <a:pt x="1646" y="2244"/>
                                    </a:lnTo>
                                    <a:lnTo>
                                      <a:pt x="1561" y="2283"/>
                                    </a:lnTo>
                                    <a:lnTo>
                                      <a:pt x="1477" y="2320"/>
                                    </a:lnTo>
                                    <a:lnTo>
                                      <a:pt x="1391" y="2354"/>
                                    </a:lnTo>
                                    <a:lnTo>
                                      <a:pt x="1304" y="2387"/>
                                    </a:lnTo>
                                    <a:lnTo>
                                      <a:pt x="1217" y="2417"/>
                                    </a:lnTo>
                                    <a:lnTo>
                                      <a:pt x="1128" y="2446"/>
                                    </a:lnTo>
                                    <a:lnTo>
                                      <a:pt x="1038" y="2472"/>
                                    </a:lnTo>
                                    <a:lnTo>
                                      <a:pt x="948" y="2496"/>
                                    </a:lnTo>
                                    <a:lnTo>
                                      <a:pt x="857" y="2518"/>
                                    </a:lnTo>
                                    <a:lnTo>
                                      <a:pt x="764" y="2538"/>
                                    </a:lnTo>
                                    <a:lnTo>
                                      <a:pt x="671" y="2556"/>
                                    </a:lnTo>
                                    <a:lnTo>
                                      <a:pt x="577" y="2571"/>
                                    </a:lnTo>
                                    <a:lnTo>
                                      <a:pt x="482" y="2585"/>
                                    </a:lnTo>
                                    <a:lnTo>
                                      <a:pt x="388" y="2595"/>
                                    </a:lnTo>
                                    <a:lnTo>
                                      <a:pt x="292" y="2603"/>
                                    </a:lnTo>
                                    <a:lnTo>
                                      <a:pt x="195" y="2609"/>
                                    </a:lnTo>
                                    <a:lnTo>
                                      <a:pt x="98" y="2612"/>
                                    </a:lnTo>
                                    <a:lnTo>
                                      <a:pt x="0" y="2615"/>
                                    </a:lnTo>
                                    <a:lnTo>
                                      <a:pt x="0" y="2615"/>
                                    </a:lnTo>
                                    <a:lnTo>
                                      <a:pt x="0" y="2835"/>
                                    </a:lnTo>
                                    <a:close/>
                                    <a:moveTo>
                                      <a:pt x="2942" y="1571"/>
                                    </a:moveTo>
                                    <a:lnTo>
                                      <a:pt x="2995" y="1515"/>
                                    </a:lnTo>
                                    <a:lnTo>
                                      <a:pt x="3045" y="1459"/>
                                    </a:lnTo>
                                    <a:lnTo>
                                      <a:pt x="3096" y="1401"/>
                                    </a:lnTo>
                                    <a:lnTo>
                                      <a:pt x="3144" y="1342"/>
                                    </a:lnTo>
                                    <a:lnTo>
                                      <a:pt x="3192" y="1283"/>
                                    </a:lnTo>
                                    <a:lnTo>
                                      <a:pt x="3239" y="1222"/>
                                    </a:lnTo>
                                    <a:lnTo>
                                      <a:pt x="3284" y="1161"/>
                                    </a:lnTo>
                                    <a:lnTo>
                                      <a:pt x="3329" y="1099"/>
                                    </a:lnTo>
                                    <a:lnTo>
                                      <a:pt x="3372" y="1036"/>
                                    </a:lnTo>
                                    <a:lnTo>
                                      <a:pt x="3414" y="972"/>
                                    </a:lnTo>
                                    <a:lnTo>
                                      <a:pt x="3456" y="906"/>
                                    </a:lnTo>
                                    <a:lnTo>
                                      <a:pt x="3495" y="841"/>
                                    </a:lnTo>
                                    <a:lnTo>
                                      <a:pt x="3534" y="775"/>
                                    </a:lnTo>
                                    <a:lnTo>
                                      <a:pt x="3571" y="708"/>
                                    </a:lnTo>
                                    <a:lnTo>
                                      <a:pt x="3607" y="640"/>
                                    </a:lnTo>
                                    <a:lnTo>
                                      <a:pt x="3642" y="570"/>
                                    </a:lnTo>
                                    <a:lnTo>
                                      <a:pt x="3642" y="0"/>
                                    </a:lnTo>
                                    <a:lnTo>
                                      <a:pt x="3627" y="42"/>
                                    </a:lnTo>
                                    <a:lnTo>
                                      <a:pt x="3612" y="84"/>
                                    </a:lnTo>
                                    <a:lnTo>
                                      <a:pt x="3596" y="128"/>
                                    </a:lnTo>
                                    <a:lnTo>
                                      <a:pt x="3579" y="169"/>
                                    </a:lnTo>
                                    <a:lnTo>
                                      <a:pt x="3563" y="212"/>
                                    </a:lnTo>
                                    <a:lnTo>
                                      <a:pt x="3545" y="253"/>
                                    </a:lnTo>
                                    <a:lnTo>
                                      <a:pt x="3528" y="294"/>
                                    </a:lnTo>
                                    <a:lnTo>
                                      <a:pt x="3510" y="336"/>
                                    </a:lnTo>
                                    <a:lnTo>
                                      <a:pt x="3492" y="377"/>
                                    </a:lnTo>
                                    <a:lnTo>
                                      <a:pt x="3472" y="417"/>
                                    </a:lnTo>
                                    <a:lnTo>
                                      <a:pt x="3452" y="458"/>
                                    </a:lnTo>
                                    <a:lnTo>
                                      <a:pt x="3433" y="498"/>
                                    </a:lnTo>
                                    <a:lnTo>
                                      <a:pt x="3392" y="578"/>
                                    </a:lnTo>
                                    <a:lnTo>
                                      <a:pt x="3348" y="656"/>
                                    </a:lnTo>
                                    <a:lnTo>
                                      <a:pt x="3326" y="696"/>
                                    </a:lnTo>
                                    <a:lnTo>
                                      <a:pt x="3303" y="734"/>
                                    </a:lnTo>
                                    <a:lnTo>
                                      <a:pt x="3280" y="772"/>
                                    </a:lnTo>
                                    <a:lnTo>
                                      <a:pt x="3257" y="809"/>
                                    </a:lnTo>
                                    <a:lnTo>
                                      <a:pt x="3233" y="847"/>
                                    </a:lnTo>
                                    <a:lnTo>
                                      <a:pt x="3208" y="885"/>
                                    </a:lnTo>
                                    <a:lnTo>
                                      <a:pt x="3183" y="922"/>
                                    </a:lnTo>
                                    <a:lnTo>
                                      <a:pt x="3159" y="958"/>
                                    </a:lnTo>
                                    <a:lnTo>
                                      <a:pt x="3133" y="995"/>
                                    </a:lnTo>
                                    <a:lnTo>
                                      <a:pt x="3107" y="1031"/>
                                    </a:lnTo>
                                    <a:lnTo>
                                      <a:pt x="3080" y="1067"/>
                                    </a:lnTo>
                                    <a:lnTo>
                                      <a:pt x="3053" y="1102"/>
                                    </a:lnTo>
                                    <a:lnTo>
                                      <a:pt x="2999" y="1172"/>
                                    </a:lnTo>
                                    <a:lnTo>
                                      <a:pt x="2942" y="1240"/>
                                    </a:lnTo>
                                    <a:lnTo>
                                      <a:pt x="2942" y="1571"/>
                                    </a:lnTo>
                                    <a:close/>
                                  </a:path>
                                </a:pathLst>
                              </a:custGeom>
                              <a:solidFill>
                                <a:srgbClr val="26356d"/>
                              </a:solidFill>
                              <a:ln w="0">
                                <a:noFill/>
                              </a:ln>
                            </wps:spPr>
                            <wps:style>
                              <a:lnRef idx="0"/>
                              <a:fillRef idx="0"/>
                              <a:effectRef idx="0"/>
                              <a:fontRef idx="minor"/>
                            </wps:style>
                            <wps:bodyPr/>
                          </wps:wsp>
                          <wps:wsp>
                            <wps:cNvSpPr/>
                            <wps:spPr>
                              <a:xfrm>
                                <a:off x="376200" y="295920"/>
                                <a:ext cx="258480" cy="213840"/>
                              </a:xfrm>
                              <a:custGeom>
                                <a:avLst/>
                                <a:gdLst/>
                                <a:ahLst/>
                                <a:rect l="l" t="t" r="r" b="b"/>
                                <a:pathLst>
                                  <a:path w="3642" h="3129">
                                    <a:moveTo>
                                      <a:pt x="0" y="3129"/>
                                    </a:moveTo>
                                    <a:lnTo>
                                      <a:pt x="0" y="3129"/>
                                    </a:lnTo>
                                    <a:lnTo>
                                      <a:pt x="97" y="3128"/>
                                    </a:lnTo>
                                    <a:lnTo>
                                      <a:pt x="194" y="3125"/>
                                    </a:lnTo>
                                    <a:lnTo>
                                      <a:pt x="290" y="3119"/>
                                    </a:lnTo>
                                    <a:lnTo>
                                      <a:pt x="385" y="3111"/>
                                    </a:lnTo>
                                    <a:lnTo>
                                      <a:pt x="479" y="3100"/>
                                    </a:lnTo>
                                    <a:lnTo>
                                      <a:pt x="573" y="3088"/>
                                    </a:lnTo>
                                    <a:lnTo>
                                      <a:pt x="666" y="3073"/>
                                    </a:lnTo>
                                    <a:lnTo>
                                      <a:pt x="759" y="3057"/>
                                    </a:lnTo>
                                    <a:lnTo>
                                      <a:pt x="851" y="3037"/>
                                    </a:lnTo>
                                    <a:lnTo>
                                      <a:pt x="941" y="3016"/>
                                    </a:lnTo>
                                    <a:lnTo>
                                      <a:pt x="1032" y="2993"/>
                                    </a:lnTo>
                                    <a:lnTo>
                                      <a:pt x="1121" y="2968"/>
                                    </a:lnTo>
                                    <a:lnTo>
                                      <a:pt x="1210" y="2940"/>
                                    </a:lnTo>
                                    <a:lnTo>
                                      <a:pt x="1297" y="2911"/>
                                    </a:lnTo>
                                    <a:lnTo>
                                      <a:pt x="1384" y="2880"/>
                                    </a:lnTo>
                                    <a:lnTo>
                                      <a:pt x="1469" y="2847"/>
                                    </a:lnTo>
                                    <a:lnTo>
                                      <a:pt x="1554" y="2812"/>
                                    </a:lnTo>
                                    <a:lnTo>
                                      <a:pt x="1637" y="2774"/>
                                    </a:lnTo>
                                    <a:lnTo>
                                      <a:pt x="1720" y="2735"/>
                                    </a:lnTo>
                                    <a:lnTo>
                                      <a:pt x="1801" y="2695"/>
                                    </a:lnTo>
                                    <a:lnTo>
                                      <a:pt x="1882" y="2652"/>
                                    </a:lnTo>
                                    <a:lnTo>
                                      <a:pt x="1961" y="2608"/>
                                    </a:lnTo>
                                    <a:lnTo>
                                      <a:pt x="2040" y="2561"/>
                                    </a:lnTo>
                                    <a:lnTo>
                                      <a:pt x="2117" y="2514"/>
                                    </a:lnTo>
                                    <a:lnTo>
                                      <a:pt x="2193" y="2464"/>
                                    </a:lnTo>
                                    <a:lnTo>
                                      <a:pt x="2268" y="2413"/>
                                    </a:lnTo>
                                    <a:lnTo>
                                      <a:pt x="2341" y="2360"/>
                                    </a:lnTo>
                                    <a:lnTo>
                                      <a:pt x="2413" y="2305"/>
                                    </a:lnTo>
                                    <a:lnTo>
                                      <a:pt x="2484" y="2249"/>
                                    </a:lnTo>
                                    <a:lnTo>
                                      <a:pt x="2554" y="2191"/>
                                    </a:lnTo>
                                    <a:lnTo>
                                      <a:pt x="2622" y="2132"/>
                                    </a:lnTo>
                                    <a:lnTo>
                                      <a:pt x="2689" y="2071"/>
                                    </a:lnTo>
                                    <a:lnTo>
                                      <a:pt x="2689" y="1763"/>
                                    </a:lnTo>
                                    <a:lnTo>
                                      <a:pt x="2624" y="1828"/>
                                    </a:lnTo>
                                    <a:lnTo>
                                      <a:pt x="2558" y="1893"/>
                                    </a:lnTo>
                                    <a:lnTo>
                                      <a:pt x="2490" y="1955"/>
                                    </a:lnTo>
                                    <a:lnTo>
                                      <a:pt x="2421" y="2016"/>
                                    </a:lnTo>
                                    <a:lnTo>
                                      <a:pt x="2351" y="2074"/>
                                    </a:lnTo>
                                    <a:lnTo>
                                      <a:pt x="2279" y="2131"/>
                                    </a:lnTo>
                                    <a:lnTo>
                                      <a:pt x="2206" y="2186"/>
                                    </a:lnTo>
                                    <a:lnTo>
                                      <a:pt x="2130" y="2240"/>
                                    </a:lnTo>
                                    <a:lnTo>
                                      <a:pt x="2054" y="2292"/>
                                    </a:lnTo>
                                    <a:lnTo>
                                      <a:pt x="1977" y="2342"/>
                                    </a:lnTo>
                                    <a:lnTo>
                                      <a:pt x="1898" y="2390"/>
                                    </a:lnTo>
                                    <a:lnTo>
                                      <a:pt x="1818" y="2436"/>
                                    </a:lnTo>
                                    <a:lnTo>
                                      <a:pt x="1736" y="2481"/>
                                    </a:lnTo>
                                    <a:lnTo>
                                      <a:pt x="1654" y="2522"/>
                                    </a:lnTo>
                                    <a:lnTo>
                                      <a:pt x="1570" y="2563"/>
                                    </a:lnTo>
                                    <a:lnTo>
                                      <a:pt x="1486" y="2601"/>
                                    </a:lnTo>
                                    <a:lnTo>
                                      <a:pt x="1399" y="2637"/>
                                    </a:lnTo>
                                    <a:lnTo>
                                      <a:pt x="1313" y="2671"/>
                                    </a:lnTo>
                                    <a:lnTo>
                                      <a:pt x="1225" y="2703"/>
                                    </a:lnTo>
                                    <a:lnTo>
                                      <a:pt x="1135" y="2732"/>
                                    </a:lnTo>
                                    <a:lnTo>
                                      <a:pt x="1046" y="2760"/>
                                    </a:lnTo>
                                    <a:lnTo>
                                      <a:pt x="955" y="2786"/>
                                    </a:lnTo>
                                    <a:lnTo>
                                      <a:pt x="863" y="2809"/>
                                    </a:lnTo>
                                    <a:lnTo>
                                      <a:pt x="770" y="2829"/>
                                    </a:lnTo>
                                    <a:lnTo>
                                      <a:pt x="676" y="2848"/>
                                    </a:lnTo>
                                    <a:lnTo>
                                      <a:pt x="583" y="2863"/>
                                    </a:lnTo>
                                    <a:lnTo>
                                      <a:pt x="487" y="2877"/>
                                    </a:lnTo>
                                    <a:lnTo>
                                      <a:pt x="391" y="2888"/>
                                    </a:lnTo>
                                    <a:lnTo>
                                      <a:pt x="294" y="2898"/>
                                    </a:lnTo>
                                    <a:lnTo>
                                      <a:pt x="197" y="2904"/>
                                    </a:lnTo>
                                    <a:lnTo>
                                      <a:pt x="99" y="2908"/>
                                    </a:lnTo>
                                    <a:lnTo>
                                      <a:pt x="0" y="2909"/>
                                    </a:lnTo>
                                    <a:lnTo>
                                      <a:pt x="0" y="2909"/>
                                    </a:lnTo>
                                    <a:lnTo>
                                      <a:pt x="0" y="3129"/>
                                    </a:lnTo>
                                    <a:close/>
                                    <a:moveTo>
                                      <a:pt x="2942" y="1814"/>
                                    </a:moveTo>
                                    <a:lnTo>
                                      <a:pt x="2996" y="1753"/>
                                    </a:lnTo>
                                    <a:lnTo>
                                      <a:pt x="3048" y="1690"/>
                                    </a:lnTo>
                                    <a:lnTo>
                                      <a:pt x="3100" y="1627"/>
                                    </a:lnTo>
                                    <a:lnTo>
                                      <a:pt x="3149" y="1563"/>
                                    </a:lnTo>
                                    <a:lnTo>
                                      <a:pt x="3199" y="1498"/>
                                    </a:lnTo>
                                    <a:lnTo>
                                      <a:pt x="3245" y="1430"/>
                                    </a:lnTo>
                                    <a:lnTo>
                                      <a:pt x="3292" y="1363"/>
                                    </a:lnTo>
                                    <a:lnTo>
                                      <a:pt x="3336" y="1294"/>
                                    </a:lnTo>
                                    <a:lnTo>
                                      <a:pt x="3379" y="1225"/>
                                    </a:lnTo>
                                    <a:lnTo>
                                      <a:pt x="3422" y="1154"/>
                                    </a:lnTo>
                                    <a:lnTo>
                                      <a:pt x="3462" y="1083"/>
                                    </a:lnTo>
                                    <a:lnTo>
                                      <a:pt x="3501" y="1011"/>
                                    </a:lnTo>
                                    <a:lnTo>
                                      <a:pt x="3538" y="938"/>
                                    </a:lnTo>
                                    <a:lnTo>
                                      <a:pt x="3574" y="864"/>
                                    </a:lnTo>
                                    <a:lnTo>
                                      <a:pt x="3609" y="789"/>
                                    </a:lnTo>
                                    <a:lnTo>
                                      <a:pt x="3642" y="713"/>
                                    </a:lnTo>
                                    <a:lnTo>
                                      <a:pt x="3642" y="0"/>
                                    </a:lnTo>
                                    <a:lnTo>
                                      <a:pt x="3629" y="56"/>
                                    </a:lnTo>
                                    <a:lnTo>
                                      <a:pt x="3614" y="112"/>
                                    </a:lnTo>
                                    <a:lnTo>
                                      <a:pt x="3600" y="168"/>
                                    </a:lnTo>
                                    <a:lnTo>
                                      <a:pt x="3583" y="224"/>
                                    </a:lnTo>
                                    <a:lnTo>
                                      <a:pt x="3567" y="279"/>
                                    </a:lnTo>
                                    <a:lnTo>
                                      <a:pt x="3549" y="333"/>
                                    </a:lnTo>
                                    <a:lnTo>
                                      <a:pt x="3532" y="387"/>
                                    </a:lnTo>
                                    <a:lnTo>
                                      <a:pt x="3512" y="441"/>
                                    </a:lnTo>
                                    <a:lnTo>
                                      <a:pt x="3493" y="495"/>
                                    </a:lnTo>
                                    <a:lnTo>
                                      <a:pt x="3472" y="547"/>
                                    </a:lnTo>
                                    <a:lnTo>
                                      <a:pt x="3450" y="600"/>
                                    </a:lnTo>
                                    <a:lnTo>
                                      <a:pt x="3429" y="653"/>
                                    </a:lnTo>
                                    <a:lnTo>
                                      <a:pt x="3405" y="705"/>
                                    </a:lnTo>
                                    <a:lnTo>
                                      <a:pt x="3382" y="756"/>
                                    </a:lnTo>
                                    <a:lnTo>
                                      <a:pt x="3358" y="807"/>
                                    </a:lnTo>
                                    <a:lnTo>
                                      <a:pt x="3333" y="858"/>
                                    </a:lnTo>
                                    <a:lnTo>
                                      <a:pt x="3306" y="908"/>
                                    </a:lnTo>
                                    <a:lnTo>
                                      <a:pt x="3280" y="958"/>
                                    </a:lnTo>
                                    <a:lnTo>
                                      <a:pt x="3252" y="1006"/>
                                    </a:lnTo>
                                    <a:lnTo>
                                      <a:pt x="3225" y="1056"/>
                                    </a:lnTo>
                                    <a:lnTo>
                                      <a:pt x="3196" y="1104"/>
                                    </a:lnTo>
                                    <a:lnTo>
                                      <a:pt x="3166" y="1152"/>
                                    </a:lnTo>
                                    <a:lnTo>
                                      <a:pt x="3136" y="1200"/>
                                    </a:lnTo>
                                    <a:lnTo>
                                      <a:pt x="3105" y="1246"/>
                                    </a:lnTo>
                                    <a:lnTo>
                                      <a:pt x="3074" y="1293"/>
                                    </a:lnTo>
                                    <a:lnTo>
                                      <a:pt x="3041" y="1338"/>
                                    </a:lnTo>
                                    <a:lnTo>
                                      <a:pt x="3008" y="1384"/>
                                    </a:lnTo>
                                    <a:lnTo>
                                      <a:pt x="2975" y="1429"/>
                                    </a:lnTo>
                                    <a:lnTo>
                                      <a:pt x="2941" y="1474"/>
                                    </a:lnTo>
                                    <a:lnTo>
                                      <a:pt x="2906" y="1517"/>
                                    </a:lnTo>
                                    <a:lnTo>
                                      <a:pt x="2871" y="1561"/>
                                    </a:lnTo>
                                    <a:lnTo>
                                      <a:pt x="2835" y="1603"/>
                                    </a:lnTo>
                                    <a:lnTo>
                                      <a:pt x="2942" y="1603"/>
                                    </a:lnTo>
                                    <a:lnTo>
                                      <a:pt x="2942" y="1814"/>
                                    </a:lnTo>
                                    <a:close/>
                                  </a:path>
                                </a:pathLst>
                              </a:custGeom>
                              <a:solidFill>
                                <a:srgbClr val="26376e"/>
                              </a:solidFill>
                              <a:ln w="0">
                                <a:noFill/>
                              </a:ln>
                            </wps:spPr>
                            <wps:style>
                              <a:lnRef idx="0"/>
                              <a:fillRef idx="0"/>
                              <a:effectRef idx="0"/>
                              <a:fontRef idx="minor"/>
                            </wps:style>
                            <wps:bodyPr/>
                          </wps:wsp>
                          <wps:wsp>
                            <wps:cNvSpPr/>
                            <wps:spPr>
                              <a:xfrm>
                                <a:off x="376200" y="237960"/>
                                <a:ext cx="258480" cy="264240"/>
                              </a:xfrm>
                              <a:custGeom>
                                <a:avLst/>
                                <a:gdLst/>
                                <a:ahLst/>
                                <a:rect l="l" t="t" r="r" b="b"/>
                                <a:pathLst>
                                  <a:path w="3642" h="3855">
                                    <a:moveTo>
                                      <a:pt x="0" y="3855"/>
                                    </a:moveTo>
                                    <a:lnTo>
                                      <a:pt x="0" y="3855"/>
                                    </a:lnTo>
                                    <a:lnTo>
                                      <a:pt x="98" y="3854"/>
                                    </a:lnTo>
                                    <a:lnTo>
                                      <a:pt x="195" y="3851"/>
                                    </a:lnTo>
                                    <a:lnTo>
                                      <a:pt x="292" y="3845"/>
                                    </a:lnTo>
                                    <a:lnTo>
                                      <a:pt x="388" y="3837"/>
                                    </a:lnTo>
                                    <a:lnTo>
                                      <a:pt x="482" y="3826"/>
                                    </a:lnTo>
                                    <a:lnTo>
                                      <a:pt x="577" y="3813"/>
                                    </a:lnTo>
                                    <a:lnTo>
                                      <a:pt x="671" y="3798"/>
                                    </a:lnTo>
                                    <a:lnTo>
                                      <a:pt x="764" y="3780"/>
                                    </a:lnTo>
                                    <a:lnTo>
                                      <a:pt x="857" y="3760"/>
                                    </a:lnTo>
                                    <a:lnTo>
                                      <a:pt x="948" y="3738"/>
                                    </a:lnTo>
                                    <a:lnTo>
                                      <a:pt x="1038" y="3714"/>
                                    </a:lnTo>
                                    <a:lnTo>
                                      <a:pt x="1128" y="3688"/>
                                    </a:lnTo>
                                    <a:lnTo>
                                      <a:pt x="1217" y="3659"/>
                                    </a:lnTo>
                                    <a:lnTo>
                                      <a:pt x="1304" y="3628"/>
                                    </a:lnTo>
                                    <a:lnTo>
                                      <a:pt x="1391" y="3596"/>
                                    </a:lnTo>
                                    <a:lnTo>
                                      <a:pt x="1477" y="3561"/>
                                    </a:lnTo>
                                    <a:lnTo>
                                      <a:pt x="1561" y="3525"/>
                                    </a:lnTo>
                                    <a:lnTo>
                                      <a:pt x="1646" y="3486"/>
                                    </a:lnTo>
                                    <a:lnTo>
                                      <a:pt x="1728" y="3446"/>
                                    </a:lnTo>
                                    <a:lnTo>
                                      <a:pt x="1810" y="3404"/>
                                    </a:lnTo>
                                    <a:lnTo>
                                      <a:pt x="1890" y="3359"/>
                                    </a:lnTo>
                                    <a:lnTo>
                                      <a:pt x="1969" y="3313"/>
                                    </a:lnTo>
                                    <a:lnTo>
                                      <a:pt x="2047" y="3265"/>
                                    </a:lnTo>
                                    <a:lnTo>
                                      <a:pt x="2123" y="3215"/>
                                    </a:lnTo>
                                    <a:lnTo>
                                      <a:pt x="2198" y="3164"/>
                                    </a:lnTo>
                                    <a:lnTo>
                                      <a:pt x="2273" y="3110"/>
                                    </a:lnTo>
                                    <a:lnTo>
                                      <a:pt x="2346" y="3055"/>
                                    </a:lnTo>
                                    <a:lnTo>
                                      <a:pt x="2417" y="2999"/>
                                    </a:lnTo>
                                    <a:lnTo>
                                      <a:pt x="2487" y="2940"/>
                                    </a:lnTo>
                                    <a:lnTo>
                                      <a:pt x="2556" y="2880"/>
                                    </a:lnTo>
                                    <a:lnTo>
                                      <a:pt x="2623" y="2819"/>
                                    </a:lnTo>
                                    <a:lnTo>
                                      <a:pt x="2689" y="2756"/>
                                    </a:lnTo>
                                    <a:lnTo>
                                      <a:pt x="2689" y="2440"/>
                                    </a:lnTo>
                                    <a:lnTo>
                                      <a:pt x="2942" y="2440"/>
                                    </a:lnTo>
                                    <a:lnTo>
                                      <a:pt x="2942" y="2482"/>
                                    </a:lnTo>
                                    <a:lnTo>
                                      <a:pt x="2999" y="2414"/>
                                    </a:lnTo>
                                    <a:lnTo>
                                      <a:pt x="3053" y="2344"/>
                                    </a:lnTo>
                                    <a:lnTo>
                                      <a:pt x="3080" y="2309"/>
                                    </a:lnTo>
                                    <a:lnTo>
                                      <a:pt x="3107" y="2273"/>
                                    </a:lnTo>
                                    <a:lnTo>
                                      <a:pt x="3133" y="2236"/>
                                    </a:lnTo>
                                    <a:lnTo>
                                      <a:pt x="3159" y="2200"/>
                                    </a:lnTo>
                                    <a:lnTo>
                                      <a:pt x="3183" y="2164"/>
                                    </a:lnTo>
                                    <a:lnTo>
                                      <a:pt x="3208" y="2127"/>
                                    </a:lnTo>
                                    <a:lnTo>
                                      <a:pt x="3233" y="2089"/>
                                    </a:lnTo>
                                    <a:lnTo>
                                      <a:pt x="3257" y="2051"/>
                                    </a:lnTo>
                                    <a:lnTo>
                                      <a:pt x="3280" y="2014"/>
                                    </a:lnTo>
                                    <a:lnTo>
                                      <a:pt x="3303" y="1976"/>
                                    </a:lnTo>
                                    <a:lnTo>
                                      <a:pt x="3326" y="1936"/>
                                    </a:lnTo>
                                    <a:lnTo>
                                      <a:pt x="3348" y="1898"/>
                                    </a:lnTo>
                                    <a:lnTo>
                                      <a:pt x="3392" y="1820"/>
                                    </a:lnTo>
                                    <a:lnTo>
                                      <a:pt x="3433" y="1740"/>
                                    </a:lnTo>
                                    <a:lnTo>
                                      <a:pt x="3452" y="1700"/>
                                    </a:lnTo>
                                    <a:lnTo>
                                      <a:pt x="3472" y="1659"/>
                                    </a:lnTo>
                                    <a:lnTo>
                                      <a:pt x="3492" y="1619"/>
                                    </a:lnTo>
                                    <a:lnTo>
                                      <a:pt x="3510" y="1578"/>
                                    </a:lnTo>
                                    <a:lnTo>
                                      <a:pt x="3528" y="1536"/>
                                    </a:lnTo>
                                    <a:lnTo>
                                      <a:pt x="3545" y="1495"/>
                                    </a:lnTo>
                                    <a:lnTo>
                                      <a:pt x="3563" y="1454"/>
                                    </a:lnTo>
                                    <a:lnTo>
                                      <a:pt x="3579" y="1411"/>
                                    </a:lnTo>
                                    <a:lnTo>
                                      <a:pt x="3596" y="1369"/>
                                    </a:lnTo>
                                    <a:lnTo>
                                      <a:pt x="3612" y="1326"/>
                                    </a:lnTo>
                                    <a:lnTo>
                                      <a:pt x="3627" y="1284"/>
                                    </a:lnTo>
                                    <a:lnTo>
                                      <a:pt x="3642" y="1241"/>
                                    </a:lnTo>
                                    <a:lnTo>
                                      <a:pt x="3642" y="0"/>
                                    </a:lnTo>
                                    <a:lnTo>
                                      <a:pt x="3626" y="0"/>
                                    </a:lnTo>
                                    <a:lnTo>
                                      <a:pt x="3622" y="187"/>
                                    </a:lnTo>
                                    <a:lnTo>
                                      <a:pt x="3607" y="372"/>
                                    </a:lnTo>
                                    <a:lnTo>
                                      <a:pt x="3584" y="554"/>
                                    </a:lnTo>
                                    <a:lnTo>
                                      <a:pt x="3553" y="733"/>
                                    </a:lnTo>
                                    <a:lnTo>
                                      <a:pt x="3511" y="909"/>
                                    </a:lnTo>
                                    <a:lnTo>
                                      <a:pt x="3463" y="1081"/>
                                    </a:lnTo>
                                    <a:lnTo>
                                      <a:pt x="3406" y="1250"/>
                                    </a:lnTo>
                                    <a:lnTo>
                                      <a:pt x="3341" y="1415"/>
                                    </a:lnTo>
                                    <a:lnTo>
                                      <a:pt x="3268" y="1577"/>
                                    </a:lnTo>
                                    <a:lnTo>
                                      <a:pt x="3188" y="1733"/>
                                    </a:lnTo>
                                    <a:lnTo>
                                      <a:pt x="3101" y="1886"/>
                                    </a:lnTo>
                                    <a:lnTo>
                                      <a:pt x="3007" y="2033"/>
                                    </a:lnTo>
                                    <a:lnTo>
                                      <a:pt x="2906" y="2175"/>
                                    </a:lnTo>
                                    <a:lnTo>
                                      <a:pt x="2798" y="2313"/>
                                    </a:lnTo>
                                    <a:lnTo>
                                      <a:pt x="2684" y="2445"/>
                                    </a:lnTo>
                                    <a:lnTo>
                                      <a:pt x="2564" y="2571"/>
                                    </a:lnTo>
                                    <a:lnTo>
                                      <a:pt x="2438" y="2691"/>
                                    </a:lnTo>
                                    <a:lnTo>
                                      <a:pt x="2307" y="2806"/>
                                    </a:lnTo>
                                    <a:lnTo>
                                      <a:pt x="2170" y="2914"/>
                                    </a:lnTo>
                                    <a:lnTo>
                                      <a:pt x="2027" y="3015"/>
                                    </a:lnTo>
                                    <a:lnTo>
                                      <a:pt x="1880" y="3109"/>
                                    </a:lnTo>
                                    <a:lnTo>
                                      <a:pt x="1728" y="3197"/>
                                    </a:lnTo>
                                    <a:lnTo>
                                      <a:pt x="1571" y="3278"/>
                                    </a:lnTo>
                                    <a:lnTo>
                                      <a:pt x="1412" y="3350"/>
                                    </a:lnTo>
                                    <a:lnTo>
                                      <a:pt x="1247" y="3415"/>
                                    </a:lnTo>
                                    <a:lnTo>
                                      <a:pt x="1079" y="3472"/>
                                    </a:lnTo>
                                    <a:lnTo>
                                      <a:pt x="906" y="3522"/>
                                    </a:lnTo>
                                    <a:lnTo>
                                      <a:pt x="731" y="3562"/>
                                    </a:lnTo>
                                    <a:lnTo>
                                      <a:pt x="553" y="3594"/>
                                    </a:lnTo>
                                    <a:lnTo>
                                      <a:pt x="371" y="3617"/>
                                    </a:lnTo>
                                    <a:lnTo>
                                      <a:pt x="187" y="3631"/>
                                    </a:lnTo>
                                    <a:lnTo>
                                      <a:pt x="0" y="3635"/>
                                    </a:lnTo>
                                    <a:lnTo>
                                      <a:pt x="0" y="3635"/>
                                    </a:lnTo>
                                    <a:lnTo>
                                      <a:pt x="0" y="3855"/>
                                    </a:lnTo>
                                    <a:close/>
                                  </a:path>
                                </a:pathLst>
                              </a:custGeom>
                              <a:solidFill>
                                <a:srgbClr val="283970"/>
                              </a:solidFill>
                              <a:ln w="0">
                                <a:noFill/>
                              </a:ln>
                            </wps:spPr>
                            <wps:style>
                              <a:lnRef idx="0"/>
                              <a:fillRef idx="0"/>
                              <a:effectRef idx="0"/>
                              <a:fontRef idx="minor"/>
                            </wps:style>
                            <wps:bodyPr/>
                          </wps:wsp>
                          <wps:wsp>
                            <wps:cNvSpPr/>
                            <wps:spPr>
                              <a:xfrm>
                                <a:off x="376200" y="237960"/>
                                <a:ext cx="258480" cy="256680"/>
                              </a:xfrm>
                              <a:custGeom>
                                <a:avLst/>
                                <a:gdLst/>
                                <a:ahLst/>
                                <a:rect l="l" t="t" r="r" b="b"/>
                                <a:pathLst>
                                  <a:path w="3642" h="3746">
                                    <a:moveTo>
                                      <a:pt x="0" y="3746"/>
                                    </a:moveTo>
                                    <a:lnTo>
                                      <a:pt x="0" y="3746"/>
                                    </a:lnTo>
                                    <a:lnTo>
                                      <a:pt x="99" y="3745"/>
                                    </a:lnTo>
                                    <a:lnTo>
                                      <a:pt x="197" y="3741"/>
                                    </a:lnTo>
                                    <a:lnTo>
                                      <a:pt x="294" y="3735"/>
                                    </a:lnTo>
                                    <a:lnTo>
                                      <a:pt x="391" y="3725"/>
                                    </a:lnTo>
                                    <a:lnTo>
                                      <a:pt x="487" y="3714"/>
                                    </a:lnTo>
                                    <a:lnTo>
                                      <a:pt x="583" y="3700"/>
                                    </a:lnTo>
                                    <a:lnTo>
                                      <a:pt x="676" y="3685"/>
                                    </a:lnTo>
                                    <a:lnTo>
                                      <a:pt x="770" y="3666"/>
                                    </a:lnTo>
                                    <a:lnTo>
                                      <a:pt x="863" y="3646"/>
                                    </a:lnTo>
                                    <a:lnTo>
                                      <a:pt x="955" y="3623"/>
                                    </a:lnTo>
                                    <a:lnTo>
                                      <a:pt x="1046" y="3597"/>
                                    </a:lnTo>
                                    <a:lnTo>
                                      <a:pt x="1135" y="3569"/>
                                    </a:lnTo>
                                    <a:lnTo>
                                      <a:pt x="1225" y="3540"/>
                                    </a:lnTo>
                                    <a:lnTo>
                                      <a:pt x="1313" y="3508"/>
                                    </a:lnTo>
                                    <a:lnTo>
                                      <a:pt x="1399" y="3474"/>
                                    </a:lnTo>
                                    <a:lnTo>
                                      <a:pt x="1486" y="3438"/>
                                    </a:lnTo>
                                    <a:lnTo>
                                      <a:pt x="1570" y="3400"/>
                                    </a:lnTo>
                                    <a:lnTo>
                                      <a:pt x="1654" y="3359"/>
                                    </a:lnTo>
                                    <a:lnTo>
                                      <a:pt x="1736" y="3318"/>
                                    </a:lnTo>
                                    <a:lnTo>
                                      <a:pt x="1818" y="3273"/>
                                    </a:lnTo>
                                    <a:lnTo>
                                      <a:pt x="1898" y="3227"/>
                                    </a:lnTo>
                                    <a:lnTo>
                                      <a:pt x="1977" y="3179"/>
                                    </a:lnTo>
                                    <a:lnTo>
                                      <a:pt x="2054" y="3129"/>
                                    </a:lnTo>
                                    <a:lnTo>
                                      <a:pt x="2130" y="3077"/>
                                    </a:lnTo>
                                    <a:lnTo>
                                      <a:pt x="2206" y="3023"/>
                                    </a:lnTo>
                                    <a:lnTo>
                                      <a:pt x="2279" y="2968"/>
                                    </a:lnTo>
                                    <a:lnTo>
                                      <a:pt x="2351" y="2911"/>
                                    </a:lnTo>
                                    <a:lnTo>
                                      <a:pt x="2421" y="2853"/>
                                    </a:lnTo>
                                    <a:lnTo>
                                      <a:pt x="2490" y="2792"/>
                                    </a:lnTo>
                                    <a:lnTo>
                                      <a:pt x="2558" y="2730"/>
                                    </a:lnTo>
                                    <a:lnTo>
                                      <a:pt x="2624" y="2665"/>
                                    </a:lnTo>
                                    <a:lnTo>
                                      <a:pt x="2689" y="2600"/>
                                    </a:lnTo>
                                    <a:lnTo>
                                      <a:pt x="2689" y="2440"/>
                                    </a:lnTo>
                                    <a:lnTo>
                                      <a:pt x="2835" y="2440"/>
                                    </a:lnTo>
                                    <a:lnTo>
                                      <a:pt x="2871" y="2398"/>
                                    </a:lnTo>
                                    <a:lnTo>
                                      <a:pt x="2906" y="2354"/>
                                    </a:lnTo>
                                    <a:lnTo>
                                      <a:pt x="2941" y="2311"/>
                                    </a:lnTo>
                                    <a:lnTo>
                                      <a:pt x="2975" y="2266"/>
                                    </a:lnTo>
                                    <a:lnTo>
                                      <a:pt x="3008" y="2221"/>
                                    </a:lnTo>
                                    <a:lnTo>
                                      <a:pt x="3041" y="2175"/>
                                    </a:lnTo>
                                    <a:lnTo>
                                      <a:pt x="3074" y="2130"/>
                                    </a:lnTo>
                                    <a:lnTo>
                                      <a:pt x="3105" y="2083"/>
                                    </a:lnTo>
                                    <a:lnTo>
                                      <a:pt x="3136" y="2037"/>
                                    </a:lnTo>
                                    <a:lnTo>
                                      <a:pt x="3166" y="1989"/>
                                    </a:lnTo>
                                    <a:lnTo>
                                      <a:pt x="3196" y="1941"/>
                                    </a:lnTo>
                                    <a:lnTo>
                                      <a:pt x="3225" y="1893"/>
                                    </a:lnTo>
                                    <a:lnTo>
                                      <a:pt x="3252" y="1843"/>
                                    </a:lnTo>
                                    <a:lnTo>
                                      <a:pt x="3280" y="1795"/>
                                    </a:lnTo>
                                    <a:lnTo>
                                      <a:pt x="3306" y="1745"/>
                                    </a:lnTo>
                                    <a:lnTo>
                                      <a:pt x="3333" y="1695"/>
                                    </a:lnTo>
                                    <a:lnTo>
                                      <a:pt x="3358" y="1644"/>
                                    </a:lnTo>
                                    <a:lnTo>
                                      <a:pt x="3382" y="1593"/>
                                    </a:lnTo>
                                    <a:lnTo>
                                      <a:pt x="3405" y="1542"/>
                                    </a:lnTo>
                                    <a:lnTo>
                                      <a:pt x="3429" y="1490"/>
                                    </a:lnTo>
                                    <a:lnTo>
                                      <a:pt x="3450" y="1437"/>
                                    </a:lnTo>
                                    <a:lnTo>
                                      <a:pt x="3472" y="1384"/>
                                    </a:lnTo>
                                    <a:lnTo>
                                      <a:pt x="3493" y="1332"/>
                                    </a:lnTo>
                                    <a:lnTo>
                                      <a:pt x="3512" y="1278"/>
                                    </a:lnTo>
                                    <a:lnTo>
                                      <a:pt x="3532" y="1224"/>
                                    </a:lnTo>
                                    <a:lnTo>
                                      <a:pt x="3549" y="1170"/>
                                    </a:lnTo>
                                    <a:lnTo>
                                      <a:pt x="3567" y="1116"/>
                                    </a:lnTo>
                                    <a:lnTo>
                                      <a:pt x="3583" y="1061"/>
                                    </a:lnTo>
                                    <a:lnTo>
                                      <a:pt x="3600" y="1005"/>
                                    </a:lnTo>
                                    <a:lnTo>
                                      <a:pt x="3614" y="949"/>
                                    </a:lnTo>
                                    <a:lnTo>
                                      <a:pt x="3629" y="893"/>
                                    </a:lnTo>
                                    <a:lnTo>
                                      <a:pt x="3642" y="837"/>
                                    </a:lnTo>
                                    <a:lnTo>
                                      <a:pt x="3642" y="0"/>
                                    </a:lnTo>
                                    <a:lnTo>
                                      <a:pt x="3516" y="0"/>
                                    </a:lnTo>
                                    <a:lnTo>
                                      <a:pt x="3511" y="182"/>
                                    </a:lnTo>
                                    <a:lnTo>
                                      <a:pt x="3498" y="361"/>
                                    </a:lnTo>
                                    <a:lnTo>
                                      <a:pt x="3475" y="538"/>
                                    </a:lnTo>
                                    <a:lnTo>
                                      <a:pt x="3444" y="711"/>
                                    </a:lnTo>
                                    <a:lnTo>
                                      <a:pt x="3405" y="882"/>
                                    </a:lnTo>
                                    <a:lnTo>
                                      <a:pt x="3358" y="1048"/>
                                    </a:lnTo>
                                    <a:lnTo>
                                      <a:pt x="3303" y="1213"/>
                                    </a:lnTo>
                                    <a:lnTo>
                                      <a:pt x="3240" y="1373"/>
                                    </a:lnTo>
                                    <a:lnTo>
                                      <a:pt x="3169" y="1529"/>
                                    </a:lnTo>
                                    <a:lnTo>
                                      <a:pt x="3092" y="1681"/>
                                    </a:lnTo>
                                    <a:lnTo>
                                      <a:pt x="3007" y="1828"/>
                                    </a:lnTo>
                                    <a:lnTo>
                                      <a:pt x="2915" y="1972"/>
                                    </a:lnTo>
                                    <a:lnTo>
                                      <a:pt x="2817" y="2109"/>
                                    </a:lnTo>
                                    <a:lnTo>
                                      <a:pt x="2713" y="2243"/>
                                    </a:lnTo>
                                    <a:lnTo>
                                      <a:pt x="2603" y="2371"/>
                                    </a:lnTo>
                                    <a:lnTo>
                                      <a:pt x="2486" y="2493"/>
                                    </a:lnTo>
                                    <a:lnTo>
                                      <a:pt x="2365" y="2610"/>
                                    </a:lnTo>
                                    <a:lnTo>
                                      <a:pt x="2237" y="2720"/>
                                    </a:lnTo>
                                    <a:lnTo>
                                      <a:pt x="2104" y="2826"/>
                                    </a:lnTo>
                                    <a:lnTo>
                                      <a:pt x="1965" y="2924"/>
                                    </a:lnTo>
                                    <a:lnTo>
                                      <a:pt x="1823" y="3015"/>
                                    </a:lnTo>
                                    <a:lnTo>
                                      <a:pt x="1676" y="3100"/>
                                    </a:lnTo>
                                    <a:lnTo>
                                      <a:pt x="1524" y="3178"/>
                                    </a:lnTo>
                                    <a:lnTo>
                                      <a:pt x="1368" y="3249"/>
                                    </a:lnTo>
                                    <a:lnTo>
                                      <a:pt x="1208" y="3312"/>
                                    </a:lnTo>
                                    <a:lnTo>
                                      <a:pt x="1046" y="3367"/>
                                    </a:lnTo>
                                    <a:lnTo>
                                      <a:pt x="878" y="3415"/>
                                    </a:lnTo>
                                    <a:lnTo>
                                      <a:pt x="708" y="3454"/>
                                    </a:lnTo>
                                    <a:lnTo>
                                      <a:pt x="535" y="3485"/>
                                    </a:lnTo>
                                    <a:lnTo>
                                      <a:pt x="360" y="3507"/>
                                    </a:lnTo>
                                    <a:lnTo>
                                      <a:pt x="181" y="3520"/>
                                    </a:lnTo>
                                    <a:lnTo>
                                      <a:pt x="0" y="3526"/>
                                    </a:lnTo>
                                    <a:lnTo>
                                      <a:pt x="0" y="3526"/>
                                    </a:lnTo>
                                    <a:lnTo>
                                      <a:pt x="0" y="3746"/>
                                    </a:lnTo>
                                    <a:close/>
                                  </a:path>
                                </a:pathLst>
                              </a:custGeom>
                              <a:solidFill>
                                <a:srgbClr val="283b72"/>
                              </a:solidFill>
                              <a:ln w="0">
                                <a:noFill/>
                              </a:ln>
                            </wps:spPr>
                            <wps:style>
                              <a:lnRef idx="0"/>
                              <a:fillRef idx="0"/>
                              <a:effectRef idx="0"/>
                              <a:fontRef idx="minor"/>
                            </wps:style>
                            <wps:bodyPr/>
                          </wps:wsp>
                          <wps:wsp>
                            <wps:cNvSpPr/>
                            <wps:spPr>
                              <a:xfrm>
                                <a:off x="376200" y="237960"/>
                                <a:ext cx="257760" cy="248760"/>
                              </a:xfrm>
                              <a:custGeom>
                                <a:avLst/>
                                <a:gdLst/>
                                <a:ahLst/>
                                <a:rect l="l" t="t" r="r" b="b"/>
                                <a:pathLst>
                                  <a:path w="3626" h="3635">
                                    <a:moveTo>
                                      <a:pt x="0" y="3635"/>
                                    </a:moveTo>
                                    <a:lnTo>
                                      <a:pt x="0" y="3635"/>
                                    </a:lnTo>
                                    <a:lnTo>
                                      <a:pt x="187" y="3631"/>
                                    </a:lnTo>
                                    <a:lnTo>
                                      <a:pt x="371" y="3617"/>
                                    </a:lnTo>
                                    <a:lnTo>
                                      <a:pt x="553" y="3594"/>
                                    </a:lnTo>
                                    <a:lnTo>
                                      <a:pt x="731" y="3562"/>
                                    </a:lnTo>
                                    <a:lnTo>
                                      <a:pt x="906" y="3522"/>
                                    </a:lnTo>
                                    <a:lnTo>
                                      <a:pt x="1079" y="3472"/>
                                    </a:lnTo>
                                    <a:lnTo>
                                      <a:pt x="1247" y="3415"/>
                                    </a:lnTo>
                                    <a:lnTo>
                                      <a:pt x="1412" y="3350"/>
                                    </a:lnTo>
                                    <a:lnTo>
                                      <a:pt x="1571" y="3278"/>
                                    </a:lnTo>
                                    <a:lnTo>
                                      <a:pt x="1728" y="3197"/>
                                    </a:lnTo>
                                    <a:lnTo>
                                      <a:pt x="1880" y="3109"/>
                                    </a:lnTo>
                                    <a:lnTo>
                                      <a:pt x="2027" y="3015"/>
                                    </a:lnTo>
                                    <a:lnTo>
                                      <a:pt x="2170" y="2914"/>
                                    </a:lnTo>
                                    <a:lnTo>
                                      <a:pt x="2307" y="2806"/>
                                    </a:lnTo>
                                    <a:lnTo>
                                      <a:pt x="2438" y="2691"/>
                                    </a:lnTo>
                                    <a:lnTo>
                                      <a:pt x="2564" y="2571"/>
                                    </a:lnTo>
                                    <a:lnTo>
                                      <a:pt x="2684" y="2445"/>
                                    </a:lnTo>
                                    <a:lnTo>
                                      <a:pt x="2798" y="2313"/>
                                    </a:lnTo>
                                    <a:lnTo>
                                      <a:pt x="2906" y="2175"/>
                                    </a:lnTo>
                                    <a:lnTo>
                                      <a:pt x="3007" y="2033"/>
                                    </a:lnTo>
                                    <a:lnTo>
                                      <a:pt x="3101" y="1886"/>
                                    </a:lnTo>
                                    <a:lnTo>
                                      <a:pt x="3188" y="1733"/>
                                    </a:lnTo>
                                    <a:lnTo>
                                      <a:pt x="3268" y="1577"/>
                                    </a:lnTo>
                                    <a:lnTo>
                                      <a:pt x="3341" y="1415"/>
                                    </a:lnTo>
                                    <a:lnTo>
                                      <a:pt x="3406" y="1250"/>
                                    </a:lnTo>
                                    <a:lnTo>
                                      <a:pt x="3463" y="1081"/>
                                    </a:lnTo>
                                    <a:lnTo>
                                      <a:pt x="3511" y="909"/>
                                    </a:lnTo>
                                    <a:lnTo>
                                      <a:pt x="3553" y="733"/>
                                    </a:lnTo>
                                    <a:lnTo>
                                      <a:pt x="3584" y="554"/>
                                    </a:lnTo>
                                    <a:lnTo>
                                      <a:pt x="3607" y="372"/>
                                    </a:lnTo>
                                    <a:lnTo>
                                      <a:pt x="3622" y="187"/>
                                    </a:lnTo>
                                    <a:lnTo>
                                      <a:pt x="3626" y="0"/>
                                    </a:lnTo>
                                    <a:lnTo>
                                      <a:pt x="3406" y="0"/>
                                    </a:lnTo>
                                    <a:lnTo>
                                      <a:pt x="3402" y="177"/>
                                    </a:lnTo>
                                    <a:lnTo>
                                      <a:pt x="3389" y="349"/>
                                    </a:lnTo>
                                    <a:lnTo>
                                      <a:pt x="3367" y="521"/>
                                    </a:lnTo>
                                    <a:lnTo>
                                      <a:pt x="3337" y="688"/>
                                    </a:lnTo>
                                    <a:lnTo>
                                      <a:pt x="3299" y="854"/>
                                    </a:lnTo>
                                    <a:lnTo>
                                      <a:pt x="3253" y="1016"/>
                                    </a:lnTo>
                                    <a:lnTo>
                                      <a:pt x="3200" y="1174"/>
                                    </a:lnTo>
                                    <a:lnTo>
                                      <a:pt x="3139" y="1330"/>
                                    </a:lnTo>
                                    <a:lnTo>
                                      <a:pt x="3070" y="1481"/>
                                    </a:lnTo>
                                    <a:lnTo>
                                      <a:pt x="2995" y="1628"/>
                                    </a:lnTo>
                                    <a:lnTo>
                                      <a:pt x="2913" y="1771"/>
                                    </a:lnTo>
                                    <a:lnTo>
                                      <a:pt x="2824" y="1910"/>
                                    </a:lnTo>
                                    <a:lnTo>
                                      <a:pt x="2730" y="2044"/>
                                    </a:lnTo>
                                    <a:lnTo>
                                      <a:pt x="2629" y="2172"/>
                                    </a:lnTo>
                                    <a:lnTo>
                                      <a:pt x="2521" y="2296"/>
                                    </a:lnTo>
                                    <a:lnTo>
                                      <a:pt x="2409" y="2415"/>
                                    </a:lnTo>
                                    <a:lnTo>
                                      <a:pt x="2290" y="2528"/>
                                    </a:lnTo>
                                    <a:lnTo>
                                      <a:pt x="2167" y="2635"/>
                                    </a:lnTo>
                                    <a:lnTo>
                                      <a:pt x="2038" y="2737"/>
                                    </a:lnTo>
                                    <a:lnTo>
                                      <a:pt x="1905" y="2832"/>
                                    </a:lnTo>
                                    <a:lnTo>
                                      <a:pt x="1766" y="2921"/>
                                    </a:lnTo>
                                    <a:lnTo>
                                      <a:pt x="1623" y="3004"/>
                                    </a:lnTo>
                                    <a:lnTo>
                                      <a:pt x="1477" y="3079"/>
                                    </a:lnTo>
                                    <a:lnTo>
                                      <a:pt x="1326" y="3147"/>
                                    </a:lnTo>
                                    <a:lnTo>
                                      <a:pt x="1171" y="3208"/>
                                    </a:lnTo>
                                    <a:lnTo>
                                      <a:pt x="1013" y="3262"/>
                                    </a:lnTo>
                                    <a:lnTo>
                                      <a:pt x="852" y="3307"/>
                                    </a:lnTo>
                                    <a:lnTo>
                                      <a:pt x="687" y="3346"/>
                                    </a:lnTo>
                                    <a:lnTo>
                                      <a:pt x="519" y="3376"/>
                                    </a:lnTo>
                                    <a:lnTo>
                                      <a:pt x="348" y="3397"/>
                                    </a:lnTo>
                                    <a:lnTo>
                                      <a:pt x="175" y="3411"/>
                                    </a:lnTo>
                                    <a:lnTo>
                                      <a:pt x="0" y="3415"/>
                                    </a:lnTo>
                                    <a:lnTo>
                                      <a:pt x="0" y="3415"/>
                                    </a:lnTo>
                                    <a:lnTo>
                                      <a:pt x="0" y="3635"/>
                                    </a:lnTo>
                                    <a:close/>
                                  </a:path>
                                </a:pathLst>
                              </a:custGeom>
                              <a:solidFill>
                                <a:srgbClr val="2a3c74"/>
                              </a:solidFill>
                              <a:ln w="0">
                                <a:noFill/>
                              </a:ln>
                            </wps:spPr>
                            <wps:style>
                              <a:lnRef idx="0"/>
                              <a:fillRef idx="0"/>
                              <a:effectRef idx="0"/>
                              <a:fontRef idx="minor"/>
                            </wps:style>
                            <wps:bodyPr/>
                          </wps:wsp>
                          <wps:wsp>
                            <wps:cNvSpPr/>
                            <wps:spPr>
                              <a:xfrm>
                                <a:off x="376200" y="237960"/>
                                <a:ext cx="250200" cy="241200"/>
                              </a:xfrm>
                              <a:custGeom>
                                <a:avLst/>
                                <a:gdLst/>
                                <a:ahLst/>
                                <a:rect l="l" t="t" r="r" b="b"/>
                                <a:pathLst>
                                  <a:path w="3516" h="3526">
                                    <a:moveTo>
                                      <a:pt x="0" y="3526"/>
                                    </a:moveTo>
                                    <a:lnTo>
                                      <a:pt x="0" y="3526"/>
                                    </a:lnTo>
                                    <a:lnTo>
                                      <a:pt x="181" y="3520"/>
                                    </a:lnTo>
                                    <a:lnTo>
                                      <a:pt x="360" y="3507"/>
                                    </a:lnTo>
                                    <a:lnTo>
                                      <a:pt x="535" y="3485"/>
                                    </a:lnTo>
                                    <a:lnTo>
                                      <a:pt x="708" y="3454"/>
                                    </a:lnTo>
                                    <a:lnTo>
                                      <a:pt x="878" y="3415"/>
                                    </a:lnTo>
                                    <a:lnTo>
                                      <a:pt x="1046" y="3367"/>
                                    </a:lnTo>
                                    <a:lnTo>
                                      <a:pt x="1208" y="3312"/>
                                    </a:lnTo>
                                    <a:lnTo>
                                      <a:pt x="1368" y="3249"/>
                                    </a:lnTo>
                                    <a:lnTo>
                                      <a:pt x="1524" y="3178"/>
                                    </a:lnTo>
                                    <a:lnTo>
                                      <a:pt x="1676" y="3100"/>
                                    </a:lnTo>
                                    <a:lnTo>
                                      <a:pt x="1823" y="3015"/>
                                    </a:lnTo>
                                    <a:lnTo>
                                      <a:pt x="1965" y="2924"/>
                                    </a:lnTo>
                                    <a:lnTo>
                                      <a:pt x="2104" y="2826"/>
                                    </a:lnTo>
                                    <a:lnTo>
                                      <a:pt x="2237" y="2720"/>
                                    </a:lnTo>
                                    <a:lnTo>
                                      <a:pt x="2365" y="2610"/>
                                    </a:lnTo>
                                    <a:lnTo>
                                      <a:pt x="2486" y="2493"/>
                                    </a:lnTo>
                                    <a:lnTo>
                                      <a:pt x="2603" y="2371"/>
                                    </a:lnTo>
                                    <a:lnTo>
                                      <a:pt x="2713" y="2243"/>
                                    </a:lnTo>
                                    <a:lnTo>
                                      <a:pt x="2817" y="2109"/>
                                    </a:lnTo>
                                    <a:lnTo>
                                      <a:pt x="2915" y="1972"/>
                                    </a:lnTo>
                                    <a:lnTo>
                                      <a:pt x="3007" y="1828"/>
                                    </a:lnTo>
                                    <a:lnTo>
                                      <a:pt x="3092" y="1681"/>
                                    </a:lnTo>
                                    <a:lnTo>
                                      <a:pt x="3169" y="1529"/>
                                    </a:lnTo>
                                    <a:lnTo>
                                      <a:pt x="3240" y="1373"/>
                                    </a:lnTo>
                                    <a:lnTo>
                                      <a:pt x="3303" y="1213"/>
                                    </a:lnTo>
                                    <a:lnTo>
                                      <a:pt x="3358" y="1048"/>
                                    </a:lnTo>
                                    <a:lnTo>
                                      <a:pt x="3405" y="882"/>
                                    </a:lnTo>
                                    <a:lnTo>
                                      <a:pt x="3444" y="711"/>
                                    </a:lnTo>
                                    <a:lnTo>
                                      <a:pt x="3475" y="538"/>
                                    </a:lnTo>
                                    <a:lnTo>
                                      <a:pt x="3498" y="361"/>
                                    </a:lnTo>
                                    <a:lnTo>
                                      <a:pt x="3511" y="182"/>
                                    </a:lnTo>
                                    <a:lnTo>
                                      <a:pt x="3516" y="0"/>
                                    </a:lnTo>
                                    <a:lnTo>
                                      <a:pt x="3297" y="0"/>
                                    </a:lnTo>
                                    <a:lnTo>
                                      <a:pt x="3292" y="170"/>
                                    </a:lnTo>
                                    <a:lnTo>
                                      <a:pt x="3279" y="338"/>
                                    </a:lnTo>
                                    <a:lnTo>
                                      <a:pt x="3259" y="503"/>
                                    </a:lnTo>
                                    <a:lnTo>
                                      <a:pt x="3230" y="667"/>
                                    </a:lnTo>
                                    <a:lnTo>
                                      <a:pt x="3193" y="826"/>
                                    </a:lnTo>
                                    <a:lnTo>
                                      <a:pt x="3148" y="983"/>
                                    </a:lnTo>
                                    <a:lnTo>
                                      <a:pt x="3097" y="1137"/>
                                    </a:lnTo>
                                    <a:lnTo>
                                      <a:pt x="3037" y="1287"/>
                                    </a:lnTo>
                                    <a:lnTo>
                                      <a:pt x="2971" y="1433"/>
                                    </a:lnTo>
                                    <a:lnTo>
                                      <a:pt x="2899" y="1576"/>
                                    </a:lnTo>
                                    <a:lnTo>
                                      <a:pt x="2819" y="1714"/>
                                    </a:lnTo>
                                    <a:lnTo>
                                      <a:pt x="2734" y="1849"/>
                                    </a:lnTo>
                                    <a:lnTo>
                                      <a:pt x="2641" y="1978"/>
                                    </a:lnTo>
                                    <a:lnTo>
                                      <a:pt x="2544" y="2103"/>
                                    </a:lnTo>
                                    <a:lnTo>
                                      <a:pt x="2440" y="2223"/>
                                    </a:lnTo>
                                    <a:lnTo>
                                      <a:pt x="2330" y="2338"/>
                                    </a:lnTo>
                                    <a:lnTo>
                                      <a:pt x="2216" y="2447"/>
                                    </a:lnTo>
                                    <a:lnTo>
                                      <a:pt x="2096" y="2551"/>
                                    </a:lnTo>
                                    <a:lnTo>
                                      <a:pt x="1973" y="2649"/>
                                    </a:lnTo>
                                    <a:lnTo>
                                      <a:pt x="1843" y="2741"/>
                                    </a:lnTo>
                                    <a:lnTo>
                                      <a:pt x="1710" y="2827"/>
                                    </a:lnTo>
                                    <a:lnTo>
                                      <a:pt x="1571" y="2906"/>
                                    </a:lnTo>
                                    <a:lnTo>
                                      <a:pt x="1429" y="2980"/>
                                    </a:lnTo>
                                    <a:lnTo>
                                      <a:pt x="1283" y="3046"/>
                                    </a:lnTo>
                                    <a:lnTo>
                                      <a:pt x="1133" y="3105"/>
                                    </a:lnTo>
                                    <a:lnTo>
                                      <a:pt x="981" y="3157"/>
                                    </a:lnTo>
                                    <a:lnTo>
                                      <a:pt x="824" y="3201"/>
                                    </a:lnTo>
                                    <a:lnTo>
                                      <a:pt x="664" y="3238"/>
                                    </a:lnTo>
                                    <a:lnTo>
                                      <a:pt x="502" y="3267"/>
                                    </a:lnTo>
                                    <a:lnTo>
                                      <a:pt x="337" y="3288"/>
                                    </a:lnTo>
                                    <a:lnTo>
                                      <a:pt x="170" y="3301"/>
                                    </a:lnTo>
                                    <a:lnTo>
                                      <a:pt x="0" y="3305"/>
                                    </a:lnTo>
                                    <a:lnTo>
                                      <a:pt x="0" y="3305"/>
                                    </a:lnTo>
                                    <a:lnTo>
                                      <a:pt x="0" y="3526"/>
                                    </a:lnTo>
                                    <a:close/>
                                  </a:path>
                                </a:pathLst>
                              </a:custGeom>
                              <a:solidFill>
                                <a:srgbClr val="2a3e76"/>
                              </a:solidFill>
                              <a:ln w="0">
                                <a:noFill/>
                              </a:ln>
                            </wps:spPr>
                            <wps:style>
                              <a:lnRef idx="0"/>
                              <a:fillRef idx="0"/>
                              <a:effectRef idx="0"/>
                              <a:fontRef idx="minor"/>
                            </wps:style>
                            <wps:bodyPr/>
                          </wps:wsp>
                          <wps:wsp>
                            <wps:cNvSpPr/>
                            <wps:spPr>
                              <a:xfrm>
                                <a:off x="376200" y="237960"/>
                                <a:ext cx="242640" cy="233640"/>
                              </a:xfrm>
                              <a:custGeom>
                                <a:avLst/>
                                <a:gdLst/>
                                <a:ahLst/>
                                <a:rect l="l" t="t" r="r" b="b"/>
                                <a:pathLst>
                                  <a:path w="3406" h="3415">
                                    <a:moveTo>
                                      <a:pt x="0" y="3415"/>
                                    </a:moveTo>
                                    <a:lnTo>
                                      <a:pt x="0" y="3415"/>
                                    </a:lnTo>
                                    <a:lnTo>
                                      <a:pt x="175" y="3411"/>
                                    </a:lnTo>
                                    <a:lnTo>
                                      <a:pt x="348" y="3397"/>
                                    </a:lnTo>
                                    <a:lnTo>
                                      <a:pt x="519" y="3376"/>
                                    </a:lnTo>
                                    <a:lnTo>
                                      <a:pt x="687" y="3346"/>
                                    </a:lnTo>
                                    <a:lnTo>
                                      <a:pt x="852" y="3307"/>
                                    </a:lnTo>
                                    <a:lnTo>
                                      <a:pt x="1013" y="3262"/>
                                    </a:lnTo>
                                    <a:lnTo>
                                      <a:pt x="1171" y="3208"/>
                                    </a:lnTo>
                                    <a:lnTo>
                                      <a:pt x="1326" y="3147"/>
                                    </a:lnTo>
                                    <a:lnTo>
                                      <a:pt x="1477" y="3079"/>
                                    </a:lnTo>
                                    <a:lnTo>
                                      <a:pt x="1623" y="3004"/>
                                    </a:lnTo>
                                    <a:lnTo>
                                      <a:pt x="1766" y="2921"/>
                                    </a:lnTo>
                                    <a:lnTo>
                                      <a:pt x="1905" y="2832"/>
                                    </a:lnTo>
                                    <a:lnTo>
                                      <a:pt x="2038" y="2737"/>
                                    </a:lnTo>
                                    <a:lnTo>
                                      <a:pt x="2167" y="2635"/>
                                    </a:lnTo>
                                    <a:lnTo>
                                      <a:pt x="2290" y="2528"/>
                                    </a:lnTo>
                                    <a:lnTo>
                                      <a:pt x="2409" y="2415"/>
                                    </a:lnTo>
                                    <a:lnTo>
                                      <a:pt x="2521" y="2296"/>
                                    </a:lnTo>
                                    <a:lnTo>
                                      <a:pt x="2629" y="2172"/>
                                    </a:lnTo>
                                    <a:lnTo>
                                      <a:pt x="2730" y="2044"/>
                                    </a:lnTo>
                                    <a:lnTo>
                                      <a:pt x="2824" y="1910"/>
                                    </a:lnTo>
                                    <a:lnTo>
                                      <a:pt x="2913" y="1771"/>
                                    </a:lnTo>
                                    <a:lnTo>
                                      <a:pt x="2995" y="1628"/>
                                    </a:lnTo>
                                    <a:lnTo>
                                      <a:pt x="3070" y="1481"/>
                                    </a:lnTo>
                                    <a:lnTo>
                                      <a:pt x="3139" y="1330"/>
                                    </a:lnTo>
                                    <a:lnTo>
                                      <a:pt x="3200" y="1174"/>
                                    </a:lnTo>
                                    <a:lnTo>
                                      <a:pt x="3253" y="1016"/>
                                    </a:lnTo>
                                    <a:lnTo>
                                      <a:pt x="3299" y="854"/>
                                    </a:lnTo>
                                    <a:lnTo>
                                      <a:pt x="3337" y="688"/>
                                    </a:lnTo>
                                    <a:lnTo>
                                      <a:pt x="3367" y="521"/>
                                    </a:lnTo>
                                    <a:lnTo>
                                      <a:pt x="3389" y="349"/>
                                    </a:lnTo>
                                    <a:lnTo>
                                      <a:pt x="3402" y="177"/>
                                    </a:lnTo>
                                    <a:lnTo>
                                      <a:pt x="3406" y="0"/>
                                    </a:lnTo>
                                    <a:lnTo>
                                      <a:pt x="3186" y="0"/>
                                    </a:lnTo>
                                    <a:lnTo>
                                      <a:pt x="3182" y="165"/>
                                    </a:lnTo>
                                    <a:lnTo>
                                      <a:pt x="3170" y="327"/>
                                    </a:lnTo>
                                    <a:lnTo>
                                      <a:pt x="3149" y="487"/>
                                    </a:lnTo>
                                    <a:lnTo>
                                      <a:pt x="3121" y="644"/>
                                    </a:lnTo>
                                    <a:lnTo>
                                      <a:pt x="3086" y="799"/>
                                    </a:lnTo>
                                    <a:lnTo>
                                      <a:pt x="3043" y="950"/>
                                    </a:lnTo>
                                    <a:lnTo>
                                      <a:pt x="2993" y="1099"/>
                                    </a:lnTo>
                                    <a:lnTo>
                                      <a:pt x="2936" y="1244"/>
                                    </a:lnTo>
                                    <a:lnTo>
                                      <a:pt x="2872" y="1385"/>
                                    </a:lnTo>
                                    <a:lnTo>
                                      <a:pt x="2802" y="1523"/>
                                    </a:lnTo>
                                    <a:lnTo>
                                      <a:pt x="2725" y="1657"/>
                                    </a:lnTo>
                                    <a:lnTo>
                                      <a:pt x="2642" y="1787"/>
                                    </a:lnTo>
                                    <a:lnTo>
                                      <a:pt x="2553" y="1912"/>
                                    </a:lnTo>
                                    <a:lnTo>
                                      <a:pt x="2458" y="2033"/>
                                    </a:lnTo>
                                    <a:lnTo>
                                      <a:pt x="2358" y="2148"/>
                                    </a:lnTo>
                                    <a:lnTo>
                                      <a:pt x="2253" y="2259"/>
                                    </a:lnTo>
                                    <a:lnTo>
                                      <a:pt x="2143" y="2366"/>
                                    </a:lnTo>
                                    <a:lnTo>
                                      <a:pt x="2027" y="2466"/>
                                    </a:lnTo>
                                    <a:lnTo>
                                      <a:pt x="1907" y="2560"/>
                                    </a:lnTo>
                                    <a:lnTo>
                                      <a:pt x="1782" y="2650"/>
                                    </a:lnTo>
                                    <a:lnTo>
                                      <a:pt x="1652" y="2733"/>
                                    </a:lnTo>
                                    <a:lnTo>
                                      <a:pt x="1519" y="2809"/>
                                    </a:lnTo>
                                    <a:lnTo>
                                      <a:pt x="1382" y="2880"/>
                                    </a:lnTo>
                                    <a:lnTo>
                                      <a:pt x="1240" y="2944"/>
                                    </a:lnTo>
                                    <a:lnTo>
                                      <a:pt x="1095" y="3001"/>
                                    </a:lnTo>
                                    <a:lnTo>
                                      <a:pt x="948" y="3051"/>
                                    </a:lnTo>
                                    <a:lnTo>
                                      <a:pt x="796" y="3095"/>
                                    </a:lnTo>
                                    <a:lnTo>
                                      <a:pt x="642" y="3130"/>
                                    </a:lnTo>
                                    <a:lnTo>
                                      <a:pt x="486" y="3159"/>
                                    </a:lnTo>
                                    <a:lnTo>
                                      <a:pt x="326" y="3178"/>
                                    </a:lnTo>
                                    <a:lnTo>
                                      <a:pt x="164" y="3191"/>
                                    </a:lnTo>
                                    <a:lnTo>
                                      <a:pt x="0" y="3195"/>
                                    </a:lnTo>
                                    <a:lnTo>
                                      <a:pt x="0" y="3195"/>
                                    </a:lnTo>
                                    <a:lnTo>
                                      <a:pt x="0" y="3415"/>
                                    </a:lnTo>
                                    <a:close/>
                                  </a:path>
                                </a:pathLst>
                              </a:custGeom>
                              <a:solidFill>
                                <a:srgbClr val="2c4078"/>
                              </a:solidFill>
                              <a:ln w="0">
                                <a:noFill/>
                              </a:ln>
                            </wps:spPr>
                            <wps:style>
                              <a:lnRef idx="0"/>
                              <a:fillRef idx="0"/>
                              <a:effectRef idx="0"/>
                              <a:fontRef idx="minor"/>
                            </wps:style>
                            <wps:bodyPr/>
                          </wps:wsp>
                          <wps:wsp>
                            <wps:cNvSpPr/>
                            <wps:spPr>
                              <a:xfrm>
                                <a:off x="376200" y="237960"/>
                                <a:ext cx="234360" cy="226080"/>
                              </a:xfrm>
                              <a:custGeom>
                                <a:avLst/>
                                <a:gdLst/>
                                <a:ahLst/>
                                <a:rect l="l" t="t" r="r" b="b"/>
                                <a:pathLst>
                                  <a:path w="3297" h="3305">
                                    <a:moveTo>
                                      <a:pt x="0" y="3305"/>
                                    </a:moveTo>
                                    <a:lnTo>
                                      <a:pt x="0" y="3305"/>
                                    </a:lnTo>
                                    <a:lnTo>
                                      <a:pt x="170" y="3301"/>
                                    </a:lnTo>
                                    <a:lnTo>
                                      <a:pt x="337" y="3288"/>
                                    </a:lnTo>
                                    <a:lnTo>
                                      <a:pt x="502" y="3267"/>
                                    </a:lnTo>
                                    <a:lnTo>
                                      <a:pt x="664" y="3238"/>
                                    </a:lnTo>
                                    <a:lnTo>
                                      <a:pt x="824" y="3201"/>
                                    </a:lnTo>
                                    <a:lnTo>
                                      <a:pt x="981" y="3157"/>
                                    </a:lnTo>
                                    <a:lnTo>
                                      <a:pt x="1133" y="3105"/>
                                    </a:lnTo>
                                    <a:lnTo>
                                      <a:pt x="1283" y="3046"/>
                                    </a:lnTo>
                                    <a:lnTo>
                                      <a:pt x="1429" y="2980"/>
                                    </a:lnTo>
                                    <a:lnTo>
                                      <a:pt x="1571" y="2906"/>
                                    </a:lnTo>
                                    <a:lnTo>
                                      <a:pt x="1709" y="2827"/>
                                    </a:lnTo>
                                    <a:lnTo>
                                      <a:pt x="1843" y="2741"/>
                                    </a:lnTo>
                                    <a:lnTo>
                                      <a:pt x="1973" y="2649"/>
                                    </a:lnTo>
                                    <a:lnTo>
                                      <a:pt x="2096" y="2551"/>
                                    </a:lnTo>
                                    <a:lnTo>
                                      <a:pt x="2216" y="2446"/>
                                    </a:lnTo>
                                    <a:lnTo>
                                      <a:pt x="2330" y="2338"/>
                                    </a:lnTo>
                                    <a:lnTo>
                                      <a:pt x="2440" y="2223"/>
                                    </a:lnTo>
                                    <a:lnTo>
                                      <a:pt x="2544" y="2103"/>
                                    </a:lnTo>
                                    <a:lnTo>
                                      <a:pt x="2641" y="1978"/>
                                    </a:lnTo>
                                    <a:lnTo>
                                      <a:pt x="2734" y="1849"/>
                                    </a:lnTo>
                                    <a:lnTo>
                                      <a:pt x="2819" y="1714"/>
                                    </a:lnTo>
                                    <a:lnTo>
                                      <a:pt x="2899" y="1576"/>
                                    </a:lnTo>
                                    <a:lnTo>
                                      <a:pt x="2971" y="1433"/>
                                    </a:lnTo>
                                    <a:lnTo>
                                      <a:pt x="3037" y="1287"/>
                                    </a:lnTo>
                                    <a:lnTo>
                                      <a:pt x="3097" y="1136"/>
                                    </a:lnTo>
                                    <a:lnTo>
                                      <a:pt x="3148" y="983"/>
                                    </a:lnTo>
                                    <a:lnTo>
                                      <a:pt x="3193" y="826"/>
                                    </a:lnTo>
                                    <a:lnTo>
                                      <a:pt x="3230" y="667"/>
                                    </a:lnTo>
                                    <a:lnTo>
                                      <a:pt x="3259" y="503"/>
                                    </a:lnTo>
                                    <a:lnTo>
                                      <a:pt x="3279" y="338"/>
                                    </a:lnTo>
                                    <a:lnTo>
                                      <a:pt x="3292" y="170"/>
                                    </a:lnTo>
                                    <a:lnTo>
                                      <a:pt x="3297" y="0"/>
                                    </a:lnTo>
                                    <a:lnTo>
                                      <a:pt x="3077" y="0"/>
                                    </a:lnTo>
                                    <a:lnTo>
                                      <a:pt x="3076" y="59"/>
                                    </a:lnTo>
                                    <a:lnTo>
                                      <a:pt x="3074" y="118"/>
                                    </a:lnTo>
                                    <a:lnTo>
                                      <a:pt x="3072" y="176"/>
                                    </a:lnTo>
                                    <a:lnTo>
                                      <a:pt x="3068" y="234"/>
                                    </a:lnTo>
                                    <a:lnTo>
                                      <a:pt x="3063" y="291"/>
                                    </a:lnTo>
                                    <a:lnTo>
                                      <a:pt x="3058" y="349"/>
                                    </a:lnTo>
                                    <a:lnTo>
                                      <a:pt x="3050" y="406"/>
                                    </a:lnTo>
                                    <a:lnTo>
                                      <a:pt x="3042" y="463"/>
                                    </a:lnTo>
                                    <a:lnTo>
                                      <a:pt x="3033" y="519"/>
                                    </a:lnTo>
                                    <a:lnTo>
                                      <a:pt x="3023" y="576"/>
                                    </a:lnTo>
                                    <a:lnTo>
                                      <a:pt x="3012" y="631"/>
                                    </a:lnTo>
                                    <a:lnTo>
                                      <a:pt x="3000" y="686"/>
                                    </a:lnTo>
                                    <a:lnTo>
                                      <a:pt x="2987" y="741"/>
                                    </a:lnTo>
                                    <a:lnTo>
                                      <a:pt x="2973" y="796"/>
                                    </a:lnTo>
                                    <a:lnTo>
                                      <a:pt x="2959" y="850"/>
                                    </a:lnTo>
                                    <a:lnTo>
                                      <a:pt x="2942" y="904"/>
                                    </a:lnTo>
                                    <a:lnTo>
                                      <a:pt x="2942" y="983"/>
                                    </a:lnTo>
                                    <a:lnTo>
                                      <a:pt x="2917" y="983"/>
                                    </a:lnTo>
                                    <a:lnTo>
                                      <a:pt x="2876" y="1097"/>
                                    </a:lnTo>
                                    <a:lnTo>
                                      <a:pt x="2832" y="1209"/>
                                    </a:lnTo>
                                    <a:lnTo>
                                      <a:pt x="2782" y="1317"/>
                                    </a:lnTo>
                                    <a:lnTo>
                                      <a:pt x="2730" y="1425"/>
                                    </a:lnTo>
                                    <a:lnTo>
                                      <a:pt x="2673" y="1529"/>
                                    </a:lnTo>
                                    <a:lnTo>
                                      <a:pt x="2612" y="1630"/>
                                    </a:lnTo>
                                    <a:lnTo>
                                      <a:pt x="2547" y="1731"/>
                                    </a:lnTo>
                                    <a:lnTo>
                                      <a:pt x="2479" y="1827"/>
                                    </a:lnTo>
                                    <a:lnTo>
                                      <a:pt x="2408" y="1921"/>
                                    </a:lnTo>
                                    <a:lnTo>
                                      <a:pt x="2333" y="2012"/>
                                    </a:lnTo>
                                    <a:lnTo>
                                      <a:pt x="2253" y="2100"/>
                                    </a:lnTo>
                                    <a:lnTo>
                                      <a:pt x="2172" y="2185"/>
                                    </a:lnTo>
                                    <a:lnTo>
                                      <a:pt x="2086" y="2267"/>
                                    </a:lnTo>
                                    <a:lnTo>
                                      <a:pt x="1998" y="2346"/>
                                    </a:lnTo>
                                    <a:lnTo>
                                      <a:pt x="1908" y="2420"/>
                                    </a:lnTo>
                                    <a:lnTo>
                                      <a:pt x="1814" y="2492"/>
                                    </a:lnTo>
                                    <a:lnTo>
                                      <a:pt x="1717" y="2560"/>
                                    </a:lnTo>
                                    <a:lnTo>
                                      <a:pt x="1618" y="2625"/>
                                    </a:lnTo>
                                    <a:lnTo>
                                      <a:pt x="1516" y="2685"/>
                                    </a:lnTo>
                                    <a:lnTo>
                                      <a:pt x="1411" y="2742"/>
                                    </a:lnTo>
                                    <a:lnTo>
                                      <a:pt x="1304" y="2795"/>
                                    </a:lnTo>
                                    <a:lnTo>
                                      <a:pt x="1195" y="2843"/>
                                    </a:lnTo>
                                    <a:lnTo>
                                      <a:pt x="1084" y="2888"/>
                                    </a:lnTo>
                                    <a:lnTo>
                                      <a:pt x="970" y="2928"/>
                                    </a:lnTo>
                                    <a:lnTo>
                                      <a:pt x="855" y="2964"/>
                                    </a:lnTo>
                                    <a:lnTo>
                                      <a:pt x="738" y="2995"/>
                                    </a:lnTo>
                                    <a:lnTo>
                                      <a:pt x="619" y="3022"/>
                                    </a:lnTo>
                                    <a:lnTo>
                                      <a:pt x="498" y="3045"/>
                                    </a:lnTo>
                                    <a:lnTo>
                                      <a:pt x="375" y="3062"/>
                                    </a:lnTo>
                                    <a:lnTo>
                                      <a:pt x="251" y="3075"/>
                                    </a:lnTo>
                                    <a:lnTo>
                                      <a:pt x="127" y="3082"/>
                                    </a:lnTo>
                                    <a:lnTo>
                                      <a:pt x="0" y="3085"/>
                                    </a:lnTo>
                                    <a:lnTo>
                                      <a:pt x="0" y="3085"/>
                                    </a:lnTo>
                                    <a:lnTo>
                                      <a:pt x="0" y="3305"/>
                                    </a:lnTo>
                                    <a:close/>
                                  </a:path>
                                </a:pathLst>
                              </a:custGeom>
                              <a:solidFill>
                                <a:srgbClr val="2d4279"/>
                              </a:solidFill>
                              <a:ln w="0">
                                <a:noFill/>
                              </a:ln>
                            </wps:spPr>
                            <wps:style>
                              <a:lnRef idx="0"/>
                              <a:fillRef idx="0"/>
                              <a:effectRef idx="0"/>
                              <a:fontRef idx="minor"/>
                            </wps:style>
                            <wps:bodyPr/>
                          </wps:wsp>
                          <wps:wsp>
                            <wps:cNvSpPr/>
                            <wps:spPr>
                              <a:xfrm>
                                <a:off x="376200" y="237960"/>
                                <a:ext cx="226800" cy="219240"/>
                              </a:xfrm>
                              <a:custGeom>
                                <a:avLst/>
                                <a:gdLst/>
                                <a:ahLst/>
                                <a:rect l="l" t="t" r="r" b="b"/>
                                <a:pathLst>
                                  <a:path w="3186" h="3195">
                                    <a:moveTo>
                                      <a:pt x="0" y="3195"/>
                                    </a:moveTo>
                                    <a:lnTo>
                                      <a:pt x="0" y="3195"/>
                                    </a:lnTo>
                                    <a:lnTo>
                                      <a:pt x="164" y="3191"/>
                                    </a:lnTo>
                                    <a:lnTo>
                                      <a:pt x="326" y="3178"/>
                                    </a:lnTo>
                                    <a:lnTo>
                                      <a:pt x="486" y="3159"/>
                                    </a:lnTo>
                                    <a:lnTo>
                                      <a:pt x="642" y="3130"/>
                                    </a:lnTo>
                                    <a:lnTo>
                                      <a:pt x="796" y="3095"/>
                                    </a:lnTo>
                                    <a:lnTo>
                                      <a:pt x="948" y="3051"/>
                                    </a:lnTo>
                                    <a:lnTo>
                                      <a:pt x="1095" y="3001"/>
                                    </a:lnTo>
                                    <a:lnTo>
                                      <a:pt x="1240" y="2944"/>
                                    </a:lnTo>
                                    <a:lnTo>
                                      <a:pt x="1382" y="2880"/>
                                    </a:lnTo>
                                    <a:lnTo>
                                      <a:pt x="1519" y="2809"/>
                                    </a:lnTo>
                                    <a:lnTo>
                                      <a:pt x="1652" y="2733"/>
                                    </a:lnTo>
                                    <a:lnTo>
                                      <a:pt x="1782" y="2650"/>
                                    </a:lnTo>
                                    <a:lnTo>
                                      <a:pt x="1907" y="2560"/>
                                    </a:lnTo>
                                    <a:lnTo>
                                      <a:pt x="2027" y="2466"/>
                                    </a:lnTo>
                                    <a:lnTo>
                                      <a:pt x="2143" y="2366"/>
                                    </a:lnTo>
                                    <a:lnTo>
                                      <a:pt x="2253" y="2259"/>
                                    </a:lnTo>
                                    <a:lnTo>
                                      <a:pt x="2358" y="2148"/>
                                    </a:lnTo>
                                    <a:lnTo>
                                      <a:pt x="2458" y="2033"/>
                                    </a:lnTo>
                                    <a:lnTo>
                                      <a:pt x="2553" y="1912"/>
                                    </a:lnTo>
                                    <a:lnTo>
                                      <a:pt x="2642" y="1787"/>
                                    </a:lnTo>
                                    <a:lnTo>
                                      <a:pt x="2725" y="1657"/>
                                    </a:lnTo>
                                    <a:lnTo>
                                      <a:pt x="2802" y="1523"/>
                                    </a:lnTo>
                                    <a:lnTo>
                                      <a:pt x="2872" y="1385"/>
                                    </a:lnTo>
                                    <a:lnTo>
                                      <a:pt x="2936" y="1244"/>
                                    </a:lnTo>
                                    <a:lnTo>
                                      <a:pt x="2993" y="1099"/>
                                    </a:lnTo>
                                    <a:lnTo>
                                      <a:pt x="3043" y="950"/>
                                    </a:lnTo>
                                    <a:lnTo>
                                      <a:pt x="3086" y="799"/>
                                    </a:lnTo>
                                    <a:lnTo>
                                      <a:pt x="3121" y="644"/>
                                    </a:lnTo>
                                    <a:lnTo>
                                      <a:pt x="3149" y="487"/>
                                    </a:lnTo>
                                    <a:lnTo>
                                      <a:pt x="3170" y="327"/>
                                    </a:lnTo>
                                    <a:lnTo>
                                      <a:pt x="3182" y="165"/>
                                    </a:lnTo>
                                    <a:lnTo>
                                      <a:pt x="3186" y="0"/>
                                    </a:lnTo>
                                    <a:lnTo>
                                      <a:pt x="2967" y="0"/>
                                    </a:lnTo>
                                    <a:lnTo>
                                      <a:pt x="2966" y="77"/>
                                    </a:lnTo>
                                    <a:lnTo>
                                      <a:pt x="2963" y="154"/>
                                    </a:lnTo>
                                    <a:lnTo>
                                      <a:pt x="2957" y="230"/>
                                    </a:lnTo>
                                    <a:lnTo>
                                      <a:pt x="2951" y="306"/>
                                    </a:lnTo>
                                    <a:lnTo>
                                      <a:pt x="2942" y="381"/>
                                    </a:lnTo>
                                    <a:lnTo>
                                      <a:pt x="2932" y="456"/>
                                    </a:lnTo>
                                    <a:lnTo>
                                      <a:pt x="2919" y="530"/>
                                    </a:lnTo>
                                    <a:lnTo>
                                      <a:pt x="2906" y="603"/>
                                    </a:lnTo>
                                    <a:lnTo>
                                      <a:pt x="2942" y="603"/>
                                    </a:lnTo>
                                    <a:lnTo>
                                      <a:pt x="2942" y="983"/>
                                    </a:lnTo>
                                    <a:lnTo>
                                      <a:pt x="2801" y="983"/>
                                    </a:lnTo>
                                    <a:lnTo>
                                      <a:pt x="2761" y="1091"/>
                                    </a:lnTo>
                                    <a:lnTo>
                                      <a:pt x="2716" y="1197"/>
                                    </a:lnTo>
                                    <a:lnTo>
                                      <a:pt x="2669" y="1301"/>
                                    </a:lnTo>
                                    <a:lnTo>
                                      <a:pt x="2617" y="1402"/>
                                    </a:lnTo>
                                    <a:lnTo>
                                      <a:pt x="2561" y="1501"/>
                                    </a:lnTo>
                                    <a:lnTo>
                                      <a:pt x="2503" y="1597"/>
                                    </a:lnTo>
                                    <a:lnTo>
                                      <a:pt x="2440" y="1692"/>
                                    </a:lnTo>
                                    <a:lnTo>
                                      <a:pt x="2374" y="1783"/>
                                    </a:lnTo>
                                    <a:lnTo>
                                      <a:pt x="2305" y="1872"/>
                                    </a:lnTo>
                                    <a:lnTo>
                                      <a:pt x="2233" y="1959"/>
                                    </a:lnTo>
                                    <a:lnTo>
                                      <a:pt x="2156" y="2043"/>
                                    </a:lnTo>
                                    <a:lnTo>
                                      <a:pt x="2078" y="2123"/>
                                    </a:lnTo>
                                    <a:lnTo>
                                      <a:pt x="1996" y="2200"/>
                                    </a:lnTo>
                                    <a:lnTo>
                                      <a:pt x="1912" y="2275"/>
                                    </a:lnTo>
                                    <a:lnTo>
                                      <a:pt x="1824" y="2346"/>
                                    </a:lnTo>
                                    <a:lnTo>
                                      <a:pt x="1734" y="2414"/>
                                    </a:lnTo>
                                    <a:lnTo>
                                      <a:pt x="1642" y="2478"/>
                                    </a:lnTo>
                                    <a:lnTo>
                                      <a:pt x="1546" y="2539"/>
                                    </a:lnTo>
                                    <a:lnTo>
                                      <a:pt x="1449" y="2597"/>
                                    </a:lnTo>
                                    <a:lnTo>
                                      <a:pt x="1349" y="2650"/>
                                    </a:lnTo>
                                    <a:lnTo>
                                      <a:pt x="1246" y="2701"/>
                                    </a:lnTo>
                                    <a:lnTo>
                                      <a:pt x="1141" y="2746"/>
                                    </a:lnTo>
                                    <a:lnTo>
                                      <a:pt x="1035" y="2788"/>
                                    </a:lnTo>
                                    <a:lnTo>
                                      <a:pt x="927" y="2827"/>
                                    </a:lnTo>
                                    <a:lnTo>
                                      <a:pt x="817" y="2861"/>
                                    </a:lnTo>
                                    <a:lnTo>
                                      <a:pt x="704" y="2891"/>
                                    </a:lnTo>
                                    <a:lnTo>
                                      <a:pt x="591" y="2916"/>
                                    </a:lnTo>
                                    <a:lnTo>
                                      <a:pt x="475" y="2936"/>
                                    </a:lnTo>
                                    <a:lnTo>
                                      <a:pt x="359" y="2953"/>
                                    </a:lnTo>
                                    <a:lnTo>
                                      <a:pt x="240" y="2965"/>
                                    </a:lnTo>
                                    <a:lnTo>
                                      <a:pt x="121" y="2972"/>
                                    </a:lnTo>
                                    <a:lnTo>
                                      <a:pt x="0" y="2975"/>
                                    </a:lnTo>
                                    <a:lnTo>
                                      <a:pt x="0" y="2975"/>
                                    </a:lnTo>
                                    <a:lnTo>
                                      <a:pt x="0" y="3195"/>
                                    </a:lnTo>
                                    <a:close/>
                                  </a:path>
                                </a:pathLst>
                              </a:custGeom>
                              <a:solidFill>
                                <a:srgbClr val="2d447b"/>
                              </a:solidFill>
                              <a:ln w="0">
                                <a:noFill/>
                              </a:ln>
                            </wps:spPr>
                            <wps:style>
                              <a:lnRef idx="0"/>
                              <a:fillRef idx="0"/>
                              <a:effectRef idx="0"/>
                              <a:fontRef idx="minor"/>
                            </wps:style>
                            <wps:bodyPr/>
                          </wps:wsp>
                          <wps:wsp>
                            <wps:cNvSpPr/>
                            <wps:spPr>
                              <a:xfrm>
                                <a:off x="376200" y="237960"/>
                                <a:ext cx="219240" cy="211320"/>
                              </a:xfrm>
                              <a:custGeom>
                                <a:avLst/>
                                <a:gdLst/>
                                <a:ahLst/>
                                <a:rect l="l" t="t" r="r" b="b"/>
                                <a:pathLst>
                                  <a:path w="3077" h="3085">
                                    <a:moveTo>
                                      <a:pt x="0" y="3085"/>
                                    </a:moveTo>
                                    <a:lnTo>
                                      <a:pt x="0" y="3085"/>
                                    </a:lnTo>
                                    <a:lnTo>
                                      <a:pt x="127" y="3082"/>
                                    </a:lnTo>
                                    <a:lnTo>
                                      <a:pt x="251" y="3075"/>
                                    </a:lnTo>
                                    <a:lnTo>
                                      <a:pt x="375" y="3062"/>
                                    </a:lnTo>
                                    <a:lnTo>
                                      <a:pt x="498" y="3045"/>
                                    </a:lnTo>
                                    <a:lnTo>
                                      <a:pt x="619" y="3022"/>
                                    </a:lnTo>
                                    <a:lnTo>
                                      <a:pt x="738" y="2995"/>
                                    </a:lnTo>
                                    <a:lnTo>
                                      <a:pt x="855" y="2964"/>
                                    </a:lnTo>
                                    <a:lnTo>
                                      <a:pt x="970" y="2928"/>
                                    </a:lnTo>
                                    <a:lnTo>
                                      <a:pt x="1084" y="2888"/>
                                    </a:lnTo>
                                    <a:lnTo>
                                      <a:pt x="1195" y="2843"/>
                                    </a:lnTo>
                                    <a:lnTo>
                                      <a:pt x="1304" y="2795"/>
                                    </a:lnTo>
                                    <a:lnTo>
                                      <a:pt x="1411" y="2742"/>
                                    </a:lnTo>
                                    <a:lnTo>
                                      <a:pt x="1516" y="2685"/>
                                    </a:lnTo>
                                    <a:lnTo>
                                      <a:pt x="1618" y="2625"/>
                                    </a:lnTo>
                                    <a:lnTo>
                                      <a:pt x="1717" y="2560"/>
                                    </a:lnTo>
                                    <a:lnTo>
                                      <a:pt x="1814" y="2492"/>
                                    </a:lnTo>
                                    <a:lnTo>
                                      <a:pt x="1908" y="2420"/>
                                    </a:lnTo>
                                    <a:lnTo>
                                      <a:pt x="1998" y="2346"/>
                                    </a:lnTo>
                                    <a:lnTo>
                                      <a:pt x="2086" y="2267"/>
                                    </a:lnTo>
                                    <a:lnTo>
                                      <a:pt x="2172" y="2185"/>
                                    </a:lnTo>
                                    <a:lnTo>
                                      <a:pt x="2253" y="2100"/>
                                    </a:lnTo>
                                    <a:lnTo>
                                      <a:pt x="2333" y="2012"/>
                                    </a:lnTo>
                                    <a:lnTo>
                                      <a:pt x="2408" y="1921"/>
                                    </a:lnTo>
                                    <a:lnTo>
                                      <a:pt x="2479" y="1827"/>
                                    </a:lnTo>
                                    <a:lnTo>
                                      <a:pt x="2547" y="1731"/>
                                    </a:lnTo>
                                    <a:lnTo>
                                      <a:pt x="2612" y="1630"/>
                                    </a:lnTo>
                                    <a:lnTo>
                                      <a:pt x="2673" y="1529"/>
                                    </a:lnTo>
                                    <a:lnTo>
                                      <a:pt x="2730" y="1425"/>
                                    </a:lnTo>
                                    <a:lnTo>
                                      <a:pt x="2782" y="1317"/>
                                    </a:lnTo>
                                    <a:lnTo>
                                      <a:pt x="2832" y="1209"/>
                                    </a:lnTo>
                                    <a:lnTo>
                                      <a:pt x="2876" y="1097"/>
                                    </a:lnTo>
                                    <a:lnTo>
                                      <a:pt x="2917" y="983"/>
                                    </a:lnTo>
                                    <a:lnTo>
                                      <a:pt x="2689" y="983"/>
                                    </a:lnTo>
                                    <a:lnTo>
                                      <a:pt x="2689" y="970"/>
                                    </a:lnTo>
                                    <a:lnTo>
                                      <a:pt x="2667" y="1030"/>
                                    </a:lnTo>
                                    <a:lnTo>
                                      <a:pt x="2643" y="1089"/>
                                    </a:lnTo>
                                    <a:lnTo>
                                      <a:pt x="2618" y="1148"/>
                                    </a:lnTo>
                                    <a:lnTo>
                                      <a:pt x="2592" y="1205"/>
                                    </a:lnTo>
                                    <a:lnTo>
                                      <a:pt x="2566" y="1262"/>
                                    </a:lnTo>
                                    <a:lnTo>
                                      <a:pt x="2537" y="1319"/>
                                    </a:lnTo>
                                    <a:lnTo>
                                      <a:pt x="2507" y="1375"/>
                                    </a:lnTo>
                                    <a:lnTo>
                                      <a:pt x="2476" y="1430"/>
                                    </a:lnTo>
                                    <a:lnTo>
                                      <a:pt x="2476" y="1460"/>
                                    </a:lnTo>
                                    <a:lnTo>
                                      <a:pt x="2458" y="1460"/>
                                    </a:lnTo>
                                    <a:lnTo>
                                      <a:pt x="2411" y="1538"/>
                                    </a:lnTo>
                                    <a:lnTo>
                                      <a:pt x="2360" y="1614"/>
                                    </a:lnTo>
                                    <a:lnTo>
                                      <a:pt x="2308" y="1689"/>
                                    </a:lnTo>
                                    <a:lnTo>
                                      <a:pt x="2253" y="1762"/>
                                    </a:lnTo>
                                    <a:lnTo>
                                      <a:pt x="2195" y="1833"/>
                                    </a:lnTo>
                                    <a:lnTo>
                                      <a:pt x="2137" y="1902"/>
                                    </a:lnTo>
                                    <a:lnTo>
                                      <a:pt x="2075" y="1969"/>
                                    </a:lnTo>
                                    <a:lnTo>
                                      <a:pt x="2012" y="2034"/>
                                    </a:lnTo>
                                    <a:lnTo>
                                      <a:pt x="1946" y="2098"/>
                                    </a:lnTo>
                                    <a:lnTo>
                                      <a:pt x="1879" y="2159"/>
                                    </a:lnTo>
                                    <a:lnTo>
                                      <a:pt x="1809" y="2218"/>
                                    </a:lnTo>
                                    <a:lnTo>
                                      <a:pt x="1738" y="2274"/>
                                    </a:lnTo>
                                    <a:lnTo>
                                      <a:pt x="1664" y="2328"/>
                                    </a:lnTo>
                                    <a:lnTo>
                                      <a:pt x="1590" y="2380"/>
                                    </a:lnTo>
                                    <a:lnTo>
                                      <a:pt x="1513" y="2431"/>
                                    </a:lnTo>
                                    <a:lnTo>
                                      <a:pt x="1435" y="2477"/>
                                    </a:lnTo>
                                    <a:lnTo>
                                      <a:pt x="1355" y="2523"/>
                                    </a:lnTo>
                                    <a:lnTo>
                                      <a:pt x="1273" y="2565"/>
                                    </a:lnTo>
                                    <a:lnTo>
                                      <a:pt x="1191" y="2604"/>
                                    </a:lnTo>
                                    <a:lnTo>
                                      <a:pt x="1106" y="2642"/>
                                    </a:lnTo>
                                    <a:lnTo>
                                      <a:pt x="1021" y="2677"/>
                                    </a:lnTo>
                                    <a:lnTo>
                                      <a:pt x="933" y="2708"/>
                                    </a:lnTo>
                                    <a:lnTo>
                                      <a:pt x="845" y="2738"/>
                                    </a:lnTo>
                                    <a:lnTo>
                                      <a:pt x="756" y="2764"/>
                                    </a:lnTo>
                                    <a:lnTo>
                                      <a:pt x="665" y="2786"/>
                                    </a:lnTo>
                                    <a:lnTo>
                                      <a:pt x="573" y="2807"/>
                                    </a:lnTo>
                                    <a:lnTo>
                                      <a:pt x="479" y="2825"/>
                                    </a:lnTo>
                                    <a:lnTo>
                                      <a:pt x="386" y="2839"/>
                                    </a:lnTo>
                                    <a:lnTo>
                                      <a:pt x="291" y="2850"/>
                                    </a:lnTo>
                                    <a:lnTo>
                                      <a:pt x="195" y="2858"/>
                                    </a:lnTo>
                                    <a:lnTo>
                                      <a:pt x="98" y="2863"/>
                                    </a:lnTo>
                                    <a:lnTo>
                                      <a:pt x="0" y="2865"/>
                                    </a:lnTo>
                                    <a:lnTo>
                                      <a:pt x="0" y="2865"/>
                                    </a:lnTo>
                                    <a:lnTo>
                                      <a:pt x="0" y="3085"/>
                                    </a:lnTo>
                                    <a:close/>
                                    <a:moveTo>
                                      <a:pt x="2942" y="904"/>
                                    </a:moveTo>
                                    <a:lnTo>
                                      <a:pt x="2959" y="850"/>
                                    </a:lnTo>
                                    <a:lnTo>
                                      <a:pt x="2973" y="796"/>
                                    </a:lnTo>
                                    <a:lnTo>
                                      <a:pt x="2987" y="741"/>
                                    </a:lnTo>
                                    <a:lnTo>
                                      <a:pt x="3000" y="686"/>
                                    </a:lnTo>
                                    <a:lnTo>
                                      <a:pt x="3012" y="631"/>
                                    </a:lnTo>
                                    <a:lnTo>
                                      <a:pt x="3023" y="576"/>
                                    </a:lnTo>
                                    <a:lnTo>
                                      <a:pt x="3033" y="519"/>
                                    </a:lnTo>
                                    <a:lnTo>
                                      <a:pt x="3042" y="463"/>
                                    </a:lnTo>
                                    <a:lnTo>
                                      <a:pt x="3050" y="406"/>
                                    </a:lnTo>
                                    <a:lnTo>
                                      <a:pt x="3058" y="349"/>
                                    </a:lnTo>
                                    <a:lnTo>
                                      <a:pt x="3063" y="291"/>
                                    </a:lnTo>
                                    <a:lnTo>
                                      <a:pt x="3068" y="234"/>
                                    </a:lnTo>
                                    <a:lnTo>
                                      <a:pt x="3072" y="176"/>
                                    </a:lnTo>
                                    <a:lnTo>
                                      <a:pt x="3074" y="118"/>
                                    </a:lnTo>
                                    <a:lnTo>
                                      <a:pt x="3076" y="59"/>
                                    </a:lnTo>
                                    <a:lnTo>
                                      <a:pt x="3077" y="0"/>
                                    </a:lnTo>
                                    <a:lnTo>
                                      <a:pt x="2857" y="0"/>
                                    </a:lnTo>
                                    <a:lnTo>
                                      <a:pt x="2855" y="77"/>
                                    </a:lnTo>
                                    <a:lnTo>
                                      <a:pt x="2853" y="155"/>
                                    </a:lnTo>
                                    <a:lnTo>
                                      <a:pt x="2848" y="230"/>
                                    </a:lnTo>
                                    <a:lnTo>
                                      <a:pt x="2841" y="306"/>
                                    </a:lnTo>
                                    <a:lnTo>
                                      <a:pt x="2832" y="381"/>
                                    </a:lnTo>
                                    <a:lnTo>
                                      <a:pt x="2820" y="456"/>
                                    </a:lnTo>
                                    <a:lnTo>
                                      <a:pt x="2808" y="530"/>
                                    </a:lnTo>
                                    <a:lnTo>
                                      <a:pt x="2794" y="603"/>
                                    </a:lnTo>
                                    <a:lnTo>
                                      <a:pt x="2942" y="603"/>
                                    </a:lnTo>
                                    <a:lnTo>
                                      <a:pt x="2942" y="904"/>
                                    </a:lnTo>
                                    <a:close/>
                                  </a:path>
                                </a:pathLst>
                              </a:custGeom>
                              <a:solidFill>
                                <a:srgbClr val="2e467d"/>
                              </a:solidFill>
                              <a:ln w="0">
                                <a:noFill/>
                              </a:ln>
                            </wps:spPr>
                            <wps:style>
                              <a:lnRef idx="0"/>
                              <a:fillRef idx="0"/>
                              <a:effectRef idx="0"/>
                              <a:fontRef idx="minor"/>
                            </wps:style>
                            <wps:bodyPr/>
                          </wps:wsp>
                          <wps:wsp>
                            <wps:cNvSpPr/>
                            <wps:spPr>
                              <a:xfrm>
                                <a:off x="376200" y="237960"/>
                                <a:ext cx="210960" cy="203760"/>
                              </a:xfrm>
                              <a:custGeom>
                                <a:avLst/>
                                <a:gdLst/>
                                <a:ahLst/>
                                <a:rect l="l" t="t" r="r" b="b"/>
                                <a:pathLst>
                                  <a:path w="2967" h="2975">
                                    <a:moveTo>
                                      <a:pt x="0" y="2975"/>
                                    </a:moveTo>
                                    <a:lnTo>
                                      <a:pt x="0" y="2975"/>
                                    </a:lnTo>
                                    <a:lnTo>
                                      <a:pt x="121" y="2972"/>
                                    </a:lnTo>
                                    <a:lnTo>
                                      <a:pt x="240" y="2965"/>
                                    </a:lnTo>
                                    <a:lnTo>
                                      <a:pt x="359" y="2953"/>
                                    </a:lnTo>
                                    <a:lnTo>
                                      <a:pt x="475" y="2936"/>
                                    </a:lnTo>
                                    <a:lnTo>
                                      <a:pt x="591" y="2916"/>
                                    </a:lnTo>
                                    <a:lnTo>
                                      <a:pt x="704" y="2891"/>
                                    </a:lnTo>
                                    <a:lnTo>
                                      <a:pt x="817" y="2861"/>
                                    </a:lnTo>
                                    <a:lnTo>
                                      <a:pt x="927" y="2827"/>
                                    </a:lnTo>
                                    <a:lnTo>
                                      <a:pt x="1035" y="2788"/>
                                    </a:lnTo>
                                    <a:lnTo>
                                      <a:pt x="1141" y="2746"/>
                                    </a:lnTo>
                                    <a:lnTo>
                                      <a:pt x="1246" y="2701"/>
                                    </a:lnTo>
                                    <a:lnTo>
                                      <a:pt x="1349" y="2651"/>
                                    </a:lnTo>
                                    <a:lnTo>
                                      <a:pt x="1449" y="2597"/>
                                    </a:lnTo>
                                    <a:lnTo>
                                      <a:pt x="1546" y="2539"/>
                                    </a:lnTo>
                                    <a:lnTo>
                                      <a:pt x="1642" y="2478"/>
                                    </a:lnTo>
                                    <a:lnTo>
                                      <a:pt x="1734" y="2414"/>
                                    </a:lnTo>
                                    <a:lnTo>
                                      <a:pt x="1824" y="2346"/>
                                    </a:lnTo>
                                    <a:lnTo>
                                      <a:pt x="1912" y="2275"/>
                                    </a:lnTo>
                                    <a:lnTo>
                                      <a:pt x="1996" y="2200"/>
                                    </a:lnTo>
                                    <a:lnTo>
                                      <a:pt x="2078" y="2123"/>
                                    </a:lnTo>
                                    <a:lnTo>
                                      <a:pt x="2156" y="2043"/>
                                    </a:lnTo>
                                    <a:lnTo>
                                      <a:pt x="2233" y="1959"/>
                                    </a:lnTo>
                                    <a:lnTo>
                                      <a:pt x="2305" y="1872"/>
                                    </a:lnTo>
                                    <a:lnTo>
                                      <a:pt x="2374" y="1783"/>
                                    </a:lnTo>
                                    <a:lnTo>
                                      <a:pt x="2440" y="1692"/>
                                    </a:lnTo>
                                    <a:lnTo>
                                      <a:pt x="2503" y="1597"/>
                                    </a:lnTo>
                                    <a:lnTo>
                                      <a:pt x="2561" y="1501"/>
                                    </a:lnTo>
                                    <a:lnTo>
                                      <a:pt x="2617" y="1402"/>
                                    </a:lnTo>
                                    <a:lnTo>
                                      <a:pt x="2669" y="1301"/>
                                    </a:lnTo>
                                    <a:lnTo>
                                      <a:pt x="2716" y="1197"/>
                                    </a:lnTo>
                                    <a:lnTo>
                                      <a:pt x="2761" y="1091"/>
                                    </a:lnTo>
                                    <a:lnTo>
                                      <a:pt x="2801" y="983"/>
                                    </a:lnTo>
                                    <a:lnTo>
                                      <a:pt x="2689" y="983"/>
                                    </a:lnTo>
                                    <a:lnTo>
                                      <a:pt x="2689" y="603"/>
                                    </a:lnTo>
                                    <a:lnTo>
                                      <a:pt x="2906" y="603"/>
                                    </a:lnTo>
                                    <a:lnTo>
                                      <a:pt x="2919" y="530"/>
                                    </a:lnTo>
                                    <a:lnTo>
                                      <a:pt x="2932" y="456"/>
                                    </a:lnTo>
                                    <a:lnTo>
                                      <a:pt x="2943" y="381"/>
                                    </a:lnTo>
                                    <a:lnTo>
                                      <a:pt x="2951" y="306"/>
                                    </a:lnTo>
                                    <a:lnTo>
                                      <a:pt x="2957" y="230"/>
                                    </a:lnTo>
                                    <a:lnTo>
                                      <a:pt x="2963" y="154"/>
                                    </a:lnTo>
                                    <a:lnTo>
                                      <a:pt x="2966" y="77"/>
                                    </a:lnTo>
                                    <a:lnTo>
                                      <a:pt x="2967" y="0"/>
                                    </a:lnTo>
                                    <a:lnTo>
                                      <a:pt x="2747" y="0"/>
                                    </a:lnTo>
                                    <a:lnTo>
                                      <a:pt x="2747" y="40"/>
                                    </a:lnTo>
                                    <a:lnTo>
                                      <a:pt x="2746" y="81"/>
                                    </a:lnTo>
                                    <a:lnTo>
                                      <a:pt x="2744" y="120"/>
                                    </a:lnTo>
                                    <a:lnTo>
                                      <a:pt x="2742" y="160"/>
                                    </a:lnTo>
                                    <a:lnTo>
                                      <a:pt x="2740" y="199"/>
                                    </a:lnTo>
                                    <a:lnTo>
                                      <a:pt x="2737" y="239"/>
                                    </a:lnTo>
                                    <a:lnTo>
                                      <a:pt x="2733" y="278"/>
                                    </a:lnTo>
                                    <a:lnTo>
                                      <a:pt x="2729" y="316"/>
                                    </a:lnTo>
                                    <a:lnTo>
                                      <a:pt x="2724" y="356"/>
                                    </a:lnTo>
                                    <a:lnTo>
                                      <a:pt x="2719" y="394"/>
                                    </a:lnTo>
                                    <a:lnTo>
                                      <a:pt x="2713" y="432"/>
                                    </a:lnTo>
                                    <a:lnTo>
                                      <a:pt x="2707" y="470"/>
                                    </a:lnTo>
                                    <a:lnTo>
                                      <a:pt x="2700" y="509"/>
                                    </a:lnTo>
                                    <a:lnTo>
                                      <a:pt x="2692" y="547"/>
                                    </a:lnTo>
                                    <a:lnTo>
                                      <a:pt x="2685" y="584"/>
                                    </a:lnTo>
                                    <a:lnTo>
                                      <a:pt x="2677" y="622"/>
                                    </a:lnTo>
                                    <a:lnTo>
                                      <a:pt x="2668" y="660"/>
                                    </a:lnTo>
                                    <a:lnTo>
                                      <a:pt x="2658" y="697"/>
                                    </a:lnTo>
                                    <a:lnTo>
                                      <a:pt x="2648" y="734"/>
                                    </a:lnTo>
                                    <a:lnTo>
                                      <a:pt x="2638" y="770"/>
                                    </a:lnTo>
                                    <a:lnTo>
                                      <a:pt x="2627" y="807"/>
                                    </a:lnTo>
                                    <a:lnTo>
                                      <a:pt x="2616" y="844"/>
                                    </a:lnTo>
                                    <a:lnTo>
                                      <a:pt x="2604" y="880"/>
                                    </a:lnTo>
                                    <a:lnTo>
                                      <a:pt x="2591" y="915"/>
                                    </a:lnTo>
                                    <a:lnTo>
                                      <a:pt x="2566" y="986"/>
                                    </a:lnTo>
                                    <a:lnTo>
                                      <a:pt x="2538" y="1057"/>
                                    </a:lnTo>
                                    <a:lnTo>
                                      <a:pt x="2508" y="1126"/>
                                    </a:lnTo>
                                    <a:lnTo>
                                      <a:pt x="2476" y="1194"/>
                                    </a:lnTo>
                                    <a:lnTo>
                                      <a:pt x="2476" y="1460"/>
                                    </a:lnTo>
                                    <a:lnTo>
                                      <a:pt x="2329" y="1460"/>
                                    </a:lnTo>
                                    <a:lnTo>
                                      <a:pt x="2283" y="1532"/>
                                    </a:lnTo>
                                    <a:lnTo>
                                      <a:pt x="2235" y="1603"/>
                                    </a:lnTo>
                                    <a:lnTo>
                                      <a:pt x="2183" y="1672"/>
                                    </a:lnTo>
                                    <a:lnTo>
                                      <a:pt x="2130" y="1739"/>
                                    </a:lnTo>
                                    <a:lnTo>
                                      <a:pt x="2076" y="1804"/>
                                    </a:lnTo>
                                    <a:lnTo>
                                      <a:pt x="2018" y="1868"/>
                                    </a:lnTo>
                                    <a:lnTo>
                                      <a:pt x="1959" y="1930"/>
                                    </a:lnTo>
                                    <a:lnTo>
                                      <a:pt x="1899" y="1990"/>
                                    </a:lnTo>
                                    <a:lnTo>
                                      <a:pt x="1837" y="2048"/>
                                    </a:lnTo>
                                    <a:lnTo>
                                      <a:pt x="1772" y="2105"/>
                                    </a:lnTo>
                                    <a:lnTo>
                                      <a:pt x="1706" y="2159"/>
                                    </a:lnTo>
                                    <a:lnTo>
                                      <a:pt x="1639" y="2212"/>
                                    </a:lnTo>
                                    <a:lnTo>
                                      <a:pt x="1568" y="2261"/>
                                    </a:lnTo>
                                    <a:lnTo>
                                      <a:pt x="1497" y="2310"/>
                                    </a:lnTo>
                                    <a:lnTo>
                                      <a:pt x="1425" y="2355"/>
                                    </a:lnTo>
                                    <a:lnTo>
                                      <a:pt x="1351" y="2399"/>
                                    </a:lnTo>
                                    <a:lnTo>
                                      <a:pt x="1276" y="2440"/>
                                    </a:lnTo>
                                    <a:lnTo>
                                      <a:pt x="1199" y="2479"/>
                                    </a:lnTo>
                                    <a:lnTo>
                                      <a:pt x="1121" y="2515"/>
                                    </a:lnTo>
                                    <a:lnTo>
                                      <a:pt x="1040" y="2550"/>
                                    </a:lnTo>
                                    <a:lnTo>
                                      <a:pt x="960" y="2582"/>
                                    </a:lnTo>
                                    <a:lnTo>
                                      <a:pt x="877" y="2611"/>
                                    </a:lnTo>
                                    <a:lnTo>
                                      <a:pt x="795" y="2637"/>
                                    </a:lnTo>
                                    <a:lnTo>
                                      <a:pt x="710" y="2661"/>
                                    </a:lnTo>
                                    <a:lnTo>
                                      <a:pt x="625" y="2683"/>
                                    </a:lnTo>
                                    <a:lnTo>
                                      <a:pt x="538" y="2702"/>
                                    </a:lnTo>
                                    <a:lnTo>
                                      <a:pt x="451" y="2717"/>
                                    </a:lnTo>
                                    <a:lnTo>
                                      <a:pt x="363" y="2731"/>
                                    </a:lnTo>
                                    <a:lnTo>
                                      <a:pt x="273" y="2741"/>
                                    </a:lnTo>
                                    <a:lnTo>
                                      <a:pt x="182" y="2748"/>
                                    </a:lnTo>
                                    <a:lnTo>
                                      <a:pt x="92" y="2753"/>
                                    </a:lnTo>
                                    <a:lnTo>
                                      <a:pt x="0" y="2754"/>
                                    </a:lnTo>
                                    <a:lnTo>
                                      <a:pt x="0" y="2754"/>
                                    </a:lnTo>
                                    <a:lnTo>
                                      <a:pt x="0" y="2975"/>
                                    </a:lnTo>
                                    <a:close/>
                                  </a:path>
                                </a:pathLst>
                              </a:custGeom>
                              <a:solidFill>
                                <a:srgbClr val="2f487f"/>
                              </a:solidFill>
                              <a:ln w="0">
                                <a:noFill/>
                              </a:ln>
                            </wps:spPr>
                            <wps:style>
                              <a:lnRef idx="0"/>
                              <a:fillRef idx="0"/>
                              <a:effectRef idx="0"/>
                              <a:fontRef idx="minor"/>
                            </wps:style>
                            <wps:bodyPr/>
                          </wps:wsp>
                          <wps:wsp>
                            <wps:cNvSpPr/>
                            <wps:spPr>
                              <a:xfrm>
                                <a:off x="376200" y="237960"/>
                                <a:ext cx="203040" cy="196200"/>
                              </a:xfrm>
                              <a:custGeom>
                                <a:avLst/>
                                <a:gdLst/>
                                <a:ahLst/>
                                <a:rect l="l" t="t" r="r" b="b"/>
                                <a:pathLst>
                                  <a:path w="2856" h="2865">
                                    <a:moveTo>
                                      <a:pt x="0" y="2865"/>
                                    </a:moveTo>
                                    <a:lnTo>
                                      <a:pt x="0" y="2865"/>
                                    </a:lnTo>
                                    <a:lnTo>
                                      <a:pt x="98" y="2863"/>
                                    </a:lnTo>
                                    <a:lnTo>
                                      <a:pt x="195" y="2858"/>
                                    </a:lnTo>
                                    <a:lnTo>
                                      <a:pt x="291" y="2849"/>
                                    </a:lnTo>
                                    <a:lnTo>
                                      <a:pt x="386" y="2839"/>
                                    </a:lnTo>
                                    <a:lnTo>
                                      <a:pt x="479" y="2825"/>
                                    </a:lnTo>
                                    <a:lnTo>
                                      <a:pt x="573" y="2807"/>
                                    </a:lnTo>
                                    <a:lnTo>
                                      <a:pt x="665" y="2786"/>
                                    </a:lnTo>
                                    <a:lnTo>
                                      <a:pt x="756" y="2764"/>
                                    </a:lnTo>
                                    <a:lnTo>
                                      <a:pt x="845" y="2737"/>
                                    </a:lnTo>
                                    <a:lnTo>
                                      <a:pt x="933" y="2708"/>
                                    </a:lnTo>
                                    <a:lnTo>
                                      <a:pt x="1021" y="2677"/>
                                    </a:lnTo>
                                    <a:lnTo>
                                      <a:pt x="1106" y="2642"/>
                                    </a:lnTo>
                                    <a:lnTo>
                                      <a:pt x="1191" y="2604"/>
                                    </a:lnTo>
                                    <a:lnTo>
                                      <a:pt x="1273" y="2565"/>
                                    </a:lnTo>
                                    <a:lnTo>
                                      <a:pt x="1355" y="2523"/>
                                    </a:lnTo>
                                    <a:lnTo>
                                      <a:pt x="1435" y="2477"/>
                                    </a:lnTo>
                                    <a:lnTo>
                                      <a:pt x="1513" y="2431"/>
                                    </a:lnTo>
                                    <a:lnTo>
                                      <a:pt x="1590" y="2380"/>
                                    </a:lnTo>
                                    <a:lnTo>
                                      <a:pt x="1664" y="2328"/>
                                    </a:lnTo>
                                    <a:lnTo>
                                      <a:pt x="1738" y="2274"/>
                                    </a:lnTo>
                                    <a:lnTo>
                                      <a:pt x="1809" y="2218"/>
                                    </a:lnTo>
                                    <a:lnTo>
                                      <a:pt x="1879" y="2159"/>
                                    </a:lnTo>
                                    <a:lnTo>
                                      <a:pt x="1946" y="2098"/>
                                    </a:lnTo>
                                    <a:lnTo>
                                      <a:pt x="2012" y="2034"/>
                                    </a:lnTo>
                                    <a:lnTo>
                                      <a:pt x="2075" y="1969"/>
                                    </a:lnTo>
                                    <a:lnTo>
                                      <a:pt x="2137" y="1901"/>
                                    </a:lnTo>
                                    <a:lnTo>
                                      <a:pt x="2195" y="1833"/>
                                    </a:lnTo>
                                    <a:lnTo>
                                      <a:pt x="2253" y="1762"/>
                                    </a:lnTo>
                                    <a:lnTo>
                                      <a:pt x="2308" y="1689"/>
                                    </a:lnTo>
                                    <a:lnTo>
                                      <a:pt x="2360" y="1614"/>
                                    </a:lnTo>
                                    <a:lnTo>
                                      <a:pt x="2411" y="1538"/>
                                    </a:lnTo>
                                    <a:lnTo>
                                      <a:pt x="2458" y="1460"/>
                                    </a:lnTo>
                                    <a:lnTo>
                                      <a:pt x="2223" y="1460"/>
                                    </a:lnTo>
                                    <a:lnTo>
                                      <a:pt x="2223" y="1424"/>
                                    </a:lnTo>
                                    <a:lnTo>
                                      <a:pt x="2178" y="1492"/>
                                    </a:lnTo>
                                    <a:lnTo>
                                      <a:pt x="2130" y="1558"/>
                                    </a:lnTo>
                                    <a:lnTo>
                                      <a:pt x="2082" y="1623"/>
                                    </a:lnTo>
                                    <a:lnTo>
                                      <a:pt x="2031" y="1686"/>
                                    </a:lnTo>
                                    <a:lnTo>
                                      <a:pt x="1978" y="1748"/>
                                    </a:lnTo>
                                    <a:lnTo>
                                      <a:pt x="1923" y="1808"/>
                                    </a:lnTo>
                                    <a:lnTo>
                                      <a:pt x="1867" y="1867"/>
                                    </a:lnTo>
                                    <a:lnTo>
                                      <a:pt x="1809" y="1924"/>
                                    </a:lnTo>
                                    <a:lnTo>
                                      <a:pt x="1749" y="1979"/>
                                    </a:lnTo>
                                    <a:lnTo>
                                      <a:pt x="1688" y="2032"/>
                                    </a:lnTo>
                                    <a:lnTo>
                                      <a:pt x="1624" y="2083"/>
                                    </a:lnTo>
                                    <a:lnTo>
                                      <a:pt x="1560" y="2132"/>
                                    </a:lnTo>
                                    <a:lnTo>
                                      <a:pt x="1493" y="2179"/>
                                    </a:lnTo>
                                    <a:lnTo>
                                      <a:pt x="1426" y="2225"/>
                                    </a:lnTo>
                                    <a:lnTo>
                                      <a:pt x="1357" y="2268"/>
                                    </a:lnTo>
                                    <a:lnTo>
                                      <a:pt x="1286" y="2309"/>
                                    </a:lnTo>
                                    <a:lnTo>
                                      <a:pt x="1214" y="2348"/>
                                    </a:lnTo>
                                    <a:lnTo>
                                      <a:pt x="1140" y="2385"/>
                                    </a:lnTo>
                                    <a:lnTo>
                                      <a:pt x="1066" y="2419"/>
                                    </a:lnTo>
                                    <a:lnTo>
                                      <a:pt x="990" y="2451"/>
                                    </a:lnTo>
                                    <a:lnTo>
                                      <a:pt x="914" y="2481"/>
                                    </a:lnTo>
                                    <a:lnTo>
                                      <a:pt x="835" y="2509"/>
                                    </a:lnTo>
                                    <a:lnTo>
                                      <a:pt x="756" y="2534"/>
                                    </a:lnTo>
                                    <a:lnTo>
                                      <a:pt x="675" y="2557"/>
                                    </a:lnTo>
                                    <a:lnTo>
                                      <a:pt x="594" y="2576"/>
                                    </a:lnTo>
                                    <a:lnTo>
                                      <a:pt x="511" y="2594"/>
                                    </a:lnTo>
                                    <a:lnTo>
                                      <a:pt x="429" y="2610"/>
                                    </a:lnTo>
                                    <a:lnTo>
                                      <a:pt x="344" y="2622"/>
                                    </a:lnTo>
                                    <a:lnTo>
                                      <a:pt x="260" y="2631"/>
                                    </a:lnTo>
                                    <a:lnTo>
                                      <a:pt x="174" y="2639"/>
                                    </a:lnTo>
                                    <a:lnTo>
                                      <a:pt x="88" y="2643"/>
                                    </a:lnTo>
                                    <a:lnTo>
                                      <a:pt x="0" y="2644"/>
                                    </a:lnTo>
                                    <a:lnTo>
                                      <a:pt x="0" y="2644"/>
                                    </a:lnTo>
                                    <a:lnTo>
                                      <a:pt x="0" y="2865"/>
                                    </a:lnTo>
                                    <a:close/>
                                    <a:moveTo>
                                      <a:pt x="2476" y="1430"/>
                                    </a:moveTo>
                                    <a:lnTo>
                                      <a:pt x="2507" y="1374"/>
                                    </a:lnTo>
                                    <a:lnTo>
                                      <a:pt x="2537" y="1319"/>
                                    </a:lnTo>
                                    <a:lnTo>
                                      <a:pt x="2566" y="1262"/>
                                    </a:lnTo>
                                    <a:lnTo>
                                      <a:pt x="2592" y="1204"/>
                                    </a:lnTo>
                                    <a:lnTo>
                                      <a:pt x="2618" y="1147"/>
                                    </a:lnTo>
                                    <a:lnTo>
                                      <a:pt x="2643" y="1089"/>
                                    </a:lnTo>
                                    <a:lnTo>
                                      <a:pt x="2667" y="1030"/>
                                    </a:lnTo>
                                    <a:lnTo>
                                      <a:pt x="2689" y="970"/>
                                    </a:lnTo>
                                    <a:lnTo>
                                      <a:pt x="2689" y="603"/>
                                    </a:lnTo>
                                    <a:lnTo>
                                      <a:pt x="2794" y="603"/>
                                    </a:lnTo>
                                    <a:lnTo>
                                      <a:pt x="2808" y="530"/>
                                    </a:lnTo>
                                    <a:lnTo>
                                      <a:pt x="2820" y="456"/>
                                    </a:lnTo>
                                    <a:lnTo>
                                      <a:pt x="2832" y="381"/>
                                    </a:lnTo>
                                    <a:lnTo>
                                      <a:pt x="2841" y="306"/>
                                    </a:lnTo>
                                    <a:lnTo>
                                      <a:pt x="2848" y="230"/>
                                    </a:lnTo>
                                    <a:lnTo>
                                      <a:pt x="2852" y="155"/>
                                    </a:lnTo>
                                    <a:lnTo>
                                      <a:pt x="2855" y="77"/>
                                    </a:lnTo>
                                    <a:lnTo>
                                      <a:pt x="2856" y="0"/>
                                    </a:lnTo>
                                    <a:lnTo>
                                      <a:pt x="2637" y="0"/>
                                    </a:lnTo>
                                    <a:lnTo>
                                      <a:pt x="2637" y="60"/>
                                    </a:lnTo>
                                    <a:lnTo>
                                      <a:pt x="2635" y="120"/>
                                    </a:lnTo>
                                    <a:lnTo>
                                      <a:pt x="2632" y="179"/>
                                    </a:lnTo>
                                    <a:lnTo>
                                      <a:pt x="2626" y="238"/>
                                    </a:lnTo>
                                    <a:lnTo>
                                      <a:pt x="2620" y="297"/>
                                    </a:lnTo>
                                    <a:lnTo>
                                      <a:pt x="2614" y="355"/>
                                    </a:lnTo>
                                    <a:lnTo>
                                      <a:pt x="2605" y="412"/>
                                    </a:lnTo>
                                    <a:lnTo>
                                      <a:pt x="2596" y="469"/>
                                    </a:lnTo>
                                    <a:lnTo>
                                      <a:pt x="2585" y="526"/>
                                    </a:lnTo>
                                    <a:lnTo>
                                      <a:pt x="2573" y="583"/>
                                    </a:lnTo>
                                    <a:lnTo>
                                      <a:pt x="2559" y="639"/>
                                    </a:lnTo>
                                    <a:lnTo>
                                      <a:pt x="2545" y="695"/>
                                    </a:lnTo>
                                    <a:lnTo>
                                      <a:pt x="2530" y="749"/>
                                    </a:lnTo>
                                    <a:lnTo>
                                      <a:pt x="2513" y="804"/>
                                    </a:lnTo>
                                    <a:lnTo>
                                      <a:pt x="2495" y="858"/>
                                    </a:lnTo>
                                    <a:lnTo>
                                      <a:pt x="2476" y="912"/>
                                    </a:lnTo>
                                    <a:lnTo>
                                      <a:pt x="2476" y="1430"/>
                                    </a:lnTo>
                                    <a:close/>
                                  </a:path>
                                </a:pathLst>
                              </a:custGeom>
                              <a:solidFill>
                                <a:srgbClr val="314a81"/>
                              </a:solidFill>
                              <a:ln w="0">
                                <a:noFill/>
                              </a:ln>
                            </wps:spPr>
                            <wps:style>
                              <a:lnRef idx="0"/>
                              <a:fillRef idx="0"/>
                              <a:effectRef idx="0"/>
                              <a:fontRef idx="minor"/>
                            </wps:style>
                            <wps:bodyPr/>
                          </wps:wsp>
                          <wps:wsp>
                            <wps:cNvSpPr/>
                            <wps:spPr>
                              <a:xfrm>
                                <a:off x="376200" y="237960"/>
                                <a:ext cx="195480" cy="188640"/>
                              </a:xfrm>
                              <a:custGeom>
                                <a:avLst/>
                                <a:gdLst/>
                                <a:ahLst/>
                                <a:rect l="l" t="t" r="r" b="b"/>
                                <a:pathLst>
                                  <a:path w="2747" h="2754">
                                    <a:moveTo>
                                      <a:pt x="0" y="2754"/>
                                    </a:moveTo>
                                    <a:lnTo>
                                      <a:pt x="0" y="2754"/>
                                    </a:lnTo>
                                    <a:lnTo>
                                      <a:pt x="92" y="2753"/>
                                    </a:lnTo>
                                    <a:lnTo>
                                      <a:pt x="182" y="2748"/>
                                    </a:lnTo>
                                    <a:lnTo>
                                      <a:pt x="273" y="2741"/>
                                    </a:lnTo>
                                    <a:lnTo>
                                      <a:pt x="363" y="2731"/>
                                    </a:lnTo>
                                    <a:lnTo>
                                      <a:pt x="451" y="2717"/>
                                    </a:lnTo>
                                    <a:lnTo>
                                      <a:pt x="538" y="2702"/>
                                    </a:lnTo>
                                    <a:lnTo>
                                      <a:pt x="625" y="2683"/>
                                    </a:lnTo>
                                    <a:lnTo>
                                      <a:pt x="710" y="2661"/>
                                    </a:lnTo>
                                    <a:lnTo>
                                      <a:pt x="795" y="2637"/>
                                    </a:lnTo>
                                    <a:lnTo>
                                      <a:pt x="877" y="2611"/>
                                    </a:lnTo>
                                    <a:lnTo>
                                      <a:pt x="960" y="2582"/>
                                    </a:lnTo>
                                    <a:lnTo>
                                      <a:pt x="1040" y="2550"/>
                                    </a:lnTo>
                                    <a:lnTo>
                                      <a:pt x="1121" y="2515"/>
                                    </a:lnTo>
                                    <a:lnTo>
                                      <a:pt x="1199" y="2479"/>
                                    </a:lnTo>
                                    <a:lnTo>
                                      <a:pt x="1276" y="2440"/>
                                    </a:lnTo>
                                    <a:lnTo>
                                      <a:pt x="1351" y="2399"/>
                                    </a:lnTo>
                                    <a:lnTo>
                                      <a:pt x="1425" y="2355"/>
                                    </a:lnTo>
                                    <a:lnTo>
                                      <a:pt x="1497" y="2310"/>
                                    </a:lnTo>
                                    <a:lnTo>
                                      <a:pt x="1568" y="2261"/>
                                    </a:lnTo>
                                    <a:lnTo>
                                      <a:pt x="1639" y="2212"/>
                                    </a:lnTo>
                                    <a:lnTo>
                                      <a:pt x="1706" y="2159"/>
                                    </a:lnTo>
                                    <a:lnTo>
                                      <a:pt x="1772" y="2105"/>
                                    </a:lnTo>
                                    <a:lnTo>
                                      <a:pt x="1837" y="2048"/>
                                    </a:lnTo>
                                    <a:lnTo>
                                      <a:pt x="1899" y="1990"/>
                                    </a:lnTo>
                                    <a:lnTo>
                                      <a:pt x="1959" y="1930"/>
                                    </a:lnTo>
                                    <a:lnTo>
                                      <a:pt x="2018" y="1868"/>
                                    </a:lnTo>
                                    <a:lnTo>
                                      <a:pt x="2076" y="1804"/>
                                    </a:lnTo>
                                    <a:lnTo>
                                      <a:pt x="2130" y="1739"/>
                                    </a:lnTo>
                                    <a:lnTo>
                                      <a:pt x="2183" y="1672"/>
                                    </a:lnTo>
                                    <a:lnTo>
                                      <a:pt x="2235" y="1603"/>
                                    </a:lnTo>
                                    <a:lnTo>
                                      <a:pt x="2283" y="1532"/>
                                    </a:lnTo>
                                    <a:lnTo>
                                      <a:pt x="2329" y="1460"/>
                                    </a:lnTo>
                                    <a:lnTo>
                                      <a:pt x="2223" y="1460"/>
                                    </a:lnTo>
                                    <a:lnTo>
                                      <a:pt x="2223" y="1207"/>
                                    </a:lnTo>
                                    <a:lnTo>
                                      <a:pt x="2182" y="1280"/>
                                    </a:lnTo>
                                    <a:lnTo>
                                      <a:pt x="2138" y="1352"/>
                                    </a:lnTo>
                                    <a:lnTo>
                                      <a:pt x="2092" y="1423"/>
                                    </a:lnTo>
                                    <a:lnTo>
                                      <a:pt x="2044" y="1491"/>
                                    </a:lnTo>
                                    <a:lnTo>
                                      <a:pt x="1993" y="1558"/>
                                    </a:lnTo>
                                    <a:lnTo>
                                      <a:pt x="1941" y="1623"/>
                                    </a:lnTo>
                                    <a:lnTo>
                                      <a:pt x="1887" y="1686"/>
                                    </a:lnTo>
                                    <a:lnTo>
                                      <a:pt x="1830" y="1747"/>
                                    </a:lnTo>
                                    <a:lnTo>
                                      <a:pt x="1772" y="1807"/>
                                    </a:lnTo>
                                    <a:lnTo>
                                      <a:pt x="1711" y="1865"/>
                                    </a:lnTo>
                                    <a:lnTo>
                                      <a:pt x="1649" y="1921"/>
                                    </a:lnTo>
                                    <a:lnTo>
                                      <a:pt x="1585" y="1975"/>
                                    </a:lnTo>
                                    <a:lnTo>
                                      <a:pt x="1519" y="2025"/>
                                    </a:lnTo>
                                    <a:lnTo>
                                      <a:pt x="1451" y="2075"/>
                                    </a:lnTo>
                                    <a:lnTo>
                                      <a:pt x="1382" y="2123"/>
                                    </a:lnTo>
                                    <a:lnTo>
                                      <a:pt x="1312" y="2167"/>
                                    </a:lnTo>
                                    <a:lnTo>
                                      <a:pt x="1238" y="2209"/>
                                    </a:lnTo>
                                    <a:lnTo>
                                      <a:pt x="1164" y="2250"/>
                                    </a:lnTo>
                                    <a:lnTo>
                                      <a:pt x="1089" y="2287"/>
                                    </a:lnTo>
                                    <a:lnTo>
                                      <a:pt x="1013" y="2322"/>
                                    </a:lnTo>
                                    <a:lnTo>
                                      <a:pt x="934" y="2355"/>
                                    </a:lnTo>
                                    <a:lnTo>
                                      <a:pt x="855" y="2385"/>
                                    </a:lnTo>
                                    <a:lnTo>
                                      <a:pt x="774" y="2413"/>
                                    </a:lnTo>
                                    <a:lnTo>
                                      <a:pt x="692" y="2438"/>
                                    </a:lnTo>
                                    <a:lnTo>
                                      <a:pt x="609" y="2460"/>
                                    </a:lnTo>
                                    <a:lnTo>
                                      <a:pt x="525" y="2479"/>
                                    </a:lnTo>
                                    <a:lnTo>
                                      <a:pt x="440" y="2496"/>
                                    </a:lnTo>
                                    <a:lnTo>
                                      <a:pt x="354" y="2509"/>
                                    </a:lnTo>
                                    <a:lnTo>
                                      <a:pt x="267" y="2521"/>
                                    </a:lnTo>
                                    <a:lnTo>
                                      <a:pt x="178" y="2528"/>
                                    </a:lnTo>
                                    <a:lnTo>
                                      <a:pt x="90" y="2532"/>
                                    </a:lnTo>
                                    <a:lnTo>
                                      <a:pt x="0" y="2534"/>
                                    </a:lnTo>
                                    <a:lnTo>
                                      <a:pt x="0" y="2534"/>
                                    </a:lnTo>
                                    <a:lnTo>
                                      <a:pt x="0" y="2754"/>
                                    </a:lnTo>
                                    <a:close/>
                                    <a:moveTo>
                                      <a:pt x="2476" y="1194"/>
                                    </a:moveTo>
                                    <a:lnTo>
                                      <a:pt x="2508" y="1126"/>
                                    </a:lnTo>
                                    <a:lnTo>
                                      <a:pt x="2538" y="1057"/>
                                    </a:lnTo>
                                    <a:lnTo>
                                      <a:pt x="2566" y="986"/>
                                    </a:lnTo>
                                    <a:lnTo>
                                      <a:pt x="2591" y="915"/>
                                    </a:lnTo>
                                    <a:lnTo>
                                      <a:pt x="2604" y="880"/>
                                    </a:lnTo>
                                    <a:lnTo>
                                      <a:pt x="2616" y="844"/>
                                    </a:lnTo>
                                    <a:lnTo>
                                      <a:pt x="2627" y="807"/>
                                    </a:lnTo>
                                    <a:lnTo>
                                      <a:pt x="2638" y="770"/>
                                    </a:lnTo>
                                    <a:lnTo>
                                      <a:pt x="2648" y="734"/>
                                    </a:lnTo>
                                    <a:lnTo>
                                      <a:pt x="2658" y="697"/>
                                    </a:lnTo>
                                    <a:lnTo>
                                      <a:pt x="2668" y="660"/>
                                    </a:lnTo>
                                    <a:lnTo>
                                      <a:pt x="2677" y="622"/>
                                    </a:lnTo>
                                    <a:lnTo>
                                      <a:pt x="2685" y="584"/>
                                    </a:lnTo>
                                    <a:lnTo>
                                      <a:pt x="2692" y="547"/>
                                    </a:lnTo>
                                    <a:lnTo>
                                      <a:pt x="2700" y="509"/>
                                    </a:lnTo>
                                    <a:lnTo>
                                      <a:pt x="2707" y="470"/>
                                    </a:lnTo>
                                    <a:lnTo>
                                      <a:pt x="2713" y="432"/>
                                    </a:lnTo>
                                    <a:lnTo>
                                      <a:pt x="2719" y="394"/>
                                    </a:lnTo>
                                    <a:lnTo>
                                      <a:pt x="2724" y="356"/>
                                    </a:lnTo>
                                    <a:lnTo>
                                      <a:pt x="2729" y="316"/>
                                    </a:lnTo>
                                    <a:lnTo>
                                      <a:pt x="2733" y="278"/>
                                    </a:lnTo>
                                    <a:lnTo>
                                      <a:pt x="2737" y="239"/>
                                    </a:lnTo>
                                    <a:lnTo>
                                      <a:pt x="2740" y="199"/>
                                    </a:lnTo>
                                    <a:lnTo>
                                      <a:pt x="2742" y="160"/>
                                    </a:lnTo>
                                    <a:lnTo>
                                      <a:pt x="2744" y="120"/>
                                    </a:lnTo>
                                    <a:lnTo>
                                      <a:pt x="2746" y="81"/>
                                    </a:lnTo>
                                    <a:lnTo>
                                      <a:pt x="2747" y="40"/>
                                    </a:lnTo>
                                    <a:lnTo>
                                      <a:pt x="2747" y="0"/>
                                    </a:lnTo>
                                    <a:lnTo>
                                      <a:pt x="2527" y="0"/>
                                    </a:lnTo>
                                    <a:lnTo>
                                      <a:pt x="2526" y="39"/>
                                    </a:lnTo>
                                    <a:lnTo>
                                      <a:pt x="2526" y="78"/>
                                    </a:lnTo>
                                    <a:lnTo>
                                      <a:pt x="2524" y="117"/>
                                    </a:lnTo>
                                    <a:lnTo>
                                      <a:pt x="2522" y="155"/>
                                    </a:lnTo>
                                    <a:lnTo>
                                      <a:pt x="2520" y="193"/>
                                    </a:lnTo>
                                    <a:lnTo>
                                      <a:pt x="2517" y="231"/>
                                    </a:lnTo>
                                    <a:lnTo>
                                      <a:pt x="2513" y="270"/>
                                    </a:lnTo>
                                    <a:lnTo>
                                      <a:pt x="2509" y="307"/>
                                    </a:lnTo>
                                    <a:lnTo>
                                      <a:pt x="2504" y="345"/>
                                    </a:lnTo>
                                    <a:lnTo>
                                      <a:pt x="2499" y="382"/>
                                    </a:lnTo>
                                    <a:lnTo>
                                      <a:pt x="2492" y="420"/>
                                    </a:lnTo>
                                    <a:lnTo>
                                      <a:pt x="2486" y="457"/>
                                    </a:lnTo>
                                    <a:lnTo>
                                      <a:pt x="2479" y="494"/>
                                    </a:lnTo>
                                    <a:lnTo>
                                      <a:pt x="2472" y="530"/>
                                    </a:lnTo>
                                    <a:lnTo>
                                      <a:pt x="2464" y="566"/>
                                    </a:lnTo>
                                    <a:lnTo>
                                      <a:pt x="2455" y="603"/>
                                    </a:lnTo>
                                    <a:lnTo>
                                      <a:pt x="2476" y="603"/>
                                    </a:lnTo>
                                    <a:lnTo>
                                      <a:pt x="2476" y="1194"/>
                                    </a:lnTo>
                                    <a:close/>
                                  </a:path>
                                </a:pathLst>
                              </a:custGeom>
                              <a:solidFill>
                                <a:srgbClr val="314c83"/>
                              </a:solidFill>
                              <a:ln w="0">
                                <a:noFill/>
                              </a:ln>
                            </wps:spPr>
                            <wps:style>
                              <a:lnRef idx="0"/>
                              <a:fillRef idx="0"/>
                              <a:effectRef idx="0"/>
                              <a:fontRef idx="minor"/>
                            </wps:style>
                            <wps:bodyPr/>
                          </wps:wsp>
                          <wps:wsp>
                            <wps:cNvSpPr/>
                            <wps:spPr>
                              <a:xfrm>
                                <a:off x="376200" y="237960"/>
                                <a:ext cx="187200" cy="181080"/>
                              </a:xfrm>
                              <a:custGeom>
                                <a:avLst/>
                                <a:gdLst/>
                                <a:ahLst/>
                                <a:rect l="l" t="t" r="r" b="b"/>
                                <a:pathLst>
                                  <a:path w="2637" h="2644">
                                    <a:moveTo>
                                      <a:pt x="0" y="2644"/>
                                    </a:moveTo>
                                    <a:lnTo>
                                      <a:pt x="0" y="2644"/>
                                    </a:lnTo>
                                    <a:lnTo>
                                      <a:pt x="88" y="2643"/>
                                    </a:lnTo>
                                    <a:lnTo>
                                      <a:pt x="174" y="2639"/>
                                    </a:lnTo>
                                    <a:lnTo>
                                      <a:pt x="260" y="2631"/>
                                    </a:lnTo>
                                    <a:lnTo>
                                      <a:pt x="344" y="2622"/>
                                    </a:lnTo>
                                    <a:lnTo>
                                      <a:pt x="429" y="2610"/>
                                    </a:lnTo>
                                    <a:lnTo>
                                      <a:pt x="511" y="2594"/>
                                    </a:lnTo>
                                    <a:lnTo>
                                      <a:pt x="594" y="2576"/>
                                    </a:lnTo>
                                    <a:lnTo>
                                      <a:pt x="675" y="2557"/>
                                    </a:lnTo>
                                    <a:lnTo>
                                      <a:pt x="756" y="2534"/>
                                    </a:lnTo>
                                    <a:lnTo>
                                      <a:pt x="835" y="2509"/>
                                    </a:lnTo>
                                    <a:lnTo>
                                      <a:pt x="914" y="2481"/>
                                    </a:lnTo>
                                    <a:lnTo>
                                      <a:pt x="990" y="2451"/>
                                    </a:lnTo>
                                    <a:lnTo>
                                      <a:pt x="1066" y="2419"/>
                                    </a:lnTo>
                                    <a:lnTo>
                                      <a:pt x="1140" y="2385"/>
                                    </a:lnTo>
                                    <a:lnTo>
                                      <a:pt x="1214" y="2348"/>
                                    </a:lnTo>
                                    <a:lnTo>
                                      <a:pt x="1286" y="2309"/>
                                    </a:lnTo>
                                    <a:lnTo>
                                      <a:pt x="1357" y="2268"/>
                                    </a:lnTo>
                                    <a:lnTo>
                                      <a:pt x="1426" y="2225"/>
                                    </a:lnTo>
                                    <a:lnTo>
                                      <a:pt x="1493" y="2179"/>
                                    </a:lnTo>
                                    <a:lnTo>
                                      <a:pt x="1560" y="2132"/>
                                    </a:lnTo>
                                    <a:lnTo>
                                      <a:pt x="1624" y="2083"/>
                                    </a:lnTo>
                                    <a:lnTo>
                                      <a:pt x="1688" y="2032"/>
                                    </a:lnTo>
                                    <a:lnTo>
                                      <a:pt x="1749" y="1979"/>
                                    </a:lnTo>
                                    <a:lnTo>
                                      <a:pt x="1809" y="1924"/>
                                    </a:lnTo>
                                    <a:lnTo>
                                      <a:pt x="1867" y="1867"/>
                                    </a:lnTo>
                                    <a:lnTo>
                                      <a:pt x="1923" y="1808"/>
                                    </a:lnTo>
                                    <a:lnTo>
                                      <a:pt x="1978" y="1748"/>
                                    </a:lnTo>
                                    <a:lnTo>
                                      <a:pt x="2031" y="1686"/>
                                    </a:lnTo>
                                    <a:lnTo>
                                      <a:pt x="2082" y="1623"/>
                                    </a:lnTo>
                                    <a:lnTo>
                                      <a:pt x="2130" y="1558"/>
                                    </a:lnTo>
                                    <a:lnTo>
                                      <a:pt x="2178" y="1492"/>
                                    </a:lnTo>
                                    <a:lnTo>
                                      <a:pt x="2223" y="1424"/>
                                    </a:lnTo>
                                    <a:lnTo>
                                      <a:pt x="2223" y="954"/>
                                    </a:lnTo>
                                    <a:lnTo>
                                      <a:pt x="2187" y="1034"/>
                                    </a:lnTo>
                                    <a:lnTo>
                                      <a:pt x="2148" y="1113"/>
                                    </a:lnTo>
                                    <a:lnTo>
                                      <a:pt x="2107" y="1190"/>
                                    </a:lnTo>
                                    <a:lnTo>
                                      <a:pt x="2062" y="1265"/>
                                    </a:lnTo>
                                    <a:lnTo>
                                      <a:pt x="2015" y="1339"/>
                                    </a:lnTo>
                                    <a:lnTo>
                                      <a:pt x="1965" y="1410"/>
                                    </a:lnTo>
                                    <a:lnTo>
                                      <a:pt x="1914" y="1481"/>
                                    </a:lnTo>
                                    <a:lnTo>
                                      <a:pt x="1860" y="1549"/>
                                    </a:lnTo>
                                    <a:lnTo>
                                      <a:pt x="1804" y="1614"/>
                                    </a:lnTo>
                                    <a:lnTo>
                                      <a:pt x="1745" y="1678"/>
                                    </a:lnTo>
                                    <a:lnTo>
                                      <a:pt x="1683" y="1740"/>
                                    </a:lnTo>
                                    <a:lnTo>
                                      <a:pt x="1620" y="1799"/>
                                    </a:lnTo>
                                    <a:lnTo>
                                      <a:pt x="1555" y="1856"/>
                                    </a:lnTo>
                                    <a:lnTo>
                                      <a:pt x="1487" y="1911"/>
                                    </a:lnTo>
                                    <a:lnTo>
                                      <a:pt x="1418" y="1963"/>
                                    </a:lnTo>
                                    <a:lnTo>
                                      <a:pt x="1347" y="2013"/>
                                    </a:lnTo>
                                    <a:lnTo>
                                      <a:pt x="1273" y="2061"/>
                                    </a:lnTo>
                                    <a:lnTo>
                                      <a:pt x="1199" y="2105"/>
                                    </a:lnTo>
                                    <a:lnTo>
                                      <a:pt x="1122" y="2147"/>
                                    </a:lnTo>
                                    <a:lnTo>
                                      <a:pt x="1045" y="2187"/>
                                    </a:lnTo>
                                    <a:lnTo>
                                      <a:pt x="964" y="2224"/>
                                    </a:lnTo>
                                    <a:lnTo>
                                      <a:pt x="883" y="2257"/>
                                    </a:lnTo>
                                    <a:lnTo>
                                      <a:pt x="800" y="2288"/>
                                    </a:lnTo>
                                    <a:lnTo>
                                      <a:pt x="717" y="2316"/>
                                    </a:lnTo>
                                    <a:lnTo>
                                      <a:pt x="631" y="2341"/>
                                    </a:lnTo>
                                    <a:lnTo>
                                      <a:pt x="544" y="2362"/>
                                    </a:lnTo>
                                    <a:lnTo>
                                      <a:pt x="456" y="2381"/>
                                    </a:lnTo>
                                    <a:lnTo>
                                      <a:pt x="367" y="2397"/>
                                    </a:lnTo>
                                    <a:lnTo>
                                      <a:pt x="276" y="2408"/>
                                    </a:lnTo>
                                    <a:lnTo>
                                      <a:pt x="185" y="2417"/>
                                    </a:lnTo>
                                    <a:lnTo>
                                      <a:pt x="93" y="2422"/>
                                    </a:lnTo>
                                    <a:lnTo>
                                      <a:pt x="0" y="2423"/>
                                    </a:lnTo>
                                    <a:lnTo>
                                      <a:pt x="0" y="2423"/>
                                    </a:lnTo>
                                    <a:lnTo>
                                      <a:pt x="0" y="2644"/>
                                    </a:lnTo>
                                    <a:close/>
                                    <a:moveTo>
                                      <a:pt x="2476" y="912"/>
                                    </a:moveTo>
                                    <a:lnTo>
                                      <a:pt x="2495" y="858"/>
                                    </a:lnTo>
                                    <a:lnTo>
                                      <a:pt x="2513" y="804"/>
                                    </a:lnTo>
                                    <a:lnTo>
                                      <a:pt x="2530" y="749"/>
                                    </a:lnTo>
                                    <a:lnTo>
                                      <a:pt x="2545" y="695"/>
                                    </a:lnTo>
                                    <a:lnTo>
                                      <a:pt x="2559" y="639"/>
                                    </a:lnTo>
                                    <a:lnTo>
                                      <a:pt x="2573" y="583"/>
                                    </a:lnTo>
                                    <a:lnTo>
                                      <a:pt x="2585" y="526"/>
                                    </a:lnTo>
                                    <a:lnTo>
                                      <a:pt x="2596" y="469"/>
                                    </a:lnTo>
                                    <a:lnTo>
                                      <a:pt x="2605" y="412"/>
                                    </a:lnTo>
                                    <a:lnTo>
                                      <a:pt x="2614" y="355"/>
                                    </a:lnTo>
                                    <a:lnTo>
                                      <a:pt x="2620" y="297"/>
                                    </a:lnTo>
                                    <a:lnTo>
                                      <a:pt x="2626" y="238"/>
                                    </a:lnTo>
                                    <a:lnTo>
                                      <a:pt x="2632" y="179"/>
                                    </a:lnTo>
                                    <a:lnTo>
                                      <a:pt x="2635" y="120"/>
                                    </a:lnTo>
                                    <a:lnTo>
                                      <a:pt x="2637" y="60"/>
                                    </a:lnTo>
                                    <a:lnTo>
                                      <a:pt x="2637" y="0"/>
                                    </a:lnTo>
                                    <a:lnTo>
                                      <a:pt x="2417" y="0"/>
                                    </a:lnTo>
                                    <a:lnTo>
                                      <a:pt x="2417" y="39"/>
                                    </a:lnTo>
                                    <a:lnTo>
                                      <a:pt x="2416" y="78"/>
                                    </a:lnTo>
                                    <a:lnTo>
                                      <a:pt x="2415" y="117"/>
                                    </a:lnTo>
                                    <a:lnTo>
                                      <a:pt x="2412" y="155"/>
                                    </a:lnTo>
                                    <a:lnTo>
                                      <a:pt x="2410" y="193"/>
                                    </a:lnTo>
                                    <a:lnTo>
                                      <a:pt x="2407" y="231"/>
                                    </a:lnTo>
                                    <a:lnTo>
                                      <a:pt x="2403" y="270"/>
                                    </a:lnTo>
                                    <a:lnTo>
                                      <a:pt x="2398" y="308"/>
                                    </a:lnTo>
                                    <a:lnTo>
                                      <a:pt x="2393" y="345"/>
                                    </a:lnTo>
                                    <a:lnTo>
                                      <a:pt x="2387" y="382"/>
                                    </a:lnTo>
                                    <a:lnTo>
                                      <a:pt x="2381" y="420"/>
                                    </a:lnTo>
                                    <a:lnTo>
                                      <a:pt x="2375" y="457"/>
                                    </a:lnTo>
                                    <a:lnTo>
                                      <a:pt x="2367" y="494"/>
                                    </a:lnTo>
                                    <a:lnTo>
                                      <a:pt x="2359" y="530"/>
                                    </a:lnTo>
                                    <a:lnTo>
                                      <a:pt x="2351" y="566"/>
                                    </a:lnTo>
                                    <a:lnTo>
                                      <a:pt x="2342" y="603"/>
                                    </a:lnTo>
                                    <a:lnTo>
                                      <a:pt x="2476" y="603"/>
                                    </a:lnTo>
                                    <a:lnTo>
                                      <a:pt x="2476" y="912"/>
                                    </a:lnTo>
                                    <a:close/>
                                  </a:path>
                                </a:pathLst>
                              </a:custGeom>
                              <a:solidFill>
                                <a:srgbClr val="334e85"/>
                              </a:solidFill>
                              <a:ln w="0">
                                <a:noFill/>
                              </a:ln>
                            </wps:spPr>
                            <wps:style>
                              <a:lnRef idx="0"/>
                              <a:fillRef idx="0"/>
                              <a:effectRef idx="0"/>
                              <a:fontRef idx="minor"/>
                            </wps:style>
                            <wps:bodyPr/>
                          </wps:wsp>
                          <wps:wsp>
                            <wps:cNvSpPr/>
                            <wps:spPr>
                              <a:xfrm>
                                <a:off x="376200" y="237960"/>
                                <a:ext cx="179640" cy="173520"/>
                              </a:xfrm>
                              <a:custGeom>
                                <a:avLst/>
                                <a:gdLst/>
                                <a:ahLst/>
                                <a:rect l="l" t="t" r="r" b="b"/>
                                <a:pathLst>
                                  <a:path w="2527" h="2534">
                                    <a:moveTo>
                                      <a:pt x="0" y="2534"/>
                                    </a:moveTo>
                                    <a:lnTo>
                                      <a:pt x="0" y="2534"/>
                                    </a:lnTo>
                                    <a:lnTo>
                                      <a:pt x="90" y="2532"/>
                                    </a:lnTo>
                                    <a:lnTo>
                                      <a:pt x="178" y="2528"/>
                                    </a:lnTo>
                                    <a:lnTo>
                                      <a:pt x="267" y="2521"/>
                                    </a:lnTo>
                                    <a:lnTo>
                                      <a:pt x="354" y="2509"/>
                                    </a:lnTo>
                                    <a:lnTo>
                                      <a:pt x="440" y="2496"/>
                                    </a:lnTo>
                                    <a:lnTo>
                                      <a:pt x="525" y="2479"/>
                                    </a:lnTo>
                                    <a:lnTo>
                                      <a:pt x="609" y="2460"/>
                                    </a:lnTo>
                                    <a:lnTo>
                                      <a:pt x="692" y="2438"/>
                                    </a:lnTo>
                                    <a:lnTo>
                                      <a:pt x="774" y="2413"/>
                                    </a:lnTo>
                                    <a:lnTo>
                                      <a:pt x="855" y="2385"/>
                                    </a:lnTo>
                                    <a:lnTo>
                                      <a:pt x="934" y="2355"/>
                                    </a:lnTo>
                                    <a:lnTo>
                                      <a:pt x="1013" y="2322"/>
                                    </a:lnTo>
                                    <a:lnTo>
                                      <a:pt x="1089" y="2287"/>
                                    </a:lnTo>
                                    <a:lnTo>
                                      <a:pt x="1164" y="2250"/>
                                    </a:lnTo>
                                    <a:lnTo>
                                      <a:pt x="1238" y="2209"/>
                                    </a:lnTo>
                                    <a:lnTo>
                                      <a:pt x="1312" y="2167"/>
                                    </a:lnTo>
                                    <a:lnTo>
                                      <a:pt x="1382" y="2123"/>
                                    </a:lnTo>
                                    <a:lnTo>
                                      <a:pt x="1451" y="2075"/>
                                    </a:lnTo>
                                    <a:lnTo>
                                      <a:pt x="1519" y="2025"/>
                                    </a:lnTo>
                                    <a:lnTo>
                                      <a:pt x="1585" y="1975"/>
                                    </a:lnTo>
                                    <a:lnTo>
                                      <a:pt x="1649" y="1921"/>
                                    </a:lnTo>
                                    <a:lnTo>
                                      <a:pt x="1711" y="1865"/>
                                    </a:lnTo>
                                    <a:lnTo>
                                      <a:pt x="1772" y="1807"/>
                                    </a:lnTo>
                                    <a:lnTo>
                                      <a:pt x="1830" y="1747"/>
                                    </a:lnTo>
                                    <a:lnTo>
                                      <a:pt x="1887" y="1686"/>
                                    </a:lnTo>
                                    <a:lnTo>
                                      <a:pt x="1941" y="1623"/>
                                    </a:lnTo>
                                    <a:lnTo>
                                      <a:pt x="1993" y="1558"/>
                                    </a:lnTo>
                                    <a:lnTo>
                                      <a:pt x="2044" y="1491"/>
                                    </a:lnTo>
                                    <a:lnTo>
                                      <a:pt x="2092" y="1423"/>
                                    </a:lnTo>
                                    <a:lnTo>
                                      <a:pt x="2138" y="1352"/>
                                    </a:lnTo>
                                    <a:lnTo>
                                      <a:pt x="2182" y="1280"/>
                                    </a:lnTo>
                                    <a:lnTo>
                                      <a:pt x="2223" y="1207"/>
                                    </a:lnTo>
                                    <a:lnTo>
                                      <a:pt x="2223" y="623"/>
                                    </a:lnTo>
                                    <a:lnTo>
                                      <a:pt x="2195" y="713"/>
                                    </a:lnTo>
                                    <a:lnTo>
                                      <a:pt x="2164" y="802"/>
                                    </a:lnTo>
                                    <a:lnTo>
                                      <a:pt x="2130" y="890"/>
                                    </a:lnTo>
                                    <a:lnTo>
                                      <a:pt x="2093" y="976"/>
                                    </a:lnTo>
                                    <a:lnTo>
                                      <a:pt x="2052" y="1060"/>
                                    </a:lnTo>
                                    <a:lnTo>
                                      <a:pt x="2008" y="1141"/>
                                    </a:lnTo>
                                    <a:lnTo>
                                      <a:pt x="1960" y="1221"/>
                                    </a:lnTo>
                                    <a:lnTo>
                                      <a:pt x="1910" y="1299"/>
                                    </a:lnTo>
                                    <a:lnTo>
                                      <a:pt x="1856" y="1374"/>
                                    </a:lnTo>
                                    <a:lnTo>
                                      <a:pt x="1800" y="1447"/>
                                    </a:lnTo>
                                    <a:lnTo>
                                      <a:pt x="1742" y="1518"/>
                                    </a:lnTo>
                                    <a:lnTo>
                                      <a:pt x="1680" y="1587"/>
                                    </a:lnTo>
                                    <a:lnTo>
                                      <a:pt x="1615" y="1652"/>
                                    </a:lnTo>
                                    <a:lnTo>
                                      <a:pt x="1548" y="1716"/>
                                    </a:lnTo>
                                    <a:lnTo>
                                      <a:pt x="1479" y="1776"/>
                                    </a:lnTo>
                                    <a:lnTo>
                                      <a:pt x="1406" y="1834"/>
                                    </a:lnTo>
                                    <a:lnTo>
                                      <a:pt x="1332" y="1889"/>
                                    </a:lnTo>
                                    <a:lnTo>
                                      <a:pt x="1256" y="1942"/>
                                    </a:lnTo>
                                    <a:lnTo>
                                      <a:pt x="1178" y="1990"/>
                                    </a:lnTo>
                                    <a:lnTo>
                                      <a:pt x="1097" y="2036"/>
                                    </a:lnTo>
                                    <a:lnTo>
                                      <a:pt x="1015" y="2079"/>
                                    </a:lnTo>
                                    <a:lnTo>
                                      <a:pt x="930" y="2118"/>
                                    </a:lnTo>
                                    <a:lnTo>
                                      <a:pt x="844" y="2155"/>
                                    </a:lnTo>
                                    <a:lnTo>
                                      <a:pt x="756" y="2187"/>
                                    </a:lnTo>
                                    <a:lnTo>
                                      <a:pt x="666" y="2216"/>
                                    </a:lnTo>
                                    <a:lnTo>
                                      <a:pt x="575" y="2241"/>
                                    </a:lnTo>
                                    <a:lnTo>
                                      <a:pt x="482" y="2263"/>
                                    </a:lnTo>
                                    <a:lnTo>
                                      <a:pt x="389" y="2281"/>
                                    </a:lnTo>
                                    <a:lnTo>
                                      <a:pt x="293" y="2295"/>
                                    </a:lnTo>
                                    <a:lnTo>
                                      <a:pt x="197" y="2306"/>
                                    </a:lnTo>
                                    <a:lnTo>
                                      <a:pt x="99" y="2312"/>
                                    </a:lnTo>
                                    <a:lnTo>
                                      <a:pt x="0" y="2314"/>
                                    </a:lnTo>
                                    <a:lnTo>
                                      <a:pt x="0" y="2314"/>
                                    </a:lnTo>
                                    <a:lnTo>
                                      <a:pt x="0" y="2534"/>
                                    </a:lnTo>
                                    <a:close/>
                                    <a:moveTo>
                                      <a:pt x="2455" y="603"/>
                                    </a:moveTo>
                                    <a:lnTo>
                                      <a:pt x="2464" y="566"/>
                                    </a:lnTo>
                                    <a:lnTo>
                                      <a:pt x="2472" y="530"/>
                                    </a:lnTo>
                                    <a:lnTo>
                                      <a:pt x="2479" y="494"/>
                                    </a:lnTo>
                                    <a:lnTo>
                                      <a:pt x="2486" y="457"/>
                                    </a:lnTo>
                                    <a:lnTo>
                                      <a:pt x="2492" y="420"/>
                                    </a:lnTo>
                                    <a:lnTo>
                                      <a:pt x="2499" y="382"/>
                                    </a:lnTo>
                                    <a:lnTo>
                                      <a:pt x="2504" y="345"/>
                                    </a:lnTo>
                                    <a:lnTo>
                                      <a:pt x="2509" y="307"/>
                                    </a:lnTo>
                                    <a:lnTo>
                                      <a:pt x="2513" y="270"/>
                                    </a:lnTo>
                                    <a:lnTo>
                                      <a:pt x="2517" y="231"/>
                                    </a:lnTo>
                                    <a:lnTo>
                                      <a:pt x="2520" y="193"/>
                                    </a:lnTo>
                                    <a:lnTo>
                                      <a:pt x="2522" y="155"/>
                                    </a:lnTo>
                                    <a:lnTo>
                                      <a:pt x="2524" y="117"/>
                                    </a:lnTo>
                                    <a:lnTo>
                                      <a:pt x="2526" y="78"/>
                                    </a:lnTo>
                                    <a:lnTo>
                                      <a:pt x="2526" y="39"/>
                                    </a:lnTo>
                                    <a:lnTo>
                                      <a:pt x="2527" y="0"/>
                                    </a:lnTo>
                                    <a:lnTo>
                                      <a:pt x="2308" y="0"/>
                                    </a:lnTo>
                                    <a:lnTo>
                                      <a:pt x="2307" y="39"/>
                                    </a:lnTo>
                                    <a:lnTo>
                                      <a:pt x="2306" y="78"/>
                                    </a:lnTo>
                                    <a:lnTo>
                                      <a:pt x="2305" y="117"/>
                                    </a:lnTo>
                                    <a:lnTo>
                                      <a:pt x="2303" y="156"/>
                                    </a:lnTo>
                                    <a:lnTo>
                                      <a:pt x="2300" y="194"/>
                                    </a:lnTo>
                                    <a:lnTo>
                                      <a:pt x="2296" y="233"/>
                                    </a:lnTo>
                                    <a:lnTo>
                                      <a:pt x="2292" y="270"/>
                                    </a:lnTo>
                                    <a:lnTo>
                                      <a:pt x="2287" y="308"/>
                                    </a:lnTo>
                                    <a:lnTo>
                                      <a:pt x="2282" y="345"/>
                                    </a:lnTo>
                                    <a:lnTo>
                                      <a:pt x="2276" y="383"/>
                                    </a:lnTo>
                                    <a:lnTo>
                                      <a:pt x="2270" y="421"/>
                                    </a:lnTo>
                                    <a:lnTo>
                                      <a:pt x="2262" y="457"/>
                                    </a:lnTo>
                                    <a:lnTo>
                                      <a:pt x="2254" y="494"/>
                                    </a:lnTo>
                                    <a:lnTo>
                                      <a:pt x="2246" y="530"/>
                                    </a:lnTo>
                                    <a:lnTo>
                                      <a:pt x="2238" y="568"/>
                                    </a:lnTo>
                                    <a:lnTo>
                                      <a:pt x="2228" y="603"/>
                                    </a:lnTo>
                                    <a:lnTo>
                                      <a:pt x="2455" y="603"/>
                                    </a:lnTo>
                                    <a:close/>
                                  </a:path>
                                </a:pathLst>
                              </a:custGeom>
                              <a:solidFill>
                                <a:srgbClr val="335087"/>
                              </a:solidFill>
                              <a:ln w="0">
                                <a:noFill/>
                              </a:ln>
                            </wps:spPr>
                            <wps:style>
                              <a:lnRef idx="0"/>
                              <a:fillRef idx="0"/>
                              <a:effectRef idx="0"/>
                              <a:fontRef idx="minor"/>
                            </wps:style>
                            <wps:bodyPr/>
                          </wps:wsp>
                          <wps:wsp>
                            <wps:cNvSpPr/>
                            <wps:spPr>
                              <a:xfrm>
                                <a:off x="376200" y="237960"/>
                                <a:ext cx="172080" cy="165600"/>
                              </a:xfrm>
                              <a:custGeom>
                                <a:avLst/>
                                <a:gdLst/>
                                <a:ahLst/>
                                <a:rect l="l" t="t" r="r" b="b"/>
                                <a:pathLst>
                                  <a:path w="2417" h="2423">
                                    <a:moveTo>
                                      <a:pt x="0" y="2423"/>
                                    </a:moveTo>
                                    <a:lnTo>
                                      <a:pt x="0" y="2423"/>
                                    </a:lnTo>
                                    <a:lnTo>
                                      <a:pt x="93" y="2422"/>
                                    </a:lnTo>
                                    <a:lnTo>
                                      <a:pt x="185" y="2417"/>
                                    </a:lnTo>
                                    <a:lnTo>
                                      <a:pt x="276" y="2408"/>
                                    </a:lnTo>
                                    <a:lnTo>
                                      <a:pt x="367" y="2397"/>
                                    </a:lnTo>
                                    <a:lnTo>
                                      <a:pt x="456" y="2381"/>
                                    </a:lnTo>
                                    <a:lnTo>
                                      <a:pt x="544" y="2362"/>
                                    </a:lnTo>
                                    <a:lnTo>
                                      <a:pt x="631" y="2341"/>
                                    </a:lnTo>
                                    <a:lnTo>
                                      <a:pt x="717" y="2316"/>
                                    </a:lnTo>
                                    <a:lnTo>
                                      <a:pt x="800" y="2288"/>
                                    </a:lnTo>
                                    <a:lnTo>
                                      <a:pt x="883" y="2257"/>
                                    </a:lnTo>
                                    <a:lnTo>
                                      <a:pt x="964" y="2224"/>
                                    </a:lnTo>
                                    <a:lnTo>
                                      <a:pt x="1045" y="2187"/>
                                    </a:lnTo>
                                    <a:lnTo>
                                      <a:pt x="1122" y="2147"/>
                                    </a:lnTo>
                                    <a:lnTo>
                                      <a:pt x="1199" y="2105"/>
                                    </a:lnTo>
                                    <a:lnTo>
                                      <a:pt x="1273" y="2061"/>
                                    </a:lnTo>
                                    <a:lnTo>
                                      <a:pt x="1347" y="2013"/>
                                    </a:lnTo>
                                    <a:lnTo>
                                      <a:pt x="1418" y="1963"/>
                                    </a:lnTo>
                                    <a:lnTo>
                                      <a:pt x="1487" y="1911"/>
                                    </a:lnTo>
                                    <a:lnTo>
                                      <a:pt x="1555" y="1856"/>
                                    </a:lnTo>
                                    <a:lnTo>
                                      <a:pt x="1620" y="1799"/>
                                    </a:lnTo>
                                    <a:lnTo>
                                      <a:pt x="1683" y="1740"/>
                                    </a:lnTo>
                                    <a:lnTo>
                                      <a:pt x="1745" y="1678"/>
                                    </a:lnTo>
                                    <a:lnTo>
                                      <a:pt x="1804" y="1614"/>
                                    </a:lnTo>
                                    <a:lnTo>
                                      <a:pt x="1860" y="1549"/>
                                    </a:lnTo>
                                    <a:lnTo>
                                      <a:pt x="1914" y="1481"/>
                                    </a:lnTo>
                                    <a:lnTo>
                                      <a:pt x="1965" y="1411"/>
                                    </a:lnTo>
                                    <a:lnTo>
                                      <a:pt x="2015" y="1339"/>
                                    </a:lnTo>
                                    <a:lnTo>
                                      <a:pt x="2062" y="1265"/>
                                    </a:lnTo>
                                    <a:lnTo>
                                      <a:pt x="2107" y="1190"/>
                                    </a:lnTo>
                                    <a:lnTo>
                                      <a:pt x="2148" y="1113"/>
                                    </a:lnTo>
                                    <a:lnTo>
                                      <a:pt x="2187" y="1035"/>
                                    </a:lnTo>
                                    <a:lnTo>
                                      <a:pt x="2223" y="954"/>
                                    </a:lnTo>
                                    <a:lnTo>
                                      <a:pt x="2223" y="603"/>
                                    </a:lnTo>
                                    <a:lnTo>
                                      <a:pt x="2342" y="603"/>
                                    </a:lnTo>
                                    <a:lnTo>
                                      <a:pt x="2351" y="568"/>
                                    </a:lnTo>
                                    <a:lnTo>
                                      <a:pt x="2359" y="530"/>
                                    </a:lnTo>
                                    <a:lnTo>
                                      <a:pt x="2367" y="494"/>
                                    </a:lnTo>
                                    <a:lnTo>
                                      <a:pt x="2375" y="457"/>
                                    </a:lnTo>
                                    <a:lnTo>
                                      <a:pt x="2381" y="420"/>
                                    </a:lnTo>
                                    <a:lnTo>
                                      <a:pt x="2387" y="382"/>
                                    </a:lnTo>
                                    <a:lnTo>
                                      <a:pt x="2393" y="345"/>
                                    </a:lnTo>
                                    <a:lnTo>
                                      <a:pt x="2399" y="308"/>
                                    </a:lnTo>
                                    <a:lnTo>
                                      <a:pt x="2403" y="270"/>
                                    </a:lnTo>
                                    <a:lnTo>
                                      <a:pt x="2407" y="231"/>
                                    </a:lnTo>
                                    <a:lnTo>
                                      <a:pt x="2410" y="193"/>
                                    </a:lnTo>
                                    <a:lnTo>
                                      <a:pt x="2413" y="155"/>
                                    </a:lnTo>
                                    <a:lnTo>
                                      <a:pt x="2415" y="117"/>
                                    </a:lnTo>
                                    <a:lnTo>
                                      <a:pt x="2416" y="78"/>
                                    </a:lnTo>
                                    <a:lnTo>
                                      <a:pt x="2417" y="39"/>
                                    </a:lnTo>
                                    <a:lnTo>
                                      <a:pt x="2417" y="0"/>
                                    </a:lnTo>
                                    <a:lnTo>
                                      <a:pt x="2197" y="0"/>
                                    </a:lnTo>
                                    <a:lnTo>
                                      <a:pt x="2194" y="114"/>
                                    </a:lnTo>
                                    <a:lnTo>
                                      <a:pt x="2186" y="225"/>
                                    </a:lnTo>
                                    <a:lnTo>
                                      <a:pt x="2172" y="336"/>
                                    </a:lnTo>
                                    <a:lnTo>
                                      <a:pt x="2153" y="444"/>
                                    </a:lnTo>
                                    <a:lnTo>
                                      <a:pt x="2128" y="551"/>
                                    </a:lnTo>
                                    <a:lnTo>
                                      <a:pt x="2098" y="655"/>
                                    </a:lnTo>
                                    <a:lnTo>
                                      <a:pt x="2064" y="758"/>
                                    </a:lnTo>
                                    <a:lnTo>
                                      <a:pt x="2025" y="858"/>
                                    </a:lnTo>
                                    <a:lnTo>
                                      <a:pt x="1981" y="955"/>
                                    </a:lnTo>
                                    <a:lnTo>
                                      <a:pt x="1932" y="1050"/>
                                    </a:lnTo>
                                    <a:lnTo>
                                      <a:pt x="1880" y="1142"/>
                                    </a:lnTo>
                                    <a:lnTo>
                                      <a:pt x="1822" y="1232"/>
                                    </a:lnTo>
                                    <a:lnTo>
                                      <a:pt x="1761" y="1318"/>
                                    </a:lnTo>
                                    <a:lnTo>
                                      <a:pt x="1695" y="1402"/>
                                    </a:lnTo>
                                    <a:lnTo>
                                      <a:pt x="1626" y="1482"/>
                                    </a:lnTo>
                                    <a:lnTo>
                                      <a:pt x="1554" y="1558"/>
                                    </a:lnTo>
                                    <a:lnTo>
                                      <a:pt x="1478" y="1631"/>
                                    </a:lnTo>
                                    <a:lnTo>
                                      <a:pt x="1398" y="1701"/>
                                    </a:lnTo>
                                    <a:lnTo>
                                      <a:pt x="1315" y="1766"/>
                                    </a:lnTo>
                                    <a:lnTo>
                                      <a:pt x="1229" y="1827"/>
                                    </a:lnTo>
                                    <a:lnTo>
                                      <a:pt x="1139" y="1885"/>
                                    </a:lnTo>
                                    <a:lnTo>
                                      <a:pt x="1048" y="1938"/>
                                    </a:lnTo>
                                    <a:lnTo>
                                      <a:pt x="953" y="1986"/>
                                    </a:lnTo>
                                    <a:lnTo>
                                      <a:pt x="856" y="2031"/>
                                    </a:lnTo>
                                    <a:lnTo>
                                      <a:pt x="756" y="2070"/>
                                    </a:lnTo>
                                    <a:lnTo>
                                      <a:pt x="654" y="2105"/>
                                    </a:lnTo>
                                    <a:lnTo>
                                      <a:pt x="550" y="2134"/>
                                    </a:lnTo>
                                    <a:lnTo>
                                      <a:pt x="443" y="2159"/>
                                    </a:lnTo>
                                    <a:lnTo>
                                      <a:pt x="335" y="2178"/>
                                    </a:lnTo>
                                    <a:lnTo>
                                      <a:pt x="225" y="2192"/>
                                    </a:lnTo>
                                    <a:lnTo>
                                      <a:pt x="113" y="2201"/>
                                    </a:lnTo>
                                    <a:lnTo>
                                      <a:pt x="0" y="2203"/>
                                    </a:lnTo>
                                    <a:lnTo>
                                      <a:pt x="0" y="2203"/>
                                    </a:lnTo>
                                    <a:lnTo>
                                      <a:pt x="0" y="2423"/>
                                    </a:lnTo>
                                    <a:close/>
                                  </a:path>
                                </a:pathLst>
                              </a:custGeom>
                              <a:solidFill>
                                <a:srgbClr val="355289"/>
                              </a:solidFill>
                              <a:ln w="0">
                                <a:noFill/>
                              </a:ln>
                            </wps:spPr>
                            <wps:style>
                              <a:lnRef idx="0"/>
                              <a:fillRef idx="0"/>
                              <a:effectRef idx="0"/>
                              <a:fontRef idx="minor"/>
                            </wps:style>
                            <wps:bodyPr/>
                          </wps:wsp>
                          <wps:wsp>
                            <wps:cNvSpPr/>
                            <wps:spPr>
                              <a:xfrm>
                                <a:off x="376200" y="237960"/>
                                <a:ext cx="163800" cy="158040"/>
                              </a:xfrm>
                              <a:custGeom>
                                <a:avLst/>
                                <a:gdLst/>
                                <a:ahLst/>
                                <a:rect l="l" t="t" r="r" b="b"/>
                                <a:pathLst>
                                  <a:path w="2308" h="2314">
                                    <a:moveTo>
                                      <a:pt x="0" y="2314"/>
                                    </a:moveTo>
                                    <a:lnTo>
                                      <a:pt x="0" y="2314"/>
                                    </a:lnTo>
                                    <a:lnTo>
                                      <a:pt x="99" y="2312"/>
                                    </a:lnTo>
                                    <a:lnTo>
                                      <a:pt x="197" y="2306"/>
                                    </a:lnTo>
                                    <a:lnTo>
                                      <a:pt x="293" y="2295"/>
                                    </a:lnTo>
                                    <a:lnTo>
                                      <a:pt x="389" y="2281"/>
                                    </a:lnTo>
                                    <a:lnTo>
                                      <a:pt x="482" y="2263"/>
                                    </a:lnTo>
                                    <a:lnTo>
                                      <a:pt x="575" y="2241"/>
                                    </a:lnTo>
                                    <a:lnTo>
                                      <a:pt x="666" y="2216"/>
                                    </a:lnTo>
                                    <a:lnTo>
                                      <a:pt x="756" y="2187"/>
                                    </a:lnTo>
                                    <a:lnTo>
                                      <a:pt x="844" y="2155"/>
                                    </a:lnTo>
                                    <a:lnTo>
                                      <a:pt x="930" y="2118"/>
                                    </a:lnTo>
                                    <a:lnTo>
                                      <a:pt x="1015" y="2079"/>
                                    </a:lnTo>
                                    <a:lnTo>
                                      <a:pt x="1097" y="2036"/>
                                    </a:lnTo>
                                    <a:lnTo>
                                      <a:pt x="1178" y="1990"/>
                                    </a:lnTo>
                                    <a:lnTo>
                                      <a:pt x="1256" y="1941"/>
                                    </a:lnTo>
                                    <a:lnTo>
                                      <a:pt x="1333" y="1889"/>
                                    </a:lnTo>
                                    <a:lnTo>
                                      <a:pt x="1408" y="1834"/>
                                    </a:lnTo>
                                    <a:lnTo>
                                      <a:pt x="1479" y="1776"/>
                                    </a:lnTo>
                                    <a:lnTo>
                                      <a:pt x="1548" y="1715"/>
                                    </a:lnTo>
                                    <a:lnTo>
                                      <a:pt x="1615" y="1652"/>
                                    </a:lnTo>
                                    <a:lnTo>
                                      <a:pt x="1680" y="1586"/>
                                    </a:lnTo>
                                    <a:lnTo>
                                      <a:pt x="1742" y="1518"/>
                                    </a:lnTo>
                                    <a:lnTo>
                                      <a:pt x="1800" y="1447"/>
                                    </a:lnTo>
                                    <a:lnTo>
                                      <a:pt x="1856" y="1374"/>
                                    </a:lnTo>
                                    <a:lnTo>
                                      <a:pt x="1910" y="1299"/>
                                    </a:lnTo>
                                    <a:lnTo>
                                      <a:pt x="1960" y="1221"/>
                                    </a:lnTo>
                                    <a:lnTo>
                                      <a:pt x="2008" y="1141"/>
                                    </a:lnTo>
                                    <a:lnTo>
                                      <a:pt x="2052" y="1060"/>
                                    </a:lnTo>
                                    <a:lnTo>
                                      <a:pt x="2093" y="975"/>
                                    </a:lnTo>
                                    <a:lnTo>
                                      <a:pt x="2130" y="890"/>
                                    </a:lnTo>
                                    <a:lnTo>
                                      <a:pt x="2164" y="802"/>
                                    </a:lnTo>
                                    <a:lnTo>
                                      <a:pt x="2195" y="713"/>
                                    </a:lnTo>
                                    <a:lnTo>
                                      <a:pt x="2223" y="622"/>
                                    </a:lnTo>
                                    <a:lnTo>
                                      <a:pt x="2223" y="603"/>
                                    </a:lnTo>
                                    <a:lnTo>
                                      <a:pt x="2228" y="603"/>
                                    </a:lnTo>
                                    <a:lnTo>
                                      <a:pt x="2238" y="568"/>
                                    </a:lnTo>
                                    <a:lnTo>
                                      <a:pt x="2246" y="530"/>
                                    </a:lnTo>
                                    <a:lnTo>
                                      <a:pt x="2254" y="494"/>
                                    </a:lnTo>
                                    <a:lnTo>
                                      <a:pt x="2262" y="457"/>
                                    </a:lnTo>
                                    <a:lnTo>
                                      <a:pt x="2270" y="421"/>
                                    </a:lnTo>
                                    <a:lnTo>
                                      <a:pt x="2276" y="383"/>
                                    </a:lnTo>
                                    <a:lnTo>
                                      <a:pt x="2282" y="345"/>
                                    </a:lnTo>
                                    <a:lnTo>
                                      <a:pt x="2287" y="308"/>
                                    </a:lnTo>
                                    <a:lnTo>
                                      <a:pt x="2292" y="270"/>
                                    </a:lnTo>
                                    <a:lnTo>
                                      <a:pt x="2295" y="233"/>
                                    </a:lnTo>
                                    <a:lnTo>
                                      <a:pt x="2300" y="194"/>
                                    </a:lnTo>
                                    <a:lnTo>
                                      <a:pt x="2303" y="156"/>
                                    </a:lnTo>
                                    <a:lnTo>
                                      <a:pt x="2305" y="117"/>
                                    </a:lnTo>
                                    <a:lnTo>
                                      <a:pt x="2306" y="78"/>
                                    </a:lnTo>
                                    <a:lnTo>
                                      <a:pt x="2307" y="39"/>
                                    </a:lnTo>
                                    <a:lnTo>
                                      <a:pt x="2308" y="0"/>
                                    </a:lnTo>
                                    <a:lnTo>
                                      <a:pt x="2088" y="0"/>
                                    </a:lnTo>
                                    <a:lnTo>
                                      <a:pt x="2085" y="108"/>
                                    </a:lnTo>
                                    <a:lnTo>
                                      <a:pt x="2077" y="214"/>
                                    </a:lnTo>
                                    <a:lnTo>
                                      <a:pt x="2063" y="319"/>
                                    </a:lnTo>
                                    <a:lnTo>
                                      <a:pt x="2045" y="422"/>
                                    </a:lnTo>
                                    <a:lnTo>
                                      <a:pt x="2022" y="523"/>
                                    </a:lnTo>
                                    <a:lnTo>
                                      <a:pt x="1993" y="623"/>
                                    </a:lnTo>
                                    <a:lnTo>
                                      <a:pt x="1961" y="721"/>
                                    </a:lnTo>
                                    <a:lnTo>
                                      <a:pt x="1923" y="815"/>
                                    </a:lnTo>
                                    <a:lnTo>
                                      <a:pt x="1882" y="908"/>
                                    </a:lnTo>
                                    <a:lnTo>
                                      <a:pt x="1835" y="998"/>
                                    </a:lnTo>
                                    <a:lnTo>
                                      <a:pt x="1785" y="1086"/>
                                    </a:lnTo>
                                    <a:lnTo>
                                      <a:pt x="1731" y="1170"/>
                                    </a:lnTo>
                                    <a:lnTo>
                                      <a:pt x="1673" y="1253"/>
                                    </a:lnTo>
                                    <a:lnTo>
                                      <a:pt x="1611" y="1332"/>
                                    </a:lnTo>
                                    <a:lnTo>
                                      <a:pt x="1546" y="1408"/>
                                    </a:lnTo>
                                    <a:lnTo>
                                      <a:pt x="1477" y="1481"/>
                                    </a:lnTo>
                                    <a:lnTo>
                                      <a:pt x="1403" y="1550"/>
                                    </a:lnTo>
                                    <a:lnTo>
                                      <a:pt x="1328" y="1616"/>
                                    </a:lnTo>
                                    <a:lnTo>
                                      <a:pt x="1249" y="1678"/>
                                    </a:lnTo>
                                    <a:lnTo>
                                      <a:pt x="1167" y="1736"/>
                                    </a:lnTo>
                                    <a:lnTo>
                                      <a:pt x="1083" y="1791"/>
                                    </a:lnTo>
                                    <a:lnTo>
                                      <a:pt x="995" y="1841"/>
                                    </a:lnTo>
                                    <a:lnTo>
                                      <a:pt x="905" y="1887"/>
                                    </a:lnTo>
                                    <a:lnTo>
                                      <a:pt x="812" y="1929"/>
                                    </a:lnTo>
                                    <a:lnTo>
                                      <a:pt x="718" y="1966"/>
                                    </a:lnTo>
                                    <a:lnTo>
                                      <a:pt x="621" y="2000"/>
                                    </a:lnTo>
                                    <a:lnTo>
                                      <a:pt x="522" y="2027"/>
                                    </a:lnTo>
                                    <a:lnTo>
                                      <a:pt x="421" y="2051"/>
                                    </a:lnTo>
                                    <a:lnTo>
                                      <a:pt x="317" y="2069"/>
                                    </a:lnTo>
                                    <a:lnTo>
                                      <a:pt x="213" y="2082"/>
                                    </a:lnTo>
                                    <a:lnTo>
                                      <a:pt x="107" y="2091"/>
                                    </a:lnTo>
                                    <a:lnTo>
                                      <a:pt x="0" y="2094"/>
                                    </a:lnTo>
                                    <a:lnTo>
                                      <a:pt x="0" y="2094"/>
                                    </a:lnTo>
                                    <a:lnTo>
                                      <a:pt x="0" y="2314"/>
                                    </a:lnTo>
                                    <a:close/>
                                  </a:path>
                                </a:pathLst>
                              </a:custGeom>
                              <a:solidFill>
                                <a:srgbClr val="35548b"/>
                              </a:solidFill>
                              <a:ln w="0">
                                <a:noFill/>
                              </a:ln>
                            </wps:spPr>
                            <wps:style>
                              <a:lnRef idx="0"/>
                              <a:fillRef idx="0"/>
                              <a:effectRef idx="0"/>
                              <a:fontRef idx="minor"/>
                            </wps:style>
                            <wps:bodyPr/>
                          </wps:wsp>
                          <wps:wsp>
                            <wps:cNvSpPr/>
                            <wps:spPr>
                              <a:xfrm>
                                <a:off x="376200" y="237960"/>
                                <a:ext cx="156240" cy="150480"/>
                              </a:xfrm>
                              <a:custGeom>
                                <a:avLst/>
                                <a:gdLst/>
                                <a:ahLst/>
                                <a:rect l="l" t="t" r="r" b="b"/>
                                <a:pathLst>
                                  <a:path w="2197" h="2203">
                                    <a:moveTo>
                                      <a:pt x="0" y="2203"/>
                                    </a:moveTo>
                                    <a:lnTo>
                                      <a:pt x="0" y="2203"/>
                                    </a:lnTo>
                                    <a:lnTo>
                                      <a:pt x="113" y="2201"/>
                                    </a:lnTo>
                                    <a:lnTo>
                                      <a:pt x="225" y="2192"/>
                                    </a:lnTo>
                                    <a:lnTo>
                                      <a:pt x="335" y="2178"/>
                                    </a:lnTo>
                                    <a:lnTo>
                                      <a:pt x="443" y="2159"/>
                                    </a:lnTo>
                                    <a:lnTo>
                                      <a:pt x="550" y="2134"/>
                                    </a:lnTo>
                                    <a:lnTo>
                                      <a:pt x="654" y="2105"/>
                                    </a:lnTo>
                                    <a:lnTo>
                                      <a:pt x="756" y="2070"/>
                                    </a:lnTo>
                                    <a:lnTo>
                                      <a:pt x="856" y="2031"/>
                                    </a:lnTo>
                                    <a:lnTo>
                                      <a:pt x="953" y="1986"/>
                                    </a:lnTo>
                                    <a:lnTo>
                                      <a:pt x="1048" y="1938"/>
                                    </a:lnTo>
                                    <a:lnTo>
                                      <a:pt x="1139" y="1885"/>
                                    </a:lnTo>
                                    <a:lnTo>
                                      <a:pt x="1229" y="1827"/>
                                    </a:lnTo>
                                    <a:lnTo>
                                      <a:pt x="1315" y="1766"/>
                                    </a:lnTo>
                                    <a:lnTo>
                                      <a:pt x="1398" y="1701"/>
                                    </a:lnTo>
                                    <a:lnTo>
                                      <a:pt x="1478" y="1631"/>
                                    </a:lnTo>
                                    <a:lnTo>
                                      <a:pt x="1554" y="1558"/>
                                    </a:lnTo>
                                    <a:lnTo>
                                      <a:pt x="1626" y="1482"/>
                                    </a:lnTo>
                                    <a:lnTo>
                                      <a:pt x="1695" y="1402"/>
                                    </a:lnTo>
                                    <a:lnTo>
                                      <a:pt x="1761" y="1318"/>
                                    </a:lnTo>
                                    <a:lnTo>
                                      <a:pt x="1822" y="1232"/>
                                    </a:lnTo>
                                    <a:lnTo>
                                      <a:pt x="1880" y="1142"/>
                                    </a:lnTo>
                                    <a:lnTo>
                                      <a:pt x="1932" y="1050"/>
                                    </a:lnTo>
                                    <a:lnTo>
                                      <a:pt x="1981" y="955"/>
                                    </a:lnTo>
                                    <a:lnTo>
                                      <a:pt x="2025" y="858"/>
                                    </a:lnTo>
                                    <a:lnTo>
                                      <a:pt x="2064" y="758"/>
                                    </a:lnTo>
                                    <a:lnTo>
                                      <a:pt x="2098" y="655"/>
                                    </a:lnTo>
                                    <a:lnTo>
                                      <a:pt x="2128" y="551"/>
                                    </a:lnTo>
                                    <a:lnTo>
                                      <a:pt x="2153" y="444"/>
                                    </a:lnTo>
                                    <a:lnTo>
                                      <a:pt x="2172" y="336"/>
                                    </a:lnTo>
                                    <a:lnTo>
                                      <a:pt x="2186" y="225"/>
                                    </a:lnTo>
                                    <a:lnTo>
                                      <a:pt x="2194" y="114"/>
                                    </a:lnTo>
                                    <a:lnTo>
                                      <a:pt x="2197" y="0"/>
                                    </a:lnTo>
                                    <a:lnTo>
                                      <a:pt x="1978" y="0"/>
                                    </a:lnTo>
                                    <a:lnTo>
                                      <a:pt x="1976" y="102"/>
                                    </a:lnTo>
                                    <a:lnTo>
                                      <a:pt x="1967" y="204"/>
                                    </a:lnTo>
                                    <a:lnTo>
                                      <a:pt x="1955" y="303"/>
                                    </a:lnTo>
                                    <a:lnTo>
                                      <a:pt x="1938" y="400"/>
                                    </a:lnTo>
                                    <a:lnTo>
                                      <a:pt x="1916" y="496"/>
                                    </a:lnTo>
                                    <a:lnTo>
                                      <a:pt x="1889" y="590"/>
                                    </a:lnTo>
                                    <a:lnTo>
                                      <a:pt x="1858" y="682"/>
                                    </a:lnTo>
                                    <a:lnTo>
                                      <a:pt x="1822" y="772"/>
                                    </a:lnTo>
                                    <a:lnTo>
                                      <a:pt x="1783" y="860"/>
                                    </a:lnTo>
                                    <a:lnTo>
                                      <a:pt x="1739" y="946"/>
                                    </a:lnTo>
                                    <a:lnTo>
                                      <a:pt x="1691" y="1029"/>
                                    </a:lnTo>
                                    <a:lnTo>
                                      <a:pt x="1640" y="1109"/>
                                    </a:lnTo>
                                    <a:lnTo>
                                      <a:pt x="1585" y="1187"/>
                                    </a:lnTo>
                                    <a:lnTo>
                                      <a:pt x="1526" y="1261"/>
                                    </a:lnTo>
                                    <a:lnTo>
                                      <a:pt x="1464" y="1334"/>
                                    </a:lnTo>
                                    <a:lnTo>
                                      <a:pt x="1398" y="1402"/>
                                    </a:lnTo>
                                    <a:lnTo>
                                      <a:pt x="1330" y="1468"/>
                                    </a:lnTo>
                                    <a:lnTo>
                                      <a:pt x="1258" y="1530"/>
                                    </a:lnTo>
                                    <a:lnTo>
                                      <a:pt x="1184" y="1589"/>
                                    </a:lnTo>
                                    <a:lnTo>
                                      <a:pt x="1105" y="1645"/>
                                    </a:lnTo>
                                    <a:lnTo>
                                      <a:pt x="1026" y="1697"/>
                                    </a:lnTo>
                                    <a:lnTo>
                                      <a:pt x="942" y="1744"/>
                                    </a:lnTo>
                                    <a:lnTo>
                                      <a:pt x="858" y="1788"/>
                                    </a:lnTo>
                                    <a:lnTo>
                                      <a:pt x="770" y="1828"/>
                                    </a:lnTo>
                                    <a:lnTo>
                                      <a:pt x="680" y="1863"/>
                                    </a:lnTo>
                                    <a:lnTo>
                                      <a:pt x="588" y="1894"/>
                                    </a:lnTo>
                                    <a:lnTo>
                                      <a:pt x="494" y="1921"/>
                                    </a:lnTo>
                                    <a:lnTo>
                                      <a:pt x="399" y="1943"/>
                                    </a:lnTo>
                                    <a:lnTo>
                                      <a:pt x="301" y="1960"/>
                                    </a:lnTo>
                                    <a:lnTo>
                                      <a:pt x="202" y="1973"/>
                                    </a:lnTo>
                                    <a:lnTo>
                                      <a:pt x="102" y="1981"/>
                                    </a:lnTo>
                                    <a:lnTo>
                                      <a:pt x="0" y="1983"/>
                                    </a:lnTo>
                                    <a:lnTo>
                                      <a:pt x="0" y="1983"/>
                                    </a:lnTo>
                                    <a:lnTo>
                                      <a:pt x="0" y="2203"/>
                                    </a:lnTo>
                                    <a:close/>
                                  </a:path>
                                </a:pathLst>
                              </a:custGeom>
                              <a:solidFill>
                                <a:srgbClr val="36558d"/>
                              </a:solidFill>
                              <a:ln w="0">
                                <a:noFill/>
                              </a:ln>
                            </wps:spPr>
                            <wps:style>
                              <a:lnRef idx="0"/>
                              <a:fillRef idx="0"/>
                              <a:effectRef idx="0"/>
                              <a:fontRef idx="minor"/>
                            </wps:style>
                            <wps:bodyPr/>
                          </wps:wsp>
                          <wps:wsp>
                            <wps:cNvSpPr/>
                            <wps:spPr>
                              <a:xfrm>
                                <a:off x="376200" y="237960"/>
                                <a:ext cx="148680" cy="143640"/>
                              </a:xfrm>
                              <a:custGeom>
                                <a:avLst/>
                                <a:gdLst/>
                                <a:ahLst/>
                                <a:rect l="l" t="t" r="r" b="b"/>
                                <a:pathLst>
                                  <a:path w="2088" h="2094">
                                    <a:moveTo>
                                      <a:pt x="0" y="2094"/>
                                    </a:moveTo>
                                    <a:lnTo>
                                      <a:pt x="0" y="2094"/>
                                    </a:lnTo>
                                    <a:lnTo>
                                      <a:pt x="107" y="2091"/>
                                    </a:lnTo>
                                    <a:lnTo>
                                      <a:pt x="213" y="2082"/>
                                    </a:lnTo>
                                    <a:lnTo>
                                      <a:pt x="317" y="2069"/>
                                    </a:lnTo>
                                    <a:lnTo>
                                      <a:pt x="421" y="2051"/>
                                    </a:lnTo>
                                    <a:lnTo>
                                      <a:pt x="522" y="2027"/>
                                    </a:lnTo>
                                    <a:lnTo>
                                      <a:pt x="621" y="2000"/>
                                    </a:lnTo>
                                    <a:lnTo>
                                      <a:pt x="718" y="1966"/>
                                    </a:lnTo>
                                    <a:lnTo>
                                      <a:pt x="812" y="1929"/>
                                    </a:lnTo>
                                    <a:lnTo>
                                      <a:pt x="905" y="1887"/>
                                    </a:lnTo>
                                    <a:lnTo>
                                      <a:pt x="995" y="1841"/>
                                    </a:lnTo>
                                    <a:lnTo>
                                      <a:pt x="1083" y="1791"/>
                                    </a:lnTo>
                                    <a:lnTo>
                                      <a:pt x="1167" y="1736"/>
                                    </a:lnTo>
                                    <a:lnTo>
                                      <a:pt x="1249" y="1678"/>
                                    </a:lnTo>
                                    <a:lnTo>
                                      <a:pt x="1328" y="1616"/>
                                    </a:lnTo>
                                    <a:lnTo>
                                      <a:pt x="1403" y="1550"/>
                                    </a:lnTo>
                                    <a:lnTo>
                                      <a:pt x="1477" y="1481"/>
                                    </a:lnTo>
                                    <a:lnTo>
                                      <a:pt x="1546" y="1408"/>
                                    </a:lnTo>
                                    <a:lnTo>
                                      <a:pt x="1611" y="1332"/>
                                    </a:lnTo>
                                    <a:lnTo>
                                      <a:pt x="1673" y="1253"/>
                                    </a:lnTo>
                                    <a:lnTo>
                                      <a:pt x="1731" y="1170"/>
                                    </a:lnTo>
                                    <a:lnTo>
                                      <a:pt x="1785" y="1086"/>
                                    </a:lnTo>
                                    <a:lnTo>
                                      <a:pt x="1835" y="998"/>
                                    </a:lnTo>
                                    <a:lnTo>
                                      <a:pt x="1882" y="908"/>
                                    </a:lnTo>
                                    <a:lnTo>
                                      <a:pt x="1923" y="815"/>
                                    </a:lnTo>
                                    <a:lnTo>
                                      <a:pt x="1961" y="721"/>
                                    </a:lnTo>
                                    <a:lnTo>
                                      <a:pt x="1993" y="623"/>
                                    </a:lnTo>
                                    <a:lnTo>
                                      <a:pt x="2022" y="523"/>
                                    </a:lnTo>
                                    <a:lnTo>
                                      <a:pt x="2045" y="422"/>
                                    </a:lnTo>
                                    <a:lnTo>
                                      <a:pt x="2063" y="319"/>
                                    </a:lnTo>
                                    <a:lnTo>
                                      <a:pt x="2077" y="214"/>
                                    </a:lnTo>
                                    <a:lnTo>
                                      <a:pt x="2085" y="108"/>
                                    </a:lnTo>
                                    <a:lnTo>
                                      <a:pt x="2088" y="0"/>
                                    </a:lnTo>
                                    <a:lnTo>
                                      <a:pt x="1868" y="0"/>
                                    </a:lnTo>
                                    <a:lnTo>
                                      <a:pt x="1865" y="97"/>
                                    </a:lnTo>
                                    <a:lnTo>
                                      <a:pt x="1858" y="192"/>
                                    </a:lnTo>
                                    <a:lnTo>
                                      <a:pt x="1847" y="285"/>
                                    </a:lnTo>
                                    <a:lnTo>
                                      <a:pt x="1830" y="378"/>
                                    </a:lnTo>
                                    <a:lnTo>
                                      <a:pt x="1809" y="468"/>
                                    </a:lnTo>
                                    <a:lnTo>
                                      <a:pt x="1784" y="557"/>
                                    </a:lnTo>
                                    <a:lnTo>
                                      <a:pt x="1755" y="644"/>
                                    </a:lnTo>
                                    <a:lnTo>
                                      <a:pt x="1721" y="730"/>
                                    </a:lnTo>
                                    <a:lnTo>
                                      <a:pt x="1684" y="813"/>
                                    </a:lnTo>
                                    <a:lnTo>
                                      <a:pt x="1643" y="893"/>
                                    </a:lnTo>
                                    <a:lnTo>
                                      <a:pt x="1597" y="972"/>
                                    </a:lnTo>
                                    <a:lnTo>
                                      <a:pt x="1549" y="1047"/>
                                    </a:lnTo>
                                    <a:lnTo>
                                      <a:pt x="1497" y="1121"/>
                                    </a:lnTo>
                                    <a:lnTo>
                                      <a:pt x="1442" y="1192"/>
                                    </a:lnTo>
                                    <a:lnTo>
                                      <a:pt x="1383" y="1259"/>
                                    </a:lnTo>
                                    <a:lnTo>
                                      <a:pt x="1321" y="1324"/>
                                    </a:lnTo>
                                    <a:lnTo>
                                      <a:pt x="1256" y="1386"/>
                                    </a:lnTo>
                                    <a:lnTo>
                                      <a:pt x="1188" y="1445"/>
                                    </a:lnTo>
                                    <a:lnTo>
                                      <a:pt x="1118" y="1501"/>
                                    </a:lnTo>
                                    <a:lnTo>
                                      <a:pt x="1045" y="1553"/>
                                    </a:lnTo>
                                    <a:lnTo>
                                      <a:pt x="968" y="1603"/>
                                    </a:lnTo>
                                    <a:lnTo>
                                      <a:pt x="891" y="1647"/>
                                    </a:lnTo>
                                    <a:lnTo>
                                      <a:pt x="809" y="1688"/>
                                    </a:lnTo>
                                    <a:lnTo>
                                      <a:pt x="727" y="1726"/>
                                    </a:lnTo>
                                    <a:lnTo>
                                      <a:pt x="642" y="1760"/>
                                    </a:lnTo>
                                    <a:lnTo>
                                      <a:pt x="556" y="1789"/>
                                    </a:lnTo>
                                    <a:lnTo>
                                      <a:pt x="467" y="1814"/>
                                    </a:lnTo>
                                    <a:lnTo>
                                      <a:pt x="376" y="1835"/>
                                    </a:lnTo>
                                    <a:lnTo>
                                      <a:pt x="284" y="1852"/>
                                    </a:lnTo>
                                    <a:lnTo>
                                      <a:pt x="191" y="1863"/>
                                    </a:lnTo>
                                    <a:lnTo>
                                      <a:pt x="96" y="1870"/>
                                    </a:lnTo>
                                    <a:lnTo>
                                      <a:pt x="0" y="1873"/>
                                    </a:lnTo>
                                    <a:lnTo>
                                      <a:pt x="0" y="1873"/>
                                    </a:lnTo>
                                    <a:lnTo>
                                      <a:pt x="0" y="2094"/>
                                    </a:lnTo>
                                    <a:close/>
                                  </a:path>
                                </a:pathLst>
                              </a:custGeom>
                              <a:solidFill>
                                <a:srgbClr val="375890"/>
                              </a:solidFill>
                              <a:ln w="0">
                                <a:noFill/>
                              </a:ln>
                            </wps:spPr>
                            <wps:style>
                              <a:lnRef idx="0"/>
                              <a:fillRef idx="0"/>
                              <a:effectRef idx="0"/>
                              <a:fontRef idx="minor"/>
                            </wps:style>
                            <wps:bodyPr/>
                          </wps:wsp>
                        </wpg:grpSp>
                        <wps:wsp>
                          <wps:cNvSpPr/>
                          <wps:spPr>
                            <a:xfrm>
                              <a:off x="376560" y="237960"/>
                              <a:ext cx="141120" cy="135720"/>
                            </a:xfrm>
                            <a:custGeom>
                              <a:avLst/>
                              <a:gdLst/>
                              <a:ahLst/>
                              <a:rect l="l" t="t" r="r" b="b"/>
                              <a:pathLst>
                                <a:path w="1978" h="1983">
                                  <a:moveTo>
                                    <a:pt x="0" y="1983"/>
                                  </a:moveTo>
                                  <a:lnTo>
                                    <a:pt x="0" y="1983"/>
                                  </a:lnTo>
                                  <a:lnTo>
                                    <a:pt x="102" y="1981"/>
                                  </a:lnTo>
                                  <a:lnTo>
                                    <a:pt x="202" y="1973"/>
                                  </a:lnTo>
                                  <a:lnTo>
                                    <a:pt x="301" y="1960"/>
                                  </a:lnTo>
                                  <a:lnTo>
                                    <a:pt x="399" y="1943"/>
                                  </a:lnTo>
                                  <a:lnTo>
                                    <a:pt x="494" y="1921"/>
                                  </a:lnTo>
                                  <a:lnTo>
                                    <a:pt x="588" y="1894"/>
                                  </a:lnTo>
                                  <a:lnTo>
                                    <a:pt x="680" y="1863"/>
                                  </a:lnTo>
                                  <a:lnTo>
                                    <a:pt x="770" y="1828"/>
                                  </a:lnTo>
                                  <a:lnTo>
                                    <a:pt x="858" y="1788"/>
                                  </a:lnTo>
                                  <a:lnTo>
                                    <a:pt x="942" y="1744"/>
                                  </a:lnTo>
                                  <a:lnTo>
                                    <a:pt x="1026" y="1697"/>
                                  </a:lnTo>
                                  <a:lnTo>
                                    <a:pt x="1105" y="1645"/>
                                  </a:lnTo>
                                  <a:lnTo>
                                    <a:pt x="1184" y="1589"/>
                                  </a:lnTo>
                                  <a:lnTo>
                                    <a:pt x="1258" y="1530"/>
                                  </a:lnTo>
                                  <a:lnTo>
                                    <a:pt x="1330" y="1468"/>
                                  </a:lnTo>
                                  <a:lnTo>
                                    <a:pt x="1398" y="1403"/>
                                  </a:lnTo>
                                  <a:lnTo>
                                    <a:pt x="1464" y="1334"/>
                                  </a:lnTo>
                                  <a:lnTo>
                                    <a:pt x="1526" y="1261"/>
                                  </a:lnTo>
                                  <a:lnTo>
                                    <a:pt x="1585" y="1187"/>
                                  </a:lnTo>
                                  <a:lnTo>
                                    <a:pt x="1640" y="1109"/>
                                  </a:lnTo>
                                  <a:lnTo>
                                    <a:pt x="1691" y="1029"/>
                                  </a:lnTo>
                                  <a:lnTo>
                                    <a:pt x="1740" y="946"/>
                                  </a:lnTo>
                                  <a:lnTo>
                                    <a:pt x="1783" y="860"/>
                                  </a:lnTo>
                                  <a:lnTo>
                                    <a:pt x="1822" y="772"/>
                                  </a:lnTo>
                                  <a:lnTo>
                                    <a:pt x="1858" y="682"/>
                                  </a:lnTo>
                                  <a:lnTo>
                                    <a:pt x="1889" y="590"/>
                                  </a:lnTo>
                                  <a:lnTo>
                                    <a:pt x="1916" y="496"/>
                                  </a:lnTo>
                                  <a:lnTo>
                                    <a:pt x="1938" y="400"/>
                                  </a:lnTo>
                                  <a:lnTo>
                                    <a:pt x="1955" y="303"/>
                                  </a:lnTo>
                                  <a:lnTo>
                                    <a:pt x="1967" y="204"/>
                                  </a:lnTo>
                                  <a:lnTo>
                                    <a:pt x="1976" y="102"/>
                                  </a:lnTo>
                                  <a:lnTo>
                                    <a:pt x="1978" y="0"/>
                                  </a:lnTo>
                                  <a:lnTo>
                                    <a:pt x="1758" y="0"/>
                                  </a:lnTo>
                                  <a:lnTo>
                                    <a:pt x="1756" y="91"/>
                                  </a:lnTo>
                                  <a:lnTo>
                                    <a:pt x="1749" y="181"/>
                                  </a:lnTo>
                                  <a:lnTo>
                                    <a:pt x="1738" y="269"/>
                                  </a:lnTo>
                                  <a:lnTo>
                                    <a:pt x="1722" y="356"/>
                                  </a:lnTo>
                                  <a:lnTo>
                                    <a:pt x="1702" y="441"/>
                                  </a:lnTo>
                                  <a:lnTo>
                                    <a:pt x="1679" y="524"/>
                                  </a:lnTo>
                                  <a:lnTo>
                                    <a:pt x="1651" y="607"/>
                                  </a:lnTo>
                                  <a:lnTo>
                                    <a:pt x="1620" y="686"/>
                                  </a:lnTo>
                                  <a:lnTo>
                                    <a:pt x="1585" y="765"/>
                                  </a:lnTo>
                                  <a:lnTo>
                                    <a:pt x="1546" y="840"/>
                                  </a:lnTo>
                                  <a:lnTo>
                                    <a:pt x="1503" y="914"/>
                                  </a:lnTo>
                                  <a:lnTo>
                                    <a:pt x="1458" y="986"/>
                                  </a:lnTo>
                                  <a:lnTo>
                                    <a:pt x="1409" y="1055"/>
                                  </a:lnTo>
                                  <a:lnTo>
                                    <a:pt x="1357" y="1122"/>
                                  </a:lnTo>
                                  <a:lnTo>
                                    <a:pt x="1301" y="1186"/>
                                  </a:lnTo>
                                  <a:lnTo>
                                    <a:pt x="1244" y="1247"/>
                                  </a:lnTo>
                                  <a:lnTo>
                                    <a:pt x="1182" y="1305"/>
                                  </a:lnTo>
                                  <a:lnTo>
                                    <a:pt x="1119" y="1361"/>
                                  </a:lnTo>
                                  <a:lnTo>
                                    <a:pt x="1052" y="1413"/>
                                  </a:lnTo>
                                  <a:lnTo>
                                    <a:pt x="983" y="1462"/>
                                  </a:lnTo>
                                  <a:lnTo>
                                    <a:pt x="911" y="1507"/>
                                  </a:lnTo>
                                  <a:lnTo>
                                    <a:pt x="838" y="1550"/>
                                  </a:lnTo>
                                  <a:lnTo>
                                    <a:pt x="762" y="1589"/>
                                  </a:lnTo>
                                  <a:lnTo>
                                    <a:pt x="685" y="1624"/>
                                  </a:lnTo>
                                  <a:lnTo>
                                    <a:pt x="604" y="1656"/>
                                  </a:lnTo>
                                  <a:lnTo>
                                    <a:pt x="523" y="1684"/>
                                  </a:lnTo>
                                  <a:lnTo>
                                    <a:pt x="439" y="1708"/>
                                  </a:lnTo>
                                  <a:lnTo>
                                    <a:pt x="355" y="1728"/>
                                  </a:lnTo>
                                  <a:lnTo>
                                    <a:pt x="268" y="1743"/>
                                  </a:lnTo>
                                  <a:lnTo>
                                    <a:pt x="180" y="1753"/>
                                  </a:lnTo>
                                  <a:lnTo>
                                    <a:pt x="91" y="1761"/>
                                  </a:lnTo>
                                  <a:lnTo>
                                    <a:pt x="0" y="1763"/>
                                  </a:lnTo>
                                  <a:lnTo>
                                    <a:pt x="0" y="1763"/>
                                  </a:lnTo>
                                  <a:lnTo>
                                    <a:pt x="0" y="1983"/>
                                  </a:lnTo>
                                  <a:close/>
                                </a:path>
                              </a:pathLst>
                            </a:custGeom>
                            <a:solidFill>
                              <a:srgbClr val="385a92"/>
                            </a:solidFill>
                            <a:ln w="0">
                              <a:noFill/>
                            </a:ln>
                          </wps:spPr>
                          <wps:style>
                            <a:lnRef idx="0"/>
                            <a:fillRef idx="0"/>
                            <a:effectRef idx="0"/>
                            <a:fontRef idx="minor"/>
                          </wps:style>
                          <wps:bodyPr/>
                        </wps:wsp>
                        <wps:wsp>
                          <wps:cNvSpPr/>
                          <wps:spPr>
                            <a:xfrm>
                              <a:off x="376560" y="237960"/>
                              <a:ext cx="132840" cy="128160"/>
                            </a:xfrm>
                            <a:custGeom>
                              <a:avLst/>
                              <a:gdLst/>
                              <a:ahLst/>
                              <a:rect l="l" t="t" r="r" b="b"/>
                              <a:pathLst>
                                <a:path w="1868" h="1873">
                                  <a:moveTo>
                                    <a:pt x="0" y="1873"/>
                                  </a:moveTo>
                                  <a:lnTo>
                                    <a:pt x="0" y="1873"/>
                                  </a:lnTo>
                                  <a:lnTo>
                                    <a:pt x="96" y="1870"/>
                                  </a:lnTo>
                                  <a:lnTo>
                                    <a:pt x="191" y="1863"/>
                                  </a:lnTo>
                                  <a:lnTo>
                                    <a:pt x="284" y="1852"/>
                                  </a:lnTo>
                                  <a:lnTo>
                                    <a:pt x="376" y="1835"/>
                                  </a:lnTo>
                                  <a:lnTo>
                                    <a:pt x="467" y="1814"/>
                                  </a:lnTo>
                                  <a:lnTo>
                                    <a:pt x="556" y="1789"/>
                                  </a:lnTo>
                                  <a:lnTo>
                                    <a:pt x="642" y="1760"/>
                                  </a:lnTo>
                                  <a:lnTo>
                                    <a:pt x="727" y="1726"/>
                                  </a:lnTo>
                                  <a:lnTo>
                                    <a:pt x="809" y="1688"/>
                                  </a:lnTo>
                                  <a:lnTo>
                                    <a:pt x="891" y="1647"/>
                                  </a:lnTo>
                                  <a:lnTo>
                                    <a:pt x="968" y="1603"/>
                                  </a:lnTo>
                                  <a:lnTo>
                                    <a:pt x="1045" y="1553"/>
                                  </a:lnTo>
                                  <a:lnTo>
                                    <a:pt x="1118" y="1501"/>
                                  </a:lnTo>
                                  <a:lnTo>
                                    <a:pt x="1188" y="1445"/>
                                  </a:lnTo>
                                  <a:lnTo>
                                    <a:pt x="1256" y="1386"/>
                                  </a:lnTo>
                                  <a:lnTo>
                                    <a:pt x="1321" y="1324"/>
                                  </a:lnTo>
                                  <a:lnTo>
                                    <a:pt x="1383" y="1259"/>
                                  </a:lnTo>
                                  <a:lnTo>
                                    <a:pt x="1442" y="1192"/>
                                  </a:lnTo>
                                  <a:lnTo>
                                    <a:pt x="1497" y="1121"/>
                                  </a:lnTo>
                                  <a:lnTo>
                                    <a:pt x="1549" y="1047"/>
                                  </a:lnTo>
                                  <a:lnTo>
                                    <a:pt x="1597" y="972"/>
                                  </a:lnTo>
                                  <a:lnTo>
                                    <a:pt x="1643" y="893"/>
                                  </a:lnTo>
                                  <a:lnTo>
                                    <a:pt x="1684" y="813"/>
                                  </a:lnTo>
                                  <a:lnTo>
                                    <a:pt x="1721" y="729"/>
                                  </a:lnTo>
                                  <a:lnTo>
                                    <a:pt x="1755" y="644"/>
                                  </a:lnTo>
                                  <a:lnTo>
                                    <a:pt x="1784" y="557"/>
                                  </a:lnTo>
                                  <a:lnTo>
                                    <a:pt x="1809" y="468"/>
                                  </a:lnTo>
                                  <a:lnTo>
                                    <a:pt x="1830" y="378"/>
                                  </a:lnTo>
                                  <a:lnTo>
                                    <a:pt x="1847" y="285"/>
                                  </a:lnTo>
                                  <a:lnTo>
                                    <a:pt x="1858" y="192"/>
                                  </a:lnTo>
                                  <a:lnTo>
                                    <a:pt x="1865" y="97"/>
                                  </a:lnTo>
                                  <a:lnTo>
                                    <a:pt x="1868" y="0"/>
                                  </a:lnTo>
                                  <a:lnTo>
                                    <a:pt x="1648" y="0"/>
                                  </a:lnTo>
                                  <a:lnTo>
                                    <a:pt x="1646" y="86"/>
                                  </a:lnTo>
                                  <a:lnTo>
                                    <a:pt x="1640" y="169"/>
                                  </a:lnTo>
                                  <a:lnTo>
                                    <a:pt x="1629" y="252"/>
                                  </a:lnTo>
                                  <a:lnTo>
                                    <a:pt x="1615" y="334"/>
                                  </a:lnTo>
                                  <a:lnTo>
                                    <a:pt x="1596" y="413"/>
                                  </a:lnTo>
                                  <a:lnTo>
                                    <a:pt x="1575" y="492"/>
                                  </a:lnTo>
                                  <a:lnTo>
                                    <a:pt x="1548" y="569"/>
                                  </a:lnTo>
                                  <a:lnTo>
                                    <a:pt x="1519" y="644"/>
                                  </a:lnTo>
                                  <a:lnTo>
                                    <a:pt x="1486" y="716"/>
                                  </a:lnTo>
                                  <a:lnTo>
                                    <a:pt x="1449" y="788"/>
                                  </a:lnTo>
                                  <a:lnTo>
                                    <a:pt x="1410" y="857"/>
                                  </a:lnTo>
                                  <a:lnTo>
                                    <a:pt x="1366" y="924"/>
                                  </a:lnTo>
                                  <a:lnTo>
                                    <a:pt x="1321" y="989"/>
                                  </a:lnTo>
                                  <a:lnTo>
                                    <a:pt x="1271" y="1051"/>
                                  </a:lnTo>
                                  <a:lnTo>
                                    <a:pt x="1220" y="1111"/>
                                  </a:lnTo>
                                  <a:lnTo>
                                    <a:pt x="1165" y="1169"/>
                                  </a:lnTo>
                                  <a:lnTo>
                                    <a:pt x="1108" y="1223"/>
                                  </a:lnTo>
                                  <a:lnTo>
                                    <a:pt x="1049" y="1276"/>
                                  </a:lnTo>
                                  <a:lnTo>
                                    <a:pt x="986" y="1324"/>
                                  </a:lnTo>
                                  <a:lnTo>
                                    <a:pt x="922" y="1371"/>
                                  </a:lnTo>
                                  <a:lnTo>
                                    <a:pt x="855" y="1413"/>
                                  </a:lnTo>
                                  <a:lnTo>
                                    <a:pt x="786" y="1454"/>
                                  </a:lnTo>
                                  <a:lnTo>
                                    <a:pt x="715" y="1490"/>
                                  </a:lnTo>
                                  <a:lnTo>
                                    <a:pt x="641" y="1523"/>
                                  </a:lnTo>
                                  <a:lnTo>
                                    <a:pt x="567" y="1553"/>
                                  </a:lnTo>
                                  <a:lnTo>
                                    <a:pt x="490" y="1579"/>
                                  </a:lnTo>
                                  <a:lnTo>
                                    <a:pt x="412" y="1600"/>
                                  </a:lnTo>
                                  <a:lnTo>
                                    <a:pt x="332" y="1619"/>
                                  </a:lnTo>
                                  <a:lnTo>
                                    <a:pt x="251" y="1634"/>
                                  </a:lnTo>
                                  <a:lnTo>
                                    <a:pt x="169" y="1644"/>
                                  </a:lnTo>
                                  <a:lnTo>
                                    <a:pt x="84" y="1651"/>
                                  </a:lnTo>
                                  <a:lnTo>
                                    <a:pt x="0" y="1653"/>
                                  </a:lnTo>
                                  <a:lnTo>
                                    <a:pt x="0" y="1653"/>
                                  </a:lnTo>
                                  <a:lnTo>
                                    <a:pt x="0" y="1873"/>
                                  </a:lnTo>
                                  <a:close/>
                                </a:path>
                              </a:pathLst>
                            </a:custGeom>
                            <a:solidFill>
                              <a:srgbClr val="395c94"/>
                            </a:solidFill>
                            <a:ln w="0">
                              <a:noFill/>
                            </a:ln>
                          </wps:spPr>
                          <wps:style>
                            <a:lnRef idx="0"/>
                            <a:fillRef idx="0"/>
                            <a:effectRef idx="0"/>
                            <a:fontRef idx="minor"/>
                          </wps:style>
                          <wps:bodyPr/>
                        </wps:wsp>
                        <wps:wsp>
                          <wps:cNvSpPr/>
                          <wps:spPr>
                            <a:xfrm>
                              <a:off x="376560" y="237960"/>
                              <a:ext cx="124920" cy="120600"/>
                            </a:xfrm>
                            <a:custGeom>
                              <a:avLst/>
                              <a:gdLst/>
                              <a:ahLst/>
                              <a:rect l="l" t="t" r="r" b="b"/>
                              <a:pathLst>
                                <a:path w="1758" h="1763">
                                  <a:moveTo>
                                    <a:pt x="0" y="1763"/>
                                  </a:moveTo>
                                  <a:lnTo>
                                    <a:pt x="0" y="1763"/>
                                  </a:lnTo>
                                  <a:lnTo>
                                    <a:pt x="91" y="1761"/>
                                  </a:lnTo>
                                  <a:lnTo>
                                    <a:pt x="180" y="1753"/>
                                  </a:lnTo>
                                  <a:lnTo>
                                    <a:pt x="268" y="1743"/>
                                  </a:lnTo>
                                  <a:lnTo>
                                    <a:pt x="355" y="1728"/>
                                  </a:lnTo>
                                  <a:lnTo>
                                    <a:pt x="439" y="1708"/>
                                  </a:lnTo>
                                  <a:lnTo>
                                    <a:pt x="523" y="1684"/>
                                  </a:lnTo>
                                  <a:lnTo>
                                    <a:pt x="604" y="1656"/>
                                  </a:lnTo>
                                  <a:lnTo>
                                    <a:pt x="685" y="1624"/>
                                  </a:lnTo>
                                  <a:lnTo>
                                    <a:pt x="762" y="1589"/>
                                  </a:lnTo>
                                  <a:lnTo>
                                    <a:pt x="838" y="1550"/>
                                  </a:lnTo>
                                  <a:lnTo>
                                    <a:pt x="911" y="1507"/>
                                  </a:lnTo>
                                  <a:lnTo>
                                    <a:pt x="983" y="1462"/>
                                  </a:lnTo>
                                  <a:lnTo>
                                    <a:pt x="1052" y="1413"/>
                                  </a:lnTo>
                                  <a:lnTo>
                                    <a:pt x="1119" y="1361"/>
                                  </a:lnTo>
                                  <a:lnTo>
                                    <a:pt x="1182" y="1305"/>
                                  </a:lnTo>
                                  <a:lnTo>
                                    <a:pt x="1244" y="1247"/>
                                  </a:lnTo>
                                  <a:lnTo>
                                    <a:pt x="1301" y="1186"/>
                                  </a:lnTo>
                                  <a:lnTo>
                                    <a:pt x="1357" y="1122"/>
                                  </a:lnTo>
                                  <a:lnTo>
                                    <a:pt x="1409" y="1055"/>
                                  </a:lnTo>
                                  <a:lnTo>
                                    <a:pt x="1458" y="986"/>
                                  </a:lnTo>
                                  <a:lnTo>
                                    <a:pt x="1503" y="914"/>
                                  </a:lnTo>
                                  <a:lnTo>
                                    <a:pt x="1546" y="840"/>
                                  </a:lnTo>
                                  <a:lnTo>
                                    <a:pt x="1585" y="765"/>
                                  </a:lnTo>
                                  <a:lnTo>
                                    <a:pt x="1620" y="686"/>
                                  </a:lnTo>
                                  <a:lnTo>
                                    <a:pt x="1651" y="607"/>
                                  </a:lnTo>
                                  <a:lnTo>
                                    <a:pt x="1679" y="524"/>
                                  </a:lnTo>
                                  <a:lnTo>
                                    <a:pt x="1702" y="441"/>
                                  </a:lnTo>
                                  <a:lnTo>
                                    <a:pt x="1722" y="356"/>
                                  </a:lnTo>
                                  <a:lnTo>
                                    <a:pt x="1738" y="269"/>
                                  </a:lnTo>
                                  <a:lnTo>
                                    <a:pt x="1749" y="181"/>
                                  </a:lnTo>
                                  <a:lnTo>
                                    <a:pt x="1756" y="91"/>
                                  </a:lnTo>
                                  <a:lnTo>
                                    <a:pt x="1758" y="0"/>
                                  </a:lnTo>
                                  <a:lnTo>
                                    <a:pt x="1538" y="0"/>
                                  </a:lnTo>
                                  <a:lnTo>
                                    <a:pt x="1536" y="79"/>
                                  </a:lnTo>
                                  <a:lnTo>
                                    <a:pt x="1530" y="158"/>
                                  </a:lnTo>
                                  <a:lnTo>
                                    <a:pt x="1521" y="236"/>
                                  </a:lnTo>
                                  <a:lnTo>
                                    <a:pt x="1508" y="311"/>
                                  </a:lnTo>
                                  <a:lnTo>
                                    <a:pt x="1490" y="386"/>
                                  </a:lnTo>
                                  <a:lnTo>
                                    <a:pt x="1469" y="459"/>
                                  </a:lnTo>
                                  <a:lnTo>
                                    <a:pt x="1445" y="530"/>
                                  </a:lnTo>
                                  <a:lnTo>
                                    <a:pt x="1418" y="601"/>
                                  </a:lnTo>
                                  <a:lnTo>
                                    <a:pt x="1387" y="669"/>
                                  </a:lnTo>
                                  <a:lnTo>
                                    <a:pt x="1353" y="736"/>
                                  </a:lnTo>
                                  <a:lnTo>
                                    <a:pt x="1316" y="800"/>
                                  </a:lnTo>
                                  <a:lnTo>
                                    <a:pt x="1276" y="863"/>
                                  </a:lnTo>
                                  <a:lnTo>
                                    <a:pt x="1232" y="923"/>
                                  </a:lnTo>
                                  <a:lnTo>
                                    <a:pt x="1187" y="981"/>
                                  </a:lnTo>
                                  <a:lnTo>
                                    <a:pt x="1138" y="1037"/>
                                  </a:lnTo>
                                  <a:lnTo>
                                    <a:pt x="1088" y="1091"/>
                                  </a:lnTo>
                                  <a:lnTo>
                                    <a:pt x="1034" y="1142"/>
                                  </a:lnTo>
                                  <a:lnTo>
                                    <a:pt x="979" y="1191"/>
                                  </a:lnTo>
                                  <a:lnTo>
                                    <a:pt x="921" y="1236"/>
                                  </a:lnTo>
                                  <a:lnTo>
                                    <a:pt x="860" y="1279"/>
                                  </a:lnTo>
                                  <a:lnTo>
                                    <a:pt x="798" y="1319"/>
                                  </a:lnTo>
                                  <a:lnTo>
                                    <a:pt x="733" y="1356"/>
                                  </a:lnTo>
                                  <a:lnTo>
                                    <a:pt x="667" y="1391"/>
                                  </a:lnTo>
                                  <a:lnTo>
                                    <a:pt x="599" y="1422"/>
                                  </a:lnTo>
                                  <a:lnTo>
                                    <a:pt x="529" y="1449"/>
                                  </a:lnTo>
                                  <a:lnTo>
                                    <a:pt x="458" y="1473"/>
                                  </a:lnTo>
                                  <a:lnTo>
                                    <a:pt x="385" y="1494"/>
                                  </a:lnTo>
                                  <a:lnTo>
                                    <a:pt x="310" y="1512"/>
                                  </a:lnTo>
                                  <a:lnTo>
                                    <a:pt x="234" y="1525"/>
                                  </a:lnTo>
                                  <a:lnTo>
                                    <a:pt x="158" y="1534"/>
                                  </a:lnTo>
                                  <a:lnTo>
                                    <a:pt x="79" y="1540"/>
                                  </a:lnTo>
                                  <a:lnTo>
                                    <a:pt x="0" y="1543"/>
                                  </a:lnTo>
                                  <a:lnTo>
                                    <a:pt x="0" y="1543"/>
                                  </a:lnTo>
                                  <a:lnTo>
                                    <a:pt x="0" y="1763"/>
                                  </a:lnTo>
                                  <a:close/>
                                </a:path>
                              </a:pathLst>
                            </a:custGeom>
                            <a:solidFill>
                              <a:srgbClr val="3a5e96"/>
                            </a:solidFill>
                            <a:ln w="0">
                              <a:noFill/>
                            </a:ln>
                          </wps:spPr>
                          <wps:style>
                            <a:lnRef idx="0"/>
                            <a:fillRef idx="0"/>
                            <a:effectRef idx="0"/>
                            <a:fontRef idx="minor"/>
                          </wps:style>
                          <wps:bodyPr/>
                        </wps:wsp>
                        <wps:wsp>
                          <wps:cNvSpPr/>
                          <wps:spPr>
                            <a:xfrm>
                              <a:off x="376560" y="237960"/>
                              <a:ext cx="117360" cy="113040"/>
                            </a:xfrm>
                            <a:custGeom>
                              <a:avLst/>
                              <a:gdLst/>
                              <a:ahLst/>
                              <a:rect l="l" t="t" r="r" b="b"/>
                              <a:pathLst>
                                <a:path w="1648" h="1653">
                                  <a:moveTo>
                                    <a:pt x="0" y="1653"/>
                                  </a:moveTo>
                                  <a:lnTo>
                                    <a:pt x="0" y="1653"/>
                                  </a:lnTo>
                                  <a:lnTo>
                                    <a:pt x="84" y="1651"/>
                                  </a:lnTo>
                                  <a:lnTo>
                                    <a:pt x="169" y="1644"/>
                                  </a:lnTo>
                                  <a:lnTo>
                                    <a:pt x="251" y="1634"/>
                                  </a:lnTo>
                                  <a:lnTo>
                                    <a:pt x="332" y="1619"/>
                                  </a:lnTo>
                                  <a:lnTo>
                                    <a:pt x="412" y="1600"/>
                                  </a:lnTo>
                                  <a:lnTo>
                                    <a:pt x="490" y="1579"/>
                                  </a:lnTo>
                                  <a:lnTo>
                                    <a:pt x="567" y="1553"/>
                                  </a:lnTo>
                                  <a:lnTo>
                                    <a:pt x="641" y="1523"/>
                                  </a:lnTo>
                                  <a:lnTo>
                                    <a:pt x="715" y="1490"/>
                                  </a:lnTo>
                                  <a:lnTo>
                                    <a:pt x="786" y="1454"/>
                                  </a:lnTo>
                                  <a:lnTo>
                                    <a:pt x="855" y="1413"/>
                                  </a:lnTo>
                                  <a:lnTo>
                                    <a:pt x="922" y="1371"/>
                                  </a:lnTo>
                                  <a:lnTo>
                                    <a:pt x="986" y="1324"/>
                                  </a:lnTo>
                                  <a:lnTo>
                                    <a:pt x="1049" y="1276"/>
                                  </a:lnTo>
                                  <a:lnTo>
                                    <a:pt x="1108" y="1223"/>
                                  </a:lnTo>
                                  <a:lnTo>
                                    <a:pt x="1165" y="1169"/>
                                  </a:lnTo>
                                  <a:lnTo>
                                    <a:pt x="1220" y="1111"/>
                                  </a:lnTo>
                                  <a:lnTo>
                                    <a:pt x="1271" y="1051"/>
                                  </a:lnTo>
                                  <a:lnTo>
                                    <a:pt x="1321" y="989"/>
                                  </a:lnTo>
                                  <a:lnTo>
                                    <a:pt x="1366" y="924"/>
                                  </a:lnTo>
                                  <a:lnTo>
                                    <a:pt x="1410" y="857"/>
                                  </a:lnTo>
                                  <a:lnTo>
                                    <a:pt x="1449" y="788"/>
                                  </a:lnTo>
                                  <a:lnTo>
                                    <a:pt x="1486" y="716"/>
                                  </a:lnTo>
                                  <a:lnTo>
                                    <a:pt x="1519" y="644"/>
                                  </a:lnTo>
                                  <a:lnTo>
                                    <a:pt x="1548" y="569"/>
                                  </a:lnTo>
                                  <a:lnTo>
                                    <a:pt x="1575" y="492"/>
                                  </a:lnTo>
                                  <a:lnTo>
                                    <a:pt x="1596" y="413"/>
                                  </a:lnTo>
                                  <a:lnTo>
                                    <a:pt x="1615" y="334"/>
                                  </a:lnTo>
                                  <a:lnTo>
                                    <a:pt x="1629" y="252"/>
                                  </a:lnTo>
                                  <a:lnTo>
                                    <a:pt x="1640" y="169"/>
                                  </a:lnTo>
                                  <a:lnTo>
                                    <a:pt x="1646" y="86"/>
                                  </a:lnTo>
                                  <a:lnTo>
                                    <a:pt x="1648" y="0"/>
                                  </a:lnTo>
                                  <a:lnTo>
                                    <a:pt x="1428" y="0"/>
                                  </a:lnTo>
                                  <a:lnTo>
                                    <a:pt x="1426" y="74"/>
                                  </a:lnTo>
                                  <a:lnTo>
                                    <a:pt x="1421" y="147"/>
                                  </a:lnTo>
                                  <a:lnTo>
                                    <a:pt x="1412" y="218"/>
                                  </a:lnTo>
                                  <a:lnTo>
                                    <a:pt x="1399" y="289"/>
                                  </a:lnTo>
                                  <a:lnTo>
                                    <a:pt x="1384" y="359"/>
                                  </a:lnTo>
                                  <a:lnTo>
                                    <a:pt x="1364" y="426"/>
                                  </a:lnTo>
                                  <a:lnTo>
                                    <a:pt x="1342" y="493"/>
                                  </a:lnTo>
                                  <a:lnTo>
                                    <a:pt x="1316" y="558"/>
                                  </a:lnTo>
                                  <a:lnTo>
                                    <a:pt x="1288" y="621"/>
                                  </a:lnTo>
                                  <a:lnTo>
                                    <a:pt x="1256" y="683"/>
                                  </a:lnTo>
                                  <a:lnTo>
                                    <a:pt x="1222" y="743"/>
                                  </a:lnTo>
                                  <a:lnTo>
                                    <a:pt x="1185" y="801"/>
                                  </a:lnTo>
                                  <a:lnTo>
                                    <a:pt x="1145" y="857"/>
                                  </a:lnTo>
                                  <a:lnTo>
                                    <a:pt x="1102" y="912"/>
                                  </a:lnTo>
                                  <a:lnTo>
                                    <a:pt x="1057" y="964"/>
                                  </a:lnTo>
                                  <a:lnTo>
                                    <a:pt x="1010" y="1013"/>
                                  </a:lnTo>
                                  <a:lnTo>
                                    <a:pt x="960" y="1061"/>
                                  </a:lnTo>
                                  <a:lnTo>
                                    <a:pt x="908" y="1105"/>
                                  </a:lnTo>
                                  <a:lnTo>
                                    <a:pt x="855" y="1148"/>
                                  </a:lnTo>
                                  <a:lnTo>
                                    <a:pt x="799" y="1188"/>
                                  </a:lnTo>
                                  <a:lnTo>
                                    <a:pt x="740" y="1225"/>
                                  </a:lnTo>
                                  <a:lnTo>
                                    <a:pt x="680" y="1259"/>
                                  </a:lnTo>
                                  <a:lnTo>
                                    <a:pt x="620" y="1291"/>
                                  </a:lnTo>
                                  <a:lnTo>
                                    <a:pt x="556" y="1320"/>
                                  </a:lnTo>
                                  <a:lnTo>
                                    <a:pt x="491" y="1346"/>
                                  </a:lnTo>
                                  <a:lnTo>
                                    <a:pt x="425" y="1368"/>
                                  </a:lnTo>
                                  <a:lnTo>
                                    <a:pt x="357" y="1387"/>
                                  </a:lnTo>
                                  <a:lnTo>
                                    <a:pt x="288" y="1403"/>
                                  </a:lnTo>
                                  <a:lnTo>
                                    <a:pt x="217" y="1416"/>
                                  </a:lnTo>
                                  <a:lnTo>
                                    <a:pt x="146" y="1425"/>
                                  </a:lnTo>
                                  <a:lnTo>
                                    <a:pt x="74" y="1431"/>
                                  </a:lnTo>
                                  <a:lnTo>
                                    <a:pt x="0" y="1432"/>
                                  </a:lnTo>
                                  <a:lnTo>
                                    <a:pt x="0" y="1432"/>
                                  </a:lnTo>
                                  <a:lnTo>
                                    <a:pt x="0" y="1653"/>
                                  </a:lnTo>
                                  <a:close/>
                                </a:path>
                              </a:pathLst>
                            </a:custGeom>
                            <a:solidFill>
                              <a:srgbClr val="3b6098"/>
                            </a:solidFill>
                            <a:ln w="0">
                              <a:noFill/>
                            </a:ln>
                          </wps:spPr>
                          <wps:style>
                            <a:lnRef idx="0"/>
                            <a:fillRef idx="0"/>
                            <a:effectRef idx="0"/>
                            <a:fontRef idx="minor"/>
                          </wps:style>
                          <wps:bodyPr/>
                        </wps:wsp>
                        <wps:wsp>
                          <wps:cNvSpPr/>
                          <wps:spPr>
                            <a:xfrm>
                              <a:off x="376560" y="237960"/>
                              <a:ext cx="109080" cy="105480"/>
                            </a:xfrm>
                            <a:custGeom>
                              <a:avLst/>
                              <a:gdLst/>
                              <a:ahLst/>
                              <a:rect l="l" t="t" r="r" b="b"/>
                              <a:pathLst>
                                <a:path w="1538" h="1543">
                                  <a:moveTo>
                                    <a:pt x="0" y="1543"/>
                                  </a:moveTo>
                                  <a:lnTo>
                                    <a:pt x="0" y="1543"/>
                                  </a:lnTo>
                                  <a:lnTo>
                                    <a:pt x="79" y="1540"/>
                                  </a:lnTo>
                                  <a:lnTo>
                                    <a:pt x="158" y="1534"/>
                                  </a:lnTo>
                                  <a:lnTo>
                                    <a:pt x="234" y="1525"/>
                                  </a:lnTo>
                                  <a:lnTo>
                                    <a:pt x="310" y="1512"/>
                                  </a:lnTo>
                                  <a:lnTo>
                                    <a:pt x="385" y="1494"/>
                                  </a:lnTo>
                                  <a:lnTo>
                                    <a:pt x="458" y="1473"/>
                                  </a:lnTo>
                                  <a:lnTo>
                                    <a:pt x="529" y="1449"/>
                                  </a:lnTo>
                                  <a:lnTo>
                                    <a:pt x="599" y="1422"/>
                                  </a:lnTo>
                                  <a:lnTo>
                                    <a:pt x="667" y="1391"/>
                                  </a:lnTo>
                                  <a:lnTo>
                                    <a:pt x="733" y="1356"/>
                                  </a:lnTo>
                                  <a:lnTo>
                                    <a:pt x="798" y="1319"/>
                                  </a:lnTo>
                                  <a:lnTo>
                                    <a:pt x="860" y="1279"/>
                                  </a:lnTo>
                                  <a:lnTo>
                                    <a:pt x="921" y="1236"/>
                                  </a:lnTo>
                                  <a:lnTo>
                                    <a:pt x="979" y="1191"/>
                                  </a:lnTo>
                                  <a:lnTo>
                                    <a:pt x="1034" y="1142"/>
                                  </a:lnTo>
                                  <a:lnTo>
                                    <a:pt x="1088" y="1091"/>
                                  </a:lnTo>
                                  <a:lnTo>
                                    <a:pt x="1138" y="1037"/>
                                  </a:lnTo>
                                  <a:lnTo>
                                    <a:pt x="1187" y="981"/>
                                  </a:lnTo>
                                  <a:lnTo>
                                    <a:pt x="1232" y="923"/>
                                  </a:lnTo>
                                  <a:lnTo>
                                    <a:pt x="1276" y="863"/>
                                  </a:lnTo>
                                  <a:lnTo>
                                    <a:pt x="1316" y="800"/>
                                  </a:lnTo>
                                  <a:lnTo>
                                    <a:pt x="1353" y="736"/>
                                  </a:lnTo>
                                  <a:lnTo>
                                    <a:pt x="1387" y="669"/>
                                  </a:lnTo>
                                  <a:lnTo>
                                    <a:pt x="1418" y="601"/>
                                  </a:lnTo>
                                  <a:lnTo>
                                    <a:pt x="1445" y="530"/>
                                  </a:lnTo>
                                  <a:lnTo>
                                    <a:pt x="1469" y="459"/>
                                  </a:lnTo>
                                  <a:lnTo>
                                    <a:pt x="1490" y="386"/>
                                  </a:lnTo>
                                  <a:lnTo>
                                    <a:pt x="1508" y="311"/>
                                  </a:lnTo>
                                  <a:lnTo>
                                    <a:pt x="1521" y="236"/>
                                  </a:lnTo>
                                  <a:lnTo>
                                    <a:pt x="1530" y="158"/>
                                  </a:lnTo>
                                  <a:lnTo>
                                    <a:pt x="1536" y="79"/>
                                  </a:lnTo>
                                  <a:lnTo>
                                    <a:pt x="1538" y="0"/>
                                  </a:lnTo>
                                  <a:lnTo>
                                    <a:pt x="1319" y="0"/>
                                  </a:lnTo>
                                  <a:lnTo>
                                    <a:pt x="1317" y="68"/>
                                  </a:lnTo>
                                  <a:lnTo>
                                    <a:pt x="1312" y="135"/>
                                  </a:lnTo>
                                  <a:lnTo>
                                    <a:pt x="1303" y="202"/>
                                  </a:lnTo>
                                  <a:lnTo>
                                    <a:pt x="1292" y="267"/>
                                  </a:lnTo>
                                  <a:lnTo>
                                    <a:pt x="1278" y="331"/>
                                  </a:lnTo>
                                  <a:lnTo>
                                    <a:pt x="1259" y="394"/>
                                  </a:lnTo>
                                  <a:lnTo>
                                    <a:pt x="1238" y="455"/>
                                  </a:lnTo>
                                  <a:lnTo>
                                    <a:pt x="1215" y="515"/>
                                  </a:lnTo>
                                  <a:lnTo>
                                    <a:pt x="1189" y="574"/>
                                  </a:lnTo>
                                  <a:lnTo>
                                    <a:pt x="1159" y="631"/>
                                  </a:lnTo>
                                  <a:lnTo>
                                    <a:pt x="1128" y="686"/>
                                  </a:lnTo>
                                  <a:lnTo>
                                    <a:pt x="1093" y="739"/>
                                  </a:lnTo>
                                  <a:lnTo>
                                    <a:pt x="1057" y="792"/>
                                  </a:lnTo>
                                  <a:lnTo>
                                    <a:pt x="1018" y="842"/>
                                  </a:lnTo>
                                  <a:lnTo>
                                    <a:pt x="976" y="889"/>
                                  </a:lnTo>
                                  <a:lnTo>
                                    <a:pt x="932" y="936"/>
                                  </a:lnTo>
                                  <a:lnTo>
                                    <a:pt x="887" y="979"/>
                                  </a:lnTo>
                                  <a:lnTo>
                                    <a:pt x="838" y="1020"/>
                                  </a:lnTo>
                                  <a:lnTo>
                                    <a:pt x="789" y="1060"/>
                                  </a:lnTo>
                                  <a:lnTo>
                                    <a:pt x="737" y="1097"/>
                                  </a:lnTo>
                                  <a:lnTo>
                                    <a:pt x="684" y="1131"/>
                                  </a:lnTo>
                                  <a:lnTo>
                                    <a:pt x="629" y="1163"/>
                                  </a:lnTo>
                                  <a:lnTo>
                                    <a:pt x="571" y="1192"/>
                                  </a:lnTo>
                                  <a:lnTo>
                                    <a:pt x="513" y="1219"/>
                                  </a:lnTo>
                                  <a:lnTo>
                                    <a:pt x="454" y="1243"/>
                                  </a:lnTo>
                                  <a:lnTo>
                                    <a:pt x="392" y="1263"/>
                                  </a:lnTo>
                                  <a:lnTo>
                                    <a:pt x="330" y="1281"/>
                                  </a:lnTo>
                                  <a:lnTo>
                                    <a:pt x="266" y="1295"/>
                                  </a:lnTo>
                                  <a:lnTo>
                                    <a:pt x="201" y="1307"/>
                                  </a:lnTo>
                                  <a:lnTo>
                                    <a:pt x="135" y="1315"/>
                                  </a:lnTo>
                                  <a:lnTo>
                                    <a:pt x="68" y="1320"/>
                                  </a:lnTo>
                                  <a:lnTo>
                                    <a:pt x="0" y="1322"/>
                                  </a:lnTo>
                                  <a:lnTo>
                                    <a:pt x="0" y="1322"/>
                                  </a:lnTo>
                                  <a:lnTo>
                                    <a:pt x="0" y="1543"/>
                                  </a:lnTo>
                                  <a:close/>
                                </a:path>
                              </a:pathLst>
                            </a:custGeom>
                            <a:solidFill>
                              <a:srgbClr val="3c629a"/>
                            </a:solidFill>
                            <a:ln w="0">
                              <a:noFill/>
                            </a:ln>
                          </wps:spPr>
                          <wps:style>
                            <a:lnRef idx="0"/>
                            <a:fillRef idx="0"/>
                            <a:effectRef idx="0"/>
                            <a:fontRef idx="minor"/>
                          </wps:style>
                          <wps:bodyPr/>
                        </wps:wsp>
                        <wps:wsp>
                          <wps:cNvSpPr/>
                          <wps:spPr>
                            <a:xfrm>
                              <a:off x="376560" y="237960"/>
                              <a:ext cx="101520" cy="97920"/>
                            </a:xfrm>
                            <a:custGeom>
                              <a:avLst/>
                              <a:gdLst/>
                              <a:ahLst/>
                              <a:rect l="l" t="t" r="r" b="b"/>
                              <a:pathLst>
                                <a:path w="1428" h="1433">
                                  <a:moveTo>
                                    <a:pt x="0" y="1433"/>
                                  </a:moveTo>
                                  <a:lnTo>
                                    <a:pt x="0" y="1433"/>
                                  </a:lnTo>
                                  <a:lnTo>
                                    <a:pt x="74" y="1431"/>
                                  </a:lnTo>
                                  <a:lnTo>
                                    <a:pt x="146" y="1425"/>
                                  </a:lnTo>
                                  <a:lnTo>
                                    <a:pt x="217" y="1416"/>
                                  </a:lnTo>
                                  <a:lnTo>
                                    <a:pt x="288" y="1403"/>
                                  </a:lnTo>
                                  <a:lnTo>
                                    <a:pt x="357" y="1387"/>
                                  </a:lnTo>
                                  <a:lnTo>
                                    <a:pt x="425" y="1368"/>
                                  </a:lnTo>
                                  <a:lnTo>
                                    <a:pt x="491" y="1346"/>
                                  </a:lnTo>
                                  <a:lnTo>
                                    <a:pt x="556" y="1320"/>
                                  </a:lnTo>
                                  <a:lnTo>
                                    <a:pt x="620" y="1291"/>
                                  </a:lnTo>
                                  <a:lnTo>
                                    <a:pt x="680" y="1259"/>
                                  </a:lnTo>
                                  <a:lnTo>
                                    <a:pt x="740" y="1225"/>
                                  </a:lnTo>
                                  <a:lnTo>
                                    <a:pt x="799" y="1188"/>
                                  </a:lnTo>
                                  <a:lnTo>
                                    <a:pt x="855" y="1148"/>
                                  </a:lnTo>
                                  <a:lnTo>
                                    <a:pt x="908" y="1105"/>
                                  </a:lnTo>
                                  <a:lnTo>
                                    <a:pt x="960" y="1061"/>
                                  </a:lnTo>
                                  <a:lnTo>
                                    <a:pt x="1010" y="1013"/>
                                  </a:lnTo>
                                  <a:lnTo>
                                    <a:pt x="1057" y="964"/>
                                  </a:lnTo>
                                  <a:lnTo>
                                    <a:pt x="1102" y="912"/>
                                  </a:lnTo>
                                  <a:lnTo>
                                    <a:pt x="1145" y="857"/>
                                  </a:lnTo>
                                  <a:lnTo>
                                    <a:pt x="1185" y="801"/>
                                  </a:lnTo>
                                  <a:lnTo>
                                    <a:pt x="1222" y="743"/>
                                  </a:lnTo>
                                  <a:lnTo>
                                    <a:pt x="1256" y="683"/>
                                  </a:lnTo>
                                  <a:lnTo>
                                    <a:pt x="1288" y="621"/>
                                  </a:lnTo>
                                  <a:lnTo>
                                    <a:pt x="1316" y="558"/>
                                  </a:lnTo>
                                  <a:lnTo>
                                    <a:pt x="1342" y="493"/>
                                  </a:lnTo>
                                  <a:lnTo>
                                    <a:pt x="1364" y="426"/>
                                  </a:lnTo>
                                  <a:lnTo>
                                    <a:pt x="1384" y="359"/>
                                  </a:lnTo>
                                  <a:lnTo>
                                    <a:pt x="1399" y="289"/>
                                  </a:lnTo>
                                  <a:lnTo>
                                    <a:pt x="1412" y="218"/>
                                  </a:lnTo>
                                  <a:lnTo>
                                    <a:pt x="1421" y="147"/>
                                  </a:lnTo>
                                  <a:lnTo>
                                    <a:pt x="1427" y="74"/>
                                  </a:lnTo>
                                  <a:lnTo>
                                    <a:pt x="1428" y="0"/>
                                  </a:lnTo>
                                  <a:lnTo>
                                    <a:pt x="1208" y="0"/>
                                  </a:lnTo>
                                  <a:lnTo>
                                    <a:pt x="1207" y="63"/>
                                  </a:lnTo>
                                  <a:lnTo>
                                    <a:pt x="1202" y="124"/>
                                  </a:lnTo>
                                  <a:lnTo>
                                    <a:pt x="1195" y="185"/>
                                  </a:lnTo>
                                  <a:lnTo>
                                    <a:pt x="1184" y="245"/>
                                  </a:lnTo>
                                  <a:lnTo>
                                    <a:pt x="1170" y="303"/>
                                  </a:lnTo>
                                  <a:lnTo>
                                    <a:pt x="1154" y="361"/>
                                  </a:lnTo>
                                  <a:lnTo>
                                    <a:pt x="1135" y="417"/>
                                  </a:lnTo>
                                  <a:lnTo>
                                    <a:pt x="1114" y="472"/>
                                  </a:lnTo>
                                  <a:lnTo>
                                    <a:pt x="1090" y="526"/>
                                  </a:lnTo>
                                  <a:lnTo>
                                    <a:pt x="1063" y="578"/>
                                  </a:lnTo>
                                  <a:lnTo>
                                    <a:pt x="1034" y="629"/>
                                  </a:lnTo>
                                  <a:lnTo>
                                    <a:pt x="1002" y="678"/>
                                  </a:lnTo>
                                  <a:lnTo>
                                    <a:pt x="968" y="726"/>
                                  </a:lnTo>
                                  <a:lnTo>
                                    <a:pt x="933" y="771"/>
                                  </a:lnTo>
                                  <a:lnTo>
                                    <a:pt x="895" y="816"/>
                                  </a:lnTo>
                                  <a:lnTo>
                                    <a:pt x="855" y="857"/>
                                  </a:lnTo>
                                  <a:lnTo>
                                    <a:pt x="812" y="897"/>
                                  </a:lnTo>
                                  <a:lnTo>
                                    <a:pt x="769" y="936"/>
                                  </a:lnTo>
                                  <a:lnTo>
                                    <a:pt x="723" y="972"/>
                                  </a:lnTo>
                                  <a:lnTo>
                                    <a:pt x="675" y="1005"/>
                                  </a:lnTo>
                                  <a:lnTo>
                                    <a:pt x="627" y="1037"/>
                                  </a:lnTo>
                                  <a:lnTo>
                                    <a:pt x="576" y="1066"/>
                                  </a:lnTo>
                                  <a:lnTo>
                                    <a:pt x="524" y="1093"/>
                                  </a:lnTo>
                                  <a:lnTo>
                                    <a:pt x="470" y="1117"/>
                                  </a:lnTo>
                                  <a:lnTo>
                                    <a:pt x="415" y="1138"/>
                                  </a:lnTo>
                                  <a:lnTo>
                                    <a:pt x="360" y="1158"/>
                                  </a:lnTo>
                                  <a:lnTo>
                                    <a:pt x="302" y="1174"/>
                                  </a:lnTo>
                                  <a:lnTo>
                                    <a:pt x="243" y="1188"/>
                                  </a:lnTo>
                                  <a:lnTo>
                                    <a:pt x="184" y="1198"/>
                                  </a:lnTo>
                                  <a:lnTo>
                                    <a:pt x="124" y="1205"/>
                                  </a:lnTo>
                                  <a:lnTo>
                                    <a:pt x="63" y="1211"/>
                                  </a:lnTo>
                                  <a:lnTo>
                                    <a:pt x="0" y="1212"/>
                                  </a:lnTo>
                                  <a:lnTo>
                                    <a:pt x="0" y="1212"/>
                                  </a:lnTo>
                                  <a:lnTo>
                                    <a:pt x="0" y="1433"/>
                                  </a:lnTo>
                                  <a:close/>
                                </a:path>
                              </a:pathLst>
                            </a:custGeom>
                            <a:solidFill>
                              <a:srgbClr val="3d659d"/>
                            </a:solidFill>
                            <a:ln w="0">
                              <a:noFill/>
                            </a:ln>
                          </wps:spPr>
                          <wps:style>
                            <a:lnRef idx="0"/>
                            <a:fillRef idx="0"/>
                            <a:effectRef idx="0"/>
                            <a:fontRef idx="minor"/>
                          </wps:style>
                          <wps:bodyPr/>
                        </wps:wsp>
                        <wps:wsp>
                          <wps:cNvSpPr/>
                          <wps:spPr>
                            <a:xfrm>
                              <a:off x="376560" y="237960"/>
                              <a:ext cx="93960" cy="90000"/>
                            </a:xfrm>
                            <a:custGeom>
                              <a:avLst/>
                              <a:gdLst/>
                              <a:ahLst/>
                              <a:rect l="l" t="t" r="r" b="b"/>
                              <a:pathLst>
                                <a:path w="1319" h="1322">
                                  <a:moveTo>
                                    <a:pt x="0" y="1322"/>
                                  </a:moveTo>
                                  <a:lnTo>
                                    <a:pt x="0" y="1322"/>
                                  </a:lnTo>
                                  <a:lnTo>
                                    <a:pt x="68" y="1320"/>
                                  </a:lnTo>
                                  <a:lnTo>
                                    <a:pt x="135" y="1315"/>
                                  </a:lnTo>
                                  <a:lnTo>
                                    <a:pt x="201" y="1307"/>
                                  </a:lnTo>
                                  <a:lnTo>
                                    <a:pt x="266" y="1295"/>
                                  </a:lnTo>
                                  <a:lnTo>
                                    <a:pt x="330" y="1281"/>
                                  </a:lnTo>
                                  <a:lnTo>
                                    <a:pt x="392" y="1263"/>
                                  </a:lnTo>
                                  <a:lnTo>
                                    <a:pt x="454" y="1242"/>
                                  </a:lnTo>
                                  <a:lnTo>
                                    <a:pt x="513" y="1219"/>
                                  </a:lnTo>
                                  <a:lnTo>
                                    <a:pt x="571" y="1192"/>
                                  </a:lnTo>
                                  <a:lnTo>
                                    <a:pt x="629" y="1163"/>
                                  </a:lnTo>
                                  <a:lnTo>
                                    <a:pt x="684" y="1131"/>
                                  </a:lnTo>
                                  <a:lnTo>
                                    <a:pt x="737" y="1097"/>
                                  </a:lnTo>
                                  <a:lnTo>
                                    <a:pt x="789" y="1060"/>
                                  </a:lnTo>
                                  <a:lnTo>
                                    <a:pt x="838" y="1020"/>
                                  </a:lnTo>
                                  <a:lnTo>
                                    <a:pt x="887" y="979"/>
                                  </a:lnTo>
                                  <a:lnTo>
                                    <a:pt x="932" y="936"/>
                                  </a:lnTo>
                                  <a:lnTo>
                                    <a:pt x="976" y="889"/>
                                  </a:lnTo>
                                  <a:lnTo>
                                    <a:pt x="1018" y="842"/>
                                  </a:lnTo>
                                  <a:lnTo>
                                    <a:pt x="1057" y="792"/>
                                  </a:lnTo>
                                  <a:lnTo>
                                    <a:pt x="1093" y="739"/>
                                  </a:lnTo>
                                  <a:lnTo>
                                    <a:pt x="1128" y="686"/>
                                  </a:lnTo>
                                  <a:lnTo>
                                    <a:pt x="1159" y="631"/>
                                  </a:lnTo>
                                  <a:lnTo>
                                    <a:pt x="1189" y="574"/>
                                  </a:lnTo>
                                  <a:lnTo>
                                    <a:pt x="1215" y="515"/>
                                  </a:lnTo>
                                  <a:lnTo>
                                    <a:pt x="1238" y="455"/>
                                  </a:lnTo>
                                  <a:lnTo>
                                    <a:pt x="1259" y="394"/>
                                  </a:lnTo>
                                  <a:lnTo>
                                    <a:pt x="1277" y="331"/>
                                  </a:lnTo>
                                  <a:lnTo>
                                    <a:pt x="1292" y="267"/>
                                  </a:lnTo>
                                  <a:lnTo>
                                    <a:pt x="1303" y="202"/>
                                  </a:lnTo>
                                  <a:lnTo>
                                    <a:pt x="1312" y="135"/>
                                  </a:lnTo>
                                  <a:lnTo>
                                    <a:pt x="1317" y="68"/>
                                  </a:lnTo>
                                  <a:lnTo>
                                    <a:pt x="1319" y="0"/>
                                  </a:lnTo>
                                  <a:lnTo>
                                    <a:pt x="1099" y="0"/>
                                  </a:lnTo>
                                  <a:lnTo>
                                    <a:pt x="1097" y="57"/>
                                  </a:lnTo>
                                  <a:lnTo>
                                    <a:pt x="1093" y="113"/>
                                  </a:lnTo>
                                  <a:lnTo>
                                    <a:pt x="1086" y="168"/>
                                  </a:lnTo>
                                  <a:lnTo>
                                    <a:pt x="1076" y="222"/>
                                  </a:lnTo>
                                  <a:lnTo>
                                    <a:pt x="1064" y="276"/>
                                  </a:lnTo>
                                  <a:lnTo>
                                    <a:pt x="1050" y="328"/>
                                  </a:lnTo>
                                  <a:lnTo>
                                    <a:pt x="1032" y="379"/>
                                  </a:lnTo>
                                  <a:lnTo>
                                    <a:pt x="1013" y="429"/>
                                  </a:lnTo>
                                  <a:lnTo>
                                    <a:pt x="991" y="479"/>
                                  </a:lnTo>
                                  <a:lnTo>
                                    <a:pt x="966" y="525"/>
                                  </a:lnTo>
                                  <a:lnTo>
                                    <a:pt x="939" y="572"/>
                                  </a:lnTo>
                                  <a:lnTo>
                                    <a:pt x="911" y="616"/>
                                  </a:lnTo>
                                  <a:lnTo>
                                    <a:pt x="881" y="660"/>
                                  </a:lnTo>
                                  <a:lnTo>
                                    <a:pt x="848" y="701"/>
                                  </a:lnTo>
                                  <a:lnTo>
                                    <a:pt x="814" y="741"/>
                                  </a:lnTo>
                                  <a:lnTo>
                                    <a:pt x="777" y="779"/>
                                  </a:lnTo>
                                  <a:lnTo>
                                    <a:pt x="739" y="816"/>
                                  </a:lnTo>
                                  <a:lnTo>
                                    <a:pt x="699" y="851"/>
                                  </a:lnTo>
                                  <a:lnTo>
                                    <a:pt x="658" y="883"/>
                                  </a:lnTo>
                                  <a:lnTo>
                                    <a:pt x="614" y="914"/>
                                  </a:lnTo>
                                  <a:lnTo>
                                    <a:pt x="570" y="943"/>
                                  </a:lnTo>
                                  <a:lnTo>
                                    <a:pt x="524" y="969"/>
                                  </a:lnTo>
                                  <a:lnTo>
                                    <a:pt x="476" y="994"/>
                                  </a:lnTo>
                                  <a:lnTo>
                                    <a:pt x="428" y="1015"/>
                                  </a:lnTo>
                                  <a:lnTo>
                                    <a:pt x="377" y="1035"/>
                                  </a:lnTo>
                                  <a:lnTo>
                                    <a:pt x="327" y="1052"/>
                                  </a:lnTo>
                                  <a:lnTo>
                                    <a:pt x="274" y="1067"/>
                                  </a:lnTo>
                                  <a:lnTo>
                                    <a:pt x="222" y="1079"/>
                                  </a:lnTo>
                                  <a:lnTo>
                                    <a:pt x="167" y="1090"/>
                                  </a:lnTo>
                                  <a:lnTo>
                                    <a:pt x="112" y="1096"/>
                                  </a:lnTo>
                                  <a:lnTo>
                                    <a:pt x="57" y="1101"/>
                                  </a:lnTo>
                                  <a:lnTo>
                                    <a:pt x="0" y="1102"/>
                                  </a:lnTo>
                                  <a:lnTo>
                                    <a:pt x="0" y="1102"/>
                                  </a:lnTo>
                                  <a:lnTo>
                                    <a:pt x="0" y="1322"/>
                                  </a:lnTo>
                                  <a:close/>
                                </a:path>
                              </a:pathLst>
                            </a:custGeom>
                            <a:solidFill>
                              <a:srgbClr val="3d67a0"/>
                            </a:solidFill>
                            <a:ln w="0">
                              <a:noFill/>
                            </a:ln>
                          </wps:spPr>
                          <wps:style>
                            <a:lnRef idx="0"/>
                            <a:fillRef idx="0"/>
                            <a:effectRef idx="0"/>
                            <a:fontRef idx="minor"/>
                          </wps:style>
                          <wps:bodyPr/>
                        </wps:wsp>
                        <wps:wsp>
                          <wps:cNvSpPr/>
                          <wps:spPr>
                            <a:xfrm>
                              <a:off x="376560" y="237960"/>
                              <a:ext cx="85680" cy="83160"/>
                            </a:xfrm>
                            <a:custGeom>
                              <a:avLst/>
                              <a:gdLst/>
                              <a:ahLst/>
                              <a:rect l="l" t="t" r="r" b="b"/>
                              <a:pathLst>
                                <a:path w="1208" h="1212">
                                  <a:moveTo>
                                    <a:pt x="0" y="1212"/>
                                  </a:moveTo>
                                  <a:lnTo>
                                    <a:pt x="0" y="1212"/>
                                  </a:lnTo>
                                  <a:lnTo>
                                    <a:pt x="63" y="1211"/>
                                  </a:lnTo>
                                  <a:lnTo>
                                    <a:pt x="124" y="1205"/>
                                  </a:lnTo>
                                  <a:lnTo>
                                    <a:pt x="184" y="1198"/>
                                  </a:lnTo>
                                  <a:lnTo>
                                    <a:pt x="243" y="1188"/>
                                  </a:lnTo>
                                  <a:lnTo>
                                    <a:pt x="302" y="1174"/>
                                  </a:lnTo>
                                  <a:lnTo>
                                    <a:pt x="360" y="1158"/>
                                  </a:lnTo>
                                  <a:lnTo>
                                    <a:pt x="415" y="1138"/>
                                  </a:lnTo>
                                  <a:lnTo>
                                    <a:pt x="470" y="1117"/>
                                  </a:lnTo>
                                  <a:lnTo>
                                    <a:pt x="524" y="1093"/>
                                  </a:lnTo>
                                  <a:lnTo>
                                    <a:pt x="576" y="1066"/>
                                  </a:lnTo>
                                  <a:lnTo>
                                    <a:pt x="627" y="1037"/>
                                  </a:lnTo>
                                  <a:lnTo>
                                    <a:pt x="675" y="1005"/>
                                  </a:lnTo>
                                  <a:lnTo>
                                    <a:pt x="723" y="972"/>
                                  </a:lnTo>
                                  <a:lnTo>
                                    <a:pt x="769" y="936"/>
                                  </a:lnTo>
                                  <a:lnTo>
                                    <a:pt x="812" y="897"/>
                                  </a:lnTo>
                                  <a:lnTo>
                                    <a:pt x="855" y="857"/>
                                  </a:lnTo>
                                  <a:lnTo>
                                    <a:pt x="895" y="816"/>
                                  </a:lnTo>
                                  <a:lnTo>
                                    <a:pt x="933" y="771"/>
                                  </a:lnTo>
                                  <a:lnTo>
                                    <a:pt x="968" y="726"/>
                                  </a:lnTo>
                                  <a:lnTo>
                                    <a:pt x="1002" y="678"/>
                                  </a:lnTo>
                                  <a:lnTo>
                                    <a:pt x="1034" y="629"/>
                                  </a:lnTo>
                                  <a:lnTo>
                                    <a:pt x="1063" y="578"/>
                                  </a:lnTo>
                                  <a:lnTo>
                                    <a:pt x="1090" y="526"/>
                                  </a:lnTo>
                                  <a:lnTo>
                                    <a:pt x="1114" y="472"/>
                                  </a:lnTo>
                                  <a:lnTo>
                                    <a:pt x="1135" y="417"/>
                                  </a:lnTo>
                                  <a:lnTo>
                                    <a:pt x="1154" y="361"/>
                                  </a:lnTo>
                                  <a:lnTo>
                                    <a:pt x="1170" y="303"/>
                                  </a:lnTo>
                                  <a:lnTo>
                                    <a:pt x="1184" y="245"/>
                                  </a:lnTo>
                                  <a:lnTo>
                                    <a:pt x="1195" y="185"/>
                                  </a:lnTo>
                                  <a:lnTo>
                                    <a:pt x="1202" y="124"/>
                                  </a:lnTo>
                                  <a:lnTo>
                                    <a:pt x="1207" y="63"/>
                                  </a:lnTo>
                                  <a:lnTo>
                                    <a:pt x="1208" y="0"/>
                                  </a:lnTo>
                                  <a:lnTo>
                                    <a:pt x="989" y="0"/>
                                  </a:lnTo>
                                  <a:lnTo>
                                    <a:pt x="988" y="52"/>
                                  </a:lnTo>
                                  <a:lnTo>
                                    <a:pt x="984" y="102"/>
                                  </a:lnTo>
                                  <a:lnTo>
                                    <a:pt x="977" y="152"/>
                                  </a:lnTo>
                                  <a:lnTo>
                                    <a:pt x="969" y="200"/>
                                  </a:lnTo>
                                  <a:lnTo>
                                    <a:pt x="958" y="248"/>
                                  </a:lnTo>
                                  <a:lnTo>
                                    <a:pt x="944" y="296"/>
                                  </a:lnTo>
                                  <a:lnTo>
                                    <a:pt x="929" y="341"/>
                                  </a:lnTo>
                                  <a:lnTo>
                                    <a:pt x="911" y="387"/>
                                  </a:lnTo>
                                  <a:lnTo>
                                    <a:pt x="891" y="430"/>
                                  </a:lnTo>
                                  <a:lnTo>
                                    <a:pt x="869" y="473"/>
                                  </a:lnTo>
                                  <a:lnTo>
                                    <a:pt x="845" y="515"/>
                                  </a:lnTo>
                                  <a:lnTo>
                                    <a:pt x="820" y="555"/>
                                  </a:lnTo>
                                  <a:lnTo>
                                    <a:pt x="792" y="593"/>
                                  </a:lnTo>
                                  <a:lnTo>
                                    <a:pt x="763" y="631"/>
                                  </a:lnTo>
                                  <a:lnTo>
                                    <a:pt x="732" y="667"/>
                                  </a:lnTo>
                                  <a:lnTo>
                                    <a:pt x="699" y="701"/>
                                  </a:lnTo>
                                  <a:lnTo>
                                    <a:pt x="665" y="734"/>
                                  </a:lnTo>
                                  <a:lnTo>
                                    <a:pt x="629" y="765"/>
                                  </a:lnTo>
                                  <a:lnTo>
                                    <a:pt x="592" y="795"/>
                                  </a:lnTo>
                                  <a:lnTo>
                                    <a:pt x="553" y="823"/>
                                  </a:lnTo>
                                  <a:lnTo>
                                    <a:pt x="512" y="849"/>
                                  </a:lnTo>
                                  <a:lnTo>
                                    <a:pt x="471" y="873"/>
                                  </a:lnTo>
                                  <a:lnTo>
                                    <a:pt x="429" y="894"/>
                                  </a:lnTo>
                                  <a:lnTo>
                                    <a:pt x="385" y="914"/>
                                  </a:lnTo>
                                  <a:lnTo>
                                    <a:pt x="340" y="931"/>
                                  </a:lnTo>
                                  <a:lnTo>
                                    <a:pt x="294" y="947"/>
                                  </a:lnTo>
                                  <a:lnTo>
                                    <a:pt x="247" y="960"/>
                                  </a:lnTo>
                                  <a:lnTo>
                                    <a:pt x="199" y="972"/>
                                  </a:lnTo>
                                  <a:lnTo>
                                    <a:pt x="150" y="980"/>
                                  </a:lnTo>
                                  <a:lnTo>
                                    <a:pt x="101" y="986"/>
                                  </a:lnTo>
                                  <a:lnTo>
                                    <a:pt x="51" y="990"/>
                                  </a:lnTo>
                                  <a:lnTo>
                                    <a:pt x="0" y="991"/>
                                  </a:lnTo>
                                  <a:lnTo>
                                    <a:pt x="0" y="991"/>
                                  </a:lnTo>
                                  <a:lnTo>
                                    <a:pt x="0" y="1212"/>
                                  </a:lnTo>
                                  <a:close/>
                                </a:path>
                              </a:pathLst>
                            </a:custGeom>
                            <a:solidFill>
                              <a:srgbClr val="3f6aa2"/>
                            </a:solidFill>
                            <a:ln w="0">
                              <a:noFill/>
                            </a:ln>
                          </wps:spPr>
                          <wps:style>
                            <a:lnRef idx="0"/>
                            <a:fillRef idx="0"/>
                            <a:effectRef idx="0"/>
                            <a:fontRef idx="minor"/>
                          </wps:style>
                          <wps:bodyPr/>
                        </wps:wsp>
                        <wps:wsp>
                          <wps:cNvSpPr/>
                          <wps:spPr>
                            <a:xfrm>
                              <a:off x="376560" y="237960"/>
                              <a:ext cx="78120" cy="75600"/>
                            </a:xfrm>
                            <a:custGeom>
                              <a:avLst/>
                              <a:gdLst/>
                              <a:ahLst/>
                              <a:rect l="l" t="t" r="r" b="b"/>
                              <a:pathLst>
                                <a:path w="1099" h="1102">
                                  <a:moveTo>
                                    <a:pt x="0" y="1102"/>
                                  </a:moveTo>
                                  <a:lnTo>
                                    <a:pt x="0" y="1102"/>
                                  </a:lnTo>
                                  <a:lnTo>
                                    <a:pt x="57" y="1101"/>
                                  </a:lnTo>
                                  <a:lnTo>
                                    <a:pt x="112" y="1096"/>
                                  </a:lnTo>
                                  <a:lnTo>
                                    <a:pt x="167" y="1090"/>
                                  </a:lnTo>
                                  <a:lnTo>
                                    <a:pt x="222" y="1079"/>
                                  </a:lnTo>
                                  <a:lnTo>
                                    <a:pt x="274" y="1067"/>
                                  </a:lnTo>
                                  <a:lnTo>
                                    <a:pt x="327" y="1052"/>
                                  </a:lnTo>
                                  <a:lnTo>
                                    <a:pt x="377" y="1035"/>
                                  </a:lnTo>
                                  <a:lnTo>
                                    <a:pt x="428" y="1015"/>
                                  </a:lnTo>
                                  <a:lnTo>
                                    <a:pt x="476" y="994"/>
                                  </a:lnTo>
                                  <a:lnTo>
                                    <a:pt x="524" y="969"/>
                                  </a:lnTo>
                                  <a:lnTo>
                                    <a:pt x="570" y="943"/>
                                  </a:lnTo>
                                  <a:lnTo>
                                    <a:pt x="614" y="914"/>
                                  </a:lnTo>
                                  <a:lnTo>
                                    <a:pt x="658" y="883"/>
                                  </a:lnTo>
                                  <a:lnTo>
                                    <a:pt x="699" y="851"/>
                                  </a:lnTo>
                                  <a:lnTo>
                                    <a:pt x="739" y="816"/>
                                  </a:lnTo>
                                  <a:lnTo>
                                    <a:pt x="777" y="779"/>
                                  </a:lnTo>
                                  <a:lnTo>
                                    <a:pt x="814" y="741"/>
                                  </a:lnTo>
                                  <a:lnTo>
                                    <a:pt x="848" y="701"/>
                                  </a:lnTo>
                                  <a:lnTo>
                                    <a:pt x="881" y="660"/>
                                  </a:lnTo>
                                  <a:lnTo>
                                    <a:pt x="911" y="616"/>
                                  </a:lnTo>
                                  <a:lnTo>
                                    <a:pt x="939" y="572"/>
                                  </a:lnTo>
                                  <a:lnTo>
                                    <a:pt x="966" y="525"/>
                                  </a:lnTo>
                                  <a:lnTo>
                                    <a:pt x="991" y="479"/>
                                  </a:lnTo>
                                  <a:lnTo>
                                    <a:pt x="1013" y="429"/>
                                  </a:lnTo>
                                  <a:lnTo>
                                    <a:pt x="1032" y="379"/>
                                  </a:lnTo>
                                  <a:lnTo>
                                    <a:pt x="1050" y="328"/>
                                  </a:lnTo>
                                  <a:lnTo>
                                    <a:pt x="1064" y="276"/>
                                  </a:lnTo>
                                  <a:lnTo>
                                    <a:pt x="1076" y="222"/>
                                  </a:lnTo>
                                  <a:lnTo>
                                    <a:pt x="1086" y="168"/>
                                  </a:lnTo>
                                  <a:lnTo>
                                    <a:pt x="1093" y="113"/>
                                  </a:lnTo>
                                  <a:lnTo>
                                    <a:pt x="1097" y="57"/>
                                  </a:lnTo>
                                  <a:lnTo>
                                    <a:pt x="1099" y="0"/>
                                  </a:lnTo>
                                  <a:lnTo>
                                    <a:pt x="880" y="0"/>
                                  </a:lnTo>
                                  <a:lnTo>
                                    <a:pt x="878" y="45"/>
                                  </a:lnTo>
                                  <a:lnTo>
                                    <a:pt x="874" y="91"/>
                                  </a:lnTo>
                                  <a:lnTo>
                                    <a:pt x="869" y="134"/>
                                  </a:lnTo>
                                  <a:lnTo>
                                    <a:pt x="861" y="178"/>
                                  </a:lnTo>
                                  <a:lnTo>
                                    <a:pt x="852" y="221"/>
                                  </a:lnTo>
                                  <a:lnTo>
                                    <a:pt x="839" y="263"/>
                                  </a:lnTo>
                                  <a:lnTo>
                                    <a:pt x="826" y="304"/>
                                  </a:lnTo>
                                  <a:lnTo>
                                    <a:pt x="810" y="343"/>
                                  </a:lnTo>
                                  <a:lnTo>
                                    <a:pt x="793" y="382"/>
                                  </a:lnTo>
                                  <a:lnTo>
                                    <a:pt x="773" y="421"/>
                                  </a:lnTo>
                                  <a:lnTo>
                                    <a:pt x="752" y="458"/>
                                  </a:lnTo>
                                  <a:lnTo>
                                    <a:pt x="729" y="493"/>
                                  </a:lnTo>
                                  <a:lnTo>
                                    <a:pt x="704" y="528"/>
                                  </a:lnTo>
                                  <a:lnTo>
                                    <a:pt x="678" y="561"/>
                                  </a:lnTo>
                                  <a:lnTo>
                                    <a:pt x="651" y="593"/>
                                  </a:lnTo>
                                  <a:lnTo>
                                    <a:pt x="622" y="623"/>
                                  </a:lnTo>
                                  <a:lnTo>
                                    <a:pt x="591" y="653"/>
                                  </a:lnTo>
                                  <a:lnTo>
                                    <a:pt x="559" y="680"/>
                                  </a:lnTo>
                                  <a:lnTo>
                                    <a:pt x="526" y="707"/>
                                  </a:lnTo>
                                  <a:lnTo>
                                    <a:pt x="492" y="731"/>
                                  </a:lnTo>
                                  <a:lnTo>
                                    <a:pt x="456" y="755"/>
                                  </a:lnTo>
                                  <a:lnTo>
                                    <a:pt x="419" y="775"/>
                                  </a:lnTo>
                                  <a:lnTo>
                                    <a:pt x="381" y="795"/>
                                  </a:lnTo>
                                  <a:lnTo>
                                    <a:pt x="342" y="813"/>
                                  </a:lnTo>
                                  <a:lnTo>
                                    <a:pt x="302" y="828"/>
                                  </a:lnTo>
                                  <a:lnTo>
                                    <a:pt x="262" y="843"/>
                                  </a:lnTo>
                                  <a:lnTo>
                                    <a:pt x="220" y="854"/>
                                  </a:lnTo>
                                  <a:lnTo>
                                    <a:pt x="177" y="864"/>
                                  </a:lnTo>
                                  <a:lnTo>
                                    <a:pt x="134" y="872"/>
                                  </a:lnTo>
                                  <a:lnTo>
                                    <a:pt x="90" y="878"/>
                                  </a:lnTo>
                                  <a:lnTo>
                                    <a:pt x="45" y="881"/>
                                  </a:lnTo>
                                  <a:lnTo>
                                    <a:pt x="0" y="882"/>
                                  </a:lnTo>
                                  <a:lnTo>
                                    <a:pt x="0" y="882"/>
                                  </a:lnTo>
                                  <a:lnTo>
                                    <a:pt x="0" y="1102"/>
                                  </a:lnTo>
                                  <a:close/>
                                </a:path>
                              </a:pathLst>
                            </a:custGeom>
                            <a:solidFill>
                              <a:srgbClr val="406ca5"/>
                            </a:solidFill>
                            <a:ln w="0">
                              <a:noFill/>
                            </a:ln>
                          </wps:spPr>
                          <wps:style>
                            <a:lnRef idx="0"/>
                            <a:fillRef idx="0"/>
                            <a:effectRef idx="0"/>
                            <a:fontRef idx="minor"/>
                          </wps:style>
                          <wps:bodyPr/>
                        </wps:wsp>
                        <wps:wsp>
                          <wps:cNvSpPr/>
                          <wps:spPr>
                            <a:xfrm>
                              <a:off x="376560" y="237960"/>
                              <a:ext cx="70560" cy="68040"/>
                            </a:xfrm>
                            <a:custGeom>
                              <a:avLst/>
                              <a:gdLst/>
                              <a:ahLst/>
                              <a:rect l="l" t="t" r="r" b="b"/>
                              <a:pathLst>
                                <a:path w="989" h="991">
                                  <a:moveTo>
                                    <a:pt x="0" y="991"/>
                                  </a:moveTo>
                                  <a:lnTo>
                                    <a:pt x="0" y="991"/>
                                  </a:lnTo>
                                  <a:lnTo>
                                    <a:pt x="51" y="990"/>
                                  </a:lnTo>
                                  <a:lnTo>
                                    <a:pt x="101" y="986"/>
                                  </a:lnTo>
                                  <a:lnTo>
                                    <a:pt x="150" y="980"/>
                                  </a:lnTo>
                                  <a:lnTo>
                                    <a:pt x="199" y="972"/>
                                  </a:lnTo>
                                  <a:lnTo>
                                    <a:pt x="247" y="960"/>
                                  </a:lnTo>
                                  <a:lnTo>
                                    <a:pt x="294" y="947"/>
                                  </a:lnTo>
                                  <a:lnTo>
                                    <a:pt x="340" y="931"/>
                                  </a:lnTo>
                                  <a:lnTo>
                                    <a:pt x="385" y="914"/>
                                  </a:lnTo>
                                  <a:lnTo>
                                    <a:pt x="429" y="894"/>
                                  </a:lnTo>
                                  <a:lnTo>
                                    <a:pt x="471" y="873"/>
                                  </a:lnTo>
                                  <a:lnTo>
                                    <a:pt x="512" y="849"/>
                                  </a:lnTo>
                                  <a:lnTo>
                                    <a:pt x="553" y="823"/>
                                  </a:lnTo>
                                  <a:lnTo>
                                    <a:pt x="592" y="795"/>
                                  </a:lnTo>
                                  <a:lnTo>
                                    <a:pt x="629" y="766"/>
                                  </a:lnTo>
                                  <a:lnTo>
                                    <a:pt x="665" y="734"/>
                                  </a:lnTo>
                                  <a:lnTo>
                                    <a:pt x="699" y="702"/>
                                  </a:lnTo>
                                  <a:lnTo>
                                    <a:pt x="732" y="667"/>
                                  </a:lnTo>
                                  <a:lnTo>
                                    <a:pt x="763" y="631"/>
                                  </a:lnTo>
                                  <a:lnTo>
                                    <a:pt x="793" y="593"/>
                                  </a:lnTo>
                                  <a:lnTo>
                                    <a:pt x="820" y="555"/>
                                  </a:lnTo>
                                  <a:lnTo>
                                    <a:pt x="845" y="515"/>
                                  </a:lnTo>
                                  <a:lnTo>
                                    <a:pt x="869" y="473"/>
                                  </a:lnTo>
                                  <a:lnTo>
                                    <a:pt x="892" y="430"/>
                                  </a:lnTo>
                                  <a:lnTo>
                                    <a:pt x="911" y="387"/>
                                  </a:lnTo>
                                  <a:lnTo>
                                    <a:pt x="929" y="341"/>
                                  </a:lnTo>
                                  <a:lnTo>
                                    <a:pt x="944" y="296"/>
                                  </a:lnTo>
                                  <a:lnTo>
                                    <a:pt x="958" y="248"/>
                                  </a:lnTo>
                                  <a:lnTo>
                                    <a:pt x="969" y="200"/>
                                  </a:lnTo>
                                  <a:lnTo>
                                    <a:pt x="977" y="152"/>
                                  </a:lnTo>
                                  <a:lnTo>
                                    <a:pt x="984" y="102"/>
                                  </a:lnTo>
                                  <a:lnTo>
                                    <a:pt x="988" y="52"/>
                                  </a:lnTo>
                                  <a:lnTo>
                                    <a:pt x="989" y="0"/>
                                  </a:lnTo>
                                  <a:lnTo>
                                    <a:pt x="769" y="0"/>
                                  </a:lnTo>
                                  <a:lnTo>
                                    <a:pt x="768" y="40"/>
                                  </a:lnTo>
                                  <a:lnTo>
                                    <a:pt x="765" y="79"/>
                                  </a:lnTo>
                                  <a:lnTo>
                                    <a:pt x="760" y="118"/>
                                  </a:lnTo>
                                  <a:lnTo>
                                    <a:pt x="754" y="156"/>
                                  </a:lnTo>
                                  <a:lnTo>
                                    <a:pt x="745" y="193"/>
                                  </a:lnTo>
                                  <a:lnTo>
                                    <a:pt x="735" y="229"/>
                                  </a:lnTo>
                                  <a:lnTo>
                                    <a:pt x="723" y="266"/>
                                  </a:lnTo>
                                  <a:lnTo>
                                    <a:pt x="708" y="301"/>
                                  </a:lnTo>
                                  <a:lnTo>
                                    <a:pt x="693" y="335"/>
                                  </a:lnTo>
                                  <a:lnTo>
                                    <a:pt x="676" y="368"/>
                                  </a:lnTo>
                                  <a:lnTo>
                                    <a:pt x="658" y="400"/>
                                  </a:lnTo>
                                  <a:lnTo>
                                    <a:pt x="638" y="432"/>
                                  </a:lnTo>
                                  <a:lnTo>
                                    <a:pt x="617" y="462"/>
                                  </a:lnTo>
                                  <a:lnTo>
                                    <a:pt x="594" y="491"/>
                                  </a:lnTo>
                                  <a:lnTo>
                                    <a:pt x="569" y="519"/>
                                  </a:lnTo>
                                  <a:lnTo>
                                    <a:pt x="544" y="546"/>
                                  </a:lnTo>
                                  <a:lnTo>
                                    <a:pt x="518" y="572"/>
                                  </a:lnTo>
                                  <a:lnTo>
                                    <a:pt x="490" y="595"/>
                                  </a:lnTo>
                                  <a:lnTo>
                                    <a:pt x="460" y="618"/>
                                  </a:lnTo>
                                  <a:lnTo>
                                    <a:pt x="430" y="640"/>
                                  </a:lnTo>
                                  <a:lnTo>
                                    <a:pt x="399" y="660"/>
                                  </a:lnTo>
                                  <a:lnTo>
                                    <a:pt x="367" y="678"/>
                                  </a:lnTo>
                                  <a:lnTo>
                                    <a:pt x="333" y="696"/>
                                  </a:lnTo>
                                  <a:lnTo>
                                    <a:pt x="300" y="711"/>
                                  </a:lnTo>
                                  <a:lnTo>
                                    <a:pt x="265" y="725"/>
                                  </a:lnTo>
                                  <a:lnTo>
                                    <a:pt x="229" y="737"/>
                                  </a:lnTo>
                                  <a:lnTo>
                                    <a:pt x="192" y="747"/>
                                  </a:lnTo>
                                  <a:lnTo>
                                    <a:pt x="156" y="756"/>
                                  </a:lnTo>
                                  <a:lnTo>
                                    <a:pt x="117" y="763"/>
                                  </a:lnTo>
                                  <a:lnTo>
                                    <a:pt x="78" y="767"/>
                                  </a:lnTo>
                                  <a:lnTo>
                                    <a:pt x="40" y="770"/>
                                  </a:lnTo>
                                  <a:lnTo>
                                    <a:pt x="0" y="771"/>
                                  </a:lnTo>
                                  <a:lnTo>
                                    <a:pt x="0" y="771"/>
                                  </a:lnTo>
                                  <a:lnTo>
                                    <a:pt x="0" y="991"/>
                                  </a:lnTo>
                                  <a:close/>
                                </a:path>
                              </a:pathLst>
                            </a:custGeom>
                            <a:solidFill>
                              <a:srgbClr val="406ea6"/>
                            </a:solidFill>
                            <a:ln w="0">
                              <a:noFill/>
                            </a:ln>
                          </wps:spPr>
                          <wps:style>
                            <a:lnRef idx="0"/>
                            <a:fillRef idx="0"/>
                            <a:effectRef idx="0"/>
                            <a:fontRef idx="minor"/>
                          </wps:style>
                          <wps:bodyPr/>
                        </wps:wsp>
                        <wps:wsp>
                          <wps:cNvSpPr/>
                          <wps:spPr>
                            <a:xfrm>
                              <a:off x="376560" y="237960"/>
                              <a:ext cx="62280" cy="60480"/>
                            </a:xfrm>
                            <a:custGeom>
                              <a:avLst/>
                              <a:gdLst/>
                              <a:ahLst/>
                              <a:rect l="l" t="t" r="r" b="b"/>
                              <a:pathLst>
                                <a:path w="880" h="882">
                                  <a:moveTo>
                                    <a:pt x="0" y="882"/>
                                  </a:moveTo>
                                  <a:lnTo>
                                    <a:pt x="0" y="882"/>
                                  </a:lnTo>
                                  <a:lnTo>
                                    <a:pt x="45" y="881"/>
                                  </a:lnTo>
                                  <a:lnTo>
                                    <a:pt x="90" y="877"/>
                                  </a:lnTo>
                                  <a:lnTo>
                                    <a:pt x="134" y="872"/>
                                  </a:lnTo>
                                  <a:lnTo>
                                    <a:pt x="177" y="864"/>
                                  </a:lnTo>
                                  <a:lnTo>
                                    <a:pt x="220" y="854"/>
                                  </a:lnTo>
                                  <a:lnTo>
                                    <a:pt x="262" y="843"/>
                                  </a:lnTo>
                                  <a:lnTo>
                                    <a:pt x="302" y="828"/>
                                  </a:lnTo>
                                  <a:lnTo>
                                    <a:pt x="342" y="813"/>
                                  </a:lnTo>
                                  <a:lnTo>
                                    <a:pt x="381" y="795"/>
                                  </a:lnTo>
                                  <a:lnTo>
                                    <a:pt x="419" y="775"/>
                                  </a:lnTo>
                                  <a:lnTo>
                                    <a:pt x="456" y="755"/>
                                  </a:lnTo>
                                  <a:lnTo>
                                    <a:pt x="492" y="731"/>
                                  </a:lnTo>
                                  <a:lnTo>
                                    <a:pt x="526" y="707"/>
                                  </a:lnTo>
                                  <a:lnTo>
                                    <a:pt x="559" y="680"/>
                                  </a:lnTo>
                                  <a:lnTo>
                                    <a:pt x="591" y="652"/>
                                  </a:lnTo>
                                  <a:lnTo>
                                    <a:pt x="622" y="623"/>
                                  </a:lnTo>
                                  <a:lnTo>
                                    <a:pt x="651" y="593"/>
                                  </a:lnTo>
                                  <a:lnTo>
                                    <a:pt x="678" y="561"/>
                                  </a:lnTo>
                                  <a:lnTo>
                                    <a:pt x="704" y="528"/>
                                  </a:lnTo>
                                  <a:lnTo>
                                    <a:pt x="729" y="493"/>
                                  </a:lnTo>
                                  <a:lnTo>
                                    <a:pt x="752" y="458"/>
                                  </a:lnTo>
                                  <a:lnTo>
                                    <a:pt x="773" y="421"/>
                                  </a:lnTo>
                                  <a:lnTo>
                                    <a:pt x="793" y="382"/>
                                  </a:lnTo>
                                  <a:lnTo>
                                    <a:pt x="810" y="343"/>
                                  </a:lnTo>
                                  <a:lnTo>
                                    <a:pt x="826" y="304"/>
                                  </a:lnTo>
                                  <a:lnTo>
                                    <a:pt x="839" y="263"/>
                                  </a:lnTo>
                                  <a:lnTo>
                                    <a:pt x="852" y="221"/>
                                  </a:lnTo>
                                  <a:lnTo>
                                    <a:pt x="861" y="178"/>
                                  </a:lnTo>
                                  <a:lnTo>
                                    <a:pt x="869" y="134"/>
                                  </a:lnTo>
                                  <a:lnTo>
                                    <a:pt x="874" y="91"/>
                                  </a:lnTo>
                                  <a:lnTo>
                                    <a:pt x="878" y="45"/>
                                  </a:lnTo>
                                  <a:lnTo>
                                    <a:pt x="880" y="0"/>
                                  </a:lnTo>
                                  <a:lnTo>
                                    <a:pt x="660" y="0"/>
                                  </a:lnTo>
                                  <a:lnTo>
                                    <a:pt x="659" y="34"/>
                                  </a:lnTo>
                                  <a:lnTo>
                                    <a:pt x="656" y="68"/>
                                  </a:lnTo>
                                  <a:lnTo>
                                    <a:pt x="652" y="101"/>
                                  </a:lnTo>
                                  <a:lnTo>
                                    <a:pt x="646" y="133"/>
                                  </a:lnTo>
                                  <a:lnTo>
                                    <a:pt x="638" y="165"/>
                                  </a:lnTo>
                                  <a:lnTo>
                                    <a:pt x="630" y="197"/>
                                  </a:lnTo>
                                  <a:lnTo>
                                    <a:pt x="620" y="227"/>
                                  </a:lnTo>
                                  <a:lnTo>
                                    <a:pt x="607" y="257"/>
                                  </a:lnTo>
                                  <a:lnTo>
                                    <a:pt x="594" y="287"/>
                                  </a:lnTo>
                                  <a:lnTo>
                                    <a:pt x="579" y="315"/>
                                  </a:lnTo>
                                  <a:lnTo>
                                    <a:pt x="564" y="343"/>
                                  </a:lnTo>
                                  <a:lnTo>
                                    <a:pt x="546" y="370"/>
                                  </a:lnTo>
                                  <a:lnTo>
                                    <a:pt x="528" y="396"/>
                                  </a:lnTo>
                                  <a:lnTo>
                                    <a:pt x="508" y="421"/>
                                  </a:lnTo>
                                  <a:lnTo>
                                    <a:pt x="488" y="444"/>
                                  </a:lnTo>
                                  <a:lnTo>
                                    <a:pt x="466" y="467"/>
                                  </a:lnTo>
                                  <a:lnTo>
                                    <a:pt x="443" y="490"/>
                                  </a:lnTo>
                                  <a:lnTo>
                                    <a:pt x="420" y="511"/>
                                  </a:lnTo>
                                  <a:lnTo>
                                    <a:pt x="395" y="530"/>
                                  </a:lnTo>
                                  <a:lnTo>
                                    <a:pt x="369" y="549"/>
                                  </a:lnTo>
                                  <a:lnTo>
                                    <a:pt x="342" y="565"/>
                                  </a:lnTo>
                                  <a:lnTo>
                                    <a:pt x="314" y="582"/>
                                  </a:lnTo>
                                  <a:lnTo>
                                    <a:pt x="286" y="596"/>
                                  </a:lnTo>
                                  <a:lnTo>
                                    <a:pt x="257" y="610"/>
                                  </a:lnTo>
                                  <a:lnTo>
                                    <a:pt x="227" y="621"/>
                                  </a:lnTo>
                                  <a:lnTo>
                                    <a:pt x="196" y="632"/>
                                  </a:lnTo>
                                  <a:lnTo>
                                    <a:pt x="165" y="641"/>
                                  </a:lnTo>
                                  <a:lnTo>
                                    <a:pt x="133" y="648"/>
                                  </a:lnTo>
                                  <a:lnTo>
                                    <a:pt x="101" y="653"/>
                                  </a:lnTo>
                                  <a:lnTo>
                                    <a:pt x="68" y="657"/>
                                  </a:lnTo>
                                  <a:lnTo>
                                    <a:pt x="34" y="661"/>
                                  </a:lnTo>
                                  <a:lnTo>
                                    <a:pt x="0" y="662"/>
                                  </a:lnTo>
                                  <a:lnTo>
                                    <a:pt x="0" y="662"/>
                                  </a:lnTo>
                                  <a:lnTo>
                                    <a:pt x="0" y="882"/>
                                  </a:lnTo>
                                  <a:close/>
                                </a:path>
                              </a:pathLst>
                            </a:custGeom>
                            <a:solidFill>
                              <a:srgbClr val="4270a9"/>
                            </a:solidFill>
                            <a:ln w="0">
                              <a:noFill/>
                            </a:ln>
                          </wps:spPr>
                          <wps:style>
                            <a:lnRef idx="0"/>
                            <a:fillRef idx="0"/>
                            <a:effectRef idx="0"/>
                            <a:fontRef idx="minor"/>
                          </wps:style>
                          <wps:bodyPr/>
                        </wps:wsp>
                        <wps:wsp>
                          <wps:cNvSpPr/>
                          <wps:spPr>
                            <a:xfrm>
                              <a:off x="376560" y="237960"/>
                              <a:ext cx="54720" cy="52560"/>
                            </a:xfrm>
                            <a:custGeom>
                              <a:avLst/>
                              <a:gdLst/>
                              <a:ahLst/>
                              <a:rect l="l" t="t" r="r" b="b"/>
                              <a:pathLst>
                                <a:path w="769" h="771">
                                  <a:moveTo>
                                    <a:pt x="0" y="771"/>
                                  </a:moveTo>
                                  <a:lnTo>
                                    <a:pt x="0" y="771"/>
                                  </a:lnTo>
                                  <a:lnTo>
                                    <a:pt x="40" y="770"/>
                                  </a:lnTo>
                                  <a:lnTo>
                                    <a:pt x="78" y="767"/>
                                  </a:lnTo>
                                  <a:lnTo>
                                    <a:pt x="117" y="763"/>
                                  </a:lnTo>
                                  <a:lnTo>
                                    <a:pt x="156" y="756"/>
                                  </a:lnTo>
                                  <a:lnTo>
                                    <a:pt x="192" y="747"/>
                                  </a:lnTo>
                                  <a:lnTo>
                                    <a:pt x="229" y="737"/>
                                  </a:lnTo>
                                  <a:lnTo>
                                    <a:pt x="265" y="725"/>
                                  </a:lnTo>
                                  <a:lnTo>
                                    <a:pt x="300" y="711"/>
                                  </a:lnTo>
                                  <a:lnTo>
                                    <a:pt x="333" y="696"/>
                                  </a:lnTo>
                                  <a:lnTo>
                                    <a:pt x="367" y="678"/>
                                  </a:lnTo>
                                  <a:lnTo>
                                    <a:pt x="399" y="660"/>
                                  </a:lnTo>
                                  <a:lnTo>
                                    <a:pt x="430" y="640"/>
                                  </a:lnTo>
                                  <a:lnTo>
                                    <a:pt x="460" y="618"/>
                                  </a:lnTo>
                                  <a:lnTo>
                                    <a:pt x="490" y="595"/>
                                  </a:lnTo>
                                  <a:lnTo>
                                    <a:pt x="518" y="572"/>
                                  </a:lnTo>
                                  <a:lnTo>
                                    <a:pt x="544" y="546"/>
                                  </a:lnTo>
                                  <a:lnTo>
                                    <a:pt x="569" y="519"/>
                                  </a:lnTo>
                                  <a:lnTo>
                                    <a:pt x="594" y="491"/>
                                  </a:lnTo>
                                  <a:lnTo>
                                    <a:pt x="617" y="462"/>
                                  </a:lnTo>
                                  <a:lnTo>
                                    <a:pt x="638" y="432"/>
                                  </a:lnTo>
                                  <a:lnTo>
                                    <a:pt x="658" y="400"/>
                                  </a:lnTo>
                                  <a:lnTo>
                                    <a:pt x="676" y="368"/>
                                  </a:lnTo>
                                  <a:lnTo>
                                    <a:pt x="693" y="335"/>
                                  </a:lnTo>
                                  <a:lnTo>
                                    <a:pt x="708" y="301"/>
                                  </a:lnTo>
                                  <a:lnTo>
                                    <a:pt x="723" y="266"/>
                                  </a:lnTo>
                                  <a:lnTo>
                                    <a:pt x="735" y="229"/>
                                  </a:lnTo>
                                  <a:lnTo>
                                    <a:pt x="745" y="193"/>
                                  </a:lnTo>
                                  <a:lnTo>
                                    <a:pt x="754" y="156"/>
                                  </a:lnTo>
                                  <a:lnTo>
                                    <a:pt x="760" y="118"/>
                                  </a:lnTo>
                                  <a:lnTo>
                                    <a:pt x="765" y="79"/>
                                  </a:lnTo>
                                  <a:lnTo>
                                    <a:pt x="768" y="40"/>
                                  </a:lnTo>
                                  <a:lnTo>
                                    <a:pt x="769" y="0"/>
                                  </a:lnTo>
                                  <a:lnTo>
                                    <a:pt x="550" y="0"/>
                                  </a:lnTo>
                                  <a:lnTo>
                                    <a:pt x="548" y="29"/>
                                  </a:lnTo>
                                  <a:lnTo>
                                    <a:pt x="546" y="57"/>
                                  </a:lnTo>
                                  <a:lnTo>
                                    <a:pt x="543" y="85"/>
                                  </a:lnTo>
                                  <a:lnTo>
                                    <a:pt x="538" y="112"/>
                                  </a:lnTo>
                                  <a:lnTo>
                                    <a:pt x="532" y="138"/>
                                  </a:lnTo>
                                  <a:lnTo>
                                    <a:pt x="525" y="164"/>
                                  </a:lnTo>
                                  <a:lnTo>
                                    <a:pt x="517" y="190"/>
                                  </a:lnTo>
                                  <a:lnTo>
                                    <a:pt x="506" y="215"/>
                                  </a:lnTo>
                                  <a:lnTo>
                                    <a:pt x="495" y="240"/>
                                  </a:lnTo>
                                  <a:lnTo>
                                    <a:pt x="484" y="264"/>
                                  </a:lnTo>
                                  <a:lnTo>
                                    <a:pt x="470" y="286"/>
                                  </a:lnTo>
                                  <a:lnTo>
                                    <a:pt x="456" y="308"/>
                                  </a:lnTo>
                                  <a:lnTo>
                                    <a:pt x="440" y="330"/>
                                  </a:lnTo>
                                  <a:lnTo>
                                    <a:pt x="424" y="350"/>
                                  </a:lnTo>
                                  <a:lnTo>
                                    <a:pt x="407" y="371"/>
                                  </a:lnTo>
                                  <a:lnTo>
                                    <a:pt x="389" y="390"/>
                                  </a:lnTo>
                                  <a:lnTo>
                                    <a:pt x="369" y="408"/>
                                  </a:lnTo>
                                  <a:lnTo>
                                    <a:pt x="349" y="426"/>
                                  </a:lnTo>
                                  <a:lnTo>
                                    <a:pt x="329" y="441"/>
                                  </a:lnTo>
                                  <a:lnTo>
                                    <a:pt x="307" y="457"/>
                                  </a:lnTo>
                                  <a:lnTo>
                                    <a:pt x="284" y="471"/>
                                  </a:lnTo>
                                  <a:lnTo>
                                    <a:pt x="262" y="485"/>
                                  </a:lnTo>
                                  <a:lnTo>
                                    <a:pt x="238" y="497"/>
                                  </a:lnTo>
                                  <a:lnTo>
                                    <a:pt x="214" y="508"/>
                                  </a:lnTo>
                                  <a:lnTo>
                                    <a:pt x="189" y="518"/>
                                  </a:lnTo>
                                  <a:lnTo>
                                    <a:pt x="164" y="526"/>
                                  </a:lnTo>
                                  <a:lnTo>
                                    <a:pt x="137" y="533"/>
                                  </a:lnTo>
                                  <a:lnTo>
                                    <a:pt x="111" y="540"/>
                                  </a:lnTo>
                                  <a:lnTo>
                                    <a:pt x="83" y="545"/>
                                  </a:lnTo>
                                  <a:lnTo>
                                    <a:pt x="57" y="548"/>
                                  </a:lnTo>
                                  <a:lnTo>
                                    <a:pt x="29" y="550"/>
                                  </a:lnTo>
                                  <a:lnTo>
                                    <a:pt x="0" y="551"/>
                                  </a:lnTo>
                                  <a:lnTo>
                                    <a:pt x="0" y="551"/>
                                  </a:lnTo>
                                  <a:lnTo>
                                    <a:pt x="0" y="771"/>
                                  </a:lnTo>
                                  <a:close/>
                                </a:path>
                              </a:pathLst>
                            </a:custGeom>
                            <a:solidFill>
                              <a:srgbClr val="4273ac"/>
                            </a:solidFill>
                            <a:ln w="0">
                              <a:noFill/>
                            </a:ln>
                          </wps:spPr>
                          <wps:style>
                            <a:lnRef idx="0"/>
                            <a:fillRef idx="0"/>
                            <a:effectRef idx="0"/>
                            <a:fontRef idx="minor"/>
                          </wps:style>
                          <wps:bodyPr/>
                        </wps:wsp>
                        <wps:wsp>
                          <wps:cNvSpPr/>
                          <wps:spPr>
                            <a:xfrm>
                              <a:off x="376560" y="237960"/>
                              <a:ext cx="47160" cy="45000"/>
                            </a:xfrm>
                            <a:custGeom>
                              <a:avLst/>
                              <a:gdLst/>
                              <a:ahLst/>
                              <a:rect l="l" t="t" r="r" b="b"/>
                              <a:pathLst>
                                <a:path w="660" h="662">
                                  <a:moveTo>
                                    <a:pt x="0" y="662"/>
                                  </a:moveTo>
                                  <a:lnTo>
                                    <a:pt x="0" y="662"/>
                                  </a:lnTo>
                                  <a:lnTo>
                                    <a:pt x="34" y="661"/>
                                  </a:lnTo>
                                  <a:lnTo>
                                    <a:pt x="68" y="657"/>
                                  </a:lnTo>
                                  <a:lnTo>
                                    <a:pt x="101" y="653"/>
                                  </a:lnTo>
                                  <a:lnTo>
                                    <a:pt x="133" y="648"/>
                                  </a:lnTo>
                                  <a:lnTo>
                                    <a:pt x="165" y="641"/>
                                  </a:lnTo>
                                  <a:lnTo>
                                    <a:pt x="196" y="632"/>
                                  </a:lnTo>
                                  <a:lnTo>
                                    <a:pt x="227" y="621"/>
                                  </a:lnTo>
                                  <a:lnTo>
                                    <a:pt x="257" y="610"/>
                                  </a:lnTo>
                                  <a:lnTo>
                                    <a:pt x="286" y="596"/>
                                  </a:lnTo>
                                  <a:lnTo>
                                    <a:pt x="314" y="582"/>
                                  </a:lnTo>
                                  <a:lnTo>
                                    <a:pt x="342" y="565"/>
                                  </a:lnTo>
                                  <a:lnTo>
                                    <a:pt x="369" y="549"/>
                                  </a:lnTo>
                                  <a:lnTo>
                                    <a:pt x="395" y="530"/>
                                  </a:lnTo>
                                  <a:lnTo>
                                    <a:pt x="420" y="511"/>
                                  </a:lnTo>
                                  <a:lnTo>
                                    <a:pt x="443" y="490"/>
                                  </a:lnTo>
                                  <a:lnTo>
                                    <a:pt x="466" y="467"/>
                                  </a:lnTo>
                                  <a:lnTo>
                                    <a:pt x="488" y="444"/>
                                  </a:lnTo>
                                  <a:lnTo>
                                    <a:pt x="508" y="421"/>
                                  </a:lnTo>
                                  <a:lnTo>
                                    <a:pt x="528" y="396"/>
                                  </a:lnTo>
                                  <a:lnTo>
                                    <a:pt x="546" y="370"/>
                                  </a:lnTo>
                                  <a:lnTo>
                                    <a:pt x="564" y="343"/>
                                  </a:lnTo>
                                  <a:lnTo>
                                    <a:pt x="579" y="315"/>
                                  </a:lnTo>
                                  <a:lnTo>
                                    <a:pt x="594" y="287"/>
                                  </a:lnTo>
                                  <a:lnTo>
                                    <a:pt x="607" y="257"/>
                                  </a:lnTo>
                                  <a:lnTo>
                                    <a:pt x="620" y="227"/>
                                  </a:lnTo>
                                  <a:lnTo>
                                    <a:pt x="630" y="197"/>
                                  </a:lnTo>
                                  <a:lnTo>
                                    <a:pt x="638" y="165"/>
                                  </a:lnTo>
                                  <a:lnTo>
                                    <a:pt x="646" y="133"/>
                                  </a:lnTo>
                                  <a:lnTo>
                                    <a:pt x="652" y="101"/>
                                  </a:lnTo>
                                  <a:lnTo>
                                    <a:pt x="656" y="68"/>
                                  </a:lnTo>
                                  <a:lnTo>
                                    <a:pt x="659" y="34"/>
                                  </a:lnTo>
                                  <a:lnTo>
                                    <a:pt x="660" y="0"/>
                                  </a:lnTo>
                                  <a:lnTo>
                                    <a:pt x="439" y="0"/>
                                  </a:lnTo>
                                  <a:lnTo>
                                    <a:pt x="439" y="24"/>
                                  </a:lnTo>
                                  <a:lnTo>
                                    <a:pt x="437" y="45"/>
                                  </a:lnTo>
                                  <a:lnTo>
                                    <a:pt x="434" y="68"/>
                                  </a:lnTo>
                                  <a:lnTo>
                                    <a:pt x="431" y="89"/>
                                  </a:lnTo>
                                  <a:lnTo>
                                    <a:pt x="426" y="111"/>
                                  </a:lnTo>
                                  <a:lnTo>
                                    <a:pt x="420" y="131"/>
                                  </a:lnTo>
                                  <a:lnTo>
                                    <a:pt x="412" y="152"/>
                                  </a:lnTo>
                                  <a:lnTo>
                                    <a:pt x="405" y="172"/>
                                  </a:lnTo>
                                  <a:lnTo>
                                    <a:pt x="396" y="191"/>
                                  </a:lnTo>
                                  <a:lnTo>
                                    <a:pt x="387" y="211"/>
                                  </a:lnTo>
                                  <a:lnTo>
                                    <a:pt x="376" y="229"/>
                                  </a:lnTo>
                                  <a:lnTo>
                                    <a:pt x="365" y="247"/>
                                  </a:lnTo>
                                  <a:lnTo>
                                    <a:pt x="353" y="265"/>
                                  </a:lnTo>
                                  <a:lnTo>
                                    <a:pt x="339" y="281"/>
                                  </a:lnTo>
                                  <a:lnTo>
                                    <a:pt x="326" y="297"/>
                                  </a:lnTo>
                                  <a:lnTo>
                                    <a:pt x="311" y="312"/>
                                  </a:lnTo>
                                  <a:lnTo>
                                    <a:pt x="296" y="327"/>
                                  </a:lnTo>
                                  <a:lnTo>
                                    <a:pt x="279" y="340"/>
                                  </a:lnTo>
                                  <a:lnTo>
                                    <a:pt x="263" y="353"/>
                                  </a:lnTo>
                                  <a:lnTo>
                                    <a:pt x="245" y="366"/>
                                  </a:lnTo>
                                  <a:lnTo>
                                    <a:pt x="228" y="377"/>
                                  </a:lnTo>
                                  <a:lnTo>
                                    <a:pt x="209" y="388"/>
                                  </a:lnTo>
                                  <a:lnTo>
                                    <a:pt x="191" y="398"/>
                                  </a:lnTo>
                                  <a:lnTo>
                                    <a:pt x="171" y="406"/>
                                  </a:lnTo>
                                  <a:lnTo>
                                    <a:pt x="151" y="414"/>
                                  </a:lnTo>
                                  <a:lnTo>
                                    <a:pt x="131" y="422"/>
                                  </a:lnTo>
                                  <a:lnTo>
                                    <a:pt x="110" y="427"/>
                                  </a:lnTo>
                                  <a:lnTo>
                                    <a:pt x="89" y="432"/>
                                  </a:lnTo>
                                  <a:lnTo>
                                    <a:pt x="67" y="436"/>
                                  </a:lnTo>
                                  <a:lnTo>
                                    <a:pt x="45" y="438"/>
                                  </a:lnTo>
                                  <a:lnTo>
                                    <a:pt x="23" y="440"/>
                                  </a:lnTo>
                                  <a:lnTo>
                                    <a:pt x="0" y="441"/>
                                  </a:lnTo>
                                  <a:lnTo>
                                    <a:pt x="0" y="441"/>
                                  </a:lnTo>
                                  <a:lnTo>
                                    <a:pt x="0" y="662"/>
                                  </a:lnTo>
                                  <a:close/>
                                </a:path>
                              </a:pathLst>
                            </a:custGeom>
                            <a:solidFill>
                              <a:srgbClr val="4375af"/>
                            </a:solidFill>
                            <a:ln w="0">
                              <a:noFill/>
                            </a:ln>
                          </wps:spPr>
                          <wps:style>
                            <a:lnRef idx="0"/>
                            <a:fillRef idx="0"/>
                            <a:effectRef idx="0"/>
                            <a:fontRef idx="minor"/>
                          </wps:style>
                          <wps:bodyPr/>
                        </wps:wsp>
                        <wps:wsp>
                          <wps:cNvSpPr/>
                          <wps:spPr>
                            <a:xfrm>
                              <a:off x="376560" y="237960"/>
                              <a:ext cx="38880" cy="37440"/>
                            </a:xfrm>
                            <a:custGeom>
                              <a:avLst/>
                              <a:gdLst/>
                              <a:ahLst/>
                              <a:rect l="l" t="t" r="r" b="b"/>
                              <a:pathLst>
                                <a:path w="550" h="551">
                                  <a:moveTo>
                                    <a:pt x="0" y="551"/>
                                  </a:moveTo>
                                  <a:lnTo>
                                    <a:pt x="0" y="551"/>
                                  </a:lnTo>
                                  <a:lnTo>
                                    <a:pt x="29" y="550"/>
                                  </a:lnTo>
                                  <a:lnTo>
                                    <a:pt x="57" y="548"/>
                                  </a:lnTo>
                                  <a:lnTo>
                                    <a:pt x="83" y="545"/>
                                  </a:lnTo>
                                  <a:lnTo>
                                    <a:pt x="111" y="540"/>
                                  </a:lnTo>
                                  <a:lnTo>
                                    <a:pt x="137" y="533"/>
                                  </a:lnTo>
                                  <a:lnTo>
                                    <a:pt x="164" y="526"/>
                                  </a:lnTo>
                                  <a:lnTo>
                                    <a:pt x="189" y="518"/>
                                  </a:lnTo>
                                  <a:lnTo>
                                    <a:pt x="214" y="508"/>
                                  </a:lnTo>
                                  <a:lnTo>
                                    <a:pt x="238" y="497"/>
                                  </a:lnTo>
                                  <a:lnTo>
                                    <a:pt x="262" y="485"/>
                                  </a:lnTo>
                                  <a:lnTo>
                                    <a:pt x="284" y="471"/>
                                  </a:lnTo>
                                  <a:lnTo>
                                    <a:pt x="307" y="457"/>
                                  </a:lnTo>
                                  <a:lnTo>
                                    <a:pt x="329" y="441"/>
                                  </a:lnTo>
                                  <a:lnTo>
                                    <a:pt x="349" y="426"/>
                                  </a:lnTo>
                                  <a:lnTo>
                                    <a:pt x="369" y="408"/>
                                  </a:lnTo>
                                  <a:lnTo>
                                    <a:pt x="389" y="390"/>
                                  </a:lnTo>
                                  <a:lnTo>
                                    <a:pt x="407" y="371"/>
                                  </a:lnTo>
                                  <a:lnTo>
                                    <a:pt x="424" y="350"/>
                                  </a:lnTo>
                                  <a:lnTo>
                                    <a:pt x="440" y="330"/>
                                  </a:lnTo>
                                  <a:lnTo>
                                    <a:pt x="456" y="308"/>
                                  </a:lnTo>
                                  <a:lnTo>
                                    <a:pt x="470" y="286"/>
                                  </a:lnTo>
                                  <a:lnTo>
                                    <a:pt x="484" y="264"/>
                                  </a:lnTo>
                                  <a:lnTo>
                                    <a:pt x="495" y="240"/>
                                  </a:lnTo>
                                  <a:lnTo>
                                    <a:pt x="506" y="215"/>
                                  </a:lnTo>
                                  <a:lnTo>
                                    <a:pt x="517" y="190"/>
                                  </a:lnTo>
                                  <a:lnTo>
                                    <a:pt x="525" y="164"/>
                                  </a:lnTo>
                                  <a:lnTo>
                                    <a:pt x="532" y="138"/>
                                  </a:lnTo>
                                  <a:lnTo>
                                    <a:pt x="538" y="112"/>
                                  </a:lnTo>
                                  <a:lnTo>
                                    <a:pt x="543" y="85"/>
                                  </a:lnTo>
                                  <a:lnTo>
                                    <a:pt x="546" y="57"/>
                                  </a:lnTo>
                                  <a:lnTo>
                                    <a:pt x="548" y="29"/>
                                  </a:lnTo>
                                  <a:lnTo>
                                    <a:pt x="550" y="0"/>
                                  </a:lnTo>
                                  <a:lnTo>
                                    <a:pt x="330" y="0"/>
                                  </a:lnTo>
                                  <a:lnTo>
                                    <a:pt x="330" y="17"/>
                                  </a:lnTo>
                                  <a:lnTo>
                                    <a:pt x="328" y="34"/>
                                  </a:lnTo>
                                  <a:lnTo>
                                    <a:pt x="326" y="51"/>
                                  </a:lnTo>
                                  <a:lnTo>
                                    <a:pt x="323" y="67"/>
                                  </a:lnTo>
                                  <a:lnTo>
                                    <a:pt x="320" y="84"/>
                                  </a:lnTo>
                                  <a:lnTo>
                                    <a:pt x="315" y="99"/>
                                  </a:lnTo>
                                  <a:lnTo>
                                    <a:pt x="309" y="114"/>
                                  </a:lnTo>
                                  <a:lnTo>
                                    <a:pt x="304" y="129"/>
                                  </a:lnTo>
                                  <a:lnTo>
                                    <a:pt x="297" y="144"/>
                                  </a:lnTo>
                                  <a:lnTo>
                                    <a:pt x="290" y="158"/>
                                  </a:lnTo>
                                  <a:lnTo>
                                    <a:pt x="282" y="172"/>
                                  </a:lnTo>
                                  <a:lnTo>
                                    <a:pt x="273" y="185"/>
                                  </a:lnTo>
                                  <a:lnTo>
                                    <a:pt x="264" y="198"/>
                                  </a:lnTo>
                                  <a:lnTo>
                                    <a:pt x="255" y="211"/>
                                  </a:lnTo>
                                  <a:lnTo>
                                    <a:pt x="244" y="223"/>
                                  </a:lnTo>
                                  <a:lnTo>
                                    <a:pt x="233" y="235"/>
                                  </a:lnTo>
                                  <a:lnTo>
                                    <a:pt x="222" y="245"/>
                                  </a:lnTo>
                                  <a:lnTo>
                                    <a:pt x="210" y="255"/>
                                  </a:lnTo>
                                  <a:lnTo>
                                    <a:pt x="197" y="266"/>
                                  </a:lnTo>
                                  <a:lnTo>
                                    <a:pt x="184" y="275"/>
                                  </a:lnTo>
                                  <a:lnTo>
                                    <a:pt x="171" y="283"/>
                                  </a:lnTo>
                                  <a:lnTo>
                                    <a:pt x="158" y="291"/>
                                  </a:lnTo>
                                  <a:lnTo>
                                    <a:pt x="143" y="299"/>
                                  </a:lnTo>
                                  <a:lnTo>
                                    <a:pt x="129" y="305"/>
                                  </a:lnTo>
                                  <a:lnTo>
                                    <a:pt x="113" y="311"/>
                                  </a:lnTo>
                                  <a:lnTo>
                                    <a:pt x="98" y="316"/>
                                  </a:lnTo>
                                  <a:lnTo>
                                    <a:pt x="82" y="320"/>
                                  </a:lnTo>
                                  <a:lnTo>
                                    <a:pt x="67" y="325"/>
                                  </a:lnTo>
                                  <a:lnTo>
                                    <a:pt x="50" y="328"/>
                                  </a:lnTo>
                                  <a:lnTo>
                                    <a:pt x="34" y="330"/>
                                  </a:lnTo>
                                  <a:lnTo>
                                    <a:pt x="17" y="331"/>
                                  </a:lnTo>
                                  <a:lnTo>
                                    <a:pt x="0" y="331"/>
                                  </a:lnTo>
                                  <a:lnTo>
                                    <a:pt x="0" y="331"/>
                                  </a:lnTo>
                                  <a:lnTo>
                                    <a:pt x="0" y="551"/>
                                  </a:lnTo>
                                  <a:close/>
                                </a:path>
                              </a:pathLst>
                            </a:custGeom>
                            <a:solidFill>
                              <a:srgbClr val="4377b2"/>
                            </a:solidFill>
                            <a:ln w="0">
                              <a:noFill/>
                            </a:ln>
                          </wps:spPr>
                          <wps:style>
                            <a:lnRef idx="0"/>
                            <a:fillRef idx="0"/>
                            <a:effectRef idx="0"/>
                            <a:fontRef idx="minor"/>
                          </wps:style>
                          <wps:bodyPr/>
                        </wps:wsp>
                        <wps:wsp>
                          <wps:cNvSpPr/>
                          <wps:spPr>
                            <a:xfrm>
                              <a:off x="376560" y="237960"/>
                              <a:ext cx="30960" cy="29880"/>
                            </a:xfrm>
                            <a:custGeom>
                              <a:avLst/>
                              <a:gdLst/>
                              <a:ahLst/>
                              <a:rect l="l" t="t" r="r" b="b"/>
                              <a:pathLst>
                                <a:path w="440" h="441">
                                  <a:moveTo>
                                    <a:pt x="0" y="441"/>
                                  </a:moveTo>
                                  <a:lnTo>
                                    <a:pt x="0" y="441"/>
                                  </a:lnTo>
                                  <a:lnTo>
                                    <a:pt x="23" y="440"/>
                                  </a:lnTo>
                                  <a:lnTo>
                                    <a:pt x="45" y="438"/>
                                  </a:lnTo>
                                  <a:lnTo>
                                    <a:pt x="67" y="436"/>
                                  </a:lnTo>
                                  <a:lnTo>
                                    <a:pt x="89" y="432"/>
                                  </a:lnTo>
                                  <a:lnTo>
                                    <a:pt x="110" y="427"/>
                                  </a:lnTo>
                                  <a:lnTo>
                                    <a:pt x="131" y="422"/>
                                  </a:lnTo>
                                  <a:lnTo>
                                    <a:pt x="151" y="414"/>
                                  </a:lnTo>
                                  <a:lnTo>
                                    <a:pt x="171" y="406"/>
                                  </a:lnTo>
                                  <a:lnTo>
                                    <a:pt x="191" y="398"/>
                                  </a:lnTo>
                                  <a:lnTo>
                                    <a:pt x="209" y="388"/>
                                  </a:lnTo>
                                  <a:lnTo>
                                    <a:pt x="228" y="377"/>
                                  </a:lnTo>
                                  <a:lnTo>
                                    <a:pt x="245" y="366"/>
                                  </a:lnTo>
                                  <a:lnTo>
                                    <a:pt x="263" y="353"/>
                                  </a:lnTo>
                                  <a:lnTo>
                                    <a:pt x="279" y="340"/>
                                  </a:lnTo>
                                  <a:lnTo>
                                    <a:pt x="296" y="327"/>
                                  </a:lnTo>
                                  <a:lnTo>
                                    <a:pt x="311" y="312"/>
                                  </a:lnTo>
                                  <a:lnTo>
                                    <a:pt x="326" y="297"/>
                                  </a:lnTo>
                                  <a:lnTo>
                                    <a:pt x="339" y="281"/>
                                  </a:lnTo>
                                  <a:lnTo>
                                    <a:pt x="353" y="265"/>
                                  </a:lnTo>
                                  <a:lnTo>
                                    <a:pt x="365" y="247"/>
                                  </a:lnTo>
                                  <a:lnTo>
                                    <a:pt x="376" y="229"/>
                                  </a:lnTo>
                                  <a:lnTo>
                                    <a:pt x="387" y="211"/>
                                  </a:lnTo>
                                  <a:lnTo>
                                    <a:pt x="396" y="191"/>
                                  </a:lnTo>
                                  <a:lnTo>
                                    <a:pt x="405" y="172"/>
                                  </a:lnTo>
                                  <a:lnTo>
                                    <a:pt x="413" y="152"/>
                                  </a:lnTo>
                                  <a:lnTo>
                                    <a:pt x="420" y="131"/>
                                  </a:lnTo>
                                  <a:lnTo>
                                    <a:pt x="426" y="111"/>
                                  </a:lnTo>
                                  <a:lnTo>
                                    <a:pt x="431" y="89"/>
                                  </a:lnTo>
                                  <a:lnTo>
                                    <a:pt x="434" y="68"/>
                                  </a:lnTo>
                                  <a:lnTo>
                                    <a:pt x="437" y="45"/>
                                  </a:lnTo>
                                  <a:lnTo>
                                    <a:pt x="439" y="24"/>
                                  </a:lnTo>
                                  <a:lnTo>
                                    <a:pt x="440" y="0"/>
                                  </a:lnTo>
                                  <a:lnTo>
                                    <a:pt x="220" y="0"/>
                                  </a:lnTo>
                                  <a:lnTo>
                                    <a:pt x="220" y="12"/>
                                  </a:lnTo>
                                  <a:lnTo>
                                    <a:pt x="218" y="23"/>
                                  </a:lnTo>
                                  <a:lnTo>
                                    <a:pt x="217" y="34"/>
                                  </a:lnTo>
                                  <a:lnTo>
                                    <a:pt x="215" y="44"/>
                                  </a:lnTo>
                                  <a:lnTo>
                                    <a:pt x="213" y="56"/>
                                  </a:lnTo>
                                  <a:lnTo>
                                    <a:pt x="210" y="66"/>
                                  </a:lnTo>
                                  <a:lnTo>
                                    <a:pt x="206" y="76"/>
                                  </a:lnTo>
                                  <a:lnTo>
                                    <a:pt x="203" y="86"/>
                                  </a:lnTo>
                                  <a:lnTo>
                                    <a:pt x="194" y="105"/>
                                  </a:lnTo>
                                  <a:lnTo>
                                    <a:pt x="182" y="124"/>
                                  </a:lnTo>
                                  <a:lnTo>
                                    <a:pt x="176" y="132"/>
                                  </a:lnTo>
                                  <a:lnTo>
                                    <a:pt x="170" y="140"/>
                                  </a:lnTo>
                                  <a:lnTo>
                                    <a:pt x="163" y="149"/>
                                  </a:lnTo>
                                  <a:lnTo>
                                    <a:pt x="156" y="156"/>
                                  </a:lnTo>
                                  <a:lnTo>
                                    <a:pt x="148" y="163"/>
                                  </a:lnTo>
                                  <a:lnTo>
                                    <a:pt x="140" y="170"/>
                                  </a:lnTo>
                                  <a:lnTo>
                                    <a:pt x="132" y="177"/>
                                  </a:lnTo>
                                  <a:lnTo>
                                    <a:pt x="123" y="183"/>
                                  </a:lnTo>
                                  <a:lnTo>
                                    <a:pt x="114" y="189"/>
                                  </a:lnTo>
                                  <a:lnTo>
                                    <a:pt x="105" y="194"/>
                                  </a:lnTo>
                                  <a:lnTo>
                                    <a:pt x="96" y="199"/>
                                  </a:lnTo>
                                  <a:lnTo>
                                    <a:pt x="85" y="204"/>
                                  </a:lnTo>
                                  <a:lnTo>
                                    <a:pt x="75" y="208"/>
                                  </a:lnTo>
                                  <a:lnTo>
                                    <a:pt x="66" y="211"/>
                                  </a:lnTo>
                                  <a:lnTo>
                                    <a:pt x="55" y="214"/>
                                  </a:lnTo>
                                  <a:lnTo>
                                    <a:pt x="44" y="216"/>
                                  </a:lnTo>
                                  <a:lnTo>
                                    <a:pt x="34" y="218"/>
                                  </a:lnTo>
                                  <a:lnTo>
                                    <a:pt x="23" y="219"/>
                                  </a:lnTo>
                                  <a:lnTo>
                                    <a:pt x="11" y="220"/>
                                  </a:lnTo>
                                  <a:lnTo>
                                    <a:pt x="0" y="221"/>
                                  </a:lnTo>
                                  <a:lnTo>
                                    <a:pt x="0" y="221"/>
                                  </a:lnTo>
                                  <a:lnTo>
                                    <a:pt x="0" y="441"/>
                                  </a:lnTo>
                                  <a:close/>
                                </a:path>
                              </a:pathLst>
                            </a:custGeom>
                            <a:solidFill>
                              <a:srgbClr val="457ab4"/>
                            </a:solidFill>
                            <a:ln w="0">
                              <a:noFill/>
                            </a:ln>
                          </wps:spPr>
                          <wps:style>
                            <a:lnRef idx="0"/>
                            <a:fillRef idx="0"/>
                            <a:effectRef idx="0"/>
                            <a:fontRef idx="minor"/>
                          </wps:style>
                          <wps:bodyPr/>
                        </wps:wsp>
                        <wps:wsp>
                          <wps:cNvSpPr/>
                          <wps:spPr>
                            <a:xfrm>
                              <a:off x="376560" y="237960"/>
                              <a:ext cx="23400" cy="22320"/>
                            </a:xfrm>
                            <a:custGeom>
                              <a:avLst/>
                              <a:gdLst/>
                              <a:ahLst/>
                              <a:rect l="l" t="t" r="r" b="b"/>
                              <a:pathLst>
                                <a:path w="330" h="331">
                                  <a:moveTo>
                                    <a:pt x="0" y="331"/>
                                  </a:moveTo>
                                  <a:lnTo>
                                    <a:pt x="0" y="331"/>
                                  </a:lnTo>
                                  <a:lnTo>
                                    <a:pt x="17" y="331"/>
                                  </a:lnTo>
                                  <a:lnTo>
                                    <a:pt x="34" y="329"/>
                                  </a:lnTo>
                                  <a:lnTo>
                                    <a:pt x="50" y="328"/>
                                  </a:lnTo>
                                  <a:lnTo>
                                    <a:pt x="67" y="325"/>
                                  </a:lnTo>
                                  <a:lnTo>
                                    <a:pt x="82" y="320"/>
                                  </a:lnTo>
                                  <a:lnTo>
                                    <a:pt x="98" y="316"/>
                                  </a:lnTo>
                                  <a:lnTo>
                                    <a:pt x="113" y="311"/>
                                  </a:lnTo>
                                  <a:lnTo>
                                    <a:pt x="129" y="305"/>
                                  </a:lnTo>
                                  <a:lnTo>
                                    <a:pt x="143" y="299"/>
                                  </a:lnTo>
                                  <a:lnTo>
                                    <a:pt x="157" y="291"/>
                                  </a:lnTo>
                                  <a:lnTo>
                                    <a:pt x="171" y="283"/>
                                  </a:lnTo>
                                  <a:lnTo>
                                    <a:pt x="184" y="275"/>
                                  </a:lnTo>
                                  <a:lnTo>
                                    <a:pt x="197" y="266"/>
                                  </a:lnTo>
                                  <a:lnTo>
                                    <a:pt x="209" y="255"/>
                                  </a:lnTo>
                                  <a:lnTo>
                                    <a:pt x="222" y="245"/>
                                  </a:lnTo>
                                  <a:lnTo>
                                    <a:pt x="233" y="235"/>
                                  </a:lnTo>
                                  <a:lnTo>
                                    <a:pt x="244" y="222"/>
                                  </a:lnTo>
                                  <a:lnTo>
                                    <a:pt x="255" y="211"/>
                                  </a:lnTo>
                                  <a:lnTo>
                                    <a:pt x="264" y="198"/>
                                  </a:lnTo>
                                  <a:lnTo>
                                    <a:pt x="273" y="185"/>
                                  </a:lnTo>
                                  <a:lnTo>
                                    <a:pt x="282" y="172"/>
                                  </a:lnTo>
                                  <a:lnTo>
                                    <a:pt x="290" y="158"/>
                                  </a:lnTo>
                                  <a:lnTo>
                                    <a:pt x="297" y="144"/>
                                  </a:lnTo>
                                  <a:lnTo>
                                    <a:pt x="304" y="129"/>
                                  </a:lnTo>
                                  <a:lnTo>
                                    <a:pt x="309" y="114"/>
                                  </a:lnTo>
                                  <a:lnTo>
                                    <a:pt x="314" y="99"/>
                                  </a:lnTo>
                                  <a:lnTo>
                                    <a:pt x="320" y="83"/>
                                  </a:lnTo>
                                  <a:lnTo>
                                    <a:pt x="323" y="67"/>
                                  </a:lnTo>
                                  <a:lnTo>
                                    <a:pt x="326" y="51"/>
                                  </a:lnTo>
                                  <a:lnTo>
                                    <a:pt x="328" y="34"/>
                                  </a:lnTo>
                                  <a:lnTo>
                                    <a:pt x="329" y="17"/>
                                  </a:lnTo>
                                  <a:lnTo>
                                    <a:pt x="330" y="0"/>
                                  </a:lnTo>
                                  <a:lnTo>
                                    <a:pt x="0" y="0"/>
                                  </a:lnTo>
                                  <a:lnTo>
                                    <a:pt x="0" y="331"/>
                                  </a:lnTo>
                                  <a:close/>
                                </a:path>
                              </a:pathLst>
                            </a:custGeom>
                            <a:solidFill>
                              <a:srgbClr val="467cb7"/>
                            </a:solidFill>
                            <a:ln w="0">
                              <a:noFill/>
                            </a:ln>
                          </wps:spPr>
                          <wps:style>
                            <a:lnRef idx="0"/>
                            <a:fillRef idx="0"/>
                            <a:effectRef idx="0"/>
                            <a:fontRef idx="minor"/>
                          </wps:style>
                          <wps:bodyPr/>
                        </wps:wsp>
                        <wps:wsp>
                          <wps:cNvSpPr/>
                          <wps:spPr>
                            <a:xfrm>
                              <a:off x="376560" y="237960"/>
                              <a:ext cx="15120" cy="14760"/>
                            </a:xfrm>
                            <a:custGeom>
                              <a:avLst/>
                              <a:gdLst/>
                              <a:ahLst/>
                              <a:rect l="l" t="t" r="r" b="b"/>
                              <a:pathLst>
                                <a:path w="220" h="221">
                                  <a:moveTo>
                                    <a:pt x="0" y="221"/>
                                  </a:moveTo>
                                  <a:lnTo>
                                    <a:pt x="0" y="221"/>
                                  </a:lnTo>
                                  <a:lnTo>
                                    <a:pt x="11" y="220"/>
                                  </a:lnTo>
                                  <a:lnTo>
                                    <a:pt x="23" y="219"/>
                                  </a:lnTo>
                                  <a:lnTo>
                                    <a:pt x="34" y="218"/>
                                  </a:lnTo>
                                  <a:lnTo>
                                    <a:pt x="44" y="216"/>
                                  </a:lnTo>
                                  <a:lnTo>
                                    <a:pt x="55" y="214"/>
                                  </a:lnTo>
                                  <a:lnTo>
                                    <a:pt x="66" y="211"/>
                                  </a:lnTo>
                                  <a:lnTo>
                                    <a:pt x="75" y="208"/>
                                  </a:lnTo>
                                  <a:lnTo>
                                    <a:pt x="85" y="204"/>
                                  </a:lnTo>
                                  <a:lnTo>
                                    <a:pt x="96" y="199"/>
                                  </a:lnTo>
                                  <a:lnTo>
                                    <a:pt x="105" y="194"/>
                                  </a:lnTo>
                                  <a:lnTo>
                                    <a:pt x="114" y="189"/>
                                  </a:lnTo>
                                  <a:lnTo>
                                    <a:pt x="123" y="183"/>
                                  </a:lnTo>
                                  <a:lnTo>
                                    <a:pt x="132" y="177"/>
                                  </a:lnTo>
                                  <a:lnTo>
                                    <a:pt x="140" y="170"/>
                                  </a:lnTo>
                                  <a:lnTo>
                                    <a:pt x="148" y="163"/>
                                  </a:lnTo>
                                  <a:lnTo>
                                    <a:pt x="156" y="156"/>
                                  </a:lnTo>
                                  <a:lnTo>
                                    <a:pt x="163" y="149"/>
                                  </a:lnTo>
                                  <a:lnTo>
                                    <a:pt x="170" y="140"/>
                                  </a:lnTo>
                                  <a:lnTo>
                                    <a:pt x="176" y="132"/>
                                  </a:lnTo>
                                  <a:lnTo>
                                    <a:pt x="182" y="124"/>
                                  </a:lnTo>
                                  <a:lnTo>
                                    <a:pt x="194" y="105"/>
                                  </a:lnTo>
                                  <a:lnTo>
                                    <a:pt x="203" y="86"/>
                                  </a:lnTo>
                                  <a:lnTo>
                                    <a:pt x="206" y="76"/>
                                  </a:lnTo>
                                  <a:lnTo>
                                    <a:pt x="210" y="66"/>
                                  </a:lnTo>
                                  <a:lnTo>
                                    <a:pt x="213" y="56"/>
                                  </a:lnTo>
                                  <a:lnTo>
                                    <a:pt x="215" y="44"/>
                                  </a:lnTo>
                                  <a:lnTo>
                                    <a:pt x="217" y="34"/>
                                  </a:lnTo>
                                  <a:lnTo>
                                    <a:pt x="218" y="23"/>
                                  </a:lnTo>
                                  <a:lnTo>
                                    <a:pt x="220" y="12"/>
                                  </a:lnTo>
                                  <a:lnTo>
                                    <a:pt x="220" y="0"/>
                                  </a:lnTo>
                                  <a:lnTo>
                                    <a:pt x="0" y="0"/>
                                  </a:lnTo>
                                  <a:lnTo>
                                    <a:pt x="0" y="221"/>
                                  </a:lnTo>
                                  <a:close/>
                                </a:path>
                              </a:pathLst>
                            </a:custGeom>
                            <a:solidFill>
                              <a:srgbClr val="477fba"/>
                            </a:solidFill>
                            <a:ln w="0">
                              <a:noFill/>
                            </a:ln>
                          </wps:spPr>
                          <wps:style>
                            <a:lnRef idx="0"/>
                            <a:fillRef idx="0"/>
                            <a:effectRef idx="0"/>
                            <a:fontRef idx="minor"/>
                          </wps:style>
                          <wps:bodyPr/>
                        </wps:wsp>
                        <wps:wsp>
                          <wps:cNvSpPr/>
                          <wps:spPr>
                            <a:xfrm>
                              <a:off x="376560" y="237960"/>
                              <a:ext cx="7560" cy="6840"/>
                            </a:xfrm>
                            <a:custGeom>
                              <a:avLst/>
                              <a:gdLst/>
                              <a:ahLst/>
                              <a:rect l="l" t="t" r="r" b="b"/>
                              <a:pathLst>
                                <a:path w="110" h="111">
                                  <a:moveTo>
                                    <a:pt x="0" y="111"/>
                                  </a:moveTo>
                                  <a:lnTo>
                                    <a:pt x="0" y="111"/>
                                  </a:lnTo>
                                  <a:lnTo>
                                    <a:pt x="11" y="109"/>
                                  </a:lnTo>
                                  <a:lnTo>
                                    <a:pt x="23" y="108"/>
                                  </a:lnTo>
                                  <a:lnTo>
                                    <a:pt x="33" y="105"/>
                                  </a:lnTo>
                                  <a:lnTo>
                                    <a:pt x="43" y="102"/>
                                  </a:lnTo>
                                  <a:lnTo>
                                    <a:pt x="52" y="97"/>
                                  </a:lnTo>
                                  <a:lnTo>
                                    <a:pt x="62" y="92"/>
                                  </a:lnTo>
                                  <a:lnTo>
                                    <a:pt x="70" y="86"/>
                                  </a:lnTo>
                                  <a:lnTo>
                                    <a:pt x="78" y="78"/>
                                  </a:lnTo>
                                  <a:lnTo>
                                    <a:pt x="84" y="70"/>
                                  </a:lnTo>
                                  <a:lnTo>
                                    <a:pt x="92" y="62"/>
                                  </a:lnTo>
                                  <a:lnTo>
                                    <a:pt x="97" y="53"/>
                                  </a:lnTo>
                                  <a:lnTo>
                                    <a:pt x="101" y="43"/>
                                  </a:lnTo>
                                  <a:lnTo>
                                    <a:pt x="105" y="33"/>
                                  </a:lnTo>
                                  <a:lnTo>
                                    <a:pt x="108" y="23"/>
                                  </a:lnTo>
                                  <a:lnTo>
                                    <a:pt x="109" y="11"/>
                                  </a:lnTo>
                                  <a:lnTo>
                                    <a:pt x="110" y="0"/>
                                  </a:lnTo>
                                  <a:lnTo>
                                    <a:pt x="0" y="0"/>
                                  </a:lnTo>
                                  <a:lnTo>
                                    <a:pt x="0" y="111"/>
                                  </a:lnTo>
                                  <a:close/>
                                </a:path>
                              </a:pathLst>
                            </a:custGeom>
                            <a:solidFill>
                              <a:srgbClr val="4882bd"/>
                            </a:solidFill>
                            <a:ln w="0">
                              <a:noFill/>
                            </a:ln>
                          </wps:spPr>
                          <wps:style>
                            <a:lnRef idx="0"/>
                            <a:fillRef idx="0"/>
                            <a:effectRef idx="0"/>
                            <a:fontRef idx="minor"/>
                          </wps:style>
                          <wps:bodyPr/>
                        </wps:wsp>
                      </wpg:grpSp>
                      <wps:wsp>
                        <wps:cNvSpPr/>
                        <wps:spPr>
                          <a:xfrm>
                            <a:off x="0" y="605880"/>
                            <a:ext cx="1175400" cy="227160"/>
                          </a:xfrm>
                          <a:custGeom>
                            <a:avLst/>
                            <a:gdLst/>
                            <a:ahLst/>
                            <a:rect l="l" t="t" r="r" b="b"/>
                            <a:pathLst>
                              <a:path w="16500" h="3314">
                                <a:moveTo>
                                  <a:pt x="1220" y="2308"/>
                                </a:moveTo>
                                <a:lnTo>
                                  <a:pt x="1207" y="2325"/>
                                </a:lnTo>
                                <a:lnTo>
                                  <a:pt x="1193" y="2340"/>
                                </a:lnTo>
                                <a:lnTo>
                                  <a:pt x="1179" y="2356"/>
                                </a:lnTo>
                                <a:lnTo>
                                  <a:pt x="1164" y="2370"/>
                                </a:lnTo>
                                <a:lnTo>
                                  <a:pt x="1149" y="2384"/>
                                </a:lnTo>
                                <a:lnTo>
                                  <a:pt x="1133" y="2398"/>
                                </a:lnTo>
                                <a:lnTo>
                                  <a:pt x="1117" y="2411"/>
                                </a:lnTo>
                                <a:lnTo>
                                  <a:pt x="1100" y="2424"/>
                                </a:lnTo>
                                <a:lnTo>
                                  <a:pt x="1084" y="2436"/>
                                </a:lnTo>
                                <a:lnTo>
                                  <a:pt x="1066" y="2448"/>
                                </a:lnTo>
                                <a:lnTo>
                                  <a:pt x="1049" y="2459"/>
                                </a:lnTo>
                                <a:lnTo>
                                  <a:pt x="1030" y="2469"/>
                                </a:lnTo>
                                <a:lnTo>
                                  <a:pt x="1012" y="2480"/>
                                </a:lnTo>
                                <a:lnTo>
                                  <a:pt x="993" y="2489"/>
                                </a:lnTo>
                                <a:lnTo>
                                  <a:pt x="974" y="2498"/>
                                </a:lnTo>
                                <a:lnTo>
                                  <a:pt x="954" y="2506"/>
                                </a:lnTo>
                                <a:lnTo>
                                  <a:pt x="933" y="2515"/>
                                </a:lnTo>
                                <a:lnTo>
                                  <a:pt x="913" y="2522"/>
                                </a:lnTo>
                                <a:lnTo>
                                  <a:pt x="891" y="2529"/>
                                </a:lnTo>
                                <a:lnTo>
                                  <a:pt x="869" y="2535"/>
                                </a:lnTo>
                                <a:lnTo>
                                  <a:pt x="848" y="2542"/>
                                </a:lnTo>
                                <a:lnTo>
                                  <a:pt x="825" y="2547"/>
                                </a:lnTo>
                                <a:lnTo>
                                  <a:pt x="801" y="2552"/>
                                </a:lnTo>
                                <a:lnTo>
                                  <a:pt x="779" y="2556"/>
                                </a:lnTo>
                                <a:lnTo>
                                  <a:pt x="755" y="2560"/>
                                </a:lnTo>
                                <a:lnTo>
                                  <a:pt x="730" y="2563"/>
                                </a:lnTo>
                                <a:lnTo>
                                  <a:pt x="705" y="2566"/>
                                </a:lnTo>
                                <a:lnTo>
                                  <a:pt x="681" y="2569"/>
                                </a:lnTo>
                                <a:lnTo>
                                  <a:pt x="655" y="2571"/>
                                </a:lnTo>
                                <a:lnTo>
                                  <a:pt x="629" y="2572"/>
                                </a:lnTo>
                                <a:lnTo>
                                  <a:pt x="602" y="2573"/>
                                </a:lnTo>
                                <a:lnTo>
                                  <a:pt x="575" y="2573"/>
                                </a:lnTo>
                                <a:lnTo>
                                  <a:pt x="547" y="2573"/>
                                </a:lnTo>
                                <a:lnTo>
                                  <a:pt x="518" y="2571"/>
                                </a:lnTo>
                                <a:lnTo>
                                  <a:pt x="490" y="2567"/>
                                </a:lnTo>
                                <a:lnTo>
                                  <a:pt x="463" y="2562"/>
                                </a:lnTo>
                                <a:lnTo>
                                  <a:pt x="435" y="2556"/>
                                </a:lnTo>
                                <a:lnTo>
                                  <a:pt x="409" y="2549"/>
                                </a:lnTo>
                                <a:lnTo>
                                  <a:pt x="383" y="2541"/>
                                </a:lnTo>
                                <a:lnTo>
                                  <a:pt x="358" y="2530"/>
                                </a:lnTo>
                                <a:lnTo>
                                  <a:pt x="332" y="2520"/>
                                </a:lnTo>
                                <a:lnTo>
                                  <a:pt x="308" y="2506"/>
                                </a:lnTo>
                                <a:lnTo>
                                  <a:pt x="284" y="2493"/>
                                </a:lnTo>
                                <a:lnTo>
                                  <a:pt x="261" y="2478"/>
                                </a:lnTo>
                                <a:lnTo>
                                  <a:pt x="237" y="2461"/>
                                </a:lnTo>
                                <a:lnTo>
                                  <a:pt x="215" y="2443"/>
                                </a:lnTo>
                                <a:lnTo>
                                  <a:pt x="193" y="2424"/>
                                </a:lnTo>
                                <a:lnTo>
                                  <a:pt x="171" y="2404"/>
                                </a:lnTo>
                                <a:lnTo>
                                  <a:pt x="151" y="2382"/>
                                </a:lnTo>
                                <a:lnTo>
                                  <a:pt x="131" y="2360"/>
                                </a:lnTo>
                                <a:lnTo>
                                  <a:pt x="113" y="2337"/>
                                </a:lnTo>
                                <a:lnTo>
                                  <a:pt x="96" y="2314"/>
                                </a:lnTo>
                                <a:lnTo>
                                  <a:pt x="80" y="2289"/>
                                </a:lnTo>
                                <a:lnTo>
                                  <a:pt x="67" y="2265"/>
                                </a:lnTo>
                                <a:lnTo>
                                  <a:pt x="54" y="2240"/>
                                </a:lnTo>
                                <a:lnTo>
                                  <a:pt x="43" y="2213"/>
                                </a:lnTo>
                                <a:lnTo>
                                  <a:pt x="33" y="2187"/>
                                </a:lnTo>
                                <a:lnTo>
                                  <a:pt x="24" y="2159"/>
                                </a:lnTo>
                                <a:lnTo>
                                  <a:pt x="17" y="2131"/>
                                </a:lnTo>
                                <a:lnTo>
                                  <a:pt x="10" y="2102"/>
                                </a:lnTo>
                                <a:lnTo>
                                  <a:pt x="6" y="2073"/>
                                </a:lnTo>
                                <a:lnTo>
                                  <a:pt x="3" y="2043"/>
                                </a:lnTo>
                                <a:lnTo>
                                  <a:pt x="1" y="2013"/>
                                </a:lnTo>
                                <a:lnTo>
                                  <a:pt x="0" y="1981"/>
                                </a:lnTo>
                                <a:lnTo>
                                  <a:pt x="0" y="1963"/>
                                </a:lnTo>
                                <a:lnTo>
                                  <a:pt x="1" y="1944"/>
                                </a:lnTo>
                                <a:lnTo>
                                  <a:pt x="2" y="1926"/>
                                </a:lnTo>
                                <a:lnTo>
                                  <a:pt x="4" y="1908"/>
                                </a:lnTo>
                                <a:lnTo>
                                  <a:pt x="6" y="1889"/>
                                </a:lnTo>
                                <a:lnTo>
                                  <a:pt x="9" y="1872"/>
                                </a:lnTo>
                                <a:lnTo>
                                  <a:pt x="12" y="1854"/>
                                </a:lnTo>
                                <a:lnTo>
                                  <a:pt x="17" y="1836"/>
                                </a:lnTo>
                                <a:lnTo>
                                  <a:pt x="21" y="1819"/>
                                </a:lnTo>
                                <a:lnTo>
                                  <a:pt x="26" y="1802"/>
                                </a:lnTo>
                                <a:lnTo>
                                  <a:pt x="31" y="1785"/>
                                </a:lnTo>
                                <a:lnTo>
                                  <a:pt x="37" y="1768"/>
                                </a:lnTo>
                                <a:lnTo>
                                  <a:pt x="43" y="1752"/>
                                </a:lnTo>
                                <a:lnTo>
                                  <a:pt x="51" y="1735"/>
                                </a:lnTo>
                                <a:lnTo>
                                  <a:pt x="58" y="1720"/>
                                </a:lnTo>
                                <a:lnTo>
                                  <a:pt x="66" y="1703"/>
                                </a:lnTo>
                                <a:lnTo>
                                  <a:pt x="74" y="1688"/>
                                </a:lnTo>
                                <a:lnTo>
                                  <a:pt x="84" y="1672"/>
                                </a:lnTo>
                                <a:lnTo>
                                  <a:pt x="93" y="1657"/>
                                </a:lnTo>
                                <a:lnTo>
                                  <a:pt x="103" y="1641"/>
                                </a:lnTo>
                                <a:lnTo>
                                  <a:pt x="125" y="1611"/>
                                </a:lnTo>
                                <a:lnTo>
                                  <a:pt x="149" y="1581"/>
                                </a:lnTo>
                                <a:lnTo>
                                  <a:pt x="174" y="1552"/>
                                </a:lnTo>
                                <a:lnTo>
                                  <a:pt x="202" y="1524"/>
                                </a:lnTo>
                                <a:lnTo>
                                  <a:pt x="232" y="1497"/>
                                </a:lnTo>
                                <a:lnTo>
                                  <a:pt x="264" y="1470"/>
                                </a:lnTo>
                                <a:lnTo>
                                  <a:pt x="297" y="1446"/>
                                </a:lnTo>
                                <a:lnTo>
                                  <a:pt x="332" y="1422"/>
                                </a:lnTo>
                                <a:lnTo>
                                  <a:pt x="350" y="1410"/>
                                </a:lnTo>
                                <a:lnTo>
                                  <a:pt x="367" y="1400"/>
                                </a:lnTo>
                                <a:lnTo>
                                  <a:pt x="386" y="1390"/>
                                </a:lnTo>
                                <a:lnTo>
                                  <a:pt x="404" y="1379"/>
                                </a:lnTo>
                                <a:lnTo>
                                  <a:pt x="442" y="1361"/>
                                </a:lnTo>
                                <a:lnTo>
                                  <a:pt x="482" y="1344"/>
                                </a:lnTo>
                                <a:lnTo>
                                  <a:pt x="522" y="1329"/>
                                </a:lnTo>
                                <a:lnTo>
                                  <a:pt x="563" y="1314"/>
                                </a:lnTo>
                                <a:lnTo>
                                  <a:pt x="605" y="1302"/>
                                </a:lnTo>
                                <a:lnTo>
                                  <a:pt x="650" y="1292"/>
                                </a:lnTo>
                                <a:lnTo>
                                  <a:pt x="694" y="1282"/>
                                </a:lnTo>
                                <a:lnTo>
                                  <a:pt x="740" y="1275"/>
                                </a:lnTo>
                                <a:lnTo>
                                  <a:pt x="788" y="1270"/>
                                </a:lnTo>
                                <a:lnTo>
                                  <a:pt x="835" y="1266"/>
                                </a:lnTo>
                                <a:lnTo>
                                  <a:pt x="885" y="1263"/>
                                </a:lnTo>
                                <a:lnTo>
                                  <a:pt x="935" y="1263"/>
                                </a:lnTo>
                                <a:lnTo>
                                  <a:pt x="964" y="1263"/>
                                </a:lnTo>
                                <a:lnTo>
                                  <a:pt x="993" y="1266"/>
                                </a:lnTo>
                                <a:lnTo>
                                  <a:pt x="1023" y="1269"/>
                                </a:lnTo>
                                <a:lnTo>
                                  <a:pt x="1054" y="1274"/>
                                </a:lnTo>
                                <a:lnTo>
                                  <a:pt x="1086" y="1281"/>
                                </a:lnTo>
                                <a:lnTo>
                                  <a:pt x="1119" y="1290"/>
                                </a:lnTo>
                                <a:lnTo>
                                  <a:pt x="1152" y="1299"/>
                                </a:lnTo>
                                <a:lnTo>
                                  <a:pt x="1187" y="1310"/>
                                </a:lnTo>
                                <a:lnTo>
                                  <a:pt x="1187" y="1281"/>
                                </a:lnTo>
                                <a:lnTo>
                                  <a:pt x="1185" y="1252"/>
                                </a:lnTo>
                                <a:lnTo>
                                  <a:pt x="1183" y="1224"/>
                                </a:lnTo>
                                <a:lnTo>
                                  <a:pt x="1180" y="1197"/>
                                </a:lnTo>
                                <a:lnTo>
                                  <a:pt x="1177" y="1172"/>
                                </a:lnTo>
                                <a:lnTo>
                                  <a:pt x="1172" y="1147"/>
                                </a:lnTo>
                                <a:lnTo>
                                  <a:pt x="1166" y="1123"/>
                                </a:lnTo>
                                <a:lnTo>
                                  <a:pt x="1160" y="1100"/>
                                </a:lnTo>
                                <a:lnTo>
                                  <a:pt x="1153" y="1078"/>
                                </a:lnTo>
                                <a:lnTo>
                                  <a:pt x="1145" y="1057"/>
                                </a:lnTo>
                                <a:lnTo>
                                  <a:pt x="1136" y="1036"/>
                                </a:lnTo>
                                <a:lnTo>
                                  <a:pt x="1126" y="1017"/>
                                </a:lnTo>
                                <a:lnTo>
                                  <a:pt x="1116" y="999"/>
                                </a:lnTo>
                                <a:lnTo>
                                  <a:pt x="1104" y="981"/>
                                </a:lnTo>
                                <a:lnTo>
                                  <a:pt x="1093" y="965"/>
                                </a:lnTo>
                                <a:lnTo>
                                  <a:pt x="1080" y="949"/>
                                </a:lnTo>
                                <a:lnTo>
                                  <a:pt x="1066" y="935"/>
                                </a:lnTo>
                                <a:lnTo>
                                  <a:pt x="1052" y="921"/>
                                </a:lnTo>
                                <a:lnTo>
                                  <a:pt x="1035" y="908"/>
                                </a:lnTo>
                                <a:lnTo>
                                  <a:pt x="1020" y="897"/>
                                </a:lnTo>
                                <a:lnTo>
                                  <a:pt x="1002" y="886"/>
                                </a:lnTo>
                                <a:lnTo>
                                  <a:pt x="985" y="876"/>
                                </a:lnTo>
                                <a:lnTo>
                                  <a:pt x="965" y="867"/>
                                </a:lnTo>
                                <a:lnTo>
                                  <a:pt x="946" y="859"/>
                                </a:lnTo>
                                <a:lnTo>
                                  <a:pt x="925" y="852"/>
                                </a:lnTo>
                                <a:lnTo>
                                  <a:pt x="904" y="846"/>
                                </a:lnTo>
                                <a:lnTo>
                                  <a:pt x="882" y="841"/>
                                </a:lnTo>
                                <a:lnTo>
                                  <a:pt x="859" y="837"/>
                                </a:lnTo>
                                <a:lnTo>
                                  <a:pt x="835" y="834"/>
                                </a:lnTo>
                                <a:lnTo>
                                  <a:pt x="811" y="830"/>
                                </a:lnTo>
                                <a:lnTo>
                                  <a:pt x="785" y="829"/>
                                </a:lnTo>
                                <a:lnTo>
                                  <a:pt x="759" y="828"/>
                                </a:lnTo>
                                <a:lnTo>
                                  <a:pt x="718" y="829"/>
                                </a:lnTo>
                                <a:lnTo>
                                  <a:pt x="679" y="831"/>
                                </a:lnTo>
                                <a:lnTo>
                                  <a:pt x="640" y="836"/>
                                </a:lnTo>
                                <a:lnTo>
                                  <a:pt x="603" y="840"/>
                                </a:lnTo>
                                <a:lnTo>
                                  <a:pt x="567" y="846"/>
                                </a:lnTo>
                                <a:lnTo>
                                  <a:pt x="533" y="854"/>
                                </a:lnTo>
                                <a:lnTo>
                                  <a:pt x="499" y="862"/>
                                </a:lnTo>
                                <a:lnTo>
                                  <a:pt x="467" y="873"/>
                                </a:lnTo>
                                <a:lnTo>
                                  <a:pt x="436" y="885"/>
                                </a:lnTo>
                                <a:lnTo>
                                  <a:pt x="406" y="899"/>
                                </a:lnTo>
                                <a:lnTo>
                                  <a:pt x="377" y="913"/>
                                </a:lnTo>
                                <a:lnTo>
                                  <a:pt x="350" y="929"/>
                                </a:lnTo>
                                <a:lnTo>
                                  <a:pt x="324" y="946"/>
                                </a:lnTo>
                                <a:lnTo>
                                  <a:pt x="298" y="965"/>
                                </a:lnTo>
                                <a:lnTo>
                                  <a:pt x="274" y="986"/>
                                </a:lnTo>
                                <a:lnTo>
                                  <a:pt x="252" y="1006"/>
                                </a:lnTo>
                                <a:lnTo>
                                  <a:pt x="103" y="712"/>
                                </a:lnTo>
                                <a:lnTo>
                                  <a:pt x="130" y="692"/>
                                </a:lnTo>
                                <a:lnTo>
                                  <a:pt x="159" y="672"/>
                                </a:lnTo>
                                <a:lnTo>
                                  <a:pt x="190" y="654"/>
                                </a:lnTo>
                                <a:lnTo>
                                  <a:pt x="223" y="636"/>
                                </a:lnTo>
                                <a:lnTo>
                                  <a:pt x="259" y="620"/>
                                </a:lnTo>
                                <a:lnTo>
                                  <a:pt x="296" y="603"/>
                                </a:lnTo>
                                <a:lnTo>
                                  <a:pt x="337" y="587"/>
                                </a:lnTo>
                                <a:lnTo>
                                  <a:pt x="380" y="572"/>
                                </a:lnTo>
                                <a:lnTo>
                                  <a:pt x="424" y="559"/>
                                </a:lnTo>
                                <a:lnTo>
                                  <a:pt x="467" y="546"/>
                                </a:lnTo>
                                <a:lnTo>
                                  <a:pt x="510" y="537"/>
                                </a:lnTo>
                                <a:lnTo>
                                  <a:pt x="553" y="529"/>
                                </a:lnTo>
                                <a:lnTo>
                                  <a:pt x="595" y="522"/>
                                </a:lnTo>
                                <a:lnTo>
                                  <a:pt x="636" y="517"/>
                                </a:lnTo>
                                <a:lnTo>
                                  <a:pt x="677" y="515"/>
                                </a:lnTo>
                                <a:lnTo>
                                  <a:pt x="718" y="514"/>
                                </a:lnTo>
                                <a:lnTo>
                                  <a:pt x="770" y="514"/>
                                </a:lnTo>
                                <a:lnTo>
                                  <a:pt x="821" y="517"/>
                                </a:lnTo>
                                <a:lnTo>
                                  <a:pt x="870" y="520"/>
                                </a:lnTo>
                                <a:lnTo>
                                  <a:pt x="918" y="526"/>
                                </a:lnTo>
                                <a:lnTo>
                                  <a:pt x="963" y="533"/>
                                </a:lnTo>
                                <a:lnTo>
                                  <a:pt x="1008" y="541"/>
                                </a:lnTo>
                                <a:lnTo>
                                  <a:pt x="1049" y="551"/>
                                </a:lnTo>
                                <a:lnTo>
                                  <a:pt x="1089" y="563"/>
                                </a:lnTo>
                                <a:lnTo>
                                  <a:pt x="1127" y="576"/>
                                </a:lnTo>
                                <a:lnTo>
                                  <a:pt x="1164" y="591"/>
                                </a:lnTo>
                                <a:lnTo>
                                  <a:pt x="1182" y="598"/>
                                </a:lnTo>
                                <a:lnTo>
                                  <a:pt x="1198" y="606"/>
                                </a:lnTo>
                                <a:lnTo>
                                  <a:pt x="1215" y="615"/>
                                </a:lnTo>
                                <a:lnTo>
                                  <a:pt x="1231" y="624"/>
                                </a:lnTo>
                                <a:lnTo>
                                  <a:pt x="1247" y="634"/>
                                </a:lnTo>
                                <a:lnTo>
                                  <a:pt x="1262" y="643"/>
                                </a:lnTo>
                                <a:lnTo>
                                  <a:pt x="1277" y="654"/>
                                </a:lnTo>
                                <a:lnTo>
                                  <a:pt x="1291" y="664"/>
                                </a:lnTo>
                                <a:lnTo>
                                  <a:pt x="1305" y="675"/>
                                </a:lnTo>
                                <a:lnTo>
                                  <a:pt x="1318" y="686"/>
                                </a:lnTo>
                                <a:lnTo>
                                  <a:pt x="1331" y="698"/>
                                </a:lnTo>
                                <a:lnTo>
                                  <a:pt x="1344" y="709"/>
                                </a:lnTo>
                                <a:lnTo>
                                  <a:pt x="1355" y="723"/>
                                </a:lnTo>
                                <a:lnTo>
                                  <a:pt x="1367" y="735"/>
                                </a:lnTo>
                                <a:lnTo>
                                  <a:pt x="1378" y="749"/>
                                </a:lnTo>
                                <a:lnTo>
                                  <a:pt x="1389" y="762"/>
                                </a:lnTo>
                                <a:lnTo>
                                  <a:pt x="1399" y="777"/>
                                </a:lnTo>
                                <a:lnTo>
                                  <a:pt x="1410" y="792"/>
                                </a:lnTo>
                                <a:lnTo>
                                  <a:pt x="1419" y="807"/>
                                </a:lnTo>
                                <a:lnTo>
                                  <a:pt x="1428" y="822"/>
                                </a:lnTo>
                                <a:lnTo>
                                  <a:pt x="1446" y="855"/>
                                </a:lnTo>
                                <a:lnTo>
                                  <a:pt x="1462" y="889"/>
                                </a:lnTo>
                                <a:lnTo>
                                  <a:pt x="1477" y="927"/>
                                </a:lnTo>
                                <a:lnTo>
                                  <a:pt x="1490" y="964"/>
                                </a:lnTo>
                                <a:lnTo>
                                  <a:pt x="1502" y="1004"/>
                                </a:lnTo>
                                <a:lnTo>
                                  <a:pt x="1511" y="1047"/>
                                </a:lnTo>
                                <a:lnTo>
                                  <a:pt x="1519" y="1090"/>
                                </a:lnTo>
                                <a:lnTo>
                                  <a:pt x="1526" y="1135"/>
                                </a:lnTo>
                                <a:lnTo>
                                  <a:pt x="1531" y="1182"/>
                                </a:lnTo>
                                <a:lnTo>
                                  <a:pt x="1536" y="1232"/>
                                </a:lnTo>
                                <a:lnTo>
                                  <a:pt x="1538" y="1282"/>
                                </a:lnTo>
                                <a:lnTo>
                                  <a:pt x="1539" y="1335"/>
                                </a:lnTo>
                                <a:lnTo>
                                  <a:pt x="1539" y="2046"/>
                                </a:lnTo>
                                <a:lnTo>
                                  <a:pt x="1540" y="2078"/>
                                </a:lnTo>
                                <a:lnTo>
                                  <a:pt x="1541" y="2109"/>
                                </a:lnTo>
                                <a:lnTo>
                                  <a:pt x="1544" y="2138"/>
                                </a:lnTo>
                                <a:lnTo>
                                  <a:pt x="1548" y="2166"/>
                                </a:lnTo>
                                <a:lnTo>
                                  <a:pt x="1553" y="2193"/>
                                </a:lnTo>
                                <a:lnTo>
                                  <a:pt x="1560" y="2218"/>
                                </a:lnTo>
                                <a:lnTo>
                                  <a:pt x="1569" y="2242"/>
                                </a:lnTo>
                                <a:lnTo>
                                  <a:pt x="1577" y="2265"/>
                                </a:lnTo>
                                <a:lnTo>
                                  <a:pt x="1587" y="2285"/>
                                </a:lnTo>
                                <a:lnTo>
                                  <a:pt x="1599" y="2305"/>
                                </a:lnTo>
                                <a:lnTo>
                                  <a:pt x="1612" y="2323"/>
                                </a:lnTo>
                                <a:lnTo>
                                  <a:pt x="1625" y="2341"/>
                                </a:lnTo>
                                <a:lnTo>
                                  <a:pt x="1641" y="2357"/>
                                </a:lnTo>
                                <a:lnTo>
                                  <a:pt x="1657" y="2370"/>
                                </a:lnTo>
                                <a:lnTo>
                                  <a:pt x="1675" y="2383"/>
                                </a:lnTo>
                                <a:lnTo>
                                  <a:pt x="1693" y="2395"/>
                                </a:lnTo>
                                <a:lnTo>
                                  <a:pt x="1693" y="2572"/>
                                </a:lnTo>
                                <a:lnTo>
                                  <a:pt x="1668" y="2571"/>
                                </a:lnTo>
                                <a:lnTo>
                                  <a:pt x="1642" y="2571"/>
                                </a:lnTo>
                                <a:lnTo>
                                  <a:pt x="1617" y="2570"/>
                                </a:lnTo>
                                <a:lnTo>
                                  <a:pt x="1593" y="2567"/>
                                </a:lnTo>
                                <a:lnTo>
                                  <a:pt x="1570" y="2565"/>
                                </a:lnTo>
                                <a:lnTo>
                                  <a:pt x="1548" y="2562"/>
                                </a:lnTo>
                                <a:lnTo>
                                  <a:pt x="1526" y="2559"/>
                                </a:lnTo>
                                <a:lnTo>
                                  <a:pt x="1507" y="2556"/>
                                </a:lnTo>
                                <a:lnTo>
                                  <a:pt x="1486" y="2552"/>
                                </a:lnTo>
                                <a:lnTo>
                                  <a:pt x="1467" y="2547"/>
                                </a:lnTo>
                                <a:lnTo>
                                  <a:pt x="1450" y="2542"/>
                                </a:lnTo>
                                <a:lnTo>
                                  <a:pt x="1432" y="2536"/>
                                </a:lnTo>
                                <a:lnTo>
                                  <a:pt x="1417" y="2530"/>
                                </a:lnTo>
                                <a:lnTo>
                                  <a:pt x="1401" y="2524"/>
                                </a:lnTo>
                                <a:lnTo>
                                  <a:pt x="1387" y="2517"/>
                                </a:lnTo>
                                <a:lnTo>
                                  <a:pt x="1374" y="2510"/>
                                </a:lnTo>
                                <a:lnTo>
                                  <a:pt x="1360" y="2502"/>
                                </a:lnTo>
                                <a:lnTo>
                                  <a:pt x="1347" y="2493"/>
                                </a:lnTo>
                                <a:lnTo>
                                  <a:pt x="1335" y="2485"/>
                                </a:lnTo>
                                <a:lnTo>
                                  <a:pt x="1323" y="2474"/>
                                </a:lnTo>
                                <a:lnTo>
                                  <a:pt x="1312" y="2464"/>
                                </a:lnTo>
                                <a:lnTo>
                                  <a:pt x="1301" y="2453"/>
                                </a:lnTo>
                                <a:lnTo>
                                  <a:pt x="1291" y="2441"/>
                                </a:lnTo>
                                <a:lnTo>
                                  <a:pt x="1282" y="2429"/>
                                </a:lnTo>
                                <a:lnTo>
                                  <a:pt x="1273" y="2417"/>
                                </a:lnTo>
                                <a:lnTo>
                                  <a:pt x="1263" y="2402"/>
                                </a:lnTo>
                                <a:lnTo>
                                  <a:pt x="1255" y="2389"/>
                                </a:lnTo>
                                <a:lnTo>
                                  <a:pt x="1247" y="2373"/>
                                </a:lnTo>
                                <a:lnTo>
                                  <a:pt x="1240" y="2358"/>
                                </a:lnTo>
                                <a:lnTo>
                                  <a:pt x="1233" y="2342"/>
                                </a:lnTo>
                                <a:lnTo>
                                  <a:pt x="1226" y="2326"/>
                                </a:lnTo>
                                <a:lnTo>
                                  <a:pt x="1220" y="2308"/>
                                </a:lnTo>
                                <a:close/>
                                <a:moveTo>
                                  <a:pt x="1187" y="1560"/>
                                </a:moveTo>
                                <a:lnTo>
                                  <a:pt x="1147" y="1552"/>
                                </a:lnTo>
                                <a:lnTo>
                                  <a:pt x="1110" y="1545"/>
                                </a:lnTo>
                                <a:lnTo>
                                  <a:pt x="1076" y="1539"/>
                                </a:lnTo>
                                <a:lnTo>
                                  <a:pt x="1046" y="1532"/>
                                </a:lnTo>
                                <a:lnTo>
                                  <a:pt x="1018" y="1528"/>
                                </a:lnTo>
                                <a:lnTo>
                                  <a:pt x="993" y="1526"/>
                                </a:lnTo>
                                <a:lnTo>
                                  <a:pt x="972" y="1524"/>
                                </a:lnTo>
                                <a:lnTo>
                                  <a:pt x="954" y="1523"/>
                                </a:lnTo>
                                <a:lnTo>
                                  <a:pt x="921" y="1524"/>
                                </a:lnTo>
                                <a:lnTo>
                                  <a:pt x="889" y="1525"/>
                                </a:lnTo>
                                <a:lnTo>
                                  <a:pt x="858" y="1528"/>
                                </a:lnTo>
                                <a:lnTo>
                                  <a:pt x="827" y="1532"/>
                                </a:lnTo>
                                <a:lnTo>
                                  <a:pt x="797" y="1537"/>
                                </a:lnTo>
                                <a:lnTo>
                                  <a:pt x="768" y="1543"/>
                                </a:lnTo>
                                <a:lnTo>
                                  <a:pt x="740" y="1550"/>
                                </a:lnTo>
                                <a:lnTo>
                                  <a:pt x="713" y="1558"/>
                                </a:lnTo>
                                <a:lnTo>
                                  <a:pt x="686" y="1568"/>
                                </a:lnTo>
                                <a:lnTo>
                                  <a:pt x="660" y="1577"/>
                                </a:lnTo>
                                <a:lnTo>
                                  <a:pt x="634" y="1588"/>
                                </a:lnTo>
                                <a:lnTo>
                                  <a:pt x="609" y="1601"/>
                                </a:lnTo>
                                <a:lnTo>
                                  <a:pt x="586" y="1614"/>
                                </a:lnTo>
                                <a:lnTo>
                                  <a:pt x="563" y="1629"/>
                                </a:lnTo>
                                <a:lnTo>
                                  <a:pt x="541" y="1644"/>
                                </a:lnTo>
                                <a:lnTo>
                                  <a:pt x="520" y="1661"/>
                                </a:lnTo>
                                <a:lnTo>
                                  <a:pt x="499" y="1678"/>
                                </a:lnTo>
                                <a:lnTo>
                                  <a:pt x="481" y="1696"/>
                                </a:lnTo>
                                <a:lnTo>
                                  <a:pt x="463" y="1714"/>
                                </a:lnTo>
                                <a:lnTo>
                                  <a:pt x="447" y="1732"/>
                                </a:lnTo>
                                <a:lnTo>
                                  <a:pt x="431" y="1752"/>
                                </a:lnTo>
                                <a:lnTo>
                                  <a:pt x="417" y="1771"/>
                                </a:lnTo>
                                <a:lnTo>
                                  <a:pt x="404" y="1791"/>
                                </a:lnTo>
                                <a:lnTo>
                                  <a:pt x="394" y="1811"/>
                                </a:lnTo>
                                <a:lnTo>
                                  <a:pt x="384" y="1831"/>
                                </a:lnTo>
                                <a:lnTo>
                                  <a:pt x="375" y="1852"/>
                                </a:lnTo>
                                <a:lnTo>
                                  <a:pt x="368" y="1874"/>
                                </a:lnTo>
                                <a:lnTo>
                                  <a:pt x="362" y="1895"/>
                                </a:lnTo>
                                <a:lnTo>
                                  <a:pt x="357" y="1917"/>
                                </a:lnTo>
                                <a:lnTo>
                                  <a:pt x="354" y="1940"/>
                                </a:lnTo>
                                <a:lnTo>
                                  <a:pt x="352" y="1963"/>
                                </a:lnTo>
                                <a:lnTo>
                                  <a:pt x="352" y="1985"/>
                                </a:lnTo>
                                <a:lnTo>
                                  <a:pt x="352" y="2004"/>
                                </a:lnTo>
                                <a:lnTo>
                                  <a:pt x="353" y="2023"/>
                                </a:lnTo>
                                <a:lnTo>
                                  <a:pt x="355" y="2041"/>
                                </a:lnTo>
                                <a:lnTo>
                                  <a:pt x="357" y="2058"/>
                                </a:lnTo>
                                <a:lnTo>
                                  <a:pt x="360" y="2074"/>
                                </a:lnTo>
                                <a:lnTo>
                                  <a:pt x="364" y="2091"/>
                                </a:lnTo>
                                <a:lnTo>
                                  <a:pt x="369" y="2106"/>
                                </a:lnTo>
                                <a:lnTo>
                                  <a:pt x="374" y="2121"/>
                                </a:lnTo>
                                <a:lnTo>
                                  <a:pt x="381" y="2135"/>
                                </a:lnTo>
                                <a:lnTo>
                                  <a:pt x="387" y="2149"/>
                                </a:lnTo>
                                <a:lnTo>
                                  <a:pt x="394" y="2161"/>
                                </a:lnTo>
                                <a:lnTo>
                                  <a:pt x="402" y="2174"/>
                                </a:lnTo>
                                <a:lnTo>
                                  <a:pt x="411" y="2186"/>
                                </a:lnTo>
                                <a:lnTo>
                                  <a:pt x="421" y="2197"/>
                                </a:lnTo>
                                <a:lnTo>
                                  <a:pt x="431" y="2208"/>
                                </a:lnTo>
                                <a:lnTo>
                                  <a:pt x="442" y="2217"/>
                                </a:lnTo>
                                <a:lnTo>
                                  <a:pt x="454" y="2227"/>
                                </a:lnTo>
                                <a:lnTo>
                                  <a:pt x="466" y="2236"/>
                                </a:lnTo>
                                <a:lnTo>
                                  <a:pt x="480" y="2244"/>
                                </a:lnTo>
                                <a:lnTo>
                                  <a:pt x="494" y="2251"/>
                                </a:lnTo>
                                <a:lnTo>
                                  <a:pt x="508" y="2258"/>
                                </a:lnTo>
                                <a:lnTo>
                                  <a:pt x="523" y="2265"/>
                                </a:lnTo>
                                <a:lnTo>
                                  <a:pt x="539" y="2271"/>
                                </a:lnTo>
                                <a:lnTo>
                                  <a:pt x="556" y="2276"/>
                                </a:lnTo>
                                <a:lnTo>
                                  <a:pt x="573" y="2280"/>
                                </a:lnTo>
                                <a:lnTo>
                                  <a:pt x="592" y="2284"/>
                                </a:lnTo>
                                <a:lnTo>
                                  <a:pt x="611" y="2287"/>
                                </a:lnTo>
                                <a:lnTo>
                                  <a:pt x="630" y="2290"/>
                                </a:lnTo>
                                <a:lnTo>
                                  <a:pt x="651" y="2292"/>
                                </a:lnTo>
                                <a:lnTo>
                                  <a:pt x="671" y="2293"/>
                                </a:lnTo>
                                <a:lnTo>
                                  <a:pt x="693" y="2295"/>
                                </a:lnTo>
                                <a:lnTo>
                                  <a:pt x="716" y="2295"/>
                                </a:lnTo>
                                <a:lnTo>
                                  <a:pt x="732" y="2295"/>
                                </a:lnTo>
                                <a:lnTo>
                                  <a:pt x="749" y="2293"/>
                                </a:lnTo>
                                <a:lnTo>
                                  <a:pt x="765" y="2292"/>
                                </a:lnTo>
                                <a:lnTo>
                                  <a:pt x="781" y="2290"/>
                                </a:lnTo>
                                <a:lnTo>
                                  <a:pt x="797" y="2288"/>
                                </a:lnTo>
                                <a:lnTo>
                                  <a:pt x="813" y="2286"/>
                                </a:lnTo>
                                <a:lnTo>
                                  <a:pt x="829" y="2282"/>
                                </a:lnTo>
                                <a:lnTo>
                                  <a:pt x="845" y="2279"/>
                                </a:lnTo>
                                <a:lnTo>
                                  <a:pt x="860" y="2275"/>
                                </a:lnTo>
                                <a:lnTo>
                                  <a:pt x="876" y="2270"/>
                                </a:lnTo>
                                <a:lnTo>
                                  <a:pt x="891" y="2265"/>
                                </a:lnTo>
                                <a:lnTo>
                                  <a:pt x="906" y="2259"/>
                                </a:lnTo>
                                <a:lnTo>
                                  <a:pt x="922" y="2253"/>
                                </a:lnTo>
                                <a:lnTo>
                                  <a:pt x="936" y="2246"/>
                                </a:lnTo>
                                <a:lnTo>
                                  <a:pt x="952" y="2239"/>
                                </a:lnTo>
                                <a:lnTo>
                                  <a:pt x="966" y="2231"/>
                                </a:lnTo>
                                <a:lnTo>
                                  <a:pt x="995" y="2215"/>
                                </a:lnTo>
                                <a:lnTo>
                                  <a:pt x="1024" y="2195"/>
                                </a:lnTo>
                                <a:lnTo>
                                  <a:pt x="1053" y="2175"/>
                                </a:lnTo>
                                <a:lnTo>
                                  <a:pt x="1081" y="2152"/>
                                </a:lnTo>
                                <a:lnTo>
                                  <a:pt x="1108" y="2127"/>
                                </a:lnTo>
                                <a:lnTo>
                                  <a:pt x="1134" y="2100"/>
                                </a:lnTo>
                                <a:lnTo>
                                  <a:pt x="1161" y="2072"/>
                                </a:lnTo>
                                <a:lnTo>
                                  <a:pt x="1187" y="2041"/>
                                </a:lnTo>
                                <a:lnTo>
                                  <a:pt x="1187" y="1560"/>
                                </a:lnTo>
                                <a:close/>
                                <a:moveTo>
                                  <a:pt x="2217" y="828"/>
                                </a:moveTo>
                                <a:lnTo>
                                  <a:pt x="1987" y="828"/>
                                </a:lnTo>
                                <a:lnTo>
                                  <a:pt x="1987" y="550"/>
                                </a:lnTo>
                                <a:lnTo>
                                  <a:pt x="2217" y="550"/>
                                </a:lnTo>
                                <a:lnTo>
                                  <a:pt x="2217" y="136"/>
                                </a:lnTo>
                                <a:lnTo>
                                  <a:pt x="2568" y="0"/>
                                </a:lnTo>
                                <a:lnTo>
                                  <a:pt x="2568" y="550"/>
                                </a:lnTo>
                                <a:lnTo>
                                  <a:pt x="3111" y="550"/>
                                </a:lnTo>
                                <a:lnTo>
                                  <a:pt x="3111" y="828"/>
                                </a:lnTo>
                                <a:lnTo>
                                  <a:pt x="2568" y="828"/>
                                </a:lnTo>
                                <a:lnTo>
                                  <a:pt x="2568" y="1815"/>
                                </a:lnTo>
                                <a:lnTo>
                                  <a:pt x="2568" y="1846"/>
                                </a:lnTo>
                                <a:lnTo>
                                  <a:pt x="2569" y="1875"/>
                                </a:lnTo>
                                <a:lnTo>
                                  <a:pt x="2571" y="1904"/>
                                </a:lnTo>
                                <a:lnTo>
                                  <a:pt x="2573" y="1931"/>
                                </a:lnTo>
                                <a:lnTo>
                                  <a:pt x="2576" y="1957"/>
                                </a:lnTo>
                                <a:lnTo>
                                  <a:pt x="2579" y="1982"/>
                                </a:lnTo>
                                <a:lnTo>
                                  <a:pt x="2584" y="2006"/>
                                </a:lnTo>
                                <a:lnTo>
                                  <a:pt x="2588" y="2029"/>
                                </a:lnTo>
                                <a:lnTo>
                                  <a:pt x="2595" y="2051"/>
                                </a:lnTo>
                                <a:lnTo>
                                  <a:pt x="2601" y="2071"/>
                                </a:lnTo>
                                <a:lnTo>
                                  <a:pt x="2608" y="2091"/>
                                </a:lnTo>
                                <a:lnTo>
                                  <a:pt x="2615" y="2109"/>
                                </a:lnTo>
                                <a:lnTo>
                                  <a:pt x="2624" y="2126"/>
                                </a:lnTo>
                                <a:lnTo>
                                  <a:pt x="2633" y="2143"/>
                                </a:lnTo>
                                <a:lnTo>
                                  <a:pt x="2642" y="2157"/>
                                </a:lnTo>
                                <a:lnTo>
                                  <a:pt x="2652" y="2170"/>
                                </a:lnTo>
                                <a:lnTo>
                                  <a:pt x="2663" y="2184"/>
                                </a:lnTo>
                                <a:lnTo>
                                  <a:pt x="2675" y="2195"/>
                                </a:lnTo>
                                <a:lnTo>
                                  <a:pt x="2687" y="2207"/>
                                </a:lnTo>
                                <a:lnTo>
                                  <a:pt x="2701" y="2217"/>
                                </a:lnTo>
                                <a:lnTo>
                                  <a:pt x="2715" y="2226"/>
                                </a:lnTo>
                                <a:lnTo>
                                  <a:pt x="2730" y="2236"/>
                                </a:lnTo>
                                <a:lnTo>
                                  <a:pt x="2745" y="2243"/>
                                </a:lnTo>
                                <a:lnTo>
                                  <a:pt x="2762" y="2250"/>
                                </a:lnTo>
                                <a:lnTo>
                                  <a:pt x="2779" y="2256"/>
                                </a:lnTo>
                                <a:lnTo>
                                  <a:pt x="2798" y="2261"/>
                                </a:lnTo>
                                <a:lnTo>
                                  <a:pt x="2816" y="2267"/>
                                </a:lnTo>
                                <a:lnTo>
                                  <a:pt x="2836" y="2270"/>
                                </a:lnTo>
                                <a:lnTo>
                                  <a:pt x="2857" y="2273"/>
                                </a:lnTo>
                                <a:lnTo>
                                  <a:pt x="2878" y="2275"/>
                                </a:lnTo>
                                <a:lnTo>
                                  <a:pt x="2900" y="2276"/>
                                </a:lnTo>
                                <a:lnTo>
                                  <a:pt x="2923" y="2276"/>
                                </a:lnTo>
                                <a:lnTo>
                                  <a:pt x="2940" y="2276"/>
                                </a:lnTo>
                                <a:lnTo>
                                  <a:pt x="2957" y="2275"/>
                                </a:lnTo>
                                <a:lnTo>
                                  <a:pt x="2974" y="2274"/>
                                </a:lnTo>
                                <a:lnTo>
                                  <a:pt x="2991" y="2272"/>
                                </a:lnTo>
                                <a:lnTo>
                                  <a:pt x="3008" y="2270"/>
                                </a:lnTo>
                                <a:lnTo>
                                  <a:pt x="3026" y="2267"/>
                                </a:lnTo>
                                <a:lnTo>
                                  <a:pt x="3042" y="2264"/>
                                </a:lnTo>
                                <a:lnTo>
                                  <a:pt x="3060" y="2259"/>
                                </a:lnTo>
                                <a:lnTo>
                                  <a:pt x="3095" y="2249"/>
                                </a:lnTo>
                                <a:lnTo>
                                  <a:pt x="3131" y="2238"/>
                                </a:lnTo>
                                <a:lnTo>
                                  <a:pt x="3166" y="2224"/>
                                </a:lnTo>
                                <a:lnTo>
                                  <a:pt x="3202" y="2208"/>
                                </a:lnTo>
                                <a:lnTo>
                                  <a:pt x="3254" y="2518"/>
                                </a:lnTo>
                                <a:lnTo>
                                  <a:pt x="3199" y="2530"/>
                                </a:lnTo>
                                <a:lnTo>
                                  <a:pt x="3142" y="2542"/>
                                </a:lnTo>
                                <a:lnTo>
                                  <a:pt x="3084" y="2551"/>
                                </a:lnTo>
                                <a:lnTo>
                                  <a:pt x="3025" y="2559"/>
                                </a:lnTo>
                                <a:lnTo>
                                  <a:pt x="2965" y="2565"/>
                                </a:lnTo>
                                <a:lnTo>
                                  <a:pt x="2903" y="2570"/>
                                </a:lnTo>
                                <a:lnTo>
                                  <a:pt x="2840" y="2572"/>
                                </a:lnTo>
                                <a:lnTo>
                                  <a:pt x="2775" y="2573"/>
                                </a:lnTo>
                                <a:lnTo>
                                  <a:pt x="2746" y="2573"/>
                                </a:lnTo>
                                <a:lnTo>
                                  <a:pt x="2717" y="2571"/>
                                </a:lnTo>
                                <a:lnTo>
                                  <a:pt x="2690" y="2566"/>
                                </a:lnTo>
                                <a:lnTo>
                                  <a:pt x="2662" y="2562"/>
                                </a:lnTo>
                                <a:lnTo>
                                  <a:pt x="2635" y="2556"/>
                                </a:lnTo>
                                <a:lnTo>
                                  <a:pt x="2609" y="2549"/>
                                </a:lnTo>
                                <a:lnTo>
                                  <a:pt x="2583" y="2540"/>
                                </a:lnTo>
                                <a:lnTo>
                                  <a:pt x="2559" y="2529"/>
                                </a:lnTo>
                                <a:lnTo>
                                  <a:pt x="2534" y="2518"/>
                                </a:lnTo>
                                <a:lnTo>
                                  <a:pt x="2510" y="2504"/>
                                </a:lnTo>
                                <a:lnTo>
                                  <a:pt x="2486" y="2490"/>
                                </a:lnTo>
                                <a:lnTo>
                                  <a:pt x="2464" y="2474"/>
                                </a:lnTo>
                                <a:lnTo>
                                  <a:pt x="2442" y="2457"/>
                                </a:lnTo>
                                <a:lnTo>
                                  <a:pt x="2420" y="2439"/>
                                </a:lnTo>
                                <a:lnTo>
                                  <a:pt x="2399" y="2420"/>
                                </a:lnTo>
                                <a:lnTo>
                                  <a:pt x="2378" y="2398"/>
                                </a:lnTo>
                                <a:lnTo>
                                  <a:pt x="2358" y="2375"/>
                                </a:lnTo>
                                <a:lnTo>
                                  <a:pt x="2340" y="2352"/>
                                </a:lnTo>
                                <a:lnTo>
                                  <a:pt x="2323" y="2329"/>
                                </a:lnTo>
                                <a:lnTo>
                                  <a:pt x="2308" y="2305"/>
                                </a:lnTo>
                                <a:lnTo>
                                  <a:pt x="2294" y="2279"/>
                                </a:lnTo>
                                <a:lnTo>
                                  <a:pt x="2280" y="2253"/>
                                </a:lnTo>
                                <a:lnTo>
                                  <a:pt x="2268" y="2227"/>
                                </a:lnTo>
                                <a:lnTo>
                                  <a:pt x="2257" y="2199"/>
                                </a:lnTo>
                                <a:lnTo>
                                  <a:pt x="2247" y="2171"/>
                                </a:lnTo>
                                <a:lnTo>
                                  <a:pt x="2240" y="2143"/>
                                </a:lnTo>
                                <a:lnTo>
                                  <a:pt x="2233" y="2114"/>
                                </a:lnTo>
                                <a:lnTo>
                                  <a:pt x="2226" y="2084"/>
                                </a:lnTo>
                                <a:lnTo>
                                  <a:pt x="2222" y="2053"/>
                                </a:lnTo>
                                <a:lnTo>
                                  <a:pt x="2219" y="2021"/>
                                </a:lnTo>
                                <a:lnTo>
                                  <a:pt x="2217" y="1988"/>
                                </a:lnTo>
                                <a:lnTo>
                                  <a:pt x="2217" y="1955"/>
                                </a:lnTo>
                                <a:lnTo>
                                  <a:pt x="2217" y="828"/>
                                </a:lnTo>
                                <a:close/>
                                <a:moveTo>
                                  <a:pt x="3463" y="1539"/>
                                </a:moveTo>
                                <a:lnTo>
                                  <a:pt x="3464" y="1482"/>
                                </a:lnTo>
                                <a:lnTo>
                                  <a:pt x="3466" y="1427"/>
                                </a:lnTo>
                                <a:lnTo>
                                  <a:pt x="3468" y="1399"/>
                                </a:lnTo>
                                <a:lnTo>
                                  <a:pt x="3471" y="1372"/>
                                </a:lnTo>
                                <a:lnTo>
                                  <a:pt x="3474" y="1346"/>
                                </a:lnTo>
                                <a:lnTo>
                                  <a:pt x="3478" y="1320"/>
                                </a:lnTo>
                                <a:lnTo>
                                  <a:pt x="3482" y="1294"/>
                                </a:lnTo>
                                <a:lnTo>
                                  <a:pt x="3487" y="1269"/>
                                </a:lnTo>
                                <a:lnTo>
                                  <a:pt x="3492" y="1244"/>
                                </a:lnTo>
                                <a:lnTo>
                                  <a:pt x="3497" y="1218"/>
                                </a:lnTo>
                                <a:lnTo>
                                  <a:pt x="3503" y="1194"/>
                                </a:lnTo>
                                <a:lnTo>
                                  <a:pt x="3509" y="1171"/>
                                </a:lnTo>
                                <a:lnTo>
                                  <a:pt x="3517" y="1147"/>
                                </a:lnTo>
                                <a:lnTo>
                                  <a:pt x="3525" y="1123"/>
                                </a:lnTo>
                                <a:lnTo>
                                  <a:pt x="3532" y="1100"/>
                                </a:lnTo>
                                <a:lnTo>
                                  <a:pt x="3540" y="1078"/>
                                </a:lnTo>
                                <a:lnTo>
                                  <a:pt x="3550" y="1055"/>
                                </a:lnTo>
                                <a:lnTo>
                                  <a:pt x="3559" y="1033"/>
                                </a:lnTo>
                                <a:lnTo>
                                  <a:pt x="3569" y="1011"/>
                                </a:lnTo>
                                <a:lnTo>
                                  <a:pt x="3579" y="990"/>
                                </a:lnTo>
                                <a:lnTo>
                                  <a:pt x="3590" y="969"/>
                                </a:lnTo>
                                <a:lnTo>
                                  <a:pt x="3602" y="948"/>
                                </a:lnTo>
                                <a:lnTo>
                                  <a:pt x="3614" y="929"/>
                                </a:lnTo>
                                <a:lnTo>
                                  <a:pt x="3626" y="908"/>
                                </a:lnTo>
                                <a:lnTo>
                                  <a:pt x="3638" y="888"/>
                                </a:lnTo>
                                <a:lnTo>
                                  <a:pt x="3652" y="870"/>
                                </a:lnTo>
                                <a:lnTo>
                                  <a:pt x="3666" y="851"/>
                                </a:lnTo>
                                <a:lnTo>
                                  <a:pt x="3680" y="833"/>
                                </a:lnTo>
                                <a:lnTo>
                                  <a:pt x="3695" y="814"/>
                                </a:lnTo>
                                <a:lnTo>
                                  <a:pt x="3710" y="796"/>
                                </a:lnTo>
                                <a:lnTo>
                                  <a:pt x="3726" y="779"/>
                                </a:lnTo>
                                <a:lnTo>
                                  <a:pt x="3741" y="762"/>
                                </a:lnTo>
                                <a:lnTo>
                                  <a:pt x="3758" y="746"/>
                                </a:lnTo>
                                <a:lnTo>
                                  <a:pt x="3774" y="730"/>
                                </a:lnTo>
                                <a:lnTo>
                                  <a:pt x="3791" y="715"/>
                                </a:lnTo>
                                <a:lnTo>
                                  <a:pt x="3807" y="700"/>
                                </a:lnTo>
                                <a:lnTo>
                                  <a:pt x="3825" y="687"/>
                                </a:lnTo>
                                <a:lnTo>
                                  <a:pt x="3842" y="672"/>
                                </a:lnTo>
                                <a:lnTo>
                                  <a:pt x="3861" y="660"/>
                                </a:lnTo>
                                <a:lnTo>
                                  <a:pt x="3880" y="647"/>
                                </a:lnTo>
                                <a:lnTo>
                                  <a:pt x="3898" y="636"/>
                                </a:lnTo>
                                <a:lnTo>
                                  <a:pt x="3917" y="625"/>
                                </a:lnTo>
                                <a:lnTo>
                                  <a:pt x="3936" y="613"/>
                                </a:lnTo>
                                <a:lnTo>
                                  <a:pt x="3956" y="603"/>
                                </a:lnTo>
                                <a:lnTo>
                                  <a:pt x="3975" y="594"/>
                                </a:lnTo>
                                <a:lnTo>
                                  <a:pt x="3995" y="584"/>
                                </a:lnTo>
                                <a:lnTo>
                                  <a:pt x="4016" y="576"/>
                                </a:lnTo>
                                <a:lnTo>
                                  <a:pt x="4036" y="568"/>
                                </a:lnTo>
                                <a:lnTo>
                                  <a:pt x="4058" y="561"/>
                                </a:lnTo>
                                <a:lnTo>
                                  <a:pt x="4080" y="553"/>
                                </a:lnTo>
                                <a:lnTo>
                                  <a:pt x="4100" y="547"/>
                                </a:lnTo>
                                <a:lnTo>
                                  <a:pt x="4123" y="542"/>
                                </a:lnTo>
                                <a:lnTo>
                                  <a:pt x="4145" y="537"/>
                                </a:lnTo>
                                <a:lnTo>
                                  <a:pt x="4167" y="532"/>
                                </a:lnTo>
                                <a:lnTo>
                                  <a:pt x="4190" y="527"/>
                                </a:lnTo>
                                <a:lnTo>
                                  <a:pt x="4214" y="523"/>
                                </a:lnTo>
                                <a:lnTo>
                                  <a:pt x="4237" y="520"/>
                                </a:lnTo>
                                <a:lnTo>
                                  <a:pt x="4261" y="518"/>
                                </a:lnTo>
                                <a:lnTo>
                                  <a:pt x="4285" y="516"/>
                                </a:lnTo>
                                <a:lnTo>
                                  <a:pt x="4310" y="515"/>
                                </a:lnTo>
                                <a:lnTo>
                                  <a:pt x="4334" y="514"/>
                                </a:lnTo>
                                <a:lnTo>
                                  <a:pt x="4359" y="514"/>
                                </a:lnTo>
                                <a:lnTo>
                                  <a:pt x="4412" y="515"/>
                                </a:lnTo>
                                <a:lnTo>
                                  <a:pt x="4462" y="518"/>
                                </a:lnTo>
                                <a:lnTo>
                                  <a:pt x="4487" y="520"/>
                                </a:lnTo>
                                <a:lnTo>
                                  <a:pt x="4512" y="523"/>
                                </a:lnTo>
                                <a:lnTo>
                                  <a:pt x="4536" y="526"/>
                                </a:lnTo>
                                <a:lnTo>
                                  <a:pt x="4560" y="531"/>
                                </a:lnTo>
                                <a:lnTo>
                                  <a:pt x="4583" y="536"/>
                                </a:lnTo>
                                <a:lnTo>
                                  <a:pt x="4607" y="540"/>
                                </a:lnTo>
                                <a:lnTo>
                                  <a:pt x="4629" y="546"/>
                                </a:lnTo>
                                <a:lnTo>
                                  <a:pt x="4652" y="552"/>
                                </a:lnTo>
                                <a:lnTo>
                                  <a:pt x="4674" y="559"/>
                                </a:lnTo>
                                <a:lnTo>
                                  <a:pt x="4695" y="566"/>
                                </a:lnTo>
                                <a:lnTo>
                                  <a:pt x="4716" y="573"/>
                                </a:lnTo>
                                <a:lnTo>
                                  <a:pt x="4738" y="581"/>
                                </a:lnTo>
                                <a:lnTo>
                                  <a:pt x="4757" y="591"/>
                                </a:lnTo>
                                <a:lnTo>
                                  <a:pt x="4778" y="600"/>
                                </a:lnTo>
                                <a:lnTo>
                                  <a:pt x="4797" y="609"/>
                                </a:lnTo>
                                <a:lnTo>
                                  <a:pt x="4817" y="620"/>
                                </a:lnTo>
                                <a:lnTo>
                                  <a:pt x="4836" y="631"/>
                                </a:lnTo>
                                <a:lnTo>
                                  <a:pt x="4854" y="642"/>
                                </a:lnTo>
                                <a:lnTo>
                                  <a:pt x="4873" y="654"/>
                                </a:lnTo>
                                <a:lnTo>
                                  <a:pt x="4890" y="666"/>
                                </a:lnTo>
                                <a:lnTo>
                                  <a:pt x="4908" y="679"/>
                                </a:lnTo>
                                <a:lnTo>
                                  <a:pt x="4924" y="693"/>
                                </a:lnTo>
                                <a:lnTo>
                                  <a:pt x="4942" y="707"/>
                                </a:lnTo>
                                <a:lnTo>
                                  <a:pt x="4957" y="722"/>
                                </a:lnTo>
                                <a:lnTo>
                                  <a:pt x="4974" y="736"/>
                                </a:lnTo>
                                <a:lnTo>
                                  <a:pt x="4989" y="752"/>
                                </a:lnTo>
                                <a:lnTo>
                                  <a:pt x="5005" y="768"/>
                                </a:lnTo>
                                <a:lnTo>
                                  <a:pt x="5019" y="785"/>
                                </a:lnTo>
                                <a:lnTo>
                                  <a:pt x="5034" y="803"/>
                                </a:lnTo>
                                <a:lnTo>
                                  <a:pt x="5048" y="820"/>
                                </a:lnTo>
                                <a:lnTo>
                                  <a:pt x="5061" y="838"/>
                                </a:lnTo>
                                <a:lnTo>
                                  <a:pt x="5075" y="856"/>
                                </a:lnTo>
                                <a:lnTo>
                                  <a:pt x="5087" y="875"/>
                                </a:lnTo>
                                <a:lnTo>
                                  <a:pt x="5100" y="895"/>
                                </a:lnTo>
                                <a:lnTo>
                                  <a:pt x="5111" y="914"/>
                                </a:lnTo>
                                <a:lnTo>
                                  <a:pt x="5122" y="934"/>
                                </a:lnTo>
                                <a:lnTo>
                                  <a:pt x="5133" y="955"/>
                                </a:lnTo>
                                <a:lnTo>
                                  <a:pt x="5143" y="975"/>
                                </a:lnTo>
                                <a:lnTo>
                                  <a:pt x="5153" y="997"/>
                                </a:lnTo>
                                <a:lnTo>
                                  <a:pt x="5162" y="1019"/>
                                </a:lnTo>
                                <a:lnTo>
                                  <a:pt x="5172" y="1040"/>
                                </a:lnTo>
                                <a:lnTo>
                                  <a:pt x="5180" y="1063"/>
                                </a:lnTo>
                                <a:lnTo>
                                  <a:pt x="5188" y="1086"/>
                                </a:lnTo>
                                <a:lnTo>
                                  <a:pt x="5195" y="1110"/>
                                </a:lnTo>
                                <a:lnTo>
                                  <a:pt x="5203" y="1133"/>
                                </a:lnTo>
                                <a:lnTo>
                                  <a:pt x="5209" y="1157"/>
                                </a:lnTo>
                                <a:lnTo>
                                  <a:pt x="5215" y="1182"/>
                                </a:lnTo>
                                <a:lnTo>
                                  <a:pt x="5221" y="1207"/>
                                </a:lnTo>
                                <a:lnTo>
                                  <a:pt x="5232" y="1259"/>
                                </a:lnTo>
                                <a:lnTo>
                                  <a:pt x="5240" y="1311"/>
                                </a:lnTo>
                                <a:lnTo>
                                  <a:pt x="5246" y="1365"/>
                                </a:lnTo>
                                <a:lnTo>
                                  <a:pt x="5250" y="1422"/>
                                </a:lnTo>
                                <a:lnTo>
                                  <a:pt x="5253" y="1480"/>
                                </a:lnTo>
                                <a:lnTo>
                                  <a:pt x="5254" y="1539"/>
                                </a:lnTo>
                                <a:lnTo>
                                  <a:pt x="5253" y="1598"/>
                                </a:lnTo>
                                <a:lnTo>
                                  <a:pt x="5250" y="1656"/>
                                </a:lnTo>
                                <a:lnTo>
                                  <a:pt x="5246" y="1711"/>
                                </a:lnTo>
                                <a:lnTo>
                                  <a:pt x="5239" y="1766"/>
                                </a:lnTo>
                                <a:lnTo>
                                  <a:pt x="5231" y="1819"/>
                                </a:lnTo>
                                <a:lnTo>
                                  <a:pt x="5220" y="1871"/>
                                </a:lnTo>
                                <a:lnTo>
                                  <a:pt x="5214" y="1895"/>
                                </a:lnTo>
                                <a:lnTo>
                                  <a:pt x="5208" y="1920"/>
                                </a:lnTo>
                                <a:lnTo>
                                  <a:pt x="5202" y="1944"/>
                                </a:lnTo>
                                <a:lnTo>
                                  <a:pt x="5194" y="1968"/>
                                </a:lnTo>
                                <a:lnTo>
                                  <a:pt x="5186" y="1992"/>
                                </a:lnTo>
                                <a:lnTo>
                                  <a:pt x="5178" y="2014"/>
                                </a:lnTo>
                                <a:lnTo>
                                  <a:pt x="5170" y="2037"/>
                                </a:lnTo>
                                <a:lnTo>
                                  <a:pt x="5160" y="2060"/>
                                </a:lnTo>
                                <a:lnTo>
                                  <a:pt x="5150" y="2082"/>
                                </a:lnTo>
                                <a:lnTo>
                                  <a:pt x="5141" y="2103"/>
                                </a:lnTo>
                                <a:lnTo>
                                  <a:pt x="5129" y="2124"/>
                                </a:lnTo>
                                <a:lnTo>
                                  <a:pt x="5119" y="2145"/>
                                </a:lnTo>
                                <a:lnTo>
                                  <a:pt x="5107" y="2165"/>
                                </a:lnTo>
                                <a:lnTo>
                                  <a:pt x="5095" y="2185"/>
                                </a:lnTo>
                                <a:lnTo>
                                  <a:pt x="5083" y="2205"/>
                                </a:lnTo>
                                <a:lnTo>
                                  <a:pt x="5070" y="2223"/>
                                </a:lnTo>
                                <a:lnTo>
                                  <a:pt x="5056" y="2243"/>
                                </a:lnTo>
                                <a:lnTo>
                                  <a:pt x="5043" y="2260"/>
                                </a:lnTo>
                                <a:lnTo>
                                  <a:pt x="5028" y="2279"/>
                                </a:lnTo>
                                <a:lnTo>
                                  <a:pt x="5014" y="2296"/>
                                </a:lnTo>
                                <a:lnTo>
                                  <a:pt x="4998" y="2313"/>
                                </a:lnTo>
                                <a:lnTo>
                                  <a:pt x="4983" y="2330"/>
                                </a:lnTo>
                                <a:lnTo>
                                  <a:pt x="4968" y="2345"/>
                                </a:lnTo>
                                <a:lnTo>
                                  <a:pt x="4951" y="2361"/>
                                </a:lnTo>
                                <a:lnTo>
                                  <a:pt x="4935" y="2376"/>
                                </a:lnTo>
                                <a:lnTo>
                                  <a:pt x="4918" y="2391"/>
                                </a:lnTo>
                                <a:lnTo>
                                  <a:pt x="4901" y="2404"/>
                                </a:lnTo>
                                <a:lnTo>
                                  <a:pt x="4883" y="2418"/>
                                </a:lnTo>
                                <a:lnTo>
                                  <a:pt x="4864" y="2430"/>
                                </a:lnTo>
                                <a:lnTo>
                                  <a:pt x="4847" y="2442"/>
                                </a:lnTo>
                                <a:lnTo>
                                  <a:pt x="4828" y="2454"/>
                                </a:lnTo>
                                <a:lnTo>
                                  <a:pt x="4809" y="2465"/>
                                </a:lnTo>
                                <a:lnTo>
                                  <a:pt x="4790" y="2475"/>
                                </a:lnTo>
                                <a:lnTo>
                                  <a:pt x="4771" y="2486"/>
                                </a:lnTo>
                                <a:lnTo>
                                  <a:pt x="4750" y="2495"/>
                                </a:lnTo>
                                <a:lnTo>
                                  <a:pt x="4730" y="2503"/>
                                </a:lnTo>
                                <a:lnTo>
                                  <a:pt x="4710" y="2513"/>
                                </a:lnTo>
                                <a:lnTo>
                                  <a:pt x="4688" y="2520"/>
                                </a:lnTo>
                                <a:lnTo>
                                  <a:pt x="4667" y="2527"/>
                                </a:lnTo>
                                <a:lnTo>
                                  <a:pt x="4646" y="2534"/>
                                </a:lnTo>
                                <a:lnTo>
                                  <a:pt x="4623" y="2541"/>
                                </a:lnTo>
                                <a:lnTo>
                                  <a:pt x="4601" y="2546"/>
                                </a:lnTo>
                                <a:lnTo>
                                  <a:pt x="4579" y="2551"/>
                                </a:lnTo>
                                <a:lnTo>
                                  <a:pt x="4556" y="2556"/>
                                </a:lnTo>
                                <a:lnTo>
                                  <a:pt x="4532" y="2560"/>
                                </a:lnTo>
                                <a:lnTo>
                                  <a:pt x="4509" y="2563"/>
                                </a:lnTo>
                                <a:lnTo>
                                  <a:pt x="4485" y="2566"/>
                                </a:lnTo>
                                <a:lnTo>
                                  <a:pt x="4460" y="2569"/>
                                </a:lnTo>
                                <a:lnTo>
                                  <a:pt x="4435" y="2571"/>
                                </a:lnTo>
                                <a:lnTo>
                                  <a:pt x="4411" y="2572"/>
                                </a:lnTo>
                                <a:lnTo>
                                  <a:pt x="4385" y="2573"/>
                                </a:lnTo>
                                <a:lnTo>
                                  <a:pt x="4359" y="2573"/>
                                </a:lnTo>
                                <a:lnTo>
                                  <a:pt x="4332" y="2573"/>
                                </a:lnTo>
                                <a:lnTo>
                                  <a:pt x="4307" y="2572"/>
                                </a:lnTo>
                                <a:lnTo>
                                  <a:pt x="4282" y="2571"/>
                                </a:lnTo>
                                <a:lnTo>
                                  <a:pt x="4256" y="2569"/>
                                </a:lnTo>
                                <a:lnTo>
                                  <a:pt x="4231" y="2566"/>
                                </a:lnTo>
                                <a:lnTo>
                                  <a:pt x="4208" y="2563"/>
                                </a:lnTo>
                                <a:lnTo>
                                  <a:pt x="4183" y="2560"/>
                                </a:lnTo>
                                <a:lnTo>
                                  <a:pt x="4159" y="2555"/>
                                </a:lnTo>
                                <a:lnTo>
                                  <a:pt x="4136" y="2551"/>
                                </a:lnTo>
                                <a:lnTo>
                                  <a:pt x="4113" y="2546"/>
                                </a:lnTo>
                                <a:lnTo>
                                  <a:pt x="4090" y="2540"/>
                                </a:lnTo>
                                <a:lnTo>
                                  <a:pt x="4068" y="2533"/>
                                </a:lnTo>
                                <a:lnTo>
                                  <a:pt x="4046" y="2527"/>
                                </a:lnTo>
                                <a:lnTo>
                                  <a:pt x="4025" y="2520"/>
                                </a:lnTo>
                                <a:lnTo>
                                  <a:pt x="4003" y="2512"/>
                                </a:lnTo>
                                <a:lnTo>
                                  <a:pt x="3983" y="2503"/>
                                </a:lnTo>
                                <a:lnTo>
                                  <a:pt x="3962" y="2494"/>
                                </a:lnTo>
                                <a:lnTo>
                                  <a:pt x="3942" y="2485"/>
                                </a:lnTo>
                                <a:lnTo>
                                  <a:pt x="3922" y="2474"/>
                                </a:lnTo>
                                <a:lnTo>
                                  <a:pt x="3903" y="2464"/>
                                </a:lnTo>
                                <a:lnTo>
                                  <a:pt x="3884" y="2453"/>
                                </a:lnTo>
                                <a:lnTo>
                                  <a:pt x="3865" y="2440"/>
                                </a:lnTo>
                                <a:lnTo>
                                  <a:pt x="3847" y="2428"/>
                                </a:lnTo>
                                <a:lnTo>
                                  <a:pt x="3829" y="2415"/>
                                </a:lnTo>
                                <a:lnTo>
                                  <a:pt x="3812" y="2402"/>
                                </a:lnTo>
                                <a:lnTo>
                                  <a:pt x="3794" y="2388"/>
                                </a:lnTo>
                                <a:lnTo>
                                  <a:pt x="3777" y="2374"/>
                                </a:lnTo>
                                <a:lnTo>
                                  <a:pt x="3761" y="2359"/>
                                </a:lnTo>
                                <a:lnTo>
                                  <a:pt x="3746" y="2343"/>
                                </a:lnTo>
                                <a:lnTo>
                                  <a:pt x="3729" y="2327"/>
                                </a:lnTo>
                                <a:lnTo>
                                  <a:pt x="3715" y="2310"/>
                                </a:lnTo>
                                <a:lnTo>
                                  <a:pt x="3699" y="2292"/>
                                </a:lnTo>
                                <a:lnTo>
                                  <a:pt x="3685" y="2275"/>
                                </a:lnTo>
                                <a:lnTo>
                                  <a:pt x="3670" y="2257"/>
                                </a:lnTo>
                                <a:lnTo>
                                  <a:pt x="3657" y="2239"/>
                                </a:lnTo>
                                <a:lnTo>
                                  <a:pt x="3643" y="2220"/>
                                </a:lnTo>
                                <a:lnTo>
                                  <a:pt x="3631" y="2200"/>
                                </a:lnTo>
                                <a:lnTo>
                                  <a:pt x="3619" y="2181"/>
                                </a:lnTo>
                                <a:lnTo>
                                  <a:pt x="3607" y="2161"/>
                                </a:lnTo>
                                <a:lnTo>
                                  <a:pt x="3596" y="2140"/>
                                </a:lnTo>
                                <a:lnTo>
                                  <a:pt x="3585" y="2120"/>
                                </a:lnTo>
                                <a:lnTo>
                                  <a:pt x="3574" y="2099"/>
                                </a:lnTo>
                                <a:lnTo>
                                  <a:pt x="3564" y="2077"/>
                                </a:lnTo>
                                <a:lnTo>
                                  <a:pt x="3555" y="2056"/>
                                </a:lnTo>
                                <a:lnTo>
                                  <a:pt x="3545" y="2034"/>
                                </a:lnTo>
                                <a:lnTo>
                                  <a:pt x="3537" y="2011"/>
                                </a:lnTo>
                                <a:lnTo>
                                  <a:pt x="3529" y="1987"/>
                                </a:lnTo>
                                <a:lnTo>
                                  <a:pt x="3522" y="1965"/>
                                </a:lnTo>
                                <a:lnTo>
                                  <a:pt x="3515" y="1941"/>
                                </a:lnTo>
                                <a:lnTo>
                                  <a:pt x="3507" y="1917"/>
                                </a:lnTo>
                                <a:lnTo>
                                  <a:pt x="3501" y="1892"/>
                                </a:lnTo>
                                <a:lnTo>
                                  <a:pt x="3496" y="1867"/>
                                </a:lnTo>
                                <a:lnTo>
                                  <a:pt x="3491" y="1842"/>
                                </a:lnTo>
                                <a:lnTo>
                                  <a:pt x="3486" y="1817"/>
                                </a:lnTo>
                                <a:lnTo>
                                  <a:pt x="3482" y="1790"/>
                                </a:lnTo>
                                <a:lnTo>
                                  <a:pt x="3477" y="1764"/>
                                </a:lnTo>
                                <a:lnTo>
                                  <a:pt x="3474" y="1737"/>
                                </a:lnTo>
                                <a:lnTo>
                                  <a:pt x="3471" y="1710"/>
                                </a:lnTo>
                                <a:lnTo>
                                  <a:pt x="3468" y="1682"/>
                                </a:lnTo>
                                <a:lnTo>
                                  <a:pt x="3466" y="1655"/>
                                </a:lnTo>
                                <a:lnTo>
                                  <a:pt x="3463" y="1598"/>
                                </a:lnTo>
                                <a:lnTo>
                                  <a:pt x="3463" y="1539"/>
                                </a:lnTo>
                                <a:close/>
                                <a:moveTo>
                                  <a:pt x="3832" y="1539"/>
                                </a:moveTo>
                                <a:lnTo>
                                  <a:pt x="3833" y="1585"/>
                                </a:lnTo>
                                <a:lnTo>
                                  <a:pt x="3834" y="1630"/>
                                </a:lnTo>
                                <a:lnTo>
                                  <a:pt x="3837" y="1672"/>
                                </a:lnTo>
                                <a:lnTo>
                                  <a:pt x="3840" y="1713"/>
                                </a:lnTo>
                                <a:lnTo>
                                  <a:pt x="3846" y="1754"/>
                                </a:lnTo>
                                <a:lnTo>
                                  <a:pt x="3851" y="1793"/>
                                </a:lnTo>
                                <a:lnTo>
                                  <a:pt x="3858" y="1830"/>
                                </a:lnTo>
                                <a:lnTo>
                                  <a:pt x="3865" y="1865"/>
                                </a:lnTo>
                                <a:lnTo>
                                  <a:pt x="3874" y="1900"/>
                                </a:lnTo>
                                <a:lnTo>
                                  <a:pt x="3884" y="1933"/>
                                </a:lnTo>
                                <a:lnTo>
                                  <a:pt x="3895" y="1964"/>
                                </a:lnTo>
                                <a:lnTo>
                                  <a:pt x="3906" y="1994"/>
                                </a:lnTo>
                                <a:lnTo>
                                  <a:pt x="3920" y="2023"/>
                                </a:lnTo>
                                <a:lnTo>
                                  <a:pt x="3933" y="2049"/>
                                </a:lnTo>
                                <a:lnTo>
                                  <a:pt x="3949" y="2074"/>
                                </a:lnTo>
                                <a:lnTo>
                                  <a:pt x="3964" y="2099"/>
                                </a:lnTo>
                                <a:lnTo>
                                  <a:pt x="3981" y="2122"/>
                                </a:lnTo>
                                <a:lnTo>
                                  <a:pt x="3999" y="2143"/>
                                </a:lnTo>
                                <a:lnTo>
                                  <a:pt x="4018" y="2162"/>
                                </a:lnTo>
                                <a:lnTo>
                                  <a:pt x="4038" y="2181"/>
                                </a:lnTo>
                                <a:lnTo>
                                  <a:pt x="4059" y="2197"/>
                                </a:lnTo>
                                <a:lnTo>
                                  <a:pt x="4082" y="2213"/>
                                </a:lnTo>
                                <a:lnTo>
                                  <a:pt x="4104" y="2226"/>
                                </a:lnTo>
                                <a:lnTo>
                                  <a:pt x="4129" y="2239"/>
                                </a:lnTo>
                                <a:lnTo>
                                  <a:pt x="4154" y="2250"/>
                                </a:lnTo>
                                <a:lnTo>
                                  <a:pt x="4181" y="2259"/>
                                </a:lnTo>
                                <a:lnTo>
                                  <a:pt x="4208" y="2268"/>
                                </a:lnTo>
                                <a:lnTo>
                                  <a:pt x="4235" y="2274"/>
                                </a:lnTo>
                                <a:lnTo>
                                  <a:pt x="4265" y="2279"/>
                                </a:lnTo>
                                <a:lnTo>
                                  <a:pt x="4295" y="2282"/>
                                </a:lnTo>
                                <a:lnTo>
                                  <a:pt x="4327" y="2284"/>
                                </a:lnTo>
                                <a:lnTo>
                                  <a:pt x="4359" y="2285"/>
                                </a:lnTo>
                                <a:lnTo>
                                  <a:pt x="4389" y="2284"/>
                                </a:lnTo>
                                <a:lnTo>
                                  <a:pt x="4419" y="2282"/>
                                </a:lnTo>
                                <a:lnTo>
                                  <a:pt x="4448" y="2278"/>
                                </a:lnTo>
                                <a:lnTo>
                                  <a:pt x="4476" y="2273"/>
                                </a:lnTo>
                                <a:lnTo>
                                  <a:pt x="4502" y="2266"/>
                                </a:lnTo>
                                <a:lnTo>
                                  <a:pt x="4529" y="2257"/>
                                </a:lnTo>
                                <a:lnTo>
                                  <a:pt x="4554" y="2247"/>
                                </a:lnTo>
                                <a:lnTo>
                                  <a:pt x="4579" y="2236"/>
                                </a:lnTo>
                                <a:lnTo>
                                  <a:pt x="4602" y="2222"/>
                                </a:lnTo>
                                <a:lnTo>
                                  <a:pt x="4625" y="2208"/>
                                </a:lnTo>
                                <a:lnTo>
                                  <a:pt x="4647" y="2191"/>
                                </a:lnTo>
                                <a:lnTo>
                                  <a:pt x="4668" y="2173"/>
                                </a:lnTo>
                                <a:lnTo>
                                  <a:pt x="4689" y="2154"/>
                                </a:lnTo>
                                <a:lnTo>
                                  <a:pt x="4709" y="2132"/>
                                </a:lnTo>
                                <a:lnTo>
                                  <a:pt x="4727" y="2109"/>
                                </a:lnTo>
                                <a:lnTo>
                                  <a:pt x="4745" y="2086"/>
                                </a:lnTo>
                                <a:lnTo>
                                  <a:pt x="4761" y="2060"/>
                                </a:lnTo>
                                <a:lnTo>
                                  <a:pt x="4778" y="2033"/>
                                </a:lnTo>
                                <a:lnTo>
                                  <a:pt x="4792" y="2005"/>
                                </a:lnTo>
                                <a:lnTo>
                                  <a:pt x="4806" y="1976"/>
                                </a:lnTo>
                                <a:lnTo>
                                  <a:pt x="4818" y="1946"/>
                                </a:lnTo>
                                <a:lnTo>
                                  <a:pt x="4830" y="1915"/>
                                </a:lnTo>
                                <a:lnTo>
                                  <a:pt x="4840" y="1882"/>
                                </a:lnTo>
                                <a:lnTo>
                                  <a:pt x="4850" y="1849"/>
                                </a:lnTo>
                                <a:lnTo>
                                  <a:pt x="4857" y="1814"/>
                                </a:lnTo>
                                <a:lnTo>
                                  <a:pt x="4864" y="1778"/>
                                </a:lnTo>
                                <a:lnTo>
                                  <a:pt x="4871" y="1741"/>
                                </a:lnTo>
                                <a:lnTo>
                                  <a:pt x="4876" y="1703"/>
                                </a:lnTo>
                                <a:lnTo>
                                  <a:pt x="4879" y="1664"/>
                                </a:lnTo>
                                <a:lnTo>
                                  <a:pt x="4882" y="1623"/>
                                </a:lnTo>
                                <a:lnTo>
                                  <a:pt x="4884" y="1581"/>
                                </a:lnTo>
                                <a:lnTo>
                                  <a:pt x="4884" y="1539"/>
                                </a:lnTo>
                                <a:lnTo>
                                  <a:pt x="4884" y="1493"/>
                                </a:lnTo>
                                <a:lnTo>
                                  <a:pt x="4882" y="1450"/>
                                </a:lnTo>
                                <a:lnTo>
                                  <a:pt x="4880" y="1407"/>
                                </a:lnTo>
                                <a:lnTo>
                                  <a:pt x="4876" y="1366"/>
                                </a:lnTo>
                                <a:lnTo>
                                  <a:pt x="4872" y="1326"/>
                                </a:lnTo>
                                <a:lnTo>
                                  <a:pt x="4865" y="1288"/>
                                </a:lnTo>
                                <a:lnTo>
                                  <a:pt x="4859" y="1251"/>
                                </a:lnTo>
                                <a:lnTo>
                                  <a:pt x="4852" y="1216"/>
                                </a:lnTo>
                                <a:lnTo>
                                  <a:pt x="4843" y="1182"/>
                                </a:lnTo>
                                <a:lnTo>
                                  <a:pt x="4833" y="1150"/>
                                </a:lnTo>
                                <a:lnTo>
                                  <a:pt x="4822" y="1119"/>
                                </a:lnTo>
                                <a:lnTo>
                                  <a:pt x="4811" y="1089"/>
                                </a:lnTo>
                                <a:lnTo>
                                  <a:pt x="4797" y="1061"/>
                                </a:lnTo>
                                <a:lnTo>
                                  <a:pt x="4784" y="1034"/>
                                </a:lnTo>
                                <a:lnTo>
                                  <a:pt x="4769" y="1009"/>
                                </a:lnTo>
                                <a:lnTo>
                                  <a:pt x="4753" y="986"/>
                                </a:lnTo>
                                <a:lnTo>
                                  <a:pt x="4737" y="963"/>
                                </a:lnTo>
                                <a:lnTo>
                                  <a:pt x="4718" y="942"/>
                                </a:lnTo>
                                <a:lnTo>
                                  <a:pt x="4699" y="922"/>
                                </a:lnTo>
                                <a:lnTo>
                                  <a:pt x="4680" y="905"/>
                                </a:lnTo>
                                <a:lnTo>
                                  <a:pt x="4658" y="888"/>
                                </a:lnTo>
                                <a:lnTo>
                                  <a:pt x="4637" y="873"/>
                                </a:lnTo>
                                <a:lnTo>
                                  <a:pt x="4613" y="859"/>
                                </a:lnTo>
                                <a:lnTo>
                                  <a:pt x="4589" y="847"/>
                                </a:lnTo>
                                <a:lnTo>
                                  <a:pt x="4564" y="837"/>
                                </a:lnTo>
                                <a:lnTo>
                                  <a:pt x="4538" y="827"/>
                                </a:lnTo>
                                <a:lnTo>
                                  <a:pt x="4511" y="819"/>
                                </a:lnTo>
                                <a:lnTo>
                                  <a:pt x="4483" y="813"/>
                                </a:lnTo>
                                <a:lnTo>
                                  <a:pt x="4453" y="808"/>
                                </a:lnTo>
                                <a:lnTo>
                                  <a:pt x="4423" y="804"/>
                                </a:lnTo>
                                <a:lnTo>
                                  <a:pt x="4391" y="801"/>
                                </a:lnTo>
                                <a:lnTo>
                                  <a:pt x="4359" y="801"/>
                                </a:lnTo>
                                <a:lnTo>
                                  <a:pt x="4329" y="801"/>
                                </a:lnTo>
                                <a:lnTo>
                                  <a:pt x="4300" y="805"/>
                                </a:lnTo>
                                <a:lnTo>
                                  <a:pt x="4272" y="808"/>
                                </a:lnTo>
                                <a:lnTo>
                                  <a:pt x="4245" y="813"/>
                                </a:lnTo>
                                <a:lnTo>
                                  <a:pt x="4219" y="820"/>
                                </a:lnTo>
                                <a:lnTo>
                                  <a:pt x="4193" y="828"/>
                                </a:lnTo>
                                <a:lnTo>
                                  <a:pt x="4167" y="839"/>
                                </a:lnTo>
                                <a:lnTo>
                                  <a:pt x="4144" y="850"/>
                                </a:lnTo>
                                <a:lnTo>
                                  <a:pt x="4120" y="862"/>
                                </a:lnTo>
                                <a:lnTo>
                                  <a:pt x="4097" y="878"/>
                                </a:lnTo>
                                <a:lnTo>
                                  <a:pt x="4074" y="894"/>
                                </a:lnTo>
                                <a:lnTo>
                                  <a:pt x="4054" y="911"/>
                                </a:lnTo>
                                <a:lnTo>
                                  <a:pt x="4033" y="931"/>
                                </a:lnTo>
                                <a:lnTo>
                                  <a:pt x="4013" y="951"/>
                                </a:lnTo>
                                <a:lnTo>
                                  <a:pt x="3994" y="973"/>
                                </a:lnTo>
                                <a:lnTo>
                                  <a:pt x="3975" y="997"/>
                                </a:lnTo>
                                <a:lnTo>
                                  <a:pt x="3958" y="1023"/>
                                </a:lnTo>
                                <a:lnTo>
                                  <a:pt x="3942" y="1049"/>
                                </a:lnTo>
                                <a:lnTo>
                                  <a:pt x="3927" y="1077"/>
                                </a:lnTo>
                                <a:lnTo>
                                  <a:pt x="3913" y="1104"/>
                                </a:lnTo>
                                <a:lnTo>
                                  <a:pt x="3900" y="1134"/>
                                </a:lnTo>
                                <a:lnTo>
                                  <a:pt x="3888" y="1165"/>
                                </a:lnTo>
                                <a:lnTo>
                                  <a:pt x="3878" y="1197"/>
                                </a:lnTo>
                                <a:lnTo>
                                  <a:pt x="3868" y="1231"/>
                                </a:lnTo>
                                <a:lnTo>
                                  <a:pt x="3860" y="1266"/>
                                </a:lnTo>
                                <a:lnTo>
                                  <a:pt x="3853" y="1301"/>
                                </a:lnTo>
                                <a:lnTo>
                                  <a:pt x="3847" y="1338"/>
                                </a:lnTo>
                                <a:lnTo>
                                  <a:pt x="3841" y="1375"/>
                                </a:lnTo>
                                <a:lnTo>
                                  <a:pt x="3837" y="1415"/>
                                </a:lnTo>
                                <a:lnTo>
                                  <a:pt x="3834" y="1455"/>
                                </a:lnTo>
                                <a:lnTo>
                                  <a:pt x="3833" y="1496"/>
                                </a:lnTo>
                                <a:lnTo>
                                  <a:pt x="3832" y="1539"/>
                                </a:lnTo>
                                <a:close/>
                                <a:moveTo>
                                  <a:pt x="7917" y="2535"/>
                                </a:moveTo>
                                <a:lnTo>
                                  <a:pt x="7917" y="1279"/>
                                </a:lnTo>
                                <a:lnTo>
                                  <a:pt x="7916" y="1250"/>
                                </a:lnTo>
                                <a:lnTo>
                                  <a:pt x="7915" y="1222"/>
                                </a:lnTo>
                                <a:lnTo>
                                  <a:pt x="7913" y="1195"/>
                                </a:lnTo>
                                <a:lnTo>
                                  <a:pt x="7910" y="1170"/>
                                </a:lnTo>
                                <a:lnTo>
                                  <a:pt x="7907" y="1144"/>
                                </a:lnTo>
                                <a:lnTo>
                                  <a:pt x="7902" y="1120"/>
                                </a:lnTo>
                                <a:lnTo>
                                  <a:pt x="7897" y="1096"/>
                                </a:lnTo>
                                <a:lnTo>
                                  <a:pt x="7891" y="1074"/>
                                </a:lnTo>
                                <a:lnTo>
                                  <a:pt x="7884" y="1053"/>
                                </a:lnTo>
                                <a:lnTo>
                                  <a:pt x="7877" y="1032"/>
                                </a:lnTo>
                                <a:lnTo>
                                  <a:pt x="7868" y="1012"/>
                                </a:lnTo>
                                <a:lnTo>
                                  <a:pt x="7859" y="994"/>
                                </a:lnTo>
                                <a:lnTo>
                                  <a:pt x="7850" y="975"/>
                                </a:lnTo>
                                <a:lnTo>
                                  <a:pt x="7839" y="959"/>
                                </a:lnTo>
                                <a:lnTo>
                                  <a:pt x="7827" y="942"/>
                                </a:lnTo>
                                <a:lnTo>
                                  <a:pt x="7815" y="928"/>
                                </a:lnTo>
                                <a:lnTo>
                                  <a:pt x="7802" y="913"/>
                                </a:lnTo>
                                <a:lnTo>
                                  <a:pt x="7788" y="900"/>
                                </a:lnTo>
                                <a:lnTo>
                                  <a:pt x="7774" y="887"/>
                                </a:lnTo>
                                <a:lnTo>
                                  <a:pt x="7758" y="876"/>
                                </a:lnTo>
                                <a:lnTo>
                                  <a:pt x="7742" y="866"/>
                                </a:lnTo>
                                <a:lnTo>
                                  <a:pt x="7725" y="856"/>
                                </a:lnTo>
                                <a:lnTo>
                                  <a:pt x="7708" y="847"/>
                                </a:lnTo>
                                <a:lnTo>
                                  <a:pt x="7689" y="840"/>
                                </a:lnTo>
                                <a:lnTo>
                                  <a:pt x="7669" y="833"/>
                                </a:lnTo>
                                <a:lnTo>
                                  <a:pt x="7649" y="826"/>
                                </a:lnTo>
                                <a:lnTo>
                                  <a:pt x="7628" y="821"/>
                                </a:lnTo>
                                <a:lnTo>
                                  <a:pt x="7607" y="817"/>
                                </a:lnTo>
                                <a:lnTo>
                                  <a:pt x="7584" y="814"/>
                                </a:lnTo>
                                <a:lnTo>
                                  <a:pt x="7561" y="812"/>
                                </a:lnTo>
                                <a:lnTo>
                                  <a:pt x="7536" y="811"/>
                                </a:lnTo>
                                <a:lnTo>
                                  <a:pt x="7512" y="810"/>
                                </a:lnTo>
                                <a:lnTo>
                                  <a:pt x="7496" y="810"/>
                                </a:lnTo>
                                <a:lnTo>
                                  <a:pt x="7481" y="811"/>
                                </a:lnTo>
                                <a:lnTo>
                                  <a:pt x="7464" y="813"/>
                                </a:lnTo>
                                <a:lnTo>
                                  <a:pt x="7449" y="815"/>
                                </a:lnTo>
                                <a:lnTo>
                                  <a:pt x="7433" y="818"/>
                                </a:lnTo>
                                <a:lnTo>
                                  <a:pt x="7419" y="821"/>
                                </a:lnTo>
                                <a:lnTo>
                                  <a:pt x="7403" y="825"/>
                                </a:lnTo>
                                <a:lnTo>
                                  <a:pt x="7389" y="829"/>
                                </a:lnTo>
                                <a:lnTo>
                                  <a:pt x="7373" y="835"/>
                                </a:lnTo>
                                <a:lnTo>
                                  <a:pt x="7359" y="841"/>
                                </a:lnTo>
                                <a:lnTo>
                                  <a:pt x="7345" y="847"/>
                                </a:lnTo>
                                <a:lnTo>
                                  <a:pt x="7330" y="854"/>
                                </a:lnTo>
                                <a:lnTo>
                                  <a:pt x="7316" y="862"/>
                                </a:lnTo>
                                <a:lnTo>
                                  <a:pt x="7301" y="871"/>
                                </a:lnTo>
                                <a:lnTo>
                                  <a:pt x="7288" y="879"/>
                                </a:lnTo>
                                <a:lnTo>
                                  <a:pt x="7273" y="889"/>
                                </a:lnTo>
                                <a:lnTo>
                                  <a:pt x="7247" y="909"/>
                                </a:lnTo>
                                <a:lnTo>
                                  <a:pt x="7223" y="930"/>
                                </a:lnTo>
                                <a:lnTo>
                                  <a:pt x="7211" y="940"/>
                                </a:lnTo>
                                <a:lnTo>
                                  <a:pt x="7200" y="951"/>
                                </a:lnTo>
                                <a:lnTo>
                                  <a:pt x="7190" y="962"/>
                                </a:lnTo>
                                <a:lnTo>
                                  <a:pt x="7181" y="973"/>
                                </a:lnTo>
                                <a:lnTo>
                                  <a:pt x="7171" y="985"/>
                                </a:lnTo>
                                <a:lnTo>
                                  <a:pt x="7162" y="996"/>
                                </a:lnTo>
                                <a:lnTo>
                                  <a:pt x="7154" y="1007"/>
                                </a:lnTo>
                                <a:lnTo>
                                  <a:pt x="7147" y="1019"/>
                                </a:lnTo>
                                <a:lnTo>
                                  <a:pt x="7139" y="1031"/>
                                </a:lnTo>
                                <a:lnTo>
                                  <a:pt x="7133" y="1043"/>
                                </a:lnTo>
                                <a:lnTo>
                                  <a:pt x="7127" y="1056"/>
                                </a:lnTo>
                                <a:lnTo>
                                  <a:pt x="7122" y="1068"/>
                                </a:lnTo>
                                <a:lnTo>
                                  <a:pt x="7122" y="2535"/>
                                </a:lnTo>
                                <a:lnTo>
                                  <a:pt x="6770" y="2535"/>
                                </a:lnTo>
                                <a:lnTo>
                                  <a:pt x="6770" y="1125"/>
                                </a:lnTo>
                                <a:lnTo>
                                  <a:pt x="6770" y="1107"/>
                                </a:lnTo>
                                <a:lnTo>
                                  <a:pt x="6769" y="1089"/>
                                </a:lnTo>
                                <a:lnTo>
                                  <a:pt x="6767" y="1072"/>
                                </a:lnTo>
                                <a:lnTo>
                                  <a:pt x="6764" y="1056"/>
                                </a:lnTo>
                                <a:lnTo>
                                  <a:pt x="6760" y="1039"/>
                                </a:lnTo>
                                <a:lnTo>
                                  <a:pt x="6755" y="1024"/>
                                </a:lnTo>
                                <a:lnTo>
                                  <a:pt x="6750" y="1009"/>
                                </a:lnTo>
                                <a:lnTo>
                                  <a:pt x="6743" y="995"/>
                                </a:lnTo>
                                <a:lnTo>
                                  <a:pt x="6736" y="980"/>
                                </a:lnTo>
                                <a:lnTo>
                                  <a:pt x="6728" y="967"/>
                                </a:lnTo>
                                <a:lnTo>
                                  <a:pt x="6719" y="953"/>
                                </a:lnTo>
                                <a:lnTo>
                                  <a:pt x="6708" y="941"/>
                                </a:lnTo>
                                <a:lnTo>
                                  <a:pt x="6698" y="929"/>
                                </a:lnTo>
                                <a:lnTo>
                                  <a:pt x="6687" y="916"/>
                                </a:lnTo>
                                <a:lnTo>
                                  <a:pt x="6674" y="906"/>
                                </a:lnTo>
                                <a:lnTo>
                                  <a:pt x="6661" y="895"/>
                                </a:lnTo>
                                <a:lnTo>
                                  <a:pt x="6646" y="884"/>
                                </a:lnTo>
                                <a:lnTo>
                                  <a:pt x="6632" y="875"/>
                                </a:lnTo>
                                <a:lnTo>
                                  <a:pt x="6617" y="866"/>
                                </a:lnTo>
                                <a:lnTo>
                                  <a:pt x="6601" y="857"/>
                                </a:lnTo>
                                <a:lnTo>
                                  <a:pt x="6585" y="850"/>
                                </a:lnTo>
                                <a:lnTo>
                                  <a:pt x="6568" y="843"/>
                                </a:lnTo>
                                <a:lnTo>
                                  <a:pt x="6551" y="837"/>
                                </a:lnTo>
                                <a:lnTo>
                                  <a:pt x="6533" y="831"/>
                                </a:lnTo>
                                <a:lnTo>
                                  <a:pt x="6514" y="826"/>
                                </a:lnTo>
                                <a:lnTo>
                                  <a:pt x="6495" y="822"/>
                                </a:lnTo>
                                <a:lnTo>
                                  <a:pt x="6475" y="818"/>
                                </a:lnTo>
                                <a:lnTo>
                                  <a:pt x="6456" y="815"/>
                                </a:lnTo>
                                <a:lnTo>
                                  <a:pt x="6435" y="813"/>
                                </a:lnTo>
                                <a:lnTo>
                                  <a:pt x="6413" y="811"/>
                                </a:lnTo>
                                <a:lnTo>
                                  <a:pt x="6392" y="810"/>
                                </a:lnTo>
                                <a:lnTo>
                                  <a:pt x="6369" y="810"/>
                                </a:lnTo>
                                <a:lnTo>
                                  <a:pt x="6356" y="810"/>
                                </a:lnTo>
                                <a:lnTo>
                                  <a:pt x="6342" y="811"/>
                                </a:lnTo>
                                <a:lnTo>
                                  <a:pt x="6329" y="813"/>
                                </a:lnTo>
                                <a:lnTo>
                                  <a:pt x="6315" y="815"/>
                                </a:lnTo>
                                <a:lnTo>
                                  <a:pt x="6302" y="818"/>
                                </a:lnTo>
                                <a:lnTo>
                                  <a:pt x="6289" y="821"/>
                                </a:lnTo>
                                <a:lnTo>
                                  <a:pt x="6274" y="825"/>
                                </a:lnTo>
                                <a:lnTo>
                                  <a:pt x="6261" y="830"/>
                                </a:lnTo>
                                <a:lnTo>
                                  <a:pt x="6232" y="842"/>
                                </a:lnTo>
                                <a:lnTo>
                                  <a:pt x="6203" y="855"/>
                                </a:lnTo>
                                <a:lnTo>
                                  <a:pt x="6174" y="873"/>
                                </a:lnTo>
                                <a:lnTo>
                                  <a:pt x="6144" y="891"/>
                                </a:lnTo>
                                <a:lnTo>
                                  <a:pt x="6115" y="912"/>
                                </a:lnTo>
                                <a:lnTo>
                                  <a:pt x="6090" y="934"/>
                                </a:lnTo>
                                <a:lnTo>
                                  <a:pt x="6065" y="956"/>
                                </a:lnTo>
                                <a:lnTo>
                                  <a:pt x="6042" y="977"/>
                                </a:lnTo>
                                <a:lnTo>
                                  <a:pt x="6023" y="1000"/>
                                </a:lnTo>
                                <a:lnTo>
                                  <a:pt x="6005" y="1024"/>
                                </a:lnTo>
                                <a:lnTo>
                                  <a:pt x="5997" y="1035"/>
                                </a:lnTo>
                                <a:lnTo>
                                  <a:pt x="5988" y="1048"/>
                                </a:lnTo>
                                <a:lnTo>
                                  <a:pt x="5982" y="1060"/>
                                </a:lnTo>
                                <a:lnTo>
                                  <a:pt x="5975" y="1071"/>
                                </a:lnTo>
                                <a:lnTo>
                                  <a:pt x="5975" y="2535"/>
                                </a:lnTo>
                                <a:lnTo>
                                  <a:pt x="5624" y="2535"/>
                                </a:lnTo>
                                <a:lnTo>
                                  <a:pt x="5624" y="550"/>
                                </a:lnTo>
                                <a:lnTo>
                                  <a:pt x="5853" y="550"/>
                                </a:lnTo>
                                <a:lnTo>
                                  <a:pt x="5970" y="781"/>
                                </a:lnTo>
                                <a:lnTo>
                                  <a:pt x="5996" y="749"/>
                                </a:lnTo>
                                <a:lnTo>
                                  <a:pt x="6023" y="718"/>
                                </a:lnTo>
                                <a:lnTo>
                                  <a:pt x="6049" y="690"/>
                                </a:lnTo>
                                <a:lnTo>
                                  <a:pt x="6078" y="664"/>
                                </a:lnTo>
                                <a:lnTo>
                                  <a:pt x="6093" y="652"/>
                                </a:lnTo>
                                <a:lnTo>
                                  <a:pt x="6107" y="640"/>
                                </a:lnTo>
                                <a:lnTo>
                                  <a:pt x="6122" y="629"/>
                                </a:lnTo>
                                <a:lnTo>
                                  <a:pt x="6137" y="618"/>
                                </a:lnTo>
                                <a:lnTo>
                                  <a:pt x="6151" y="608"/>
                                </a:lnTo>
                                <a:lnTo>
                                  <a:pt x="6167" y="598"/>
                                </a:lnTo>
                                <a:lnTo>
                                  <a:pt x="6182" y="590"/>
                                </a:lnTo>
                                <a:lnTo>
                                  <a:pt x="6199" y="580"/>
                                </a:lnTo>
                                <a:lnTo>
                                  <a:pt x="6214" y="572"/>
                                </a:lnTo>
                                <a:lnTo>
                                  <a:pt x="6231" y="565"/>
                                </a:lnTo>
                                <a:lnTo>
                                  <a:pt x="6247" y="557"/>
                                </a:lnTo>
                                <a:lnTo>
                                  <a:pt x="6264" y="551"/>
                                </a:lnTo>
                                <a:lnTo>
                                  <a:pt x="6280" y="545"/>
                                </a:lnTo>
                                <a:lnTo>
                                  <a:pt x="6298" y="540"/>
                                </a:lnTo>
                                <a:lnTo>
                                  <a:pt x="6314" y="535"/>
                                </a:lnTo>
                                <a:lnTo>
                                  <a:pt x="6332" y="531"/>
                                </a:lnTo>
                                <a:lnTo>
                                  <a:pt x="6368" y="523"/>
                                </a:lnTo>
                                <a:lnTo>
                                  <a:pt x="6404" y="518"/>
                                </a:lnTo>
                                <a:lnTo>
                                  <a:pt x="6440" y="515"/>
                                </a:lnTo>
                                <a:lnTo>
                                  <a:pt x="6478" y="514"/>
                                </a:lnTo>
                                <a:lnTo>
                                  <a:pt x="6531" y="515"/>
                                </a:lnTo>
                                <a:lnTo>
                                  <a:pt x="6580" y="518"/>
                                </a:lnTo>
                                <a:lnTo>
                                  <a:pt x="6605" y="520"/>
                                </a:lnTo>
                                <a:lnTo>
                                  <a:pt x="6629" y="523"/>
                                </a:lnTo>
                                <a:lnTo>
                                  <a:pt x="6652" y="526"/>
                                </a:lnTo>
                                <a:lnTo>
                                  <a:pt x="6675" y="531"/>
                                </a:lnTo>
                                <a:lnTo>
                                  <a:pt x="6697" y="535"/>
                                </a:lnTo>
                                <a:lnTo>
                                  <a:pt x="6719" y="540"/>
                                </a:lnTo>
                                <a:lnTo>
                                  <a:pt x="6740" y="545"/>
                                </a:lnTo>
                                <a:lnTo>
                                  <a:pt x="6761" y="551"/>
                                </a:lnTo>
                                <a:lnTo>
                                  <a:pt x="6782" y="557"/>
                                </a:lnTo>
                                <a:lnTo>
                                  <a:pt x="6801" y="565"/>
                                </a:lnTo>
                                <a:lnTo>
                                  <a:pt x="6821" y="572"/>
                                </a:lnTo>
                                <a:lnTo>
                                  <a:pt x="6839" y="580"/>
                                </a:lnTo>
                                <a:lnTo>
                                  <a:pt x="6858" y="588"/>
                                </a:lnTo>
                                <a:lnTo>
                                  <a:pt x="6876" y="598"/>
                                </a:lnTo>
                                <a:lnTo>
                                  <a:pt x="6893" y="607"/>
                                </a:lnTo>
                                <a:lnTo>
                                  <a:pt x="6910" y="617"/>
                                </a:lnTo>
                                <a:lnTo>
                                  <a:pt x="6927" y="628"/>
                                </a:lnTo>
                                <a:lnTo>
                                  <a:pt x="6942" y="639"/>
                                </a:lnTo>
                                <a:lnTo>
                                  <a:pt x="6958" y="651"/>
                                </a:lnTo>
                                <a:lnTo>
                                  <a:pt x="6972" y="663"/>
                                </a:lnTo>
                                <a:lnTo>
                                  <a:pt x="6987" y="675"/>
                                </a:lnTo>
                                <a:lnTo>
                                  <a:pt x="7001" y="689"/>
                                </a:lnTo>
                                <a:lnTo>
                                  <a:pt x="7015" y="702"/>
                                </a:lnTo>
                                <a:lnTo>
                                  <a:pt x="7027" y="717"/>
                                </a:lnTo>
                                <a:lnTo>
                                  <a:pt x="7039" y="731"/>
                                </a:lnTo>
                                <a:lnTo>
                                  <a:pt x="7052" y="747"/>
                                </a:lnTo>
                                <a:lnTo>
                                  <a:pt x="7063" y="762"/>
                                </a:lnTo>
                                <a:lnTo>
                                  <a:pt x="7073" y="779"/>
                                </a:lnTo>
                                <a:lnTo>
                                  <a:pt x="7082" y="765"/>
                                </a:lnTo>
                                <a:lnTo>
                                  <a:pt x="7090" y="751"/>
                                </a:lnTo>
                                <a:lnTo>
                                  <a:pt x="7099" y="737"/>
                                </a:lnTo>
                                <a:lnTo>
                                  <a:pt x="7109" y="725"/>
                                </a:lnTo>
                                <a:lnTo>
                                  <a:pt x="7121" y="712"/>
                                </a:lnTo>
                                <a:lnTo>
                                  <a:pt x="7132" y="699"/>
                                </a:lnTo>
                                <a:lnTo>
                                  <a:pt x="7145" y="687"/>
                                </a:lnTo>
                                <a:lnTo>
                                  <a:pt x="7158" y="675"/>
                                </a:lnTo>
                                <a:lnTo>
                                  <a:pt x="7172" y="663"/>
                                </a:lnTo>
                                <a:lnTo>
                                  <a:pt x="7187" y="652"/>
                                </a:lnTo>
                                <a:lnTo>
                                  <a:pt x="7203" y="641"/>
                                </a:lnTo>
                                <a:lnTo>
                                  <a:pt x="7220" y="630"/>
                                </a:lnTo>
                                <a:lnTo>
                                  <a:pt x="7237" y="620"/>
                                </a:lnTo>
                                <a:lnTo>
                                  <a:pt x="7255" y="609"/>
                                </a:lnTo>
                                <a:lnTo>
                                  <a:pt x="7274" y="600"/>
                                </a:lnTo>
                                <a:lnTo>
                                  <a:pt x="7294" y="590"/>
                                </a:lnTo>
                                <a:lnTo>
                                  <a:pt x="7314" y="580"/>
                                </a:lnTo>
                                <a:lnTo>
                                  <a:pt x="7334" y="572"/>
                                </a:lnTo>
                                <a:lnTo>
                                  <a:pt x="7354" y="564"/>
                                </a:lnTo>
                                <a:lnTo>
                                  <a:pt x="7374" y="556"/>
                                </a:lnTo>
                                <a:lnTo>
                                  <a:pt x="7395" y="549"/>
                                </a:lnTo>
                                <a:lnTo>
                                  <a:pt x="7416" y="543"/>
                                </a:lnTo>
                                <a:lnTo>
                                  <a:pt x="7436" y="538"/>
                                </a:lnTo>
                                <a:lnTo>
                                  <a:pt x="7457" y="533"/>
                                </a:lnTo>
                                <a:lnTo>
                                  <a:pt x="7478" y="529"/>
                                </a:lnTo>
                                <a:lnTo>
                                  <a:pt x="7498" y="524"/>
                                </a:lnTo>
                                <a:lnTo>
                                  <a:pt x="7519" y="521"/>
                                </a:lnTo>
                                <a:lnTo>
                                  <a:pt x="7541" y="518"/>
                                </a:lnTo>
                                <a:lnTo>
                                  <a:pt x="7561" y="516"/>
                                </a:lnTo>
                                <a:lnTo>
                                  <a:pt x="7582" y="515"/>
                                </a:lnTo>
                                <a:lnTo>
                                  <a:pt x="7603" y="514"/>
                                </a:lnTo>
                                <a:lnTo>
                                  <a:pt x="7624" y="514"/>
                                </a:lnTo>
                                <a:lnTo>
                                  <a:pt x="7662" y="514"/>
                                </a:lnTo>
                                <a:lnTo>
                                  <a:pt x="7699" y="517"/>
                                </a:lnTo>
                                <a:lnTo>
                                  <a:pt x="7734" y="520"/>
                                </a:lnTo>
                                <a:lnTo>
                                  <a:pt x="7769" y="525"/>
                                </a:lnTo>
                                <a:lnTo>
                                  <a:pt x="7802" y="532"/>
                                </a:lnTo>
                                <a:lnTo>
                                  <a:pt x="7835" y="540"/>
                                </a:lnTo>
                                <a:lnTo>
                                  <a:pt x="7866" y="549"/>
                                </a:lnTo>
                                <a:lnTo>
                                  <a:pt x="7897" y="560"/>
                                </a:lnTo>
                                <a:lnTo>
                                  <a:pt x="7926" y="572"/>
                                </a:lnTo>
                                <a:lnTo>
                                  <a:pt x="7954" y="585"/>
                                </a:lnTo>
                                <a:lnTo>
                                  <a:pt x="7981" y="600"/>
                                </a:lnTo>
                                <a:lnTo>
                                  <a:pt x="8007" y="616"/>
                                </a:lnTo>
                                <a:lnTo>
                                  <a:pt x="8031" y="634"/>
                                </a:lnTo>
                                <a:lnTo>
                                  <a:pt x="8055" y="654"/>
                                </a:lnTo>
                                <a:lnTo>
                                  <a:pt x="8078" y="674"/>
                                </a:lnTo>
                                <a:lnTo>
                                  <a:pt x="8099" y="696"/>
                                </a:lnTo>
                                <a:lnTo>
                                  <a:pt x="8120" y="720"/>
                                </a:lnTo>
                                <a:lnTo>
                                  <a:pt x="8139" y="745"/>
                                </a:lnTo>
                                <a:lnTo>
                                  <a:pt x="8157" y="769"/>
                                </a:lnTo>
                                <a:lnTo>
                                  <a:pt x="8174" y="796"/>
                                </a:lnTo>
                                <a:lnTo>
                                  <a:pt x="8188" y="825"/>
                                </a:lnTo>
                                <a:lnTo>
                                  <a:pt x="8203" y="854"/>
                                </a:lnTo>
                                <a:lnTo>
                                  <a:pt x="8215" y="884"/>
                                </a:lnTo>
                                <a:lnTo>
                                  <a:pt x="8226" y="915"/>
                                </a:lnTo>
                                <a:lnTo>
                                  <a:pt x="8236" y="948"/>
                                </a:lnTo>
                                <a:lnTo>
                                  <a:pt x="8245" y="982"/>
                                </a:lnTo>
                                <a:lnTo>
                                  <a:pt x="8252" y="1017"/>
                                </a:lnTo>
                                <a:lnTo>
                                  <a:pt x="8257" y="1053"/>
                                </a:lnTo>
                                <a:lnTo>
                                  <a:pt x="8262" y="1090"/>
                                </a:lnTo>
                                <a:lnTo>
                                  <a:pt x="8265" y="1128"/>
                                </a:lnTo>
                                <a:lnTo>
                                  <a:pt x="8268" y="1168"/>
                                </a:lnTo>
                                <a:lnTo>
                                  <a:pt x="8269" y="1209"/>
                                </a:lnTo>
                                <a:lnTo>
                                  <a:pt x="8269" y="2535"/>
                                </a:lnTo>
                                <a:lnTo>
                                  <a:pt x="7917" y="2535"/>
                                </a:lnTo>
                                <a:close/>
                                <a:moveTo>
                                  <a:pt x="10434" y="1577"/>
                                </a:moveTo>
                                <a:lnTo>
                                  <a:pt x="9007" y="1577"/>
                                </a:lnTo>
                                <a:lnTo>
                                  <a:pt x="9008" y="1620"/>
                                </a:lnTo>
                                <a:lnTo>
                                  <a:pt x="9010" y="1662"/>
                                </a:lnTo>
                                <a:lnTo>
                                  <a:pt x="9013" y="1703"/>
                                </a:lnTo>
                                <a:lnTo>
                                  <a:pt x="9019" y="1741"/>
                                </a:lnTo>
                                <a:lnTo>
                                  <a:pt x="9026" y="1780"/>
                                </a:lnTo>
                                <a:lnTo>
                                  <a:pt x="9034" y="1817"/>
                                </a:lnTo>
                                <a:lnTo>
                                  <a:pt x="9043" y="1852"/>
                                </a:lnTo>
                                <a:lnTo>
                                  <a:pt x="9054" y="1886"/>
                                </a:lnTo>
                                <a:lnTo>
                                  <a:pt x="9067" y="1919"/>
                                </a:lnTo>
                                <a:lnTo>
                                  <a:pt x="9081" y="1950"/>
                                </a:lnTo>
                                <a:lnTo>
                                  <a:pt x="9097" y="1980"/>
                                </a:lnTo>
                                <a:lnTo>
                                  <a:pt x="9114" y="2010"/>
                                </a:lnTo>
                                <a:lnTo>
                                  <a:pt x="9123" y="2024"/>
                                </a:lnTo>
                                <a:lnTo>
                                  <a:pt x="9133" y="2037"/>
                                </a:lnTo>
                                <a:lnTo>
                                  <a:pt x="9143" y="2051"/>
                                </a:lnTo>
                                <a:lnTo>
                                  <a:pt x="9153" y="2064"/>
                                </a:lnTo>
                                <a:lnTo>
                                  <a:pt x="9164" y="2076"/>
                                </a:lnTo>
                                <a:lnTo>
                                  <a:pt x="9174" y="2090"/>
                                </a:lnTo>
                                <a:lnTo>
                                  <a:pt x="9185" y="2101"/>
                                </a:lnTo>
                                <a:lnTo>
                                  <a:pt x="9198" y="2114"/>
                                </a:lnTo>
                                <a:lnTo>
                                  <a:pt x="9219" y="2133"/>
                                </a:lnTo>
                                <a:lnTo>
                                  <a:pt x="9241" y="2152"/>
                                </a:lnTo>
                                <a:lnTo>
                                  <a:pt x="9264" y="2168"/>
                                </a:lnTo>
                                <a:lnTo>
                                  <a:pt x="9287" y="2185"/>
                                </a:lnTo>
                                <a:lnTo>
                                  <a:pt x="9312" y="2199"/>
                                </a:lnTo>
                                <a:lnTo>
                                  <a:pt x="9337" y="2213"/>
                                </a:lnTo>
                                <a:lnTo>
                                  <a:pt x="9363" y="2225"/>
                                </a:lnTo>
                                <a:lnTo>
                                  <a:pt x="9390" y="2236"/>
                                </a:lnTo>
                                <a:lnTo>
                                  <a:pt x="9417" y="2245"/>
                                </a:lnTo>
                                <a:lnTo>
                                  <a:pt x="9445" y="2253"/>
                                </a:lnTo>
                                <a:lnTo>
                                  <a:pt x="9474" y="2260"/>
                                </a:lnTo>
                                <a:lnTo>
                                  <a:pt x="9504" y="2267"/>
                                </a:lnTo>
                                <a:lnTo>
                                  <a:pt x="9535" y="2271"/>
                                </a:lnTo>
                                <a:lnTo>
                                  <a:pt x="9566" y="2274"/>
                                </a:lnTo>
                                <a:lnTo>
                                  <a:pt x="9598" y="2276"/>
                                </a:lnTo>
                                <a:lnTo>
                                  <a:pt x="9631" y="2276"/>
                                </a:lnTo>
                                <a:lnTo>
                                  <a:pt x="9668" y="2276"/>
                                </a:lnTo>
                                <a:lnTo>
                                  <a:pt x="9704" y="2274"/>
                                </a:lnTo>
                                <a:lnTo>
                                  <a:pt x="9740" y="2271"/>
                                </a:lnTo>
                                <a:lnTo>
                                  <a:pt x="9775" y="2266"/>
                                </a:lnTo>
                                <a:lnTo>
                                  <a:pt x="9809" y="2259"/>
                                </a:lnTo>
                                <a:lnTo>
                                  <a:pt x="9842" y="2252"/>
                                </a:lnTo>
                                <a:lnTo>
                                  <a:pt x="9875" y="2243"/>
                                </a:lnTo>
                                <a:lnTo>
                                  <a:pt x="9907" y="2232"/>
                                </a:lnTo>
                                <a:lnTo>
                                  <a:pt x="9938" y="2221"/>
                                </a:lnTo>
                                <a:lnTo>
                                  <a:pt x="9968" y="2208"/>
                                </a:lnTo>
                                <a:lnTo>
                                  <a:pt x="9998" y="2193"/>
                                </a:lnTo>
                                <a:lnTo>
                                  <a:pt x="10026" y="2178"/>
                                </a:lnTo>
                                <a:lnTo>
                                  <a:pt x="10055" y="2160"/>
                                </a:lnTo>
                                <a:lnTo>
                                  <a:pt x="10082" y="2141"/>
                                </a:lnTo>
                                <a:lnTo>
                                  <a:pt x="10107" y="2122"/>
                                </a:lnTo>
                                <a:lnTo>
                                  <a:pt x="10133" y="2100"/>
                                </a:lnTo>
                                <a:lnTo>
                                  <a:pt x="10282" y="2354"/>
                                </a:lnTo>
                                <a:lnTo>
                                  <a:pt x="10270" y="2365"/>
                                </a:lnTo>
                                <a:lnTo>
                                  <a:pt x="10259" y="2374"/>
                                </a:lnTo>
                                <a:lnTo>
                                  <a:pt x="10248" y="2384"/>
                                </a:lnTo>
                                <a:lnTo>
                                  <a:pt x="10235" y="2394"/>
                                </a:lnTo>
                                <a:lnTo>
                                  <a:pt x="10207" y="2412"/>
                                </a:lnTo>
                                <a:lnTo>
                                  <a:pt x="10177" y="2430"/>
                                </a:lnTo>
                                <a:lnTo>
                                  <a:pt x="10145" y="2448"/>
                                </a:lnTo>
                                <a:lnTo>
                                  <a:pt x="10110" y="2464"/>
                                </a:lnTo>
                                <a:lnTo>
                                  <a:pt x="10072" y="2480"/>
                                </a:lnTo>
                                <a:lnTo>
                                  <a:pt x="10031" y="2495"/>
                                </a:lnTo>
                                <a:lnTo>
                                  <a:pt x="10004" y="2504"/>
                                </a:lnTo>
                                <a:lnTo>
                                  <a:pt x="9977" y="2514"/>
                                </a:lnTo>
                                <a:lnTo>
                                  <a:pt x="9951" y="2522"/>
                                </a:lnTo>
                                <a:lnTo>
                                  <a:pt x="9923" y="2529"/>
                                </a:lnTo>
                                <a:lnTo>
                                  <a:pt x="9895" y="2536"/>
                                </a:lnTo>
                                <a:lnTo>
                                  <a:pt x="9867" y="2543"/>
                                </a:lnTo>
                                <a:lnTo>
                                  <a:pt x="9838" y="2549"/>
                                </a:lnTo>
                                <a:lnTo>
                                  <a:pt x="9808" y="2554"/>
                                </a:lnTo>
                                <a:lnTo>
                                  <a:pt x="9779" y="2558"/>
                                </a:lnTo>
                                <a:lnTo>
                                  <a:pt x="9749" y="2562"/>
                                </a:lnTo>
                                <a:lnTo>
                                  <a:pt x="9719" y="2565"/>
                                </a:lnTo>
                                <a:lnTo>
                                  <a:pt x="9689" y="2569"/>
                                </a:lnTo>
                                <a:lnTo>
                                  <a:pt x="9657" y="2571"/>
                                </a:lnTo>
                                <a:lnTo>
                                  <a:pt x="9626" y="2572"/>
                                </a:lnTo>
                                <a:lnTo>
                                  <a:pt x="9594" y="2573"/>
                                </a:lnTo>
                                <a:lnTo>
                                  <a:pt x="9562" y="2573"/>
                                </a:lnTo>
                                <a:lnTo>
                                  <a:pt x="9538" y="2573"/>
                                </a:lnTo>
                                <a:lnTo>
                                  <a:pt x="9515" y="2572"/>
                                </a:lnTo>
                                <a:lnTo>
                                  <a:pt x="9493" y="2571"/>
                                </a:lnTo>
                                <a:lnTo>
                                  <a:pt x="9470" y="2570"/>
                                </a:lnTo>
                                <a:lnTo>
                                  <a:pt x="9447" y="2566"/>
                                </a:lnTo>
                                <a:lnTo>
                                  <a:pt x="9426" y="2564"/>
                                </a:lnTo>
                                <a:lnTo>
                                  <a:pt x="9404" y="2561"/>
                                </a:lnTo>
                                <a:lnTo>
                                  <a:pt x="9382" y="2557"/>
                                </a:lnTo>
                                <a:lnTo>
                                  <a:pt x="9361" y="2553"/>
                                </a:lnTo>
                                <a:lnTo>
                                  <a:pt x="9339" y="2548"/>
                                </a:lnTo>
                                <a:lnTo>
                                  <a:pt x="9318" y="2543"/>
                                </a:lnTo>
                                <a:lnTo>
                                  <a:pt x="9298" y="2538"/>
                                </a:lnTo>
                                <a:lnTo>
                                  <a:pt x="9277" y="2531"/>
                                </a:lnTo>
                                <a:lnTo>
                                  <a:pt x="9257" y="2524"/>
                                </a:lnTo>
                                <a:lnTo>
                                  <a:pt x="9237" y="2517"/>
                                </a:lnTo>
                                <a:lnTo>
                                  <a:pt x="9216" y="2510"/>
                                </a:lnTo>
                                <a:lnTo>
                                  <a:pt x="9197" y="2501"/>
                                </a:lnTo>
                                <a:lnTo>
                                  <a:pt x="9177" y="2493"/>
                                </a:lnTo>
                                <a:lnTo>
                                  <a:pt x="9158" y="2484"/>
                                </a:lnTo>
                                <a:lnTo>
                                  <a:pt x="9139" y="2473"/>
                                </a:lnTo>
                                <a:lnTo>
                                  <a:pt x="9120" y="2464"/>
                                </a:lnTo>
                                <a:lnTo>
                                  <a:pt x="9102" y="2453"/>
                                </a:lnTo>
                                <a:lnTo>
                                  <a:pt x="9083" y="2441"/>
                                </a:lnTo>
                                <a:lnTo>
                                  <a:pt x="9065" y="2430"/>
                                </a:lnTo>
                                <a:lnTo>
                                  <a:pt x="9047" y="2418"/>
                                </a:lnTo>
                                <a:lnTo>
                                  <a:pt x="9030" y="2405"/>
                                </a:lnTo>
                                <a:lnTo>
                                  <a:pt x="9012" y="2392"/>
                                </a:lnTo>
                                <a:lnTo>
                                  <a:pt x="8995" y="2378"/>
                                </a:lnTo>
                                <a:lnTo>
                                  <a:pt x="8977" y="2365"/>
                                </a:lnTo>
                                <a:lnTo>
                                  <a:pt x="8961" y="2349"/>
                                </a:lnTo>
                                <a:lnTo>
                                  <a:pt x="8944" y="2335"/>
                                </a:lnTo>
                                <a:lnTo>
                                  <a:pt x="8928" y="2318"/>
                                </a:lnTo>
                                <a:lnTo>
                                  <a:pt x="8910" y="2301"/>
                                </a:lnTo>
                                <a:lnTo>
                                  <a:pt x="8892" y="2283"/>
                                </a:lnTo>
                                <a:lnTo>
                                  <a:pt x="8876" y="2265"/>
                                </a:lnTo>
                                <a:lnTo>
                                  <a:pt x="8859" y="2246"/>
                                </a:lnTo>
                                <a:lnTo>
                                  <a:pt x="8844" y="2226"/>
                                </a:lnTo>
                                <a:lnTo>
                                  <a:pt x="8829" y="2208"/>
                                </a:lnTo>
                                <a:lnTo>
                                  <a:pt x="8814" y="2187"/>
                                </a:lnTo>
                                <a:lnTo>
                                  <a:pt x="8801" y="2167"/>
                                </a:lnTo>
                                <a:lnTo>
                                  <a:pt x="8787" y="2147"/>
                                </a:lnTo>
                                <a:lnTo>
                                  <a:pt x="8774" y="2125"/>
                                </a:lnTo>
                                <a:lnTo>
                                  <a:pt x="8763" y="2103"/>
                                </a:lnTo>
                                <a:lnTo>
                                  <a:pt x="8750" y="2082"/>
                                </a:lnTo>
                                <a:lnTo>
                                  <a:pt x="8740" y="2060"/>
                                </a:lnTo>
                                <a:lnTo>
                                  <a:pt x="8730" y="2037"/>
                                </a:lnTo>
                                <a:lnTo>
                                  <a:pt x="8719" y="2014"/>
                                </a:lnTo>
                                <a:lnTo>
                                  <a:pt x="8710" y="1991"/>
                                </a:lnTo>
                                <a:lnTo>
                                  <a:pt x="8701" y="1967"/>
                                </a:lnTo>
                                <a:lnTo>
                                  <a:pt x="8692" y="1943"/>
                                </a:lnTo>
                                <a:lnTo>
                                  <a:pt x="8685" y="1919"/>
                                </a:lnTo>
                                <a:lnTo>
                                  <a:pt x="8678" y="1894"/>
                                </a:lnTo>
                                <a:lnTo>
                                  <a:pt x="8672" y="1869"/>
                                </a:lnTo>
                                <a:lnTo>
                                  <a:pt x="8666" y="1843"/>
                                </a:lnTo>
                                <a:lnTo>
                                  <a:pt x="8660" y="1817"/>
                                </a:lnTo>
                                <a:lnTo>
                                  <a:pt x="8655" y="1791"/>
                                </a:lnTo>
                                <a:lnTo>
                                  <a:pt x="8651" y="1764"/>
                                </a:lnTo>
                                <a:lnTo>
                                  <a:pt x="8647" y="1737"/>
                                </a:lnTo>
                                <a:lnTo>
                                  <a:pt x="8644" y="1709"/>
                                </a:lnTo>
                                <a:lnTo>
                                  <a:pt x="8642" y="1681"/>
                                </a:lnTo>
                                <a:lnTo>
                                  <a:pt x="8640" y="1653"/>
                                </a:lnTo>
                                <a:lnTo>
                                  <a:pt x="8638" y="1625"/>
                                </a:lnTo>
                                <a:lnTo>
                                  <a:pt x="8638" y="1596"/>
                                </a:lnTo>
                                <a:lnTo>
                                  <a:pt x="8637" y="1567"/>
                                </a:lnTo>
                                <a:lnTo>
                                  <a:pt x="8638" y="1536"/>
                                </a:lnTo>
                                <a:lnTo>
                                  <a:pt x="8638" y="1506"/>
                                </a:lnTo>
                                <a:lnTo>
                                  <a:pt x="8640" y="1477"/>
                                </a:lnTo>
                                <a:lnTo>
                                  <a:pt x="8642" y="1447"/>
                                </a:lnTo>
                                <a:lnTo>
                                  <a:pt x="8644" y="1418"/>
                                </a:lnTo>
                                <a:lnTo>
                                  <a:pt x="8647" y="1389"/>
                                </a:lnTo>
                                <a:lnTo>
                                  <a:pt x="8651" y="1361"/>
                                </a:lnTo>
                                <a:lnTo>
                                  <a:pt x="8655" y="1333"/>
                                </a:lnTo>
                                <a:lnTo>
                                  <a:pt x="8660" y="1306"/>
                                </a:lnTo>
                                <a:lnTo>
                                  <a:pt x="8667" y="1278"/>
                                </a:lnTo>
                                <a:lnTo>
                                  <a:pt x="8673" y="1252"/>
                                </a:lnTo>
                                <a:lnTo>
                                  <a:pt x="8679" y="1225"/>
                                </a:lnTo>
                                <a:lnTo>
                                  <a:pt x="8686" y="1200"/>
                                </a:lnTo>
                                <a:lnTo>
                                  <a:pt x="8694" y="1174"/>
                                </a:lnTo>
                                <a:lnTo>
                                  <a:pt x="8703" y="1149"/>
                                </a:lnTo>
                                <a:lnTo>
                                  <a:pt x="8712" y="1124"/>
                                </a:lnTo>
                                <a:lnTo>
                                  <a:pt x="8721" y="1099"/>
                                </a:lnTo>
                                <a:lnTo>
                                  <a:pt x="8732" y="1075"/>
                                </a:lnTo>
                                <a:lnTo>
                                  <a:pt x="8742" y="1052"/>
                                </a:lnTo>
                                <a:lnTo>
                                  <a:pt x="8753" y="1029"/>
                                </a:lnTo>
                                <a:lnTo>
                                  <a:pt x="8766" y="1005"/>
                                </a:lnTo>
                                <a:lnTo>
                                  <a:pt x="8778" y="983"/>
                                </a:lnTo>
                                <a:lnTo>
                                  <a:pt x="8791" y="961"/>
                                </a:lnTo>
                                <a:lnTo>
                                  <a:pt x="8805" y="939"/>
                                </a:lnTo>
                                <a:lnTo>
                                  <a:pt x="8819" y="918"/>
                                </a:lnTo>
                                <a:lnTo>
                                  <a:pt x="8834" y="897"/>
                                </a:lnTo>
                                <a:lnTo>
                                  <a:pt x="8849" y="876"/>
                                </a:lnTo>
                                <a:lnTo>
                                  <a:pt x="8866" y="856"/>
                                </a:lnTo>
                                <a:lnTo>
                                  <a:pt x="8882" y="837"/>
                                </a:lnTo>
                                <a:lnTo>
                                  <a:pt x="8899" y="817"/>
                                </a:lnTo>
                                <a:lnTo>
                                  <a:pt x="8916" y="797"/>
                                </a:lnTo>
                                <a:lnTo>
                                  <a:pt x="8935" y="779"/>
                                </a:lnTo>
                                <a:lnTo>
                                  <a:pt x="8969" y="747"/>
                                </a:lnTo>
                                <a:lnTo>
                                  <a:pt x="9003" y="717"/>
                                </a:lnTo>
                                <a:lnTo>
                                  <a:pt x="9020" y="702"/>
                                </a:lnTo>
                                <a:lnTo>
                                  <a:pt x="9038" y="689"/>
                                </a:lnTo>
                                <a:lnTo>
                                  <a:pt x="9056" y="675"/>
                                </a:lnTo>
                                <a:lnTo>
                                  <a:pt x="9074" y="663"/>
                                </a:lnTo>
                                <a:lnTo>
                                  <a:pt x="9093" y="651"/>
                                </a:lnTo>
                                <a:lnTo>
                                  <a:pt x="9111" y="639"/>
                                </a:lnTo>
                                <a:lnTo>
                                  <a:pt x="9130" y="628"/>
                                </a:lnTo>
                                <a:lnTo>
                                  <a:pt x="9148" y="617"/>
                                </a:lnTo>
                                <a:lnTo>
                                  <a:pt x="9167" y="607"/>
                                </a:lnTo>
                                <a:lnTo>
                                  <a:pt x="9186" y="598"/>
                                </a:lnTo>
                                <a:lnTo>
                                  <a:pt x="9206" y="588"/>
                                </a:lnTo>
                                <a:lnTo>
                                  <a:pt x="9226" y="580"/>
                                </a:lnTo>
                                <a:lnTo>
                                  <a:pt x="9245" y="572"/>
                                </a:lnTo>
                                <a:lnTo>
                                  <a:pt x="9266" y="565"/>
                                </a:lnTo>
                                <a:lnTo>
                                  <a:pt x="9285" y="557"/>
                                </a:lnTo>
                                <a:lnTo>
                                  <a:pt x="9306" y="551"/>
                                </a:lnTo>
                                <a:lnTo>
                                  <a:pt x="9347" y="540"/>
                                </a:lnTo>
                                <a:lnTo>
                                  <a:pt x="9390" y="531"/>
                                </a:lnTo>
                                <a:lnTo>
                                  <a:pt x="9410" y="526"/>
                                </a:lnTo>
                                <a:lnTo>
                                  <a:pt x="9432" y="523"/>
                                </a:lnTo>
                                <a:lnTo>
                                  <a:pt x="9453" y="520"/>
                                </a:lnTo>
                                <a:lnTo>
                                  <a:pt x="9476" y="518"/>
                                </a:lnTo>
                                <a:lnTo>
                                  <a:pt x="9521" y="515"/>
                                </a:lnTo>
                                <a:lnTo>
                                  <a:pt x="9566" y="514"/>
                                </a:lnTo>
                                <a:lnTo>
                                  <a:pt x="9617" y="515"/>
                                </a:lnTo>
                                <a:lnTo>
                                  <a:pt x="9668" y="517"/>
                                </a:lnTo>
                                <a:lnTo>
                                  <a:pt x="9717" y="522"/>
                                </a:lnTo>
                                <a:lnTo>
                                  <a:pt x="9766" y="529"/>
                                </a:lnTo>
                                <a:lnTo>
                                  <a:pt x="9812" y="537"/>
                                </a:lnTo>
                                <a:lnTo>
                                  <a:pt x="9857" y="547"/>
                                </a:lnTo>
                                <a:lnTo>
                                  <a:pt x="9879" y="553"/>
                                </a:lnTo>
                                <a:lnTo>
                                  <a:pt x="9901" y="560"/>
                                </a:lnTo>
                                <a:lnTo>
                                  <a:pt x="9922" y="567"/>
                                </a:lnTo>
                                <a:lnTo>
                                  <a:pt x="9943" y="574"/>
                                </a:lnTo>
                                <a:lnTo>
                                  <a:pt x="9963" y="581"/>
                                </a:lnTo>
                                <a:lnTo>
                                  <a:pt x="9984" y="590"/>
                                </a:lnTo>
                                <a:lnTo>
                                  <a:pt x="10003" y="598"/>
                                </a:lnTo>
                                <a:lnTo>
                                  <a:pt x="10023" y="607"/>
                                </a:lnTo>
                                <a:lnTo>
                                  <a:pt x="10042" y="616"/>
                                </a:lnTo>
                                <a:lnTo>
                                  <a:pt x="10061" y="627"/>
                                </a:lnTo>
                                <a:lnTo>
                                  <a:pt x="10079" y="637"/>
                                </a:lnTo>
                                <a:lnTo>
                                  <a:pt x="10098" y="648"/>
                                </a:lnTo>
                                <a:lnTo>
                                  <a:pt x="10116" y="660"/>
                                </a:lnTo>
                                <a:lnTo>
                                  <a:pt x="10133" y="671"/>
                                </a:lnTo>
                                <a:lnTo>
                                  <a:pt x="10150" y="684"/>
                                </a:lnTo>
                                <a:lnTo>
                                  <a:pt x="10166" y="697"/>
                                </a:lnTo>
                                <a:lnTo>
                                  <a:pt x="10183" y="711"/>
                                </a:lnTo>
                                <a:lnTo>
                                  <a:pt x="10198" y="724"/>
                                </a:lnTo>
                                <a:lnTo>
                                  <a:pt x="10215" y="738"/>
                                </a:lnTo>
                                <a:lnTo>
                                  <a:pt x="10229" y="753"/>
                                </a:lnTo>
                                <a:lnTo>
                                  <a:pt x="10258" y="782"/>
                                </a:lnTo>
                                <a:lnTo>
                                  <a:pt x="10284" y="813"/>
                                </a:lnTo>
                                <a:lnTo>
                                  <a:pt x="10296" y="828"/>
                                </a:lnTo>
                                <a:lnTo>
                                  <a:pt x="10308" y="844"/>
                                </a:lnTo>
                                <a:lnTo>
                                  <a:pt x="10320" y="860"/>
                                </a:lnTo>
                                <a:lnTo>
                                  <a:pt x="10331" y="877"/>
                                </a:lnTo>
                                <a:lnTo>
                                  <a:pt x="10352" y="911"/>
                                </a:lnTo>
                                <a:lnTo>
                                  <a:pt x="10371" y="946"/>
                                </a:lnTo>
                                <a:lnTo>
                                  <a:pt x="10389" y="982"/>
                                </a:lnTo>
                                <a:lnTo>
                                  <a:pt x="10404" y="1020"/>
                                </a:lnTo>
                                <a:lnTo>
                                  <a:pt x="10418" y="1059"/>
                                </a:lnTo>
                                <a:lnTo>
                                  <a:pt x="10429" y="1098"/>
                                </a:lnTo>
                                <a:lnTo>
                                  <a:pt x="10439" y="1140"/>
                                </a:lnTo>
                                <a:lnTo>
                                  <a:pt x="10448" y="1182"/>
                                </a:lnTo>
                                <a:lnTo>
                                  <a:pt x="10454" y="1225"/>
                                </a:lnTo>
                                <a:lnTo>
                                  <a:pt x="10459" y="1270"/>
                                </a:lnTo>
                                <a:lnTo>
                                  <a:pt x="10461" y="1315"/>
                                </a:lnTo>
                                <a:lnTo>
                                  <a:pt x="10462" y="1362"/>
                                </a:lnTo>
                                <a:lnTo>
                                  <a:pt x="10462" y="1391"/>
                                </a:lnTo>
                                <a:lnTo>
                                  <a:pt x="10460" y="1420"/>
                                </a:lnTo>
                                <a:lnTo>
                                  <a:pt x="10458" y="1448"/>
                                </a:lnTo>
                                <a:lnTo>
                                  <a:pt x="10455" y="1475"/>
                                </a:lnTo>
                                <a:lnTo>
                                  <a:pt x="10451" y="1501"/>
                                </a:lnTo>
                                <a:lnTo>
                                  <a:pt x="10447" y="1527"/>
                                </a:lnTo>
                                <a:lnTo>
                                  <a:pt x="10440" y="1552"/>
                                </a:lnTo>
                                <a:lnTo>
                                  <a:pt x="10434" y="1577"/>
                                </a:lnTo>
                                <a:close/>
                                <a:moveTo>
                                  <a:pt x="9582" y="810"/>
                                </a:moveTo>
                                <a:lnTo>
                                  <a:pt x="9554" y="811"/>
                                </a:lnTo>
                                <a:lnTo>
                                  <a:pt x="9525" y="812"/>
                                </a:lnTo>
                                <a:lnTo>
                                  <a:pt x="9497" y="815"/>
                                </a:lnTo>
                                <a:lnTo>
                                  <a:pt x="9469" y="819"/>
                                </a:lnTo>
                                <a:lnTo>
                                  <a:pt x="9442" y="825"/>
                                </a:lnTo>
                                <a:lnTo>
                                  <a:pt x="9416" y="831"/>
                                </a:lnTo>
                                <a:lnTo>
                                  <a:pt x="9391" y="839"/>
                                </a:lnTo>
                                <a:lnTo>
                                  <a:pt x="9366" y="848"/>
                                </a:lnTo>
                                <a:lnTo>
                                  <a:pt x="9342" y="858"/>
                                </a:lnTo>
                                <a:lnTo>
                                  <a:pt x="9318" y="870"/>
                                </a:lnTo>
                                <a:lnTo>
                                  <a:pt x="9295" y="882"/>
                                </a:lnTo>
                                <a:lnTo>
                                  <a:pt x="9272" y="896"/>
                                </a:lnTo>
                                <a:lnTo>
                                  <a:pt x="9250" y="911"/>
                                </a:lnTo>
                                <a:lnTo>
                                  <a:pt x="9229" y="927"/>
                                </a:lnTo>
                                <a:lnTo>
                                  <a:pt x="9208" y="944"/>
                                </a:lnTo>
                                <a:lnTo>
                                  <a:pt x="9188" y="963"/>
                                </a:lnTo>
                                <a:lnTo>
                                  <a:pt x="9170" y="980"/>
                                </a:lnTo>
                                <a:lnTo>
                                  <a:pt x="9152" y="1000"/>
                                </a:lnTo>
                                <a:lnTo>
                                  <a:pt x="9136" y="1019"/>
                                </a:lnTo>
                                <a:lnTo>
                                  <a:pt x="9120" y="1039"/>
                                </a:lnTo>
                                <a:lnTo>
                                  <a:pt x="9106" y="1059"/>
                                </a:lnTo>
                                <a:lnTo>
                                  <a:pt x="9093" y="1081"/>
                                </a:lnTo>
                                <a:lnTo>
                                  <a:pt x="9081" y="1102"/>
                                </a:lnTo>
                                <a:lnTo>
                                  <a:pt x="9070" y="1124"/>
                                </a:lnTo>
                                <a:lnTo>
                                  <a:pt x="9060" y="1147"/>
                                </a:lnTo>
                                <a:lnTo>
                                  <a:pt x="9050" y="1171"/>
                                </a:lnTo>
                                <a:lnTo>
                                  <a:pt x="9042" y="1194"/>
                                </a:lnTo>
                                <a:lnTo>
                                  <a:pt x="9035" y="1218"/>
                                </a:lnTo>
                                <a:lnTo>
                                  <a:pt x="9029" y="1243"/>
                                </a:lnTo>
                                <a:lnTo>
                                  <a:pt x="9023" y="1269"/>
                                </a:lnTo>
                                <a:lnTo>
                                  <a:pt x="9019" y="1295"/>
                                </a:lnTo>
                                <a:lnTo>
                                  <a:pt x="9016" y="1322"/>
                                </a:lnTo>
                                <a:lnTo>
                                  <a:pt x="10112" y="1322"/>
                                </a:lnTo>
                                <a:lnTo>
                                  <a:pt x="10111" y="1296"/>
                                </a:lnTo>
                                <a:lnTo>
                                  <a:pt x="10110" y="1270"/>
                                </a:lnTo>
                                <a:lnTo>
                                  <a:pt x="10107" y="1244"/>
                                </a:lnTo>
                                <a:lnTo>
                                  <a:pt x="10104" y="1219"/>
                                </a:lnTo>
                                <a:lnTo>
                                  <a:pt x="10099" y="1195"/>
                                </a:lnTo>
                                <a:lnTo>
                                  <a:pt x="10094" y="1172"/>
                                </a:lnTo>
                                <a:lnTo>
                                  <a:pt x="10087" y="1149"/>
                                </a:lnTo>
                                <a:lnTo>
                                  <a:pt x="10079" y="1126"/>
                                </a:lnTo>
                                <a:lnTo>
                                  <a:pt x="10070" y="1104"/>
                                </a:lnTo>
                                <a:lnTo>
                                  <a:pt x="10061" y="1083"/>
                                </a:lnTo>
                                <a:lnTo>
                                  <a:pt x="10050" y="1062"/>
                                </a:lnTo>
                                <a:lnTo>
                                  <a:pt x="10038" y="1041"/>
                                </a:lnTo>
                                <a:lnTo>
                                  <a:pt x="10025" y="1022"/>
                                </a:lnTo>
                                <a:lnTo>
                                  <a:pt x="10010" y="1003"/>
                                </a:lnTo>
                                <a:lnTo>
                                  <a:pt x="9996" y="985"/>
                                </a:lnTo>
                                <a:lnTo>
                                  <a:pt x="9979" y="966"/>
                                </a:lnTo>
                                <a:lnTo>
                                  <a:pt x="9961" y="947"/>
                                </a:lnTo>
                                <a:lnTo>
                                  <a:pt x="9941" y="930"/>
                                </a:lnTo>
                                <a:lnTo>
                                  <a:pt x="9921" y="913"/>
                                </a:lnTo>
                                <a:lnTo>
                                  <a:pt x="9900" y="898"/>
                                </a:lnTo>
                                <a:lnTo>
                                  <a:pt x="9878" y="884"/>
                                </a:lnTo>
                                <a:lnTo>
                                  <a:pt x="9856" y="871"/>
                                </a:lnTo>
                                <a:lnTo>
                                  <a:pt x="9832" y="859"/>
                                </a:lnTo>
                                <a:lnTo>
                                  <a:pt x="9807" y="849"/>
                                </a:lnTo>
                                <a:lnTo>
                                  <a:pt x="9781" y="840"/>
                                </a:lnTo>
                                <a:lnTo>
                                  <a:pt x="9756" y="831"/>
                                </a:lnTo>
                                <a:lnTo>
                                  <a:pt x="9729" y="825"/>
                                </a:lnTo>
                                <a:lnTo>
                                  <a:pt x="9701" y="820"/>
                                </a:lnTo>
                                <a:lnTo>
                                  <a:pt x="9673" y="815"/>
                                </a:lnTo>
                                <a:lnTo>
                                  <a:pt x="9643" y="812"/>
                                </a:lnTo>
                                <a:lnTo>
                                  <a:pt x="9613" y="811"/>
                                </a:lnTo>
                                <a:lnTo>
                                  <a:pt x="9582" y="810"/>
                                </a:lnTo>
                                <a:close/>
                                <a:moveTo>
                                  <a:pt x="12038" y="2535"/>
                                </a:moveTo>
                                <a:lnTo>
                                  <a:pt x="11497" y="1813"/>
                                </a:lnTo>
                                <a:lnTo>
                                  <a:pt x="11015" y="2535"/>
                                </a:lnTo>
                                <a:lnTo>
                                  <a:pt x="10604" y="2535"/>
                                </a:lnTo>
                                <a:lnTo>
                                  <a:pt x="11323" y="1520"/>
                                </a:lnTo>
                                <a:lnTo>
                                  <a:pt x="10663" y="550"/>
                                </a:lnTo>
                                <a:lnTo>
                                  <a:pt x="11059" y="550"/>
                                </a:lnTo>
                                <a:lnTo>
                                  <a:pt x="11503" y="1233"/>
                                </a:lnTo>
                                <a:lnTo>
                                  <a:pt x="12000" y="550"/>
                                </a:lnTo>
                                <a:lnTo>
                                  <a:pt x="12388" y="550"/>
                                </a:lnTo>
                                <a:lnTo>
                                  <a:pt x="11670" y="1520"/>
                                </a:lnTo>
                                <a:lnTo>
                                  <a:pt x="12456" y="2535"/>
                                </a:lnTo>
                                <a:lnTo>
                                  <a:pt x="12038" y="2535"/>
                                </a:lnTo>
                                <a:close/>
                                <a:moveTo>
                                  <a:pt x="13079" y="2426"/>
                                </a:moveTo>
                                <a:lnTo>
                                  <a:pt x="13079" y="3314"/>
                                </a:lnTo>
                                <a:lnTo>
                                  <a:pt x="12729" y="3314"/>
                                </a:lnTo>
                                <a:lnTo>
                                  <a:pt x="12729" y="550"/>
                                </a:lnTo>
                                <a:lnTo>
                                  <a:pt x="13079" y="550"/>
                                </a:lnTo>
                                <a:lnTo>
                                  <a:pt x="13079" y="714"/>
                                </a:lnTo>
                                <a:lnTo>
                                  <a:pt x="13105" y="690"/>
                                </a:lnTo>
                                <a:lnTo>
                                  <a:pt x="13131" y="667"/>
                                </a:lnTo>
                                <a:lnTo>
                                  <a:pt x="13158" y="645"/>
                                </a:lnTo>
                                <a:lnTo>
                                  <a:pt x="13185" y="626"/>
                                </a:lnTo>
                                <a:lnTo>
                                  <a:pt x="13212" y="608"/>
                                </a:lnTo>
                                <a:lnTo>
                                  <a:pt x="13241" y="592"/>
                                </a:lnTo>
                                <a:lnTo>
                                  <a:pt x="13270" y="577"/>
                                </a:lnTo>
                                <a:lnTo>
                                  <a:pt x="13300" y="564"/>
                                </a:lnTo>
                                <a:lnTo>
                                  <a:pt x="13331" y="552"/>
                                </a:lnTo>
                                <a:lnTo>
                                  <a:pt x="13362" y="542"/>
                                </a:lnTo>
                                <a:lnTo>
                                  <a:pt x="13394" y="534"/>
                                </a:lnTo>
                                <a:lnTo>
                                  <a:pt x="13426" y="526"/>
                                </a:lnTo>
                                <a:lnTo>
                                  <a:pt x="13459" y="521"/>
                                </a:lnTo>
                                <a:lnTo>
                                  <a:pt x="13493" y="517"/>
                                </a:lnTo>
                                <a:lnTo>
                                  <a:pt x="13527" y="515"/>
                                </a:lnTo>
                                <a:lnTo>
                                  <a:pt x="13563" y="514"/>
                                </a:lnTo>
                                <a:lnTo>
                                  <a:pt x="13615" y="515"/>
                                </a:lnTo>
                                <a:lnTo>
                                  <a:pt x="13665" y="518"/>
                                </a:lnTo>
                                <a:lnTo>
                                  <a:pt x="13690" y="520"/>
                                </a:lnTo>
                                <a:lnTo>
                                  <a:pt x="13714" y="523"/>
                                </a:lnTo>
                                <a:lnTo>
                                  <a:pt x="13737" y="526"/>
                                </a:lnTo>
                                <a:lnTo>
                                  <a:pt x="13761" y="531"/>
                                </a:lnTo>
                                <a:lnTo>
                                  <a:pt x="13785" y="535"/>
                                </a:lnTo>
                                <a:lnTo>
                                  <a:pt x="13807" y="540"/>
                                </a:lnTo>
                                <a:lnTo>
                                  <a:pt x="13830" y="545"/>
                                </a:lnTo>
                                <a:lnTo>
                                  <a:pt x="13852" y="550"/>
                                </a:lnTo>
                                <a:lnTo>
                                  <a:pt x="13874" y="557"/>
                                </a:lnTo>
                                <a:lnTo>
                                  <a:pt x="13895" y="564"/>
                                </a:lnTo>
                                <a:lnTo>
                                  <a:pt x="13917" y="572"/>
                                </a:lnTo>
                                <a:lnTo>
                                  <a:pt x="13937" y="579"/>
                                </a:lnTo>
                                <a:lnTo>
                                  <a:pt x="13958" y="588"/>
                                </a:lnTo>
                                <a:lnTo>
                                  <a:pt x="13978" y="597"/>
                                </a:lnTo>
                                <a:lnTo>
                                  <a:pt x="13997" y="606"/>
                                </a:lnTo>
                                <a:lnTo>
                                  <a:pt x="14017" y="616"/>
                                </a:lnTo>
                                <a:lnTo>
                                  <a:pt x="14035" y="627"/>
                                </a:lnTo>
                                <a:lnTo>
                                  <a:pt x="14054" y="638"/>
                                </a:lnTo>
                                <a:lnTo>
                                  <a:pt x="14071" y="650"/>
                                </a:lnTo>
                                <a:lnTo>
                                  <a:pt x="14090" y="662"/>
                                </a:lnTo>
                                <a:lnTo>
                                  <a:pt x="14108" y="674"/>
                                </a:lnTo>
                                <a:lnTo>
                                  <a:pt x="14124" y="688"/>
                                </a:lnTo>
                                <a:lnTo>
                                  <a:pt x="14141" y="701"/>
                                </a:lnTo>
                                <a:lnTo>
                                  <a:pt x="14157" y="716"/>
                                </a:lnTo>
                                <a:lnTo>
                                  <a:pt x="14172" y="730"/>
                                </a:lnTo>
                                <a:lnTo>
                                  <a:pt x="14189" y="745"/>
                                </a:lnTo>
                                <a:lnTo>
                                  <a:pt x="14203" y="761"/>
                                </a:lnTo>
                                <a:lnTo>
                                  <a:pt x="14219" y="777"/>
                                </a:lnTo>
                                <a:lnTo>
                                  <a:pt x="14233" y="794"/>
                                </a:lnTo>
                                <a:lnTo>
                                  <a:pt x="14247" y="811"/>
                                </a:lnTo>
                                <a:lnTo>
                                  <a:pt x="14260" y="828"/>
                                </a:lnTo>
                                <a:lnTo>
                                  <a:pt x="14274" y="847"/>
                                </a:lnTo>
                                <a:lnTo>
                                  <a:pt x="14286" y="866"/>
                                </a:lnTo>
                                <a:lnTo>
                                  <a:pt x="14298" y="884"/>
                                </a:lnTo>
                                <a:lnTo>
                                  <a:pt x="14310" y="904"/>
                                </a:lnTo>
                                <a:lnTo>
                                  <a:pt x="14321" y="924"/>
                                </a:lnTo>
                                <a:lnTo>
                                  <a:pt x="14332" y="944"/>
                                </a:lnTo>
                                <a:lnTo>
                                  <a:pt x="14343" y="965"/>
                                </a:lnTo>
                                <a:lnTo>
                                  <a:pt x="14352" y="987"/>
                                </a:lnTo>
                                <a:lnTo>
                                  <a:pt x="14362" y="1008"/>
                                </a:lnTo>
                                <a:lnTo>
                                  <a:pt x="14370" y="1031"/>
                                </a:lnTo>
                                <a:lnTo>
                                  <a:pt x="14379" y="1054"/>
                                </a:lnTo>
                                <a:lnTo>
                                  <a:pt x="14387" y="1078"/>
                                </a:lnTo>
                                <a:lnTo>
                                  <a:pt x="14395" y="1101"/>
                                </a:lnTo>
                                <a:lnTo>
                                  <a:pt x="14401" y="1125"/>
                                </a:lnTo>
                                <a:lnTo>
                                  <a:pt x="14409" y="1150"/>
                                </a:lnTo>
                                <a:lnTo>
                                  <a:pt x="14415" y="1176"/>
                                </a:lnTo>
                                <a:lnTo>
                                  <a:pt x="14420" y="1202"/>
                                </a:lnTo>
                                <a:lnTo>
                                  <a:pt x="14430" y="1254"/>
                                </a:lnTo>
                                <a:lnTo>
                                  <a:pt x="14439" y="1309"/>
                                </a:lnTo>
                                <a:lnTo>
                                  <a:pt x="14445" y="1366"/>
                                </a:lnTo>
                                <a:lnTo>
                                  <a:pt x="14450" y="1424"/>
                                </a:lnTo>
                                <a:lnTo>
                                  <a:pt x="14453" y="1485"/>
                                </a:lnTo>
                                <a:lnTo>
                                  <a:pt x="14454" y="1547"/>
                                </a:lnTo>
                                <a:lnTo>
                                  <a:pt x="14453" y="1604"/>
                                </a:lnTo>
                                <a:lnTo>
                                  <a:pt x="14450" y="1658"/>
                                </a:lnTo>
                                <a:lnTo>
                                  <a:pt x="14445" y="1711"/>
                                </a:lnTo>
                                <a:lnTo>
                                  <a:pt x="14439" y="1763"/>
                                </a:lnTo>
                                <a:lnTo>
                                  <a:pt x="14430" y="1815"/>
                                </a:lnTo>
                                <a:lnTo>
                                  <a:pt x="14420" y="1863"/>
                                </a:lnTo>
                                <a:lnTo>
                                  <a:pt x="14415" y="1888"/>
                                </a:lnTo>
                                <a:lnTo>
                                  <a:pt x="14409" y="1912"/>
                                </a:lnTo>
                                <a:lnTo>
                                  <a:pt x="14401" y="1936"/>
                                </a:lnTo>
                                <a:lnTo>
                                  <a:pt x="14394" y="1958"/>
                                </a:lnTo>
                                <a:lnTo>
                                  <a:pt x="14387" y="1981"/>
                                </a:lnTo>
                                <a:lnTo>
                                  <a:pt x="14379" y="2004"/>
                                </a:lnTo>
                                <a:lnTo>
                                  <a:pt x="14369" y="2027"/>
                                </a:lnTo>
                                <a:lnTo>
                                  <a:pt x="14361" y="2048"/>
                                </a:lnTo>
                                <a:lnTo>
                                  <a:pt x="14352" y="2070"/>
                                </a:lnTo>
                                <a:lnTo>
                                  <a:pt x="14342" y="2092"/>
                                </a:lnTo>
                                <a:lnTo>
                                  <a:pt x="14331" y="2113"/>
                                </a:lnTo>
                                <a:lnTo>
                                  <a:pt x="14320" y="2133"/>
                                </a:lnTo>
                                <a:lnTo>
                                  <a:pt x="14309" y="2154"/>
                                </a:lnTo>
                                <a:lnTo>
                                  <a:pt x="14297" y="2174"/>
                                </a:lnTo>
                                <a:lnTo>
                                  <a:pt x="14285" y="2193"/>
                                </a:lnTo>
                                <a:lnTo>
                                  <a:pt x="14273" y="2213"/>
                                </a:lnTo>
                                <a:lnTo>
                                  <a:pt x="14259" y="2231"/>
                                </a:lnTo>
                                <a:lnTo>
                                  <a:pt x="14246" y="2250"/>
                                </a:lnTo>
                                <a:lnTo>
                                  <a:pt x="14231" y="2269"/>
                                </a:lnTo>
                                <a:lnTo>
                                  <a:pt x="14217" y="2286"/>
                                </a:lnTo>
                                <a:lnTo>
                                  <a:pt x="14202" y="2304"/>
                                </a:lnTo>
                                <a:lnTo>
                                  <a:pt x="14187" y="2321"/>
                                </a:lnTo>
                                <a:lnTo>
                                  <a:pt x="14170" y="2338"/>
                                </a:lnTo>
                                <a:lnTo>
                                  <a:pt x="14155" y="2353"/>
                                </a:lnTo>
                                <a:lnTo>
                                  <a:pt x="14137" y="2369"/>
                                </a:lnTo>
                                <a:lnTo>
                                  <a:pt x="14121" y="2384"/>
                                </a:lnTo>
                                <a:lnTo>
                                  <a:pt x="14103" y="2398"/>
                                </a:lnTo>
                                <a:lnTo>
                                  <a:pt x="14086" y="2412"/>
                                </a:lnTo>
                                <a:lnTo>
                                  <a:pt x="14067" y="2425"/>
                                </a:lnTo>
                                <a:lnTo>
                                  <a:pt x="14049" y="2438"/>
                                </a:lnTo>
                                <a:lnTo>
                                  <a:pt x="14029" y="2450"/>
                                </a:lnTo>
                                <a:lnTo>
                                  <a:pt x="14010" y="2461"/>
                                </a:lnTo>
                                <a:lnTo>
                                  <a:pt x="13990" y="2472"/>
                                </a:lnTo>
                                <a:lnTo>
                                  <a:pt x="13969" y="2483"/>
                                </a:lnTo>
                                <a:lnTo>
                                  <a:pt x="13949" y="2492"/>
                                </a:lnTo>
                                <a:lnTo>
                                  <a:pt x="13928" y="2501"/>
                                </a:lnTo>
                                <a:lnTo>
                                  <a:pt x="13906" y="2511"/>
                                </a:lnTo>
                                <a:lnTo>
                                  <a:pt x="13884" y="2518"/>
                                </a:lnTo>
                                <a:lnTo>
                                  <a:pt x="13862" y="2526"/>
                                </a:lnTo>
                                <a:lnTo>
                                  <a:pt x="13838" y="2532"/>
                                </a:lnTo>
                                <a:lnTo>
                                  <a:pt x="13816" y="2540"/>
                                </a:lnTo>
                                <a:lnTo>
                                  <a:pt x="13792" y="2545"/>
                                </a:lnTo>
                                <a:lnTo>
                                  <a:pt x="13768" y="2551"/>
                                </a:lnTo>
                                <a:lnTo>
                                  <a:pt x="13743" y="2555"/>
                                </a:lnTo>
                                <a:lnTo>
                                  <a:pt x="13719" y="2559"/>
                                </a:lnTo>
                                <a:lnTo>
                                  <a:pt x="13693" y="2563"/>
                                </a:lnTo>
                                <a:lnTo>
                                  <a:pt x="13667" y="2566"/>
                                </a:lnTo>
                                <a:lnTo>
                                  <a:pt x="13641" y="2569"/>
                                </a:lnTo>
                                <a:lnTo>
                                  <a:pt x="13615" y="2571"/>
                                </a:lnTo>
                                <a:lnTo>
                                  <a:pt x="13588" y="2572"/>
                                </a:lnTo>
                                <a:lnTo>
                                  <a:pt x="13561" y="2573"/>
                                </a:lnTo>
                                <a:lnTo>
                                  <a:pt x="13533" y="2573"/>
                                </a:lnTo>
                                <a:lnTo>
                                  <a:pt x="13501" y="2573"/>
                                </a:lnTo>
                                <a:lnTo>
                                  <a:pt x="13469" y="2571"/>
                                </a:lnTo>
                                <a:lnTo>
                                  <a:pt x="13436" y="2566"/>
                                </a:lnTo>
                                <a:lnTo>
                                  <a:pt x="13402" y="2561"/>
                                </a:lnTo>
                                <a:lnTo>
                                  <a:pt x="13369" y="2555"/>
                                </a:lnTo>
                                <a:lnTo>
                                  <a:pt x="13334" y="2548"/>
                                </a:lnTo>
                                <a:lnTo>
                                  <a:pt x="13299" y="2539"/>
                                </a:lnTo>
                                <a:lnTo>
                                  <a:pt x="13264" y="2528"/>
                                </a:lnTo>
                                <a:lnTo>
                                  <a:pt x="13230" y="2517"/>
                                </a:lnTo>
                                <a:lnTo>
                                  <a:pt x="13199" y="2505"/>
                                </a:lnTo>
                                <a:lnTo>
                                  <a:pt x="13171" y="2493"/>
                                </a:lnTo>
                                <a:lnTo>
                                  <a:pt x="13146" y="2481"/>
                                </a:lnTo>
                                <a:lnTo>
                                  <a:pt x="13135" y="2474"/>
                                </a:lnTo>
                                <a:lnTo>
                                  <a:pt x="13125" y="2468"/>
                                </a:lnTo>
                                <a:lnTo>
                                  <a:pt x="13115" y="2461"/>
                                </a:lnTo>
                                <a:lnTo>
                                  <a:pt x="13106" y="2455"/>
                                </a:lnTo>
                                <a:lnTo>
                                  <a:pt x="13099" y="2448"/>
                                </a:lnTo>
                                <a:lnTo>
                                  <a:pt x="13092" y="2440"/>
                                </a:lnTo>
                                <a:lnTo>
                                  <a:pt x="13086" y="2433"/>
                                </a:lnTo>
                                <a:lnTo>
                                  <a:pt x="13079" y="2426"/>
                                </a:lnTo>
                                <a:close/>
                                <a:moveTo>
                                  <a:pt x="13079" y="978"/>
                                </a:moveTo>
                                <a:lnTo>
                                  <a:pt x="13079" y="2135"/>
                                </a:lnTo>
                                <a:lnTo>
                                  <a:pt x="13090" y="2148"/>
                                </a:lnTo>
                                <a:lnTo>
                                  <a:pt x="13101" y="2160"/>
                                </a:lnTo>
                                <a:lnTo>
                                  <a:pt x="13115" y="2173"/>
                                </a:lnTo>
                                <a:lnTo>
                                  <a:pt x="13132" y="2184"/>
                                </a:lnTo>
                                <a:lnTo>
                                  <a:pt x="13151" y="2196"/>
                                </a:lnTo>
                                <a:lnTo>
                                  <a:pt x="13171" y="2208"/>
                                </a:lnTo>
                                <a:lnTo>
                                  <a:pt x="13195" y="2219"/>
                                </a:lnTo>
                                <a:lnTo>
                                  <a:pt x="13221" y="2230"/>
                                </a:lnTo>
                                <a:lnTo>
                                  <a:pt x="13247" y="2242"/>
                                </a:lnTo>
                                <a:lnTo>
                                  <a:pt x="13273" y="2251"/>
                                </a:lnTo>
                                <a:lnTo>
                                  <a:pt x="13300" y="2258"/>
                                </a:lnTo>
                                <a:lnTo>
                                  <a:pt x="13326" y="2265"/>
                                </a:lnTo>
                                <a:lnTo>
                                  <a:pt x="13352" y="2270"/>
                                </a:lnTo>
                                <a:lnTo>
                                  <a:pt x="13378" y="2274"/>
                                </a:lnTo>
                                <a:lnTo>
                                  <a:pt x="13403" y="2276"/>
                                </a:lnTo>
                                <a:lnTo>
                                  <a:pt x="13429" y="2276"/>
                                </a:lnTo>
                                <a:lnTo>
                                  <a:pt x="13469" y="2276"/>
                                </a:lnTo>
                                <a:lnTo>
                                  <a:pt x="13508" y="2274"/>
                                </a:lnTo>
                                <a:lnTo>
                                  <a:pt x="13547" y="2270"/>
                                </a:lnTo>
                                <a:lnTo>
                                  <a:pt x="13583" y="2265"/>
                                </a:lnTo>
                                <a:lnTo>
                                  <a:pt x="13618" y="2258"/>
                                </a:lnTo>
                                <a:lnTo>
                                  <a:pt x="13652" y="2250"/>
                                </a:lnTo>
                                <a:lnTo>
                                  <a:pt x="13684" y="2241"/>
                                </a:lnTo>
                                <a:lnTo>
                                  <a:pt x="13716" y="2230"/>
                                </a:lnTo>
                                <a:lnTo>
                                  <a:pt x="13746" y="2218"/>
                                </a:lnTo>
                                <a:lnTo>
                                  <a:pt x="13774" y="2205"/>
                                </a:lnTo>
                                <a:lnTo>
                                  <a:pt x="13801" y="2189"/>
                                </a:lnTo>
                                <a:lnTo>
                                  <a:pt x="13828" y="2173"/>
                                </a:lnTo>
                                <a:lnTo>
                                  <a:pt x="13853" y="2154"/>
                                </a:lnTo>
                                <a:lnTo>
                                  <a:pt x="13877" y="2134"/>
                                </a:lnTo>
                                <a:lnTo>
                                  <a:pt x="13899" y="2114"/>
                                </a:lnTo>
                                <a:lnTo>
                                  <a:pt x="13920" y="2091"/>
                                </a:lnTo>
                                <a:lnTo>
                                  <a:pt x="13939" y="2067"/>
                                </a:lnTo>
                                <a:lnTo>
                                  <a:pt x="13958" y="2042"/>
                                </a:lnTo>
                                <a:lnTo>
                                  <a:pt x="13976" y="2015"/>
                                </a:lnTo>
                                <a:lnTo>
                                  <a:pt x="13991" y="1986"/>
                                </a:lnTo>
                                <a:lnTo>
                                  <a:pt x="14006" y="1957"/>
                                </a:lnTo>
                                <a:lnTo>
                                  <a:pt x="14020" y="1926"/>
                                </a:lnTo>
                                <a:lnTo>
                                  <a:pt x="14031" y="1893"/>
                                </a:lnTo>
                                <a:lnTo>
                                  <a:pt x="14043" y="1859"/>
                                </a:lnTo>
                                <a:lnTo>
                                  <a:pt x="14052" y="1824"/>
                                </a:lnTo>
                                <a:lnTo>
                                  <a:pt x="14060" y="1787"/>
                                </a:lnTo>
                                <a:lnTo>
                                  <a:pt x="14067" y="1749"/>
                                </a:lnTo>
                                <a:lnTo>
                                  <a:pt x="14073" y="1708"/>
                                </a:lnTo>
                                <a:lnTo>
                                  <a:pt x="14078" y="1668"/>
                                </a:lnTo>
                                <a:lnTo>
                                  <a:pt x="14081" y="1625"/>
                                </a:lnTo>
                                <a:lnTo>
                                  <a:pt x="14083" y="1580"/>
                                </a:lnTo>
                                <a:lnTo>
                                  <a:pt x="14084" y="1535"/>
                                </a:lnTo>
                                <a:lnTo>
                                  <a:pt x="14083" y="1489"/>
                                </a:lnTo>
                                <a:lnTo>
                                  <a:pt x="14081" y="1444"/>
                                </a:lnTo>
                                <a:lnTo>
                                  <a:pt x="14078" y="1401"/>
                                </a:lnTo>
                                <a:lnTo>
                                  <a:pt x="14073" y="1359"/>
                                </a:lnTo>
                                <a:lnTo>
                                  <a:pt x="14068" y="1320"/>
                                </a:lnTo>
                                <a:lnTo>
                                  <a:pt x="14062" y="1281"/>
                                </a:lnTo>
                                <a:lnTo>
                                  <a:pt x="14054" y="1244"/>
                                </a:lnTo>
                                <a:lnTo>
                                  <a:pt x="14045" y="1209"/>
                                </a:lnTo>
                                <a:lnTo>
                                  <a:pt x="14034" y="1176"/>
                                </a:lnTo>
                                <a:lnTo>
                                  <a:pt x="14023" y="1144"/>
                                </a:lnTo>
                                <a:lnTo>
                                  <a:pt x="14011" y="1113"/>
                                </a:lnTo>
                                <a:lnTo>
                                  <a:pt x="13996" y="1084"/>
                                </a:lnTo>
                                <a:lnTo>
                                  <a:pt x="13981" y="1057"/>
                                </a:lnTo>
                                <a:lnTo>
                                  <a:pt x="13965" y="1031"/>
                                </a:lnTo>
                                <a:lnTo>
                                  <a:pt x="13948" y="1007"/>
                                </a:lnTo>
                                <a:lnTo>
                                  <a:pt x="13928" y="985"/>
                                </a:lnTo>
                                <a:lnTo>
                                  <a:pt x="13908" y="964"/>
                                </a:lnTo>
                                <a:lnTo>
                                  <a:pt x="13887" y="943"/>
                                </a:lnTo>
                                <a:lnTo>
                                  <a:pt x="13864" y="926"/>
                                </a:lnTo>
                                <a:lnTo>
                                  <a:pt x="13839" y="908"/>
                                </a:lnTo>
                                <a:lnTo>
                                  <a:pt x="13814" y="892"/>
                                </a:lnTo>
                                <a:lnTo>
                                  <a:pt x="13786" y="878"/>
                                </a:lnTo>
                                <a:lnTo>
                                  <a:pt x="13757" y="866"/>
                                </a:lnTo>
                                <a:lnTo>
                                  <a:pt x="13726" y="853"/>
                                </a:lnTo>
                                <a:lnTo>
                                  <a:pt x="13695" y="843"/>
                                </a:lnTo>
                                <a:lnTo>
                                  <a:pt x="13661" y="835"/>
                                </a:lnTo>
                                <a:lnTo>
                                  <a:pt x="13627" y="827"/>
                                </a:lnTo>
                                <a:lnTo>
                                  <a:pt x="13591" y="821"/>
                                </a:lnTo>
                                <a:lnTo>
                                  <a:pt x="13553" y="816"/>
                                </a:lnTo>
                                <a:lnTo>
                                  <a:pt x="13514" y="813"/>
                                </a:lnTo>
                                <a:lnTo>
                                  <a:pt x="13473" y="811"/>
                                </a:lnTo>
                                <a:lnTo>
                                  <a:pt x="13431" y="810"/>
                                </a:lnTo>
                                <a:lnTo>
                                  <a:pt x="13412" y="811"/>
                                </a:lnTo>
                                <a:lnTo>
                                  <a:pt x="13392" y="813"/>
                                </a:lnTo>
                                <a:lnTo>
                                  <a:pt x="13371" y="817"/>
                                </a:lnTo>
                                <a:lnTo>
                                  <a:pt x="13349" y="823"/>
                                </a:lnTo>
                                <a:lnTo>
                                  <a:pt x="13326" y="830"/>
                                </a:lnTo>
                                <a:lnTo>
                                  <a:pt x="13302" y="840"/>
                                </a:lnTo>
                                <a:lnTo>
                                  <a:pt x="13276" y="850"/>
                                </a:lnTo>
                                <a:lnTo>
                                  <a:pt x="13251" y="861"/>
                                </a:lnTo>
                                <a:lnTo>
                                  <a:pt x="13224" y="875"/>
                                </a:lnTo>
                                <a:lnTo>
                                  <a:pt x="13199" y="888"/>
                                </a:lnTo>
                                <a:lnTo>
                                  <a:pt x="13175" y="903"/>
                                </a:lnTo>
                                <a:lnTo>
                                  <a:pt x="13154" y="917"/>
                                </a:lnTo>
                                <a:lnTo>
                                  <a:pt x="13133" y="932"/>
                                </a:lnTo>
                                <a:lnTo>
                                  <a:pt x="13114" y="947"/>
                                </a:lnTo>
                                <a:lnTo>
                                  <a:pt x="13096" y="963"/>
                                </a:lnTo>
                                <a:lnTo>
                                  <a:pt x="13079" y="978"/>
                                </a:lnTo>
                                <a:close/>
                                <a:moveTo>
                                  <a:pt x="14709" y="1539"/>
                                </a:moveTo>
                                <a:lnTo>
                                  <a:pt x="14710" y="1482"/>
                                </a:lnTo>
                                <a:lnTo>
                                  <a:pt x="14712" y="1427"/>
                                </a:lnTo>
                                <a:lnTo>
                                  <a:pt x="14715" y="1399"/>
                                </a:lnTo>
                                <a:lnTo>
                                  <a:pt x="14717" y="1372"/>
                                </a:lnTo>
                                <a:lnTo>
                                  <a:pt x="14720" y="1346"/>
                                </a:lnTo>
                                <a:lnTo>
                                  <a:pt x="14724" y="1320"/>
                                </a:lnTo>
                                <a:lnTo>
                                  <a:pt x="14728" y="1294"/>
                                </a:lnTo>
                                <a:lnTo>
                                  <a:pt x="14732" y="1269"/>
                                </a:lnTo>
                                <a:lnTo>
                                  <a:pt x="14738" y="1244"/>
                                </a:lnTo>
                                <a:lnTo>
                                  <a:pt x="14743" y="1218"/>
                                </a:lnTo>
                                <a:lnTo>
                                  <a:pt x="14749" y="1194"/>
                                </a:lnTo>
                                <a:lnTo>
                                  <a:pt x="14756" y="1171"/>
                                </a:lnTo>
                                <a:lnTo>
                                  <a:pt x="14762" y="1147"/>
                                </a:lnTo>
                                <a:lnTo>
                                  <a:pt x="14771" y="1123"/>
                                </a:lnTo>
                                <a:lnTo>
                                  <a:pt x="14778" y="1100"/>
                                </a:lnTo>
                                <a:lnTo>
                                  <a:pt x="14787" y="1078"/>
                                </a:lnTo>
                                <a:lnTo>
                                  <a:pt x="14795" y="1055"/>
                                </a:lnTo>
                                <a:lnTo>
                                  <a:pt x="14805" y="1033"/>
                                </a:lnTo>
                                <a:lnTo>
                                  <a:pt x="14815" y="1011"/>
                                </a:lnTo>
                                <a:lnTo>
                                  <a:pt x="14825" y="990"/>
                                </a:lnTo>
                                <a:lnTo>
                                  <a:pt x="14837" y="969"/>
                                </a:lnTo>
                                <a:lnTo>
                                  <a:pt x="14848" y="948"/>
                                </a:lnTo>
                                <a:lnTo>
                                  <a:pt x="14859" y="929"/>
                                </a:lnTo>
                                <a:lnTo>
                                  <a:pt x="14872" y="908"/>
                                </a:lnTo>
                                <a:lnTo>
                                  <a:pt x="14884" y="888"/>
                                </a:lnTo>
                                <a:lnTo>
                                  <a:pt x="14897" y="870"/>
                                </a:lnTo>
                                <a:lnTo>
                                  <a:pt x="14912" y="851"/>
                                </a:lnTo>
                                <a:lnTo>
                                  <a:pt x="14925" y="833"/>
                                </a:lnTo>
                                <a:lnTo>
                                  <a:pt x="14941" y="814"/>
                                </a:lnTo>
                                <a:lnTo>
                                  <a:pt x="14955" y="796"/>
                                </a:lnTo>
                                <a:lnTo>
                                  <a:pt x="14971" y="779"/>
                                </a:lnTo>
                                <a:lnTo>
                                  <a:pt x="14987" y="762"/>
                                </a:lnTo>
                                <a:lnTo>
                                  <a:pt x="15004" y="746"/>
                                </a:lnTo>
                                <a:lnTo>
                                  <a:pt x="15020" y="730"/>
                                </a:lnTo>
                                <a:lnTo>
                                  <a:pt x="15037" y="715"/>
                                </a:lnTo>
                                <a:lnTo>
                                  <a:pt x="15053" y="700"/>
                                </a:lnTo>
                                <a:lnTo>
                                  <a:pt x="15071" y="687"/>
                                </a:lnTo>
                                <a:lnTo>
                                  <a:pt x="15088" y="672"/>
                                </a:lnTo>
                                <a:lnTo>
                                  <a:pt x="15107" y="660"/>
                                </a:lnTo>
                                <a:lnTo>
                                  <a:pt x="15125" y="647"/>
                                </a:lnTo>
                                <a:lnTo>
                                  <a:pt x="15144" y="636"/>
                                </a:lnTo>
                                <a:lnTo>
                                  <a:pt x="15162" y="625"/>
                                </a:lnTo>
                                <a:lnTo>
                                  <a:pt x="15182" y="613"/>
                                </a:lnTo>
                                <a:lnTo>
                                  <a:pt x="15202" y="603"/>
                                </a:lnTo>
                                <a:lnTo>
                                  <a:pt x="15221" y="594"/>
                                </a:lnTo>
                                <a:lnTo>
                                  <a:pt x="15242" y="584"/>
                                </a:lnTo>
                                <a:lnTo>
                                  <a:pt x="15261" y="576"/>
                                </a:lnTo>
                                <a:lnTo>
                                  <a:pt x="15282" y="568"/>
                                </a:lnTo>
                                <a:lnTo>
                                  <a:pt x="15304" y="561"/>
                                </a:lnTo>
                                <a:lnTo>
                                  <a:pt x="15325" y="553"/>
                                </a:lnTo>
                                <a:lnTo>
                                  <a:pt x="15347" y="547"/>
                                </a:lnTo>
                                <a:lnTo>
                                  <a:pt x="15369" y="542"/>
                                </a:lnTo>
                                <a:lnTo>
                                  <a:pt x="15391" y="537"/>
                                </a:lnTo>
                                <a:lnTo>
                                  <a:pt x="15413" y="532"/>
                                </a:lnTo>
                                <a:lnTo>
                                  <a:pt x="15437" y="527"/>
                                </a:lnTo>
                                <a:lnTo>
                                  <a:pt x="15459" y="523"/>
                                </a:lnTo>
                                <a:lnTo>
                                  <a:pt x="15483" y="520"/>
                                </a:lnTo>
                                <a:lnTo>
                                  <a:pt x="15507" y="518"/>
                                </a:lnTo>
                                <a:lnTo>
                                  <a:pt x="15531" y="516"/>
                                </a:lnTo>
                                <a:lnTo>
                                  <a:pt x="15555" y="515"/>
                                </a:lnTo>
                                <a:lnTo>
                                  <a:pt x="15580" y="514"/>
                                </a:lnTo>
                                <a:lnTo>
                                  <a:pt x="15605" y="514"/>
                                </a:lnTo>
                                <a:lnTo>
                                  <a:pt x="15632" y="514"/>
                                </a:lnTo>
                                <a:lnTo>
                                  <a:pt x="15657" y="515"/>
                                </a:lnTo>
                                <a:lnTo>
                                  <a:pt x="15683" y="516"/>
                                </a:lnTo>
                                <a:lnTo>
                                  <a:pt x="15709" y="518"/>
                                </a:lnTo>
                                <a:lnTo>
                                  <a:pt x="15734" y="520"/>
                                </a:lnTo>
                                <a:lnTo>
                                  <a:pt x="15759" y="523"/>
                                </a:lnTo>
                                <a:lnTo>
                                  <a:pt x="15782" y="526"/>
                                </a:lnTo>
                                <a:lnTo>
                                  <a:pt x="15806" y="531"/>
                                </a:lnTo>
                                <a:lnTo>
                                  <a:pt x="15830" y="536"/>
                                </a:lnTo>
                                <a:lnTo>
                                  <a:pt x="15852" y="540"/>
                                </a:lnTo>
                                <a:lnTo>
                                  <a:pt x="15875" y="546"/>
                                </a:lnTo>
                                <a:lnTo>
                                  <a:pt x="15898" y="552"/>
                                </a:lnTo>
                                <a:lnTo>
                                  <a:pt x="15919" y="559"/>
                                </a:lnTo>
                                <a:lnTo>
                                  <a:pt x="15941" y="566"/>
                                </a:lnTo>
                                <a:lnTo>
                                  <a:pt x="15962" y="573"/>
                                </a:lnTo>
                                <a:lnTo>
                                  <a:pt x="15983" y="581"/>
                                </a:lnTo>
                                <a:lnTo>
                                  <a:pt x="16003" y="591"/>
                                </a:lnTo>
                                <a:lnTo>
                                  <a:pt x="16024" y="600"/>
                                </a:lnTo>
                                <a:lnTo>
                                  <a:pt x="16043" y="609"/>
                                </a:lnTo>
                                <a:lnTo>
                                  <a:pt x="16063" y="620"/>
                                </a:lnTo>
                                <a:lnTo>
                                  <a:pt x="16081" y="631"/>
                                </a:lnTo>
                                <a:lnTo>
                                  <a:pt x="16100" y="642"/>
                                </a:lnTo>
                                <a:lnTo>
                                  <a:pt x="16118" y="654"/>
                                </a:lnTo>
                                <a:lnTo>
                                  <a:pt x="16136" y="666"/>
                                </a:lnTo>
                                <a:lnTo>
                                  <a:pt x="16154" y="679"/>
                                </a:lnTo>
                                <a:lnTo>
                                  <a:pt x="16170" y="693"/>
                                </a:lnTo>
                                <a:lnTo>
                                  <a:pt x="16188" y="707"/>
                                </a:lnTo>
                                <a:lnTo>
                                  <a:pt x="16204" y="722"/>
                                </a:lnTo>
                                <a:lnTo>
                                  <a:pt x="16220" y="736"/>
                                </a:lnTo>
                                <a:lnTo>
                                  <a:pt x="16235" y="752"/>
                                </a:lnTo>
                                <a:lnTo>
                                  <a:pt x="16250" y="768"/>
                                </a:lnTo>
                                <a:lnTo>
                                  <a:pt x="16265" y="785"/>
                                </a:lnTo>
                                <a:lnTo>
                                  <a:pt x="16279" y="803"/>
                                </a:lnTo>
                                <a:lnTo>
                                  <a:pt x="16294" y="820"/>
                                </a:lnTo>
                                <a:lnTo>
                                  <a:pt x="16307" y="838"/>
                                </a:lnTo>
                                <a:lnTo>
                                  <a:pt x="16321" y="856"/>
                                </a:lnTo>
                                <a:lnTo>
                                  <a:pt x="16333" y="875"/>
                                </a:lnTo>
                                <a:lnTo>
                                  <a:pt x="16345" y="895"/>
                                </a:lnTo>
                                <a:lnTo>
                                  <a:pt x="16357" y="914"/>
                                </a:lnTo>
                                <a:lnTo>
                                  <a:pt x="16368" y="934"/>
                                </a:lnTo>
                                <a:lnTo>
                                  <a:pt x="16378" y="955"/>
                                </a:lnTo>
                                <a:lnTo>
                                  <a:pt x="16389" y="975"/>
                                </a:lnTo>
                                <a:lnTo>
                                  <a:pt x="16399" y="997"/>
                                </a:lnTo>
                                <a:lnTo>
                                  <a:pt x="16408" y="1019"/>
                                </a:lnTo>
                                <a:lnTo>
                                  <a:pt x="16418" y="1040"/>
                                </a:lnTo>
                                <a:lnTo>
                                  <a:pt x="16426" y="1063"/>
                                </a:lnTo>
                                <a:lnTo>
                                  <a:pt x="16434" y="1086"/>
                                </a:lnTo>
                                <a:lnTo>
                                  <a:pt x="16441" y="1110"/>
                                </a:lnTo>
                                <a:lnTo>
                                  <a:pt x="16448" y="1133"/>
                                </a:lnTo>
                                <a:lnTo>
                                  <a:pt x="16455" y="1157"/>
                                </a:lnTo>
                                <a:lnTo>
                                  <a:pt x="16461" y="1182"/>
                                </a:lnTo>
                                <a:lnTo>
                                  <a:pt x="16467" y="1207"/>
                                </a:lnTo>
                                <a:lnTo>
                                  <a:pt x="16477" y="1259"/>
                                </a:lnTo>
                                <a:lnTo>
                                  <a:pt x="16486" y="1311"/>
                                </a:lnTo>
                                <a:lnTo>
                                  <a:pt x="16492" y="1365"/>
                                </a:lnTo>
                                <a:lnTo>
                                  <a:pt x="16496" y="1422"/>
                                </a:lnTo>
                                <a:lnTo>
                                  <a:pt x="16499" y="1480"/>
                                </a:lnTo>
                                <a:lnTo>
                                  <a:pt x="16500" y="1539"/>
                                </a:lnTo>
                                <a:lnTo>
                                  <a:pt x="16499" y="1598"/>
                                </a:lnTo>
                                <a:lnTo>
                                  <a:pt x="16496" y="1656"/>
                                </a:lnTo>
                                <a:lnTo>
                                  <a:pt x="16492" y="1711"/>
                                </a:lnTo>
                                <a:lnTo>
                                  <a:pt x="16485" y="1766"/>
                                </a:lnTo>
                                <a:lnTo>
                                  <a:pt x="16480" y="1793"/>
                                </a:lnTo>
                                <a:lnTo>
                                  <a:pt x="16476" y="1819"/>
                                </a:lnTo>
                                <a:lnTo>
                                  <a:pt x="16471" y="1845"/>
                                </a:lnTo>
                                <a:lnTo>
                                  <a:pt x="16466" y="1871"/>
                                </a:lnTo>
                                <a:lnTo>
                                  <a:pt x="16460" y="1895"/>
                                </a:lnTo>
                                <a:lnTo>
                                  <a:pt x="16454" y="1920"/>
                                </a:lnTo>
                                <a:lnTo>
                                  <a:pt x="16447" y="1944"/>
                                </a:lnTo>
                                <a:lnTo>
                                  <a:pt x="16440" y="1968"/>
                                </a:lnTo>
                                <a:lnTo>
                                  <a:pt x="16432" y="1992"/>
                                </a:lnTo>
                                <a:lnTo>
                                  <a:pt x="16424" y="2014"/>
                                </a:lnTo>
                                <a:lnTo>
                                  <a:pt x="16415" y="2037"/>
                                </a:lnTo>
                                <a:lnTo>
                                  <a:pt x="16406" y="2060"/>
                                </a:lnTo>
                                <a:lnTo>
                                  <a:pt x="16397" y="2082"/>
                                </a:lnTo>
                                <a:lnTo>
                                  <a:pt x="16387" y="2103"/>
                                </a:lnTo>
                                <a:lnTo>
                                  <a:pt x="16375" y="2124"/>
                                </a:lnTo>
                                <a:lnTo>
                                  <a:pt x="16365" y="2145"/>
                                </a:lnTo>
                                <a:lnTo>
                                  <a:pt x="16354" y="2165"/>
                                </a:lnTo>
                                <a:lnTo>
                                  <a:pt x="16341" y="2185"/>
                                </a:lnTo>
                                <a:lnTo>
                                  <a:pt x="16329" y="2205"/>
                                </a:lnTo>
                                <a:lnTo>
                                  <a:pt x="16315" y="2223"/>
                                </a:lnTo>
                                <a:lnTo>
                                  <a:pt x="16303" y="2243"/>
                                </a:lnTo>
                                <a:lnTo>
                                  <a:pt x="16289" y="2260"/>
                                </a:lnTo>
                                <a:lnTo>
                                  <a:pt x="16274" y="2279"/>
                                </a:lnTo>
                                <a:lnTo>
                                  <a:pt x="16260" y="2296"/>
                                </a:lnTo>
                                <a:lnTo>
                                  <a:pt x="16244" y="2313"/>
                                </a:lnTo>
                                <a:lnTo>
                                  <a:pt x="16229" y="2330"/>
                                </a:lnTo>
                                <a:lnTo>
                                  <a:pt x="16213" y="2345"/>
                                </a:lnTo>
                                <a:lnTo>
                                  <a:pt x="16197" y="2361"/>
                                </a:lnTo>
                                <a:lnTo>
                                  <a:pt x="16180" y="2376"/>
                                </a:lnTo>
                                <a:lnTo>
                                  <a:pt x="16164" y="2391"/>
                                </a:lnTo>
                                <a:lnTo>
                                  <a:pt x="16146" y="2404"/>
                                </a:lnTo>
                                <a:lnTo>
                                  <a:pt x="16129" y="2418"/>
                                </a:lnTo>
                                <a:lnTo>
                                  <a:pt x="16111" y="2430"/>
                                </a:lnTo>
                                <a:lnTo>
                                  <a:pt x="16093" y="2442"/>
                                </a:lnTo>
                                <a:lnTo>
                                  <a:pt x="16074" y="2454"/>
                                </a:lnTo>
                                <a:lnTo>
                                  <a:pt x="16056" y="2465"/>
                                </a:lnTo>
                                <a:lnTo>
                                  <a:pt x="16036" y="2475"/>
                                </a:lnTo>
                                <a:lnTo>
                                  <a:pt x="16016" y="2486"/>
                                </a:lnTo>
                                <a:lnTo>
                                  <a:pt x="15997" y="2495"/>
                                </a:lnTo>
                                <a:lnTo>
                                  <a:pt x="15976" y="2503"/>
                                </a:lnTo>
                                <a:lnTo>
                                  <a:pt x="15956" y="2513"/>
                                </a:lnTo>
                                <a:lnTo>
                                  <a:pt x="15935" y="2520"/>
                                </a:lnTo>
                                <a:lnTo>
                                  <a:pt x="15913" y="2527"/>
                                </a:lnTo>
                                <a:lnTo>
                                  <a:pt x="15892" y="2534"/>
                                </a:lnTo>
                                <a:lnTo>
                                  <a:pt x="15870" y="2541"/>
                                </a:lnTo>
                                <a:lnTo>
                                  <a:pt x="15847" y="2546"/>
                                </a:lnTo>
                                <a:lnTo>
                                  <a:pt x="15825" y="2551"/>
                                </a:lnTo>
                                <a:lnTo>
                                  <a:pt x="15802" y="2556"/>
                                </a:lnTo>
                                <a:lnTo>
                                  <a:pt x="15778" y="2560"/>
                                </a:lnTo>
                                <a:lnTo>
                                  <a:pt x="15754" y="2563"/>
                                </a:lnTo>
                                <a:lnTo>
                                  <a:pt x="15731" y="2566"/>
                                </a:lnTo>
                                <a:lnTo>
                                  <a:pt x="15706" y="2569"/>
                                </a:lnTo>
                                <a:lnTo>
                                  <a:pt x="15681" y="2571"/>
                                </a:lnTo>
                                <a:lnTo>
                                  <a:pt x="15656" y="2572"/>
                                </a:lnTo>
                                <a:lnTo>
                                  <a:pt x="15631" y="2573"/>
                                </a:lnTo>
                                <a:lnTo>
                                  <a:pt x="15605" y="2573"/>
                                </a:lnTo>
                                <a:lnTo>
                                  <a:pt x="15579" y="2573"/>
                                </a:lnTo>
                                <a:lnTo>
                                  <a:pt x="15553" y="2572"/>
                                </a:lnTo>
                                <a:lnTo>
                                  <a:pt x="15528" y="2571"/>
                                </a:lnTo>
                                <a:lnTo>
                                  <a:pt x="15502" y="2569"/>
                                </a:lnTo>
                                <a:lnTo>
                                  <a:pt x="15477" y="2566"/>
                                </a:lnTo>
                                <a:lnTo>
                                  <a:pt x="15453" y="2563"/>
                                </a:lnTo>
                                <a:lnTo>
                                  <a:pt x="15429" y="2560"/>
                                </a:lnTo>
                                <a:lnTo>
                                  <a:pt x="15405" y="2555"/>
                                </a:lnTo>
                                <a:lnTo>
                                  <a:pt x="15382" y="2551"/>
                                </a:lnTo>
                                <a:lnTo>
                                  <a:pt x="15358" y="2546"/>
                                </a:lnTo>
                                <a:lnTo>
                                  <a:pt x="15336" y="2540"/>
                                </a:lnTo>
                                <a:lnTo>
                                  <a:pt x="15314" y="2533"/>
                                </a:lnTo>
                                <a:lnTo>
                                  <a:pt x="15292" y="2527"/>
                                </a:lnTo>
                                <a:lnTo>
                                  <a:pt x="15271" y="2520"/>
                                </a:lnTo>
                                <a:lnTo>
                                  <a:pt x="15249" y="2512"/>
                                </a:lnTo>
                                <a:lnTo>
                                  <a:pt x="15228" y="2503"/>
                                </a:lnTo>
                                <a:lnTo>
                                  <a:pt x="15208" y="2494"/>
                                </a:lnTo>
                                <a:lnTo>
                                  <a:pt x="15188" y="2485"/>
                                </a:lnTo>
                                <a:lnTo>
                                  <a:pt x="15168" y="2474"/>
                                </a:lnTo>
                                <a:lnTo>
                                  <a:pt x="15149" y="2464"/>
                                </a:lnTo>
                                <a:lnTo>
                                  <a:pt x="15129" y="2453"/>
                                </a:lnTo>
                                <a:lnTo>
                                  <a:pt x="15111" y="2440"/>
                                </a:lnTo>
                                <a:lnTo>
                                  <a:pt x="15093" y="2428"/>
                                </a:lnTo>
                                <a:lnTo>
                                  <a:pt x="15075" y="2415"/>
                                </a:lnTo>
                                <a:lnTo>
                                  <a:pt x="15057" y="2402"/>
                                </a:lnTo>
                                <a:lnTo>
                                  <a:pt x="15041" y="2388"/>
                                </a:lnTo>
                                <a:lnTo>
                                  <a:pt x="15023" y="2374"/>
                                </a:lnTo>
                                <a:lnTo>
                                  <a:pt x="15007" y="2359"/>
                                </a:lnTo>
                                <a:lnTo>
                                  <a:pt x="14991" y="2343"/>
                                </a:lnTo>
                                <a:lnTo>
                                  <a:pt x="14976" y="2327"/>
                                </a:lnTo>
                                <a:lnTo>
                                  <a:pt x="14960" y="2310"/>
                                </a:lnTo>
                                <a:lnTo>
                                  <a:pt x="14945" y="2292"/>
                                </a:lnTo>
                                <a:lnTo>
                                  <a:pt x="14930" y="2275"/>
                                </a:lnTo>
                                <a:lnTo>
                                  <a:pt x="14916" y="2257"/>
                                </a:lnTo>
                                <a:lnTo>
                                  <a:pt x="14903" y="2239"/>
                                </a:lnTo>
                                <a:lnTo>
                                  <a:pt x="14889" y="2220"/>
                                </a:lnTo>
                                <a:lnTo>
                                  <a:pt x="14877" y="2200"/>
                                </a:lnTo>
                                <a:lnTo>
                                  <a:pt x="14864" y="2181"/>
                                </a:lnTo>
                                <a:lnTo>
                                  <a:pt x="14853" y="2161"/>
                                </a:lnTo>
                                <a:lnTo>
                                  <a:pt x="14842" y="2140"/>
                                </a:lnTo>
                                <a:lnTo>
                                  <a:pt x="14830" y="2120"/>
                                </a:lnTo>
                                <a:lnTo>
                                  <a:pt x="14820" y="2099"/>
                                </a:lnTo>
                                <a:lnTo>
                                  <a:pt x="14810" y="2077"/>
                                </a:lnTo>
                                <a:lnTo>
                                  <a:pt x="14801" y="2056"/>
                                </a:lnTo>
                                <a:lnTo>
                                  <a:pt x="14791" y="2034"/>
                                </a:lnTo>
                                <a:lnTo>
                                  <a:pt x="14783" y="2011"/>
                                </a:lnTo>
                                <a:lnTo>
                                  <a:pt x="14775" y="1987"/>
                                </a:lnTo>
                                <a:lnTo>
                                  <a:pt x="14768" y="1965"/>
                                </a:lnTo>
                                <a:lnTo>
                                  <a:pt x="14760" y="1941"/>
                                </a:lnTo>
                                <a:lnTo>
                                  <a:pt x="14754" y="1917"/>
                                </a:lnTo>
                                <a:lnTo>
                                  <a:pt x="14747" y="1892"/>
                                </a:lnTo>
                                <a:lnTo>
                                  <a:pt x="14742" y="1867"/>
                                </a:lnTo>
                                <a:lnTo>
                                  <a:pt x="14737" y="1842"/>
                                </a:lnTo>
                                <a:lnTo>
                                  <a:pt x="14731" y="1817"/>
                                </a:lnTo>
                                <a:lnTo>
                                  <a:pt x="14727" y="1790"/>
                                </a:lnTo>
                                <a:lnTo>
                                  <a:pt x="14723" y="1764"/>
                                </a:lnTo>
                                <a:lnTo>
                                  <a:pt x="14720" y="1737"/>
                                </a:lnTo>
                                <a:lnTo>
                                  <a:pt x="14717" y="1710"/>
                                </a:lnTo>
                                <a:lnTo>
                                  <a:pt x="14714" y="1682"/>
                                </a:lnTo>
                                <a:lnTo>
                                  <a:pt x="14712" y="1655"/>
                                </a:lnTo>
                                <a:lnTo>
                                  <a:pt x="14710" y="1598"/>
                                </a:lnTo>
                                <a:lnTo>
                                  <a:pt x="14709" y="1539"/>
                                </a:lnTo>
                                <a:close/>
                                <a:moveTo>
                                  <a:pt x="15078" y="1539"/>
                                </a:moveTo>
                                <a:lnTo>
                                  <a:pt x="15079" y="1585"/>
                                </a:lnTo>
                                <a:lnTo>
                                  <a:pt x="15080" y="1630"/>
                                </a:lnTo>
                                <a:lnTo>
                                  <a:pt x="15083" y="1672"/>
                                </a:lnTo>
                                <a:lnTo>
                                  <a:pt x="15086" y="1713"/>
                                </a:lnTo>
                                <a:lnTo>
                                  <a:pt x="15091" y="1754"/>
                                </a:lnTo>
                                <a:lnTo>
                                  <a:pt x="15096" y="1793"/>
                                </a:lnTo>
                                <a:lnTo>
                                  <a:pt x="15104" y="1830"/>
                                </a:lnTo>
                                <a:lnTo>
                                  <a:pt x="15111" y="1865"/>
                                </a:lnTo>
                                <a:lnTo>
                                  <a:pt x="15120" y="1900"/>
                                </a:lnTo>
                                <a:lnTo>
                                  <a:pt x="15129" y="1933"/>
                                </a:lnTo>
                                <a:lnTo>
                                  <a:pt x="15141" y="1964"/>
                                </a:lnTo>
                                <a:lnTo>
                                  <a:pt x="15152" y="1994"/>
                                </a:lnTo>
                                <a:lnTo>
                                  <a:pt x="15166" y="2023"/>
                                </a:lnTo>
                                <a:lnTo>
                                  <a:pt x="15179" y="2049"/>
                                </a:lnTo>
                                <a:lnTo>
                                  <a:pt x="15194" y="2074"/>
                                </a:lnTo>
                                <a:lnTo>
                                  <a:pt x="15210" y="2099"/>
                                </a:lnTo>
                                <a:lnTo>
                                  <a:pt x="15227" y="2122"/>
                                </a:lnTo>
                                <a:lnTo>
                                  <a:pt x="15245" y="2143"/>
                                </a:lnTo>
                                <a:lnTo>
                                  <a:pt x="15265" y="2162"/>
                                </a:lnTo>
                                <a:lnTo>
                                  <a:pt x="15284" y="2181"/>
                                </a:lnTo>
                                <a:lnTo>
                                  <a:pt x="15306" y="2197"/>
                                </a:lnTo>
                                <a:lnTo>
                                  <a:pt x="15327" y="2213"/>
                                </a:lnTo>
                                <a:lnTo>
                                  <a:pt x="15350" y="2226"/>
                                </a:lnTo>
                                <a:lnTo>
                                  <a:pt x="15375" y="2239"/>
                                </a:lnTo>
                                <a:lnTo>
                                  <a:pt x="15400" y="2250"/>
                                </a:lnTo>
                                <a:lnTo>
                                  <a:pt x="15426" y="2259"/>
                                </a:lnTo>
                                <a:lnTo>
                                  <a:pt x="15453" y="2268"/>
                                </a:lnTo>
                                <a:lnTo>
                                  <a:pt x="15482" y="2274"/>
                                </a:lnTo>
                                <a:lnTo>
                                  <a:pt x="15511" y="2279"/>
                                </a:lnTo>
                                <a:lnTo>
                                  <a:pt x="15541" y="2282"/>
                                </a:lnTo>
                                <a:lnTo>
                                  <a:pt x="15573" y="2284"/>
                                </a:lnTo>
                                <a:lnTo>
                                  <a:pt x="15605" y="2285"/>
                                </a:lnTo>
                                <a:lnTo>
                                  <a:pt x="15636" y="2284"/>
                                </a:lnTo>
                                <a:lnTo>
                                  <a:pt x="15665" y="2282"/>
                                </a:lnTo>
                                <a:lnTo>
                                  <a:pt x="15694" y="2278"/>
                                </a:lnTo>
                                <a:lnTo>
                                  <a:pt x="15721" y="2273"/>
                                </a:lnTo>
                                <a:lnTo>
                                  <a:pt x="15748" y="2266"/>
                                </a:lnTo>
                                <a:lnTo>
                                  <a:pt x="15775" y="2257"/>
                                </a:lnTo>
                                <a:lnTo>
                                  <a:pt x="15800" y="2247"/>
                                </a:lnTo>
                                <a:lnTo>
                                  <a:pt x="15825" y="2236"/>
                                </a:lnTo>
                                <a:lnTo>
                                  <a:pt x="15848" y="2222"/>
                                </a:lnTo>
                                <a:lnTo>
                                  <a:pt x="15871" y="2208"/>
                                </a:lnTo>
                                <a:lnTo>
                                  <a:pt x="15894" y="2191"/>
                                </a:lnTo>
                                <a:lnTo>
                                  <a:pt x="15914" y="2173"/>
                                </a:lnTo>
                                <a:lnTo>
                                  <a:pt x="15935" y="2154"/>
                                </a:lnTo>
                                <a:lnTo>
                                  <a:pt x="15954" y="2132"/>
                                </a:lnTo>
                                <a:lnTo>
                                  <a:pt x="15973" y="2109"/>
                                </a:lnTo>
                                <a:lnTo>
                                  <a:pt x="15991" y="2086"/>
                                </a:lnTo>
                                <a:lnTo>
                                  <a:pt x="16008" y="2060"/>
                                </a:lnTo>
                                <a:lnTo>
                                  <a:pt x="16024" y="2033"/>
                                </a:lnTo>
                                <a:lnTo>
                                  <a:pt x="16038" y="2005"/>
                                </a:lnTo>
                                <a:lnTo>
                                  <a:pt x="16051" y="1976"/>
                                </a:lnTo>
                                <a:lnTo>
                                  <a:pt x="16065" y="1946"/>
                                </a:lnTo>
                                <a:lnTo>
                                  <a:pt x="16076" y="1915"/>
                                </a:lnTo>
                                <a:lnTo>
                                  <a:pt x="16086" y="1882"/>
                                </a:lnTo>
                                <a:lnTo>
                                  <a:pt x="16096" y="1849"/>
                                </a:lnTo>
                                <a:lnTo>
                                  <a:pt x="16104" y="1814"/>
                                </a:lnTo>
                                <a:lnTo>
                                  <a:pt x="16110" y="1778"/>
                                </a:lnTo>
                                <a:lnTo>
                                  <a:pt x="16116" y="1741"/>
                                </a:lnTo>
                                <a:lnTo>
                                  <a:pt x="16122" y="1703"/>
                                </a:lnTo>
                                <a:lnTo>
                                  <a:pt x="16126" y="1664"/>
                                </a:lnTo>
                                <a:lnTo>
                                  <a:pt x="16128" y="1623"/>
                                </a:lnTo>
                                <a:lnTo>
                                  <a:pt x="16130" y="1581"/>
                                </a:lnTo>
                                <a:lnTo>
                                  <a:pt x="16130" y="1539"/>
                                </a:lnTo>
                                <a:lnTo>
                                  <a:pt x="16130" y="1493"/>
                                </a:lnTo>
                                <a:lnTo>
                                  <a:pt x="16128" y="1450"/>
                                </a:lnTo>
                                <a:lnTo>
                                  <a:pt x="16126" y="1407"/>
                                </a:lnTo>
                                <a:lnTo>
                                  <a:pt x="16122" y="1366"/>
                                </a:lnTo>
                                <a:lnTo>
                                  <a:pt x="16117" y="1326"/>
                                </a:lnTo>
                                <a:lnTo>
                                  <a:pt x="16111" y="1288"/>
                                </a:lnTo>
                                <a:lnTo>
                                  <a:pt x="16105" y="1251"/>
                                </a:lnTo>
                                <a:lnTo>
                                  <a:pt x="16098" y="1216"/>
                                </a:lnTo>
                                <a:lnTo>
                                  <a:pt x="16089" y="1182"/>
                                </a:lnTo>
                                <a:lnTo>
                                  <a:pt x="16079" y="1150"/>
                                </a:lnTo>
                                <a:lnTo>
                                  <a:pt x="16068" y="1119"/>
                                </a:lnTo>
                                <a:lnTo>
                                  <a:pt x="16057" y="1089"/>
                                </a:lnTo>
                                <a:lnTo>
                                  <a:pt x="16043" y="1061"/>
                                </a:lnTo>
                                <a:lnTo>
                                  <a:pt x="16030" y="1034"/>
                                </a:lnTo>
                                <a:lnTo>
                                  <a:pt x="16014" y="1009"/>
                                </a:lnTo>
                                <a:lnTo>
                                  <a:pt x="15999" y="986"/>
                                </a:lnTo>
                                <a:lnTo>
                                  <a:pt x="15982" y="963"/>
                                </a:lnTo>
                                <a:lnTo>
                                  <a:pt x="15964" y="942"/>
                                </a:lnTo>
                                <a:lnTo>
                                  <a:pt x="15945" y="922"/>
                                </a:lnTo>
                                <a:lnTo>
                                  <a:pt x="15925" y="905"/>
                                </a:lnTo>
                                <a:lnTo>
                                  <a:pt x="15904" y="888"/>
                                </a:lnTo>
                                <a:lnTo>
                                  <a:pt x="15882" y="873"/>
                                </a:lnTo>
                                <a:lnTo>
                                  <a:pt x="15859" y="859"/>
                                </a:lnTo>
                                <a:lnTo>
                                  <a:pt x="15835" y="847"/>
                                </a:lnTo>
                                <a:lnTo>
                                  <a:pt x="15810" y="837"/>
                                </a:lnTo>
                                <a:lnTo>
                                  <a:pt x="15783" y="827"/>
                                </a:lnTo>
                                <a:lnTo>
                                  <a:pt x="15756" y="819"/>
                                </a:lnTo>
                                <a:lnTo>
                                  <a:pt x="15729" y="813"/>
                                </a:lnTo>
                                <a:lnTo>
                                  <a:pt x="15699" y="808"/>
                                </a:lnTo>
                                <a:lnTo>
                                  <a:pt x="15669" y="804"/>
                                </a:lnTo>
                                <a:lnTo>
                                  <a:pt x="15637" y="801"/>
                                </a:lnTo>
                                <a:lnTo>
                                  <a:pt x="15605" y="801"/>
                                </a:lnTo>
                                <a:lnTo>
                                  <a:pt x="15575" y="801"/>
                                </a:lnTo>
                                <a:lnTo>
                                  <a:pt x="15546" y="805"/>
                                </a:lnTo>
                                <a:lnTo>
                                  <a:pt x="15518" y="808"/>
                                </a:lnTo>
                                <a:lnTo>
                                  <a:pt x="15491" y="813"/>
                                </a:lnTo>
                                <a:lnTo>
                                  <a:pt x="15465" y="820"/>
                                </a:lnTo>
                                <a:lnTo>
                                  <a:pt x="15439" y="828"/>
                                </a:lnTo>
                                <a:lnTo>
                                  <a:pt x="15413" y="839"/>
                                </a:lnTo>
                                <a:lnTo>
                                  <a:pt x="15389" y="850"/>
                                </a:lnTo>
                                <a:lnTo>
                                  <a:pt x="15366" y="862"/>
                                </a:lnTo>
                                <a:lnTo>
                                  <a:pt x="15343" y="878"/>
                                </a:lnTo>
                                <a:lnTo>
                                  <a:pt x="15320" y="894"/>
                                </a:lnTo>
                                <a:lnTo>
                                  <a:pt x="15300" y="911"/>
                                </a:lnTo>
                                <a:lnTo>
                                  <a:pt x="15279" y="931"/>
                                </a:lnTo>
                                <a:lnTo>
                                  <a:pt x="15259" y="951"/>
                                </a:lnTo>
                                <a:lnTo>
                                  <a:pt x="15240" y="973"/>
                                </a:lnTo>
                                <a:lnTo>
                                  <a:pt x="15221" y="997"/>
                                </a:lnTo>
                                <a:lnTo>
                                  <a:pt x="15204" y="1023"/>
                                </a:lnTo>
                                <a:lnTo>
                                  <a:pt x="15188" y="1049"/>
                                </a:lnTo>
                                <a:lnTo>
                                  <a:pt x="15173" y="1077"/>
                                </a:lnTo>
                                <a:lnTo>
                                  <a:pt x="15159" y="1104"/>
                                </a:lnTo>
                                <a:lnTo>
                                  <a:pt x="15146" y="1134"/>
                                </a:lnTo>
                                <a:lnTo>
                                  <a:pt x="15135" y="1165"/>
                                </a:lnTo>
                                <a:lnTo>
                                  <a:pt x="15123" y="1197"/>
                                </a:lnTo>
                                <a:lnTo>
                                  <a:pt x="15114" y="1231"/>
                                </a:lnTo>
                                <a:lnTo>
                                  <a:pt x="15106" y="1266"/>
                                </a:lnTo>
                                <a:lnTo>
                                  <a:pt x="15099" y="1301"/>
                                </a:lnTo>
                                <a:lnTo>
                                  <a:pt x="15092" y="1338"/>
                                </a:lnTo>
                                <a:lnTo>
                                  <a:pt x="15087" y="1375"/>
                                </a:lnTo>
                                <a:lnTo>
                                  <a:pt x="15083" y="1415"/>
                                </a:lnTo>
                                <a:lnTo>
                                  <a:pt x="15081" y="1455"/>
                                </a:lnTo>
                                <a:lnTo>
                                  <a:pt x="15079" y="1496"/>
                                </a:lnTo>
                                <a:lnTo>
                                  <a:pt x="15078" y="1539"/>
                                </a:lnTo>
                                <a:close/>
                              </a:path>
                            </a:pathLst>
                          </a:custGeom>
                          <a:solidFill>
                            <a:srgbClr val="72706f"/>
                          </a:solidFill>
                          <a:ln w="0">
                            <a:noFill/>
                          </a:ln>
                        </wps:spPr>
                        <wps:style>
                          <a:lnRef idx="0"/>
                          <a:fillRef idx="0"/>
                          <a:effectRef idx="0"/>
                          <a:fontRef idx="minor"/>
                        </wps:style>
                        <wps:bodyPr/>
                      </wps:wsp>
                    </wpg:wgp>
                  </a:graphicData>
                </a:graphic>
              </wp:anchor>
            </w:drawing>
          </mc:Choice>
          <mc:Fallback>
            <w:pict>
              <v:group id="shape_0" style="position:absolute;margin-left:18pt;margin-top:24.55pt;width:92.55pt;height:65.6pt" coordorigin="360,491" coordsize="1851,1312">
                <v:group id="shape_0" style="position:absolute;left:735;top:491;width:1097;height:873">
                  <v:group id="shape_0" style="position:absolute;left:789;top:491;width:873;height:819">
                    <v:shape id="shape_0" coordsize="136,150" path="m0,149l120,149l120,150l136,150l136,0l103,38l70,76l35,113l0,149xe" fillcolor="#72706f" stroked="f" o:allowincell="f" style="position:absolute;left:1311;top:661;width:14;height:15;mso-wrap-style:none;v-text-anchor:middle;mso-position-vertical-relative:page">
                      <v:fill o:detectmouseclick="t" type="solid" color2="#8d8f90"/>
                      <v:stroke color="#3465a4" joinstyle="round" endcap="flat"/>
                      <w10:wrap type="none"/>
                    </v:shape>
                    <v:shape id="shape_0" coordsize="209,231" path="m145,231l161,214l178,197l193,179l209,161l209,0l184,31l159,61l134,90l108,119l82,148l55,176l27,204l0,231l145,231xe" fillcolor="#737170" stroked="f" o:allowincell="f" style="position:absolute;left:1303;top:653;width:22;height:23;mso-wrap-style:none;v-text-anchor:middle;mso-position-vertical-relative:page">
                      <v:fill o:detectmouseclick="t" type="solid" color2="#8c8e8f"/>
                      <v:stroke color="#3465a4" joinstyle="round" endcap="flat"/>
                      <w10:wrap type="none"/>
                    </v:shape>
                    <v:shape id="shape_0" coordsize="284,315" path="m148,315l183,279l218,242l251,204l284,166l284,0l252,43l218,84l184,124l149,164l113,203l76,241l38,279l0,315l148,315xe" fillcolor="#757473" stroked="f" o:allowincell="f" style="position:absolute;left:1295;top:643;width:30;height:33;mso-wrap-style:none;v-text-anchor:middle;mso-position-vertical-relative:page">
                      <v:fill o:detectmouseclick="t" type="solid" color2="#8a8b8c"/>
                      <v:stroke color="#3465a4" joinstyle="round" endcap="flat"/>
                      <w10:wrap type="none"/>
                    </v:shape>
                    <v:shape id="shape_0" coordsize="361,401" path="m152,401l179,374l207,346l234,318l260,289l286,260l311,231l336,201l361,170l361,0l321,54l279,108l236,160l192,210l146,260l99,309l49,355l0,401l152,401xe" fillcolor="#777574" stroked="f" o:allowincell="f" style="position:absolute;left:1286;top:634;width:39;height:42;mso-wrap-style:none;v-text-anchor:middle;mso-position-vertical-relative:page">
                      <v:fill o:detectmouseclick="t" type="solid" color2="#888a8b"/>
                      <v:stroke color="#3465a4" joinstyle="round" endcap="flat"/>
                      <w10:wrap type="none"/>
                    </v:shape>
                    <v:shape id="shape_0" coordsize="440,493" path="m156,493l194,457l232,419l269,381l305,342l340,302l374,262l408,221l440,178l440,0l417,35l393,69l369,102l344,135l318,168l291,200l265,231l238,263l210,293l181,323l152,353l123,382l92,411l62,439l31,466l0,493l156,493xe" fillcolor="#797776" stroked="f" o:allowincell="f" style="position:absolute;left:1277;top:624;width:48;height:53;mso-wrap-style:none;v-text-anchor:middle;mso-position-vertical-relative:page">
                      <v:fill o:detectmouseclick="t" type="solid" color2="#868889"/>
                      <v:stroke color="#3465a4" joinstyle="round" endcap="flat"/>
                      <w10:wrap type="none"/>
                    </v:shape>
                    <v:shape id="shape_0" coordsize="522,590" path="m161,590l210,544l260,498l307,449l353,399l397,349l440,297l482,243l522,189l522,0l496,43l468,84l440,125l412,166l382,205l351,243l320,282l287,319l254,356l220,391l185,426l150,460l113,495l76,528l38,559l0,590l161,590xe" fillcolor="#7b7978" stroked="f" o:allowincell="f" style="position:absolute;left:1268;top:614;width:57;height:62;mso-wrap-style:none;v-text-anchor:middle;mso-position-vertical-relative:page">
                      <v:fill o:detectmouseclick="t" type="solid" color2="#848687"/>
                      <v:stroke color="#3465a4" joinstyle="round" endcap="flat"/>
                      <w10:wrap type="none"/>
                    </v:shape>
                    <v:shape id="shape_0" coordsize="607,692" path="m167,692l198,665l229,638l259,610l290,581l319,552l348,522l377,492l405,462l432,430l458,399l485,367l511,334l536,301l560,268l584,234l607,199l607,0l578,51l548,100l516,149l483,198l449,244l414,291l378,335l340,379l302,422l261,464l220,505l178,545l136,583l91,620l46,657l0,692l167,692xe" fillcolor="#7c7b7a" stroked="f" o:allowincell="f" style="position:absolute;left:1258;top:603;width:67;height:73;mso-wrap-style:none;v-text-anchor:middle;mso-position-vertical-relative:page">
                      <v:fill o:detectmouseclick="t" type="solid" color2="#838485"/>
                      <v:stroke color="#3465a4" joinstyle="round" endcap="flat"/>
                      <w10:wrap type="none"/>
                    </v:shape>
                    <v:shape id="shape_0" coordsize="695,803" path="m173,803l211,772l249,741l286,708l323,673l358,639l393,604l427,569l460,532l493,495l524,456l555,418l585,379l613,338l641,297l669,256l695,213l695,0l679,30l664,60l647,90l631,119l613,148l597,177l578,206l560,234l541,262l522,289l502,316l482,343l440,395l398,447l375,472l352,497l330,522l306,545l282,569l259,592l235,615l210,637l184,660l159,682l133,702l107,723l80,744l53,764l27,784l0,803l173,803xe" fillcolor="#7e7d7c" stroked="f" o:allowincell="f" style="position:absolute;left:1249;top:591;width:76;height:85;mso-wrap-style:none;v-text-anchor:middle;mso-position-vertical-relative:page">
                      <v:fill o:detectmouseclick="t" type="solid" color2="#818283"/>
                      <v:stroke color="#3465a4" joinstyle="round" endcap="flat"/>
                      <w10:wrap type="none"/>
                    </v:shape>
                    <v:shape id="shape_0" coordsize="3053,925" path="m2446,925l2492,890l2537,853l2582,816l2624,778l2666,738l2707,697l2748,655l2786,612l2824,568l2860,524l2895,477l2929,431l2962,382l2994,333l3024,284l3053,233l3053,0l3037,36l3021,71l3003,106l2986,141l2967,175l2949,208l2929,241l2908,274l2888,307l2867,340l2845,372l2822,403l2799,434l2775,464l2752,494l2727,523l2701,553l2675,580l2650,608l2623,636l2595,663l2567,690l2539,716l2510,741l2482,767l2452,790l2422,814l2391,838l2360,861l2328,882l2296,904l2264,925l2446,925xm10,892l8,900l4,908l2,916l0,925l60,925l48,916l35,908l22,900l10,892xe" fillcolor="#807f7e" stroked="f" o:allowincell="f" style="position:absolute;left:985;top:577;width:340;height:99;mso-wrap-style:none;v-text-anchor:middle;mso-position-vertical-relative:page">
                      <v:fill o:detectmouseclick="t" type="solid" color2="#7f8081"/>
                      <v:stroke color="#3465a4" joinstyle="round" endcap="flat"/>
                      <w10:wrap type="none"/>
                    </v:shape>
                    <v:shape id="shape_0" coordsize="3053,1065" path="m2358,1065l2385,1046l2411,1026l2438,1006l2465,985l2491,964l2517,944l2542,922l2568,899l2593,877l2617,854l2640,831l2664,807l2688,784l2710,759l2733,734l2756,709l2798,657l2840,605l2860,578l2880,551l2899,524l2918,496l2936,468l2955,439l2971,410l2989,381l3005,352l3022,322l3037,292l3053,262l3053,0l3037,42l3021,84l3003,125l2985,165l2966,206l2946,246l2925,285l2903,323l2881,362l2858,400l2833,437l2808,473l2783,510l2757,545l2729,579l2701,613l2672,647l2643,679l2614,712l2583,743l2552,774l2520,804l2487,834l2453,862l2419,890l2385,918l2350,944l2313,970l2277,994l2240,1019l2203,1043l2165,1065l2358,1065xm27,982l20,1003l13,1023l7,1044l0,1065l159,1065l126,1045l93,1024l60,1004l27,982xe" fillcolor="#828080" stroked="f" o:allowincell="f" style="position:absolute;left:985;top:562;width:340;height:114;mso-wrap-style:none;v-text-anchor:middle;mso-position-vertical-relative:page">
                      <v:fill o:detectmouseclick="t" type="solid" color2="#7d7f7f"/>
                      <v:stroke color="#3465a4" joinstyle="round" endcap="flat"/>
                      <w10:wrap type="none"/>
                    </v:shape>
                    <v:shape id="shape_0" coordsize="3043,1239" path="m0,1206l12,1214l25,1222l38,1230l50,1239l257,1239l229,1224l201,1209l173,1193l145,1177l117,1160l90,1143l64,1125l38,1106l27,1131l17,1156l8,1181l0,1206xm2254,1239l2286,1218l2318,1196l2350,1175l2381,1152l2412,1128l2442,1104l2472,1081l2500,1055l2529,1030l2557,1004l2585,977l2613,950l2640,922l2665,894l2691,867l2717,837l2742,808l2765,778l2789,748l2812,717l2835,686l2857,654l2878,621l2898,588l2919,555l2939,522l2957,489l2976,455l2993,420l3011,385l3027,350l3043,314l3043,0l3029,51l3014,100l2996,150l2979,199l2959,246l2940,294l2918,340l2895,387l2871,432l2846,477l2820,520l2792,564l2764,606l2735,647l2705,689l2674,728l2641,767l2608,806l2573,843l2538,879l2501,915l2464,949l2426,983l2387,1015l2348,1047l2307,1078l2265,1107l2223,1136l2181,1163l2136,1190l2092,1215l2047,1239l2254,1239xe" fillcolor="#848282" stroked="f" o:allowincell="f" style="position:absolute;left:986;top:543;width:339;height:133;mso-wrap-style:none;v-text-anchor:middle;mso-position-vertical-relative:page">
                      <v:fill o:detectmouseclick="t" type="solid" color2="#7b7d7d"/>
                      <v:stroke color="#3465a4" joinstyle="round" endcap="flat"/>
                      <w10:wrap type="none"/>
                    </v:shape>
                    <v:shape id="shape_0" coordsize="3026,1508" path="m0,1425l33,1447l66,1467l99,1488l132,1508l359,1508l318,1489l277,1468l236,1448l196,1425l157,1402l118,1378l80,1354l42,1328l31,1353l21,1376l10,1400l0,1425xm2138,1508l2176,1486l2213,1462l2250,1437l2286,1413l2323,1387l2358,1361l2392,1333l2426,1305l2460,1277l2493,1247l2525,1217l2556,1186l2587,1155l2616,1122l2645,1090l2674,1056l2702,1022l2730,988l2756,953l2781,916l2806,880l2831,843l2854,805l2876,766l2898,728l2919,689l2939,649l2958,608l2976,568l2994,527l3010,485l3026,443l3026,0l3018,63l3006,125l2994,187l2978,248l2962,308l2943,367l2923,426l2901,483l2876,540l2851,596l2823,650l2794,703l2763,756l2731,808l2697,858l2661,907l2624,956l2586,1002l2545,1048l2504,1092l2462,1134l2417,1176l2372,1216l2326,1254l2277,1292l2229,1328l2178,1362l2127,1394l2075,1425l2021,1455l1967,1482l1911,1508l2138,1508xe" fillcolor="#868484" stroked="f" o:allowincell="f" style="position:absolute;left:988;top:514;width:337;height:162;mso-wrap-style:none;v-text-anchor:middle;mso-position-vertical-relative:page">
                      <v:fill o:detectmouseclick="t" type="solid" color2="#797b7b"/>
                      <v:stroke color="#3465a4" joinstyle="round" endcap="flat"/>
                      <w10:wrap type="none"/>
                    </v:shape>
                    <v:shape id="shape_0" coordsize="3011,1728" path="m0,1595l26,1614l52,1632l79,1649l107,1666l135,1682l163,1698l191,1713l219,1728l474,1728l446,1717l417,1706l389,1695l361,1682l333,1670l306,1656l278,1643l251,1628l225,1614l198,1600l172,1584l146,1569l120,1552l95,1535l70,1519l45,1501l33,1525l21,1549l10,1572l0,1595xm2010,1728l2054,1704l2098,1679l2143,1652l2185,1625l2227,1596l2269,1567l2310,1536l2349,1504l2388,1472l2426,1438l2463,1404l2500,1369l2535,1332l2570,1295l2603,1256l2636,1217l2667,1178l2698,1136l2726,1095l2754,1053l2782,1009l2808,966l2833,921l2857,876l2880,830l2902,783l2921,736l2941,688l2958,639l2976,590l2991,540l3005,490l3005,0l3011,0l2968,0l2966,74l2961,148l2953,220l2943,292l2930,363l2913,432l2895,501l2874,569l2850,635l2824,701l2797,765l2766,827l2734,889l2699,949l2661,1007l2622,1065l2581,1120l2538,1175l2492,1226l2445,1277l2396,1326l2346,1372l2293,1418l2240,1460l2183,1501l2126,1541l2067,1578l2008,1612l1946,1645l1883,1675l1819,1703l1754,1728l2010,1728xe" fillcolor="#878685" stroked="f" o:allowincell="f" style="position:absolute;left:990;top:491;width:336;height:186;mso-wrap-style:none;v-text-anchor:middle;mso-position-vertical-relative:page">
                      <v:fill o:detectmouseclick="t" type="solid" color2="#78797a"/>
                      <v:stroke color="#3465a4" joinstyle="round" endcap="flat"/>
                      <w10:wrap type="none"/>
                    </v:shape>
                    <v:shape id="shape_0" coordsize="2990,1728" path="m0,1548l38,1574l76,1598l115,1622l154,1645l194,1668l235,1688l276,1709l317,1728l624,1728l585,1717l546,1705l508,1693l470,1679l433,1665l395,1650l358,1634l322,1617l286,1600l251,1581l216,1562l182,1543l148,1522l115,1501l82,1479l49,1456l37,1480l24,1502l12,1525l0,1548xm1869,1728l1925,1702l1979,1675l2032,1645l2085,1614l2136,1582l2187,1548l2235,1512l2284,1474l2330,1436l2375,1396l2420,1354l2462,1311l2503,1268l2544,1222l2582,1175l2619,1127l2655,1077l2689,1028l2721,976l2752,923l2781,870l2809,815l2834,760l2859,703l2881,645l2901,587l2920,527l2936,467l2952,406l2964,345l2976,283l2984,220l2984,0l2990,0l2966,0l2943,0l2919,1l2895,1l2893,79l2888,155l2879,231l2867,305l2852,378l2834,451l2814,521l2791,591l2765,660l2736,727l2704,793l2671,857l2634,920l2596,981l2555,1040l2512,1098l2466,1154l2419,1208l2368,1259l2317,1310l2263,1358l2207,1403l2150,1447l2091,1488l2030,1527l1968,1563l1903,1597l1838,1628l1771,1657l1703,1684l1633,1707l1563,1728l1869,1728xe" fillcolor="#898887" stroked="f" o:allowincell="f" style="position:absolute;left:992;top:491;width:333;height:186;mso-wrap-style:none;v-text-anchor:middle;mso-position-vertical-relative:page">
                      <v:fill o:detectmouseclick="t" type="solid" color2="#767778"/>
                      <v:stroke color="#3465a4" joinstyle="round" endcap="flat"/>
                      <w10:wrap type="none"/>
                    </v:shape>
                    <v:shape id="shape_0" coordsize="2923,1728" path="m0,1501l25,1519l50,1535l75,1552l101,1569l127,1584l153,1600l180,1614l206,1628l233,1643l261,1656l288,1670l316,1682l344,1695l372,1706l401,1717l429,1728l880,1728l822,1722l765,1712l710,1701l654,1688l599,1675l546,1658l492,1641l439,1621l388,1601l337,1578l287,1554l238,1528l190,1501l142,1473l97,1443l52,1411l38,1434l25,1457l13,1479l0,1501xm1709,1728l1774,1703l1838,1675l1901,1645l1963,1612l2022,1578l2081,1541l2138,1501l2195,1460l2248,1418l2301,1372l2351,1326l2400,1277l2447,1226l2493,1175l2536,1120l2577,1065l2616,1007l2654,949l2689,889l2721,827l2752,765l2779,701l2805,635l2829,569l2850,501l2868,432l2885,363l2898,292l2908,220l2916,148l2921,74l2923,0l2897,1l2871,1l2845,2l2820,3l2818,87l2810,169l2800,250l2786,331l2768,409l2746,487l2723,562l2694,637l2663,710l2629,782l2592,851l2551,918l2508,983l2462,1046l2413,1107l2363,1166l2308,1223l2252,1277l2194,1329l2133,1377l2070,1424l2005,1467l1938,1508l1869,1545l1798,1580l1725,1611l1651,1639l1576,1664l1499,1685l1420,1703l1340,1717l1259,1728l1709,1728xe" fillcolor="#8b8a8a" stroked="f" o:allowincell="f" style="position:absolute;left:995;top:491;width:326;height:186;mso-wrap-style:none;v-text-anchor:middle;mso-position-vertical-relative:page">
                      <v:fill o:detectmouseclick="t" type="solid" color2="#747575"/>
                      <v:stroke color="#3465a4" joinstyle="round" endcap="flat"/>
                      <w10:wrap type="none"/>
                    </v:shape>
                    <v:shape id="shape_0" coordsize="2846,1727" path="m0,1455l33,1478l66,1500l99,1521l133,1542l167,1561l202,1580l237,1599l273,1616l309,1633l346,1649l384,1664l421,1678l459,1692l497,1704l536,1716l575,1727l1514,1727l1584,1706l1654,1683l1722,1656l1789,1627l1854,1596l1919,1562l1981,1526l2042,1487l2101,1446l2158,1402l2214,1357l2268,1309l2319,1258l2370,1207l2417,1153l2463,1097l2506,1039l2547,980l2585,919l2622,856l2655,792l2687,726l2716,659l2742,590l2765,520l2785,450l2803,377l2818,304l2830,230l2839,154l2844,78l2846,0l2820,1l2795,2l2769,3l2743,4l2740,91l2733,176l2720,261l2705,343l2685,425l2662,505l2635,583l2604,660l2570,734l2532,807l2490,877l2446,945l2399,1011l2348,1074l2294,1135l2239,1194l2180,1249l2118,1303l2054,1352l1988,1399l1919,1442l1849,1483l1776,1520l1700,1554l1624,1584l1546,1610l1465,1633l1384,1651l1301,1667l1217,1677l1131,1683l1045,1685l1010,1685l975,1684l941,1682l907,1680l873,1677l839,1674l806,1669l773,1664l739,1658l707,1652l674,1645l642,1638l610,1630l578,1621l546,1612l516,1602l485,1591l454,1580l423,1569l393,1556l363,1544l333,1530l303,1516l274,1501l245,1487l218,1471l190,1455l162,1438l134,1422l107,1404l80,1386l55,1367l40,1389l27,1411l13,1433l0,1455xe" fillcolor="#8d8c8b" stroked="f" o:allowincell="f" style="position:absolute;left:998;top:491;width:317;height:186;mso-wrap-style:none;v-text-anchor:middle;mso-position-vertical-relative:page">
                      <v:fill o:detectmouseclick="t" type="solid" color2="#727374"/>
                      <v:stroke color="#3465a4" joinstyle="round" endcap="flat"/>
                      <w10:wrap type="none"/>
                    </v:shape>
                    <v:shape id="shape_0" coordsize="2768,1725" path="m0,1408l45,1440l90,1470l138,1498l186,1525l235,1551l285,1575l336,1598l387,1618l440,1638l494,1655l547,1672l602,1685l658,1698l713,1709l770,1719l828,1725l1207,1725l1288,1714l1368,1700l1447,1682l1524,1661l1599,1636l1673,1608l1746,1577l1817,1542l1886,1505l1953,1464l2018,1421l2081,1374l2142,1326l2200,1274l2256,1220l2311,1163l2361,1104l2410,1043l2456,980l2499,915l2540,848l2577,779l2611,707l2642,634l2671,559l2694,484l2716,406l2734,328l2748,247l2758,166l2766,84l2768,0l2742,1l2716,2l2690,3l2666,4l2661,88l2654,171l2643,252l2627,333l2608,412l2585,489l2559,565l2528,639l2495,711l2458,782l2419,849l2376,915l2329,979l2281,1040l2229,1100l2175,1156l2117,1210l2058,1262l1995,1309l1931,1355l1865,1397l1796,1436l1726,1472l1654,1505l1579,1533l1503,1559l1425,1581l1347,1600l1266,1613l1185,1623l1101,1630l1018,1632l984,1632l951,1631l917,1630l885,1627l852,1623l819,1620l787,1616l754,1611l722,1606l690,1600l659,1593l627,1585l596,1578l565,1570l534,1560l504,1550l473,1541l443,1529l414,1518l384,1507l356,1494l327,1481l298,1467l270,1453l242,1438l214,1424l187,1407l161,1392l134,1375l108,1358l82,1340l56,1323l41,1344l28,1365l13,1387l0,1408xe" fillcolor="#8f8e8d" stroked="f" o:allowincell="f" style="position:absolute;left:1000;top:491;width:309;height:186;mso-wrap-style:none;v-text-anchor:middle;mso-position-vertical-relative:page">
                      <v:fill o:detectmouseclick="t" type="solid" color2="#707172"/>
                      <v:stroke color="#3465a4" joinstyle="round" endcap="flat"/>
                      <w10:wrap type="none"/>
                    </v:shape>
                    <v:shape id="shape_0" coordsize="2688,1681" path="m0,1363l25,1382l52,1400l79,1418l107,1434l135,1451l163,1467l190,1483l219,1497l248,1512l278,1526l308,1540l338,1552l368,1565l399,1576l430,1587l461,1598l491,1608l523,1617l555,1626l587,1634l619,1641l652,1648l684,1654l718,1660l751,1665l784,1670l818,1673l852,1676l886,1678l920,1680l955,1681l990,1681l1076,1679l1162,1673l1246,1663l1329,1647l1410,1629l1491,1606l1569,1580l1646,1550l1721,1516l1794,1479l1864,1438l1933,1395l1999,1348l2063,1299l2125,1245l2184,1190l2239,1131l2293,1070l2344,1007l2391,941l2435,873l2477,803l2515,730l2549,656l2580,579l2607,501l2630,421l2650,339l2665,257l2678,172l2685,87l2688,0l2662,1l2636,2l2611,4l2585,5l2582,87l2575,167l2563,246l2549,324l2529,399l2508,475l2482,547l2452,618l2420,689l2384,756l2346,822l2303,886l2259,948l2212,1007l2161,1064l2108,1119l2054,1171l1996,1220l1936,1267l1873,1310l1809,1352l1743,1389l1674,1424l1604,1455l1533,1483l1459,1508l1385,1529l1307,1547l1230,1560l1150,1571l1070,1576l990,1578l957,1578l925,1577l893,1576l861,1573l829,1571l797,1567l765,1562l734,1558l703,1553l672,1547l641,1541l611,1534l581,1525l551,1517l521,1509l491,1499l463,1489l434,1479l405,1467l376,1456l348,1445l320,1432l292,1419l266,1405l238,1391l212,1376l185,1361l159,1345l134,1330l108,1313l83,1296l58,1278l43,1299l28,1321l13,1342l0,1363xe" fillcolor="#91908f" stroked="f" o:allowincell="f" style="position:absolute;left:1004;top:492;width:300;height:180;mso-wrap-style:none;v-text-anchor:middle;mso-position-vertical-relative:page">
                      <v:fill o:detectmouseclick="t" type="solid" color2="#6e6f70"/>
                      <v:stroke color="#3465a4" joinstyle="round" endcap="flat"/>
                      <w10:wrap type="none"/>
                    </v:shape>
                    <v:shape id="shape_0" coordsize="2608,1628" path="m0,1319l26,1336l52,1354l78,1371l105,1388l131,1403l158,1419l186,1434l214,1449l242,1463l271,1477l300,1489l328,1502l358,1514l387,1525l417,1536l448,1546l478,1556l509,1566l540,1574l571,1581l603,1588l634,1596l666,1602l698,1607l731,1612l763,1616l796,1619l829,1623l862,1626l895,1627l928,1628l962,1628l1045,1626l1129,1619l1210,1609l1291,1595l1369,1577l1447,1555l1523,1529l1598,1501l1670,1468l1740,1432l1809,1393l1875,1351l1939,1305l2002,1258l2061,1206l2119,1152l2173,1096l2225,1036l2273,975l2320,911l2363,845l2402,777l2439,707l2472,635l2502,561l2529,485l2552,408l2571,329l2587,248l2598,167l2605,84l2608,0l2583,2l2557,3l2531,5l2506,7l2502,86l2495,164l2484,239l2469,315l2451,388l2429,459l2404,531l2376,599l2344,666l2309,732l2272,795l2232,857l2189,916l2142,974l2094,1029l2043,1082l1990,1131l1934,1179l1876,1224l1815,1267l1754,1306l1690,1342l1624,1375l1556,1406l1486,1433l1415,1457l1343,1477l1269,1494l1194,1508l1117,1517l1040,1523l962,1524l930,1524l899,1523l868,1522l837,1520l806,1517l775,1514l745,1510l714,1506l684,1501l654,1494l625,1488l595,1481l567,1474l538,1466l509,1457l480,1448l452,1438l424,1429l396,1418l369,1406l342,1395l314,1383l288,1370l261,1357l236,1343l210,1330l184,1314l158,1300l133,1284l109,1268l85,1251l61,1235l46,1255l30,1276l15,1297l0,1319xe" fillcolor="#939291" stroked="f" o:allowincell="f" style="position:absolute;left:1007;top:492;width:291;height:174;mso-wrap-style:none;v-text-anchor:middle;mso-position-vertical-relative:page">
                      <v:fill o:detectmouseclick="t" type="solid" color2="#6c6d6e"/>
                      <v:stroke color="#3465a4" joinstyle="round" endcap="flat"/>
                      <w10:wrap type="none"/>
                    </v:shape>
                    <v:shape id="shape_0" coordsize="2527,1573" path="m0,1273l25,1291l50,1308l76,1325l101,1340l127,1356l154,1371l180,1386l208,1400l234,1414l262,1427l290,1440l318,1451l347,1462l376,1474l405,1484l433,1494l463,1504l493,1512l523,1520l553,1529l583,1536l614,1542l645,1548l676,1553l707,1557l739,1562l771,1566l803,1568l835,1571l867,1572l899,1573l932,1573l1012,1571l1092,1566l1172,1555l1249,1542l1327,1524l1401,1503l1475,1478l1546,1450l1616,1419l1685,1384l1751,1347l1815,1305l1878,1262l1938,1215l1996,1166l2050,1114l2103,1059l2154,1002l2201,943l2245,881l2288,817l2326,751l2362,684l2394,613l2424,542l2450,470l2471,394l2491,319l2505,241l2517,162l2524,82l2527,0l2501,2l2475,4l2450,7l2425,9l2421,84l2413,159l2402,232l2388,304l2370,376l2349,445l2325,512l2297,579l2267,643l2233,707l2197,769l2158,828l2115,884l2071,940l2025,993l1975,1044l1924,1092l1870,1138l1813,1181l1756,1221l1696,1260l1634,1295l1570,1327l1505,1356l1438,1382l1369,1404l1299,1424l1228,1441l1155,1453l1082,1462l1007,1469l932,1470l901,1470l871,1469l841,1468l811,1465l781,1462l752,1459l722,1456l693,1451l664,1447l636,1441l607,1434l579,1428l551,1421l522,1414l495,1405l468,1396l440,1388l413,1378l386,1367l360,1357l333,1346l308,1334l282,1322l256,1309l231,1296l207,1282l182,1268l157,1253l133,1239l110,1224l86,1208l63,1191l47,1212l31,1232l16,1252l0,1273xe" fillcolor="#959493" stroked="f" o:allowincell="f" style="position:absolute;left:1010;top:492;width:282;height:168;mso-wrap-style:none;v-text-anchor:middle;mso-position-vertical-relative:page">
                      <v:fill o:detectmouseclick="t" type="solid" color2="#6a6b6c"/>
                      <v:stroke color="#3465a4" joinstyle="round" endcap="flat"/>
                      <w10:wrap type="none"/>
                    </v:shape>
                    <v:shape id="shape_0" coordsize="2445,1517" path="m0,1228l24,1244l48,1261l72,1277l97,1293l123,1307l149,1323l175,1336l200,1350l227,1363l253,1376l281,1388l308,1399l335,1411l363,1422l391,1431l419,1441l448,1450l477,1459l506,1467l534,1474l564,1481l593,1487l623,1494l653,1499l684,1503l714,1507l745,1510l776,1513l807,1515l838,1516l869,1517l901,1517l979,1516l1056,1510l1133,1501l1208,1487l1282,1470l1354,1450l1425,1426l1495,1399l1563,1368l1629,1335l1693,1299l1754,1260l1815,1217l1873,1172l1929,1124l1982,1075l2033,1022l2081,967l2128,909l2171,850l2211,788l2248,725l2283,659l2315,592l2343,524l2368,452l2390,381l2408,308l2423,232l2434,157l2441,79l2445,0l2419,3l2393,5l2367,8l2341,10l2338,82l2330,155l2320,225l2305,294l2288,362l2267,430l2244,495l2217,558l2188,621l2156,681l2120,740l2082,797l2042,852l1999,905l1953,956l1906,1004l1857,1051l1804,1095l1750,1137l1695,1176l1637,1212l1577,1245l1515,1276l1452,1304l1388,1330l1322,1352l1254,1370l1186,1386l1116,1398l1045,1408l973,1413l901,1415l871,1414l842,1413l813,1412l785,1410l756,1408l727,1405l699,1400l672,1396l644,1392l616,1386l588,1381l561,1375l534,1367l508,1360l481,1353l454,1344l428,1335l401,1326l376,1316l351,1306l325,1295l300,1284l276,1272l251,1260l226,1247l202,1235l179,1222l155,1207l132,1193l110,1178l87,1163l64,1147l48,1168l32,1187l16,1207l0,1228xe" fillcolor="#969595" stroked="f" o:allowincell="f" style="position:absolute;left:1014;top:492;width:273;height:163;mso-wrap-style:none;v-text-anchor:middle;mso-position-vertical-relative:page">
                      <v:fill o:detectmouseclick="t" type="solid" color2="#696a6a"/>
                      <v:stroke color="#3465a4" joinstyle="round" endcap="flat"/>
                      <w10:wrap type="none"/>
                    </v:shape>
                    <v:shape id="shape_0" coordsize="2362,1461" path="m0,1182l23,1199l47,1215l70,1230l94,1244l119,1259l144,1273l168,1287l193,1300l219,1313l245,1325l270,1337l297,1348l323,1358l350,1369l377,1379l405,1387l432,1396l459,1405l488,1412l516,1419l544,1425l573,1432l601,1438l630,1442l659,1447l689,1450l718,1453l748,1456l778,1459l808,1460l838,1461l869,1461l944,1460l1019,1453l1092,1444l1165,1432l1236,1415l1306,1395l1375,1373l1442,1347l1507,1318l1571,1286l1633,1251l1693,1212l1750,1172l1807,1129l1861,1083l1912,1035l1962,984l2008,931l2052,875l2095,819l2134,760l2170,698l2204,634l2234,570l2262,503l2286,436l2307,367l2325,295l2339,223l2350,150l2358,75l2362,0l2335,3l2309,5l2283,8l2258,11l2254,80l2246,150l2236,217l2222,284l2205,349l2184,413l2162,475l2136,537l2107,596l2076,655l2042,711l2006,766l1967,819l1926,869l1881,918l1836,965l1787,1010l1738,1052l1685,1091l1632,1129l1576,1164l1519,1196l1459,1226l1400,1253l1337,1277l1274,1297l1209,1316l1143,1330l1076,1343l1008,1351l939,1356l869,1358l841,1357l813,1357l785,1355l757,1353l730,1351l703,1348l676,1345l649,1341l622,1337l595,1331l570,1326l543,1320l517,1313l491,1307l465,1298l441,1291l415,1283l390,1273l365,1264l341,1254l317,1244l292,1233l268,1222l245,1210l222,1199l198,1187l176,1173l154,1160l131,1146l110,1133l88,1117l66,1103l50,1122l32,1142l16,1162l0,1182xe" fillcolor="#999897" stroked="f" o:allowincell="f" style="position:absolute;left:1017;top:493;width:263;height:156;mso-wrap-style:none;v-text-anchor:middle;mso-position-vertical-relative:page">
                      <v:fill o:detectmouseclick="t" type="solid" color2="#666768"/>
                      <v:stroke color="#3465a4" joinstyle="round" endcap="flat"/>
                      <w10:wrap type="none"/>
                    </v:shape>
                    <v:shape id="shape_0" coordsize="2277,1405" path="m0,1137l23,1153l46,1168l68,1183l91,1197l115,1212l138,1225l162,1237l187,1250l212,1262l236,1274l261,1285l287,1296l312,1306l337,1316l364,1325l390,1334l417,1343l444,1350l470,1357l497,1365l524,1371l552,1376l580,1382l608,1386l635,1390l663,1395l692,1398l721,1400l749,1402l778,1403l807,1404l837,1405l909,1403l981,1398l1052,1388l1122,1376l1190,1360l1258,1342l1324,1320l1388,1294l1451,1266l1513,1235l1573,1202l1631,1166l1686,1127l1740,1085l1793,1041l1842,994l1889,946l1935,895l1978,842l2018,787l2056,730l2092,671l2124,611l2153,548l2180,485l2203,420l2224,352l2241,284l2256,215l2266,145l2274,72l2277,0l2251,3l2226,6l2200,9l2174,12l2170,78l2163,145l2151,210l2138,273l2122,336l2102,397l2080,457l2054,516l2027,573l1997,628l1964,683l1929,735l1892,786l1851,834l1809,881l1766,925l1719,968l1671,1009l1621,1046l1570,1082l1516,1115l1460,1146l1404,1175l1346,1200l1286,1224l1225,1244l1163,1261l1100,1276l1036,1287l970,1294l904,1299l837,1302l810,1302l783,1300l756,1299l730,1297l704,1295l678,1292l652,1289l626,1285l600,1281l576,1276l550,1271l525,1265l476,1252l427,1237l379,1221l331,1203l309,1193l285,1183l262,1172l241,1161l195,1138l152,1113l110,1086l68,1059l52,1078l34,1098l18,1117l0,1137xe" fillcolor="#9b9a9a" stroked="f" o:allowincell="f" style="position:absolute;left:1020;top:493;width:254;height:151;mso-wrap-style:none;v-text-anchor:middle;mso-position-vertical-relative:page">
                      <v:fill o:detectmouseclick="t" type="solid" color2="#646565"/>
                      <v:stroke color="#3465a4" joinstyle="round" endcap="flat"/>
                      <w10:wrap type="none"/>
                    </v:shape>
                    <v:shape id="shape_0" coordsize="2192,1347" path="m0,1092l22,1106l44,1122l65,1135l88,1149l110,1162l132,1176l156,1188l179,1199l202,1211l226,1222l251,1233l275,1243l299,1253l324,1262l349,1272l375,1280l399,1287l425,1296l451,1302l477,1309l504,1315l529,1320l556,1326l583,1330l610,1334l637,1337l664,1340l691,1343l719,1344l747,1346l775,1346l803,1347l873,1345l942,1340l1010,1332l1077,1319l1143,1305l1208,1286l1271,1266l1334,1242l1393,1215l1453,1185l1510,1153l1566,1118l1619,1080l1672,1041l1721,999l1770,954l1815,907l1860,858l1901,808l1940,755l1976,700l2010,644l2041,585l2070,526l2096,464l2118,402l2139,338l2156,273l2170,206l2180,139l2188,69l2192,0l2166,3l2140,6l2114,9l2089,12l2083,76l2076,140l2066,202l2052,263l2036,323l2017,380l1996,438l1971,494l1944,549l1915,602l1883,653l1849,703l1813,752l1775,798l1735,843l1693,885l1648,925l1602,965l1554,1001l1505,1035l1453,1067l1401,1096l1346,1123l1290,1148l1233,1169l1175,1189l1115,1206l1054,1219l992,1229l930,1238l867,1242l803,1244l777,1244l751,1243l726,1242l702,1240l676,1238l651,1235l626,1231l603,1228l554,1220l506,1210l458,1197l412,1183l366,1167l321,1151l277,1132l233,1111l191,1090l150,1066l110,1041l69,1014l52,1034l34,1053l18,1072l0,1092xe" fillcolor="#9d9c9b" stroked="f" o:allowincell="f" style="position:absolute;left:1025;top:494;width:244;height:145;mso-wrap-style:none;v-text-anchor:middle;mso-position-vertical-relative:page">
                      <v:fill o:detectmouseclick="t" type="solid" color2="#626364"/>
                      <v:stroke color="#3465a4" joinstyle="round" endcap="flat"/>
                      <w10:wrap type="none"/>
                    </v:shape>
                    <v:shape id="shape_0" coordsize="2106,1290" path="m0,1047l42,1074l84,1101l128,1126l173,1149l194,1160l217,1171l241,1181l263,1191l311,1209l359,1225l408,1240l457,1253l482,1259l508,1264l532,1269l558,1273l584,1277l610,1280l636,1283l662,1285l688,1286l715,1288l742,1288l769,1290l836,1287l902,1282l968,1274l1032,1264l1095,1249l1157,1232l1218,1212l1278,1188l1336,1163l1392,1134l1448,1103l1502,1070l1553,1034l1603,997l1651,956l1698,913l1741,869l1783,822l1824,774l1861,723l1896,671l1929,616l1959,561l1986,504l2011,445l2034,385l2054,324l2070,261l2083,198l2095,133l2102,66l2106,0l2080,3l2055,7l2028,11l2002,15l1998,76l1990,136l1979,195l1966,252l1950,309l1932,365l1911,420l1887,473l1862,525l1834,576l1803,625l1770,672l1736,718l1699,762l1661,805l1619,845l1577,884l1533,920l1487,956l1440,988l1390,1018l1340,1046l1287,1071l1235,1095l1180,1116l1124,1133l1068,1150l1009,1162l950,1173l890,1180l829,1184l769,1186l720,1185l673,1182l625,1178l579,1172l532,1163l487,1154l442,1143l397,1129l354,1115l311,1098l269,1081l228,1062l187,1041l148,1019l110,996l71,970l54,990l35,1008l18,1028l0,1047xe" fillcolor="#9f9e9e" stroked="f" o:allowincell="f" style="position:absolute;left:1028;top:495;width:235;height:138;mso-wrap-style:none;v-text-anchor:middle;mso-position-vertical-relative:page">
                      <v:fill o:detectmouseclick="t" type="solid" color2="#606161"/>
                      <v:stroke color="#3465a4" joinstyle="round" endcap="flat"/>
                      <w10:wrap type="none"/>
                    </v:shape>
                    <v:shape id="shape_0" coordsize="2020,1232" path="m0,1002l41,1029l81,1054l122,1078l164,1099l208,1120l252,1139l297,1155l343,1171l389,1185l437,1198l485,1208l534,1216l557,1219l582,1223l607,1226l633,1228l657,1230l682,1231l708,1232l734,1232l798,1230l861,1226l923,1217l985,1207l1046,1194l1106,1177l1164,1157l1221,1136l1277,1111l1332,1084l1384,1055l1436,1023l1485,989l1533,953l1579,913l1624,873l1666,831l1706,786l1744,740l1780,691l1814,641l1846,590l1875,537l1902,482l1927,426l1948,368l1967,311l1983,251l1997,190l2007,128l2014,64l2020,0l1993,5l1967,9l1941,13l1915,17l1910,75l1902,132l1892,188l1879,242l1864,297l1845,350l1825,402l1802,452l1777,502l1750,549l1720,596l1690,641l1657,685l1621,726l1584,767l1545,805l1505,842l1463,877l1418,909l1373,940l1327,969l1278,995l1229,1020l1178,1042l1125,1061l1073,1079l1018,1094l963,1106l907,1116l850,1122l791,1127l734,1128l687,1127l643,1125l597,1121l553,1115l510,1108l466,1098l424,1088l382,1076l341,1062l300,1047l260,1030l221,1013l183,993l146,972l109,951l74,927l55,945l36,964l19,984l0,1002xe" fillcolor="#a2a1a0" stroked="f" o:allowincell="f" style="position:absolute;left:1033;top:495;width:225;height:132;mso-wrap-style:none;v-text-anchor:middle;mso-position-vertical-relative:page">
                      <v:fill o:detectmouseclick="t" type="solid" color2="#5d5e5f"/>
                      <v:stroke color="#3465a4" joinstyle="round" endcap="flat"/>
                      <w10:wrap type="none"/>
                    </v:shape>
                    <v:shape id="shape_0" coordsize="1931,1171" path="m0,955l39,981l77,1004l116,1026l157,1047l198,1066l240,1083l283,1100l326,1114l371,1128l416,1139l461,1148l508,1157l554,1163l602,1167l649,1170l698,1171l758,1169l819,1165l879,1158l938,1147l997,1135l1053,1118l1109,1101l1164,1080l1216,1056l1269,1031l1319,1003l1369,973l1416,941l1462,905l1506,869l1548,830l1590,790l1628,747l1665,703l1699,657l1732,610l1763,561l1791,510l1816,458l1840,405l1861,350l1879,294l1895,237l1908,180l1919,121l1927,61l1931,0l1905,4l1879,8l1853,12l1827,17l1822,71l1813,126l1803,179l1791,230l1775,282l1758,332l1738,381l1716,429l1692,475l1666,521l1638,565l1608,608l1576,649l1542,688l1507,727l1470,763l1431,797l1391,830l1348,861l1306,890l1261,917l1215,943l1168,965l1119,986l1070,1005l1019,1021l968,1035l915,1047l862,1055l808,1063l753,1067l698,1068l654,1067l612,1065l570,1060l528,1055l487,1048l446,1040l406,1029l367,1018l327,1006l289,992l252,977l215,960l179,943l143,923l109,902l75,881l56,899l38,918l19,936l0,955xe" fillcolor="#a3a2a2" stroked="f" o:allowincell="f" style="position:absolute;left:1036;top:496;width:215;height:125;mso-wrap-style:none;v-text-anchor:middle;mso-position-vertical-relative:page">
                      <v:fill o:detectmouseclick="t" type="solid" color2="#5c5d5d"/>
                      <v:stroke color="#3465a4" joinstyle="round" endcap="flat"/>
                      <w10:wrap type="none"/>
                    </v:shape>
                    <v:shape id="shape_0" coordsize="1841,1111" path="m0,910l35,934l72,955l109,976l147,996l186,1013l226,1030l267,1045l308,1059l350,1071l392,1081l436,1091l479,1098l523,1104l569,1108l613,1110l660,1111l717,1110l776,1105l833,1099l889,1089l944,1077l999,1062l1051,1044l1104,1025l1155,1003l1204,978l1253,952l1299,923l1344,892l1389,860l1431,825l1471,788l1510,750l1547,709l1583,668l1616,624l1646,579l1676,532l1703,485l1728,435l1751,385l1771,333l1790,280l1805,225l1818,171l1828,115l1836,58l1841,0l1815,4l1789,9l1763,13l1736,19l1731,70l1723,121l1712,172l1700,220l1685,269l1668,315l1649,362l1628,407l1604,451l1579,494l1553,536l1524,575l1493,614l1461,651l1427,688l1392,722l1355,754l1316,785l1277,814l1236,842l1194,866l1150,890l1105,912l1060,932l1012,949l965,965l915,978l866,988l815,997l764,1003l712,1007l660,1008l619,1007l579,1005l540,1002l501,997l462,990l424,982l386,974l349,963l313,951l277,939l241,924l207,909l173,892l139,875l107,856l75,836l55,854l37,873l18,891l0,910xe" fillcolor="#a6a5a4" stroked="f" o:allowincell="f" style="position:absolute;left:1041;top:497;width:205;height:119;mso-wrap-style:none;v-text-anchor:middle;mso-position-vertical-relative:page">
                      <v:fill o:detectmouseclick="t" type="solid" color2="#595a5b"/>
                      <v:stroke color="#3465a4" joinstyle="round" endcap="flat"/>
                      <w10:wrap type="none"/>
                    </v:shape>
                    <v:shape id="shape_0" coordsize="1752,1051" path="m0,864l34,885l68,906l104,926l140,943l177,960l214,975l252,989l292,1002l331,1012l371,1023l412,1031l453,1038l495,1043l537,1048l579,1050l623,1051l678,1050l733,1046l787,1039l840,1030l893,1018l944,1004l995,988l1044,969l1093,948l1140,926l1186,901l1231,873l1274,844l1316,813l1356,780l1395,746l1432,710l1467,671l1501,632l1533,591l1563,548l1591,504l1617,458l1641,412l1663,364l1683,315l1700,265l1716,213l1728,162l1738,109l1747,54l1752,0l1726,4l1699,10l1673,15l1647,20l1640,68l1632,116l1622,164l1609,209l1595,255l1579,299l1560,342l1539,385l1518,426l1493,466l1467,505l1440,542l1411,578l1381,613l1349,647l1315,680l1279,710l1243,738l1206,765l1167,791l1127,815l1086,838l1043,857l1000,876l956,893l910,907l864,918l817,929l769,937l722,943l672,946l623,947l584,946l547,945l511,941l475,937l439,931l403,924l368,916l334,906l300,896l266,884l233,871l200,857l168,842l137,826l106,809l76,790l57,809l38,827l18,845l0,864xe" fillcolor="#a7a7a6" stroked="f" o:allowincell="f" style="position:absolute;left:1045;top:498;width:195;height:112;mso-wrap-style:none;v-text-anchor:middle;mso-position-vertical-relative:page">
                      <v:fill o:detectmouseclick="t" type="solid" color2="#585859"/>
                      <v:stroke color="#3465a4" joinstyle="round" endcap="flat"/>
                      <w10:wrap type="none"/>
                    </v:shape>
                    <v:shape id="shape_0" coordsize="1661,989" path="m0,817l32,837l64,856l98,873l132,890l166,905l202,920l238,932l274,944l311,954l349,963l387,971l426,978l465,983l504,986l544,988l585,989l637,988l689,984l740,978l791,969l840,958l890,946l937,930l985,913l1030,893l1075,871l1119,847l1161,823l1202,795l1241,766l1280,735l1317,703l1352,669l1386,632l1418,595l1449,556l1478,517l1504,475l1529,432l1553,388l1574,343l1593,296l1610,250l1625,201l1637,152l1648,102l1656,51l1661,0l1635,5l1609,10l1582,15l1556,21l1550,67l1541,111l1530,155l1518,198l1503,240l1488,282l1469,322l1450,361l1429,400l1405,438l1382,474l1355,508l1327,542l1298,575l1268,606l1236,636l1203,664l1169,691l1133,717l1097,741l1059,763l1020,783l981,802l939,819l898,834l855,847l811,859l767,869l723,876l677,882l631,885l585,886l550,886l515,884l481,880l447,876l414,871l381,865l349,858l317,848l286,839l255,829l224,817l193,805l164,792l134,776l106,762l78,745l59,763l39,780l19,799l0,817xe" fillcolor="#aaa9a9" stroked="f" o:allowincell="f" style="position:absolute;left:1050;top:499;width:184;height:106;mso-wrap-style:none;v-text-anchor:middle;mso-position-vertical-relative:page">
                      <v:fill o:detectmouseclick="t" type="solid" color2="#555656"/>
                      <v:stroke color="#3465a4" joinstyle="round" endcap="flat"/>
                      <w10:wrap type="none"/>
                    </v:shape>
                    <v:shape id="shape_0" coordsize="1571,927" path="m0,770l30,789l61,806l92,822l124,837l157,851l190,864l224,876l258,886l292,896l327,904l363,911l399,917l435,921l471,925l508,926l547,927l596,926l646,923l693,917l741,909l788,898l834,887l880,873l924,856l967,837l1010,818l1051,795l1091,771l1130,745l1167,718l1203,690l1239,660l1273,627l1305,593l1335,558l1364,522l1391,485l1417,446l1442,406l1463,365l1484,322l1503,279l1519,235l1533,189l1546,144l1556,96l1564,48l1571,0l1544,5l1518,11l1491,17l1464,23l1457,65l1449,106l1439,148l1426,187l1412,226l1396,266l1379,303l1360,339l1340,375l1318,409l1294,443l1269,476l1244,507l1216,537l1188,565l1158,593l1126,619l1094,645l1060,668l1026,691l991,710l954,730l917,747l879,763l839,776l799,789l759,799l718,808l675,816l633,820l590,823l547,824l515,824l483,822l452,820l421,816l391,812l360,805l330,799l301,791l272,783l243,773l215,763l187,752l160,740l133,727l106,713l80,699l61,716l40,734l21,753l0,770xe" fillcolor="#acabaa" stroked="f" o:allowincell="f" style="position:absolute;left:1053;top:500;width:174;height:99;mso-wrap-style:none;v-text-anchor:middle;mso-position-vertical-relative:page">
                      <v:fill o:detectmouseclick="t" type="solid" color2="#535455"/>
                      <v:stroke color="#3465a4" joinstyle="round" endcap="flat"/>
                      <w10:wrap type="none"/>
                    </v:shape>
                    <v:shape id="shape_0" coordsize="1478,865" path="m0,724l28,741l56,755l86,771l115,784l146,796l177,808l208,818l239,827l271,837l303,844l336,850l369,855l403,859l437,863l472,865l507,865l553,864l599,861l645,855l689,848l733,838l777,826l820,813l861,798l903,781l942,762l981,742l1019,720l1055,696l1091,670l1125,643l1158,615l1190,585l1220,554l1249,521l1277,487l1304,453l1327,417l1351,379l1372,340l1391,301l1410,261l1425,219l1440,177l1452,134l1463,90l1472,46l1478,0l1451,6l1424,13l1398,19l1371,25l1364,64l1354,103l1344,140l1332,177l1318,213l1303,248l1286,283l1268,317l1249,350l1227,381l1206,412l1182,442l1157,471l1132,499l1105,524l1077,550l1047,574l1017,597l985,619l953,638l920,658l886,674l851,691l816,705l779,718l742,729l705,740l665,747l626,753l587,758l547,760l507,761l478,761l449,759l421,757l393,754l365,750l337,746l311,740l284,733l257,725l231,718l205,709l180,698l155,688l130,676l105,664l82,652l60,670l46,684l30,697l15,711l0,724xe" fillcolor="#aeadad" stroked="f" o:allowincell="f" style="position:absolute;left:1057;top:501;width:164;height:92;mso-wrap-style:none;v-text-anchor:middle;mso-position-vertical-relative:page">
                      <v:fill o:detectmouseclick="t" type="solid" color2="#515252"/>
                      <v:stroke color="#3465a4" joinstyle="round" endcap="flat"/>
                      <w10:wrap type="none"/>
                    </v:shape>
                    <v:shape id="shape_0" coordsize="1384,801" path="m0,676l26,690l53,704l80,717l107,729l135,740l163,750l192,760l221,768l250,776l280,782l311,789l341,793l372,797l403,799l435,801l467,801l510,800l553,797l595,793l638,785l679,776l719,766l759,753l799,740l837,724l874,707l911,687l946,668l980,645l1014,622l1046,596l1078,570l1108,542l1136,514l1164,484l1189,453l1214,420l1238,386l1260,352l1280,316l1299,280l1316,243l1332,203l1346,164l1359,125l1369,83l1377,42l1384,0l1357,7l1330,13l1303,20l1275,28l1268,63l1259,98l1248,132l1236,166l1222,198l1208,231l1193,262l1175,293l1156,323l1137,352l1115,380l1094,407l1070,434l1046,459l1020,482l995,505l967,528l939,549l910,568l880,586l849,603l817,619l785,633l752,647l718,658l684,669l649,678l613,685l577,690l541,694l504,698l467,698l441,698l415,697l389,694l364,691l340,688l315,684l290,679l267,674l243,668l219,660l196,653l174,644l151,636l128,625l107,615l85,604l69,618l52,631l37,645l20,658l0,676xe" fillcolor="#b0afaf" stroked="f" o:allowincell="f" style="position:absolute;left:1062;top:502;width:154;height:85;mso-wrap-style:none;v-text-anchor:middle;mso-position-vertical-relative:page">
                      <v:fill o:detectmouseclick="t" type="solid" color2="#4f5050"/>
                      <v:stroke color="#3465a4" joinstyle="round" endcap="flat"/>
                      <w10:wrap type="none"/>
                    </v:shape>
                    <v:shape id="shape_0" coordsize="1289,736" path="m0,627l23,639l48,651l73,663l98,673l123,684l149,693l175,700l202,708l229,715l255,721l283,725l311,729l339,732l367,734l396,736l425,736l465,735l505,733l544,728l583,722l623,715l660,704l697,693l734,680l769,666l804,649l838,633l871,613l903,594l935,572l965,549l995,525l1023,499l1050,474l1075,446l1100,417l1124,387l1145,356l1167,325l1186,292l1204,258l1221,223l1236,188l1250,152l1262,115l1272,78l1282,39l1289,0l1261,7l1233,15l1205,22l1178,29l1170,61l1161,93l1151,124l1138,154l1125,184l1111,213l1096,242l1079,269l1062,297l1043,323l1023,347l1002,372l980,396l958,419l935,441l910,461l885,481l859,499l832,517l804,534l775,549l746,563l716,576l687,587l656,598l624,607l592,615l560,621l526,627l493,631l459,633l425,633l402,633l379,632l358,631l335,629l313,626l292,623l270,618l249,613l228,608l207,603l186,596l166,589l146,582l127,574l107,566l87,556l66,574l43,591l21,609l0,627xe" fillcolor="#b3b2b1" stroked="f" o:allowincell="f" style="position:absolute;left:1067;top:503;width:142;height:79;mso-wrap-style:none;v-text-anchor:middle;mso-position-vertical-relative:page">
                      <v:fill o:detectmouseclick="t" type="solid" color2="#4c4d4e"/>
                      <v:stroke color="#3465a4" joinstyle="round" endcap="flat"/>
                      <w10:wrap type="none"/>
                    </v:shape>
                    <v:shape id="shape_0" coordsize="1191,670" path="m0,576l22,588l43,597l66,608l89,616l111,625l134,632l158,640l182,646l205,651l230,656l255,660l279,663l304,666l330,669l356,670l382,670l419,670l456,666l492,662l529,657l564,650l599,641l633,630l667,619l700,605l732,591l764,575l795,559l825,540l854,521l882,500l910,478l935,454l961,431l985,406l1009,379l1030,352l1052,324l1071,295l1090,265l1108,234l1123,203l1137,171l1152,138l1163,104l1174,70l1183,35l1191,0l1162,7l1134,14l1106,22l1078,31l1069,60l1060,87l1050,115l1038,142l1025,169l1012,195l997,220l982,245l964,268l947,292l928,314l910,336l889,356l868,377l847,396l824,414l800,432l777,448l752,464l727,478l700,492l674,504l647,515l620,526l591,535l562,543l533,551l503,556l473,561l443,564l413,566l382,566l362,566l342,566l324,564l305,563l286,561l267,558l250,555l231,551l195,542l160,532l125,520l92,506l68,523l45,540l23,559l0,576xe" fillcolor="#b5b4b3" stroked="f" o:allowincell="f" style="position:absolute;left:1072;top:506;width:132;height:71;mso-wrap-style:none;v-text-anchor:middle;mso-position-vertical-relative:page">
                      <v:fill o:detectmouseclick="t" type="solid" color2="#4a4b4c"/>
                      <v:stroke color="#3465a4" joinstyle="round" endcap="flat"/>
                      <w10:wrap type="none"/>
                    </v:shape>
                    <v:shape id="shape_0" coordsize="1090,604" path="m0,527l20,537l40,545l59,553l79,560l99,567l120,573l141,579l162,584l183,589l205,592l226,597l248,599l271,602l292,603l315,604l338,604l372,604l406,602l439,598l473,592l505,586l537,578l569,569l600,558l629,547l659,534l688,520l717,505l745,488l772,470l798,452l823,432l847,412l871,390l893,367l915,343l936,318l955,294l975,268l992,240l1009,213l1024,184l1038,155l1051,125l1063,95l1074,64l1083,32l1090,0l1062,8l1033,17l1004,26l975,34l967,59l956,84l946,109l935,132l922,155l910,178l895,200l881,221l866,242l849,263l832,282l814,301l795,320l776,336l756,354l736,369l714,385l692,398l671,413l647,425l624,436l601,448l576,457l551,466l525,475l499,481l474,487l447,492l420,496l392,498l365,500l338,500l306,500l275,498l244,494l213,489l183,483l154,476l125,466l96,456l73,474l48,491l24,509l0,527xe" fillcolor="#b8b7b6" stroked="f" o:allowincell="f" style="position:absolute;left:1076;top:507;width:121;height:64;mso-wrap-style:none;v-text-anchor:middle;mso-position-vertical-relative:page">
                      <v:fill o:detectmouseclick="t" type="solid" color2="#474849"/>
                      <v:stroke color="#3465a4" joinstyle="round" endcap="flat"/>
                      <w10:wrap type="none"/>
                    </v:shape>
                    <v:shape id="shape_0" coordsize="986,535" path="m0,475l33,489l68,501l103,511l139,520l158,524l175,527l194,530l213,532l232,533l250,535l270,535l290,535l321,535l351,533l381,530l411,525l441,520l470,512l499,504l528,495l555,484l582,473l608,461l635,447l660,433l685,417l708,401l732,383l755,365l776,346l797,325l818,305l836,283l855,261l872,237l890,214l905,189l920,164l933,138l946,111l958,84l968,56l977,29l986,0l956,9l926,18l895,27l865,37l857,59l847,80l836,101l826,121l813,140l801,160l789,178l774,196l760,215l744,231l729,248l712,264l696,280l678,294l661,308l642,321l623,335l603,346l583,357l563,369l542,378l521,387l499,396l477,403l455,410l432,415l409,420l385,425l362,428l338,431l313,432l290,433l265,432l241,431l216,429l193,425l170,421l146,416l124,410l102,404l76,420l50,439l25,457l0,475xe" fillcolor="#b9b9b8" stroked="f" o:allowincell="f" style="position:absolute;left:1082;top:509;width:109;height:57;mso-wrap-style:none;v-text-anchor:middle;mso-position-vertical-relative:page">
                      <v:fill o:detectmouseclick="t" type="solid" color2="#464647"/>
                      <v:stroke color="#3465a4" joinstyle="round" endcap="flat"/>
                      <w10:wrap type="none"/>
                    </v:shape>
                    <v:shape id="shape_0" coordsize="879,466" path="m0,422l29,432l58,442l87,449l117,455l148,460l179,464l210,466l242,466l269,466l296,464l324,462l351,458l378,453l403,447l429,441l455,432l480,423l505,414l528,402l551,391l575,379l596,364l618,351l640,335l660,320l680,302l699,286l718,267l736,248l753,229l770,208l785,187l799,166l814,144l826,121l839,98l850,75l860,50l871,25l879,0l847,10l815,21l783,32l751,43l743,60l733,78l723,94l713,111l702,127l689,143l677,158l664,173l651,187l638,202l623,215l609,228l594,240l579,252l562,264l546,274l529,284l513,295l495,304l477,312l459,321l441,328l422,334l402,340l384,345l364,351l344,355l324,358l303,360l283,362l262,363l242,364l208,363l176,360l143,356l112,349l84,367l56,385l28,403l0,422xe" fillcolor="#bcbcbb" stroked="f" o:allowincell="f" style="position:absolute;left:1088;top:511;width:97;height:48;mso-wrap-style:none;v-text-anchor:middle;mso-position-vertical-relative:page">
                      <v:fill o:detectmouseclick="t" type="solid" color2="#434344"/>
                      <v:stroke color="#3465a4" joinstyle="round" endcap="flat"/>
                      <w10:wrap type="none"/>
                    </v:shape>
                    <v:shape id="shape_0" coordsize="763,396" path="m0,367l22,373l44,379l68,384l91,388l114,392l139,394l163,395l188,396l211,395l236,394l260,391l283,388l307,383l330,378l353,373l375,366l397,359l419,350l440,341l461,332l481,320l501,309l521,298l540,284l559,271l576,257l594,243l610,227l627,211l642,194l658,178l672,159l687,141l699,123l711,103l724,84l734,64l745,43l755,22l763,0l728,12l693,25l659,37l624,49l606,76l587,102l565,126l543,149l520,170l494,190l481,200l468,209l455,217l440,225l426,233l411,241l397,248l382,254l367,260l352,266l336,271l321,275l304,279l288,282l272,285l255,287l238,289l222,291l204,291l188,292l171,292l156,291l139,290l124,288l92,308l61,327l30,346l0,367xe" fillcolor="#bfbfbe" stroked="f" o:allowincell="f" style="position:absolute;left:1093;top:513;width:85;height:41;mso-wrap-style:none;v-text-anchor:middle;mso-position-vertical-relative:page">
                      <v:fill o:detectmouseclick="t" type="solid" color2="#404041"/>
                      <v:stroke color="#3465a4" joinstyle="round" endcap="flat"/>
                      <w10:wrap type="none"/>
                    </v:shape>
                    <v:shape id="shape_0" coordsize="639,321" path="m0,306l31,313l64,317l96,320l130,321l150,320l171,319l191,317l212,315l232,312l252,308l272,302l290,297l310,291l329,285l347,278l365,269l383,261l401,252l417,241l434,231l450,221l467,209l482,197l497,185l511,172l526,159l539,144l552,130l566,115l577,100l590,84l601,68l611,51l621,35l631,17l639,0l618,7l598,15l577,22l557,31l536,38l515,46l495,54l475,63l460,79l443,95l426,110l408,124l389,137l371,149l351,161l331,171l310,180l288,190l267,197l244,203l221,208l198,213l174,216l150,217l112,238l74,260l37,283l0,306xe" fillcolor="#c1c0c0" stroked="f" o:allowincell="f" style="position:absolute;left:1100;top:515;width:70;height:33;mso-wrap-style:none;v-text-anchor:middle;mso-position-vertical-relative:page">
                      <v:fill o:detectmouseclick="t" type="solid" color2="#3e3f3f"/>
                      <v:stroke color="#3465a4" joinstyle="round" endcap="flat"/>
                      <w10:wrap type="none"/>
                    </v:shape>
                    <v:shape id="shape_0" coordsize="500,243" path="m0,239l15,241l32,242l47,242l64,243l80,242l98,242l114,240l131,238l147,236l164,233l180,230l197,226l212,222l228,217l243,211l258,205l273,199l287,192l302,184l316,176l331,168l344,160l357,150l370,141l396,121l419,100l441,77l463,53l482,27l500,0l435,26l370,53l306,81l243,110l180,141l119,172l59,205l0,239xe" fillcolor="#c4c4c3" stroked="f" o:allowincell="f" style="position:absolute;left:1108;top:519;width:55;height:24;mso-wrap-style:none;v-text-anchor:middle;mso-position-vertical-relative:page">
                      <v:fill o:detectmouseclick="t" type="solid" color2="#3b3b3c"/>
                      <v:stroke color="#3465a4" joinstyle="round" endcap="flat"/>
                      <w10:wrap type="none"/>
                    </v:shape>
                    <v:shape id="shape_0" coordsize="325,154" path="m0,154l24,153l48,150l71,145l94,140l117,134l138,127l160,117l181,108l201,98l221,86l239,74l258,61l276,47l293,32l310,16l325,0l283,17l242,35l200,53l160,73l119,93l80,112l39,133l0,154xe" fillcolor="#c6c6c5" stroked="f" o:allowincell="f" style="position:absolute;left:1117;top:522;width:35;height:16;mso-wrap-style:none;v-text-anchor:middle;mso-position-vertical-relative:page">
                      <v:fill o:detectmouseclick="t" type="solid" color2="#39393a"/>
                      <v:stroke color="#3465a4" joinstyle="round" endcap="flat"/>
                      <w10:wrap type="none"/>
                    </v:shape>
                    <v:shape id="shape_0" coordsize="47,176" path="m0,0l47,164l0,176l0,0xe" fillcolor="#72706f" stroked="f" o:allowincell="f" style="position:absolute;left:981;top:752;width:3;height:18;mso-wrap-style:none;v-text-anchor:middle;mso-position-vertical-relative:page">
                      <v:fill o:detectmouseclick="t" type="solid" color2="#8d8f90"/>
                      <v:stroke color="#3465a4" joinstyle="round" endcap="flat"/>
                      <w10:wrap type="none"/>
                    </v:shape>
                    <v:shape id="shape_0" coordsize="93,355" path="m0,0l93,330l0,355l0,0xe" fillcolor="#72706f" stroked="f" o:allowincell="f" style="position:absolute;left:981;top:734;width:9;height:36;mso-wrap-style:none;v-text-anchor:middle;mso-position-vertical-relative:page">
                      <v:fill o:detectmouseclick="t" type="solid" color2="#8d8f90"/>
                      <v:stroke color="#3465a4" joinstyle="round" endcap="flat"/>
                      <w10:wrap type="none"/>
                    </v:shape>
                    <v:shape id="shape_0" coordsize="140,523" path="m47,523l0,359l0,0l140,496l47,523xe" fillcolor="#737170" stroked="f" o:allowincell="f" style="position:absolute;left:981;top:714;width:13;height:55;mso-wrap-style:none;v-text-anchor:middle;mso-position-vertical-relative:page">
                      <v:fill o:detectmouseclick="t" type="solid" color2="#8c8e8f"/>
                      <v:stroke color="#3465a4" joinstyle="round" endcap="flat"/>
                      <w10:wrap type="none"/>
                    </v:shape>
                    <v:shape id="shape_0" coordsize="186,632" path="m93,632l0,302l0,0l0,0l16,0l186,606l93,632xe" fillcolor="#757473" stroked="f" o:allowincell="f" style="position:absolute;left:981;top:700;width:19;height:68;mso-wrap-style:none;v-text-anchor:middle;mso-position-vertical-relative:page">
                      <v:fill o:detectmouseclick="t" type="solid" color2="#8a8b8c"/>
                      <v:stroke color="#3465a4" joinstyle="round" endcap="flat"/>
                      <w10:wrap type="none"/>
                    </v:shape>
                    <v:shape id="shape_0" coordsize="233,618" path="m140,618l0,122l0,0l0,0l66,0l233,592l140,618xe" fillcolor="#777574" stroked="f" o:allowincell="f" style="position:absolute;left:981;top:700;width:24;height:66;mso-wrap-style:none;v-text-anchor:middle;mso-position-vertical-relative:page">
                      <v:fill o:detectmouseclick="t" type="solid" color2="#888a8b"/>
                      <v:stroke color="#3465a4" joinstyle="round" endcap="flat"/>
                      <w10:wrap type="none"/>
                    </v:shape>
                    <v:shape id="shape_0" coordsize="264,606" path="m170,606l0,0l101,0l264,579l170,606xe" fillcolor="#797776" stroked="f" o:allowincell="f" style="position:absolute;left:982;top:700;width:28;height:64;mso-wrap-style:none;v-text-anchor:middle;mso-position-vertical-relative:page">
                      <v:fill o:detectmouseclick="t" type="solid" color2="#868889"/>
                      <v:stroke color="#3465a4" joinstyle="round" endcap="flat"/>
                      <w10:wrap type="none"/>
                    </v:shape>
                    <v:shape id="shape_0" coordsize="260,592" path="m167,592l0,0l101,0l260,565l167,592xe" fillcolor="#7a7878" stroked="f" o:allowincell="f" style="position:absolute;left:988;top:700;width:28;height:63;mso-wrap-style:none;v-text-anchor:middle;mso-position-vertical-relative:page">
                      <v:fill o:detectmouseclick="t" type="solid" color2="#858787"/>
                      <v:stroke color="#3465a4" joinstyle="round" endcap="flat"/>
                      <w10:wrap type="none"/>
                    </v:shape>
                    <v:shape id="shape_0" coordsize="256,579" path="m163,579l0,0l100,0l256,553l163,579xe" fillcolor="#7c7b7a" stroked="f" o:allowincell="f" style="position:absolute;left:994;top:700;width:28;height:61;mso-wrap-style:none;v-text-anchor:middle;mso-position-vertical-relative:page">
                      <v:fill o:detectmouseclick="t" type="solid" color2="#838485"/>
                      <v:stroke color="#3465a4" joinstyle="round" endcap="flat"/>
                      <w10:wrap type="none"/>
                    </v:shape>
                    <v:shape id="shape_0" coordsize="252,565" path="m159,565l0,0l100,0l252,540l159,565xe" fillcolor="#7e7d7c" stroked="f" o:allowincell="f" style="position:absolute;left:999;top:700;width:27;height:60;mso-wrap-style:none;v-text-anchor:middle;mso-position-vertical-relative:page">
                      <v:fill o:detectmouseclick="t" type="solid" color2="#818283"/>
                      <v:stroke color="#3465a4" joinstyle="round" endcap="flat"/>
                      <w10:wrap type="none"/>
                    </v:shape>
                    <v:shape id="shape_0" coordsize="248,553" path="m156,553l0,0l101,0l248,526l156,553xe" fillcolor="#7f7e7d" stroked="f" o:allowincell="f" style="position:absolute;left:1005;top:700;width:27;height:59;mso-wrap-style:none;v-text-anchor:middle;mso-position-vertical-relative:page">
                      <v:fill o:detectmouseclick="t" type="solid" color2="#808182"/>
                      <v:stroke color="#3465a4" joinstyle="round" endcap="flat"/>
                      <w10:wrap type="none"/>
                    </v:shape>
                    <v:shape id="shape_0" coordsize="246,540" path="m152,540l0,0l102,0l246,514l152,540xe" fillcolor="#828080" stroked="f" o:allowincell="f" style="position:absolute;left:1010;top:700;width:27;height:57;mso-wrap-style:none;v-text-anchor:middle;mso-position-vertical-relative:page">
                      <v:fill o:detectmouseclick="t" type="solid" color2="#7d7f7f"/>
                      <v:stroke color="#3465a4" joinstyle="round" endcap="flat"/>
                      <w10:wrap type="none"/>
                    </v:shape>
                    <v:shape id="shape_0" coordsize="241,526" path="m147,526l0,0l100,0l241,500l147,526xe" fillcolor="#838281" stroked="f" o:allowincell="f" style="position:absolute;left:1016;top:700;width:25;height:56;mso-wrap-style:none;v-text-anchor:middle;mso-position-vertical-relative:page">
                      <v:fill o:detectmouseclick="t" type="solid" color2="#7c7d7e"/>
                      <v:stroke color="#3465a4" joinstyle="round" endcap="flat"/>
                      <w10:wrap type="none"/>
                    </v:shape>
                    <v:shape id="shape_0" coordsize="237,514" path="m144,514l0,0l100,0l237,487l144,514xe" fillcolor="#858483" stroked="f" o:allowincell="f" style="position:absolute;left:1022;top:700;width:25;height:55;mso-wrap-style:none;v-text-anchor:middle;mso-position-vertical-relative:page">
                      <v:fill o:detectmouseclick="t" type="solid" color2="#7a7b7c"/>
                      <v:stroke color="#3465a4" joinstyle="round" endcap="flat"/>
                      <w10:wrap type="none"/>
                    </v:shape>
                    <v:shape id="shape_0" coordsize="234,500" path="m141,500l0,0l101,0l234,473l141,500xe" fillcolor="#878685" stroked="f" o:allowincell="f" style="position:absolute;left:1027;top:700;width:25;height:53;mso-wrap-style:none;v-text-anchor:middle;mso-position-vertical-relative:page">
                      <v:fill o:detectmouseclick="t" type="solid" color2="#78797a"/>
                      <v:stroke color="#3465a4" joinstyle="round" endcap="flat"/>
                      <w10:wrap type="none"/>
                    </v:shape>
                    <v:shape id="shape_0" coordsize="230,487" path="m137,487l0,0l100,0l230,461l137,487xe" fillcolor="#888787" stroked="f" o:allowincell="f" style="position:absolute;left:1033;top:700;width:24;height:51;mso-wrap-style:none;v-text-anchor:middle;mso-position-vertical-relative:page">
                      <v:fill o:detectmouseclick="t" type="solid" color2="#777878"/>
                      <v:stroke color="#3465a4" joinstyle="round" endcap="flat"/>
                      <w10:wrap type="none"/>
                    </v:shape>
                    <v:shape id="shape_0" coordsize="226,473" path="m133,473l0,0l100,0l226,448l133,473xe" fillcolor="#8b8989" stroked="f" o:allowincell="f" style="position:absolute;left:1038;top:700;width:24;height:50;mso-wrap-style:none;v-text-anchor:middle;mso-position-vertical-relative:page">
                      <v:fill o:detectmouseclick="t" type="solid" color2="#747676"/>
                      <v:stroke color="#3465a4" joinstyle="round" endcap="flat"/>
                      <w10:wrap type="none"/>
                    </v:shape>
                    <v:shape id="shape_0" coordsize="222,461" path="m130,461l0,0l101,0l222,434l130,461xe" fillcolor="#8c8b8a" stroked="f" o:allowincell="f" style="position:absolute;left:1044;top:700;width:24;height:48;mso-wrap-style:none;v-text-anchor:middle;mso-position-vertical-relative:page">
                      <v:fill o:detectmouseclick="t" type="solid" color2="#737475"/>
                      <v:stroke color="#3465a4" joinstyle="round" endcap="flat"/>
                      <w10:wrap type="none"/>
                    </v:shape>
                    <v:shape id="shape_0" coordsize="220,448" path="m126,448l0,0l101,0l220,421l126,448xe" fillcolor="#8e8d8d" stroked="f" o:allowincell="f" style="position:absolute;left:1050;top:700;width:23;height:47;mso-wrap-style:none;v-text-anchor:middle;mso-position-vertical-relative:page">
                      <v:fill o:detectmouseclick="t" type="solid" color2="#717272"/>
                      <v:stroke color="#3465a4" joinstyle="round" endcap="flat"/>
                      <w10:wrap type="none"/>
                    </v:shape>
                    <v:shape id="shape_0" coordsize="215,434" path="m121,434l0,0l100,0l215,408l121,434xe" fillcolor="#91908f" stroked="f" o:allowincell="f" style="position:absolute;left:1055;top:700;width:23;height:46;mso-wrap-style:none;v-text-anchor:middle;mso-position-vertical-relative:page">
                      <v:fill o:detectmouseclick="t" type="solid" color2="#6e6f70"/>
                      <v:stroke color="#3465a4" joinstyle="round" endcap="flat"/>
                      <w10:wrap type="none"/>
                    </v:shape>
                    <v:shape id="shape_0" coordsize="212,421" path="m119,421l0,0l100,0l212,395l119,421xe" fillcolor="#929190" stroked="f" o:allowincell="f" style="position:absolute;left:1062;top:700;width:22;height:44;mso-wrap-style:none;v-text-anchor:middle;mso-position-vertical-relative:page">
                      <v:fill o:detectmouseclick="t" type="solid" color2="#6d6e6f"/>
                      <v:stroke color="#3465a4" joinstyle="round" endcap="flat"/>
                      <w10:wrap type="none"/>
                    </v:shape>
                    <v:shape id="shape_0" coordsize="208,408" path="m115,408l0,0l101,0l208,381l115,408xe" fillcolor="#949393" stroked="f" o:allowincell="f" style="position:absolute;left:1066;top:700;width:22;height:43;mso-wrap-style:none;v-text-anchor:middle;mso-position-vertical-relative:page">
                      <v:fill o:detectmouseclick="t" type="solid" color2="#6b6c6c"/>
                      <v:stroke color="#3465a4" joinstyle="round" endcap="flat"/>
                      <w10:wrap type="none"/>
                    </v:shape>
                    <v:shape id="shape_0" coordsize="204,395" path="m112,395l0,0l101,0l204,368l112,395xe" fillcolor="#969594" stroked="f" o:allowincell="f" style="position:absolute;left:1073;top:700;width:21;height:42;mso-wrap-style:none;v-text-anchor:middle;mso-position-vertical-relative:page">
                      <v:fill o:detectmouseclick="t" type="solid" color2="#696a6b"/>
                      <v:stroke color="#3465a4" joinstyle="round" endcap="flat"/>
                      <w10:wrap type="none"/>
                    </v:shape>
                    <v:shape id="shape_0" coordsize="200,381" path="m107,381l0,0l100,0l200,356l107,381xe" fillcolor="#989797" stroked="f" o:allowincell="f" style="position:absolute;left:1079;top:700;width:21;height:41;mso-wrap-style:none;v-text-anchor:middle;mso-position-vertical-relative:page">
                      <v:fill o:detectmouseclick="t" type="solid" color2="#676868"/>
                      <v:stroke color="#3465a4" joinstyle="round" endcap="flat"/>
                      <w10:wrap type="none"/>
                    </v:shape>
                    <v:shape id="shape_0" coordsize="196,368" path="m103,368l0,0l100,0l196,342l103,368xe" fillcolor="#9b9a99" stroked="f" o:allowincell="f" style="position:absolute;left:1084;top:700;width:20;height:39;mso-wrap-style:none;v-text-anchor:middle;mso-position-vertical-relative:page">
                      <v:fill o:detectmouseclick="t" type="solid" color2="#646566"/>
                      <v:stroke color="#3465a4" joinstyle="round" endcap="flat"/>
                      <w10:wrap type="none"/>
                    </v:shape>
                    <v:shape id="shape_0" coordsize="194,356" path="m100,356l0,0l101,0l194,329l100,356xe" fillcolor="#9c9b9b" stroked="f" o:allowincell="f" style="position:absolute;left:1090;top:700;width:20;height:37;mso-wrap-style:none;v-text-anchor:middle;mso-position-vertical-relative:page">
                      <v:fill o:detectmouseclick="t" type="solid" color2="#636464"/>
                      <v:stroke color="#3465a4" joinstyle="round" endcap="flat"/>
                      <w10:wrap type="none"/>
                    </v:shape>
                    <v:shape id="shape_0" coordsize="190,342" path="m96,342l0,0l101,0l190,316l96,342xe" fillcolor="#9f9e9d" stroked="f" o:allowincell="f" style="position:absolute;left:1095;top:700;width:20;height:36;mso-wrap-style:none;v-text-anchor:middle;mso-position-vertical-relative:page">
                      <v:fill o:detectmouseclick="t" type="solid" color2="#606162"/>
                      <v:stroke color="#3465a4" joinstyle="round" endcap="flat"/>
                      <w10:wrap type="none"/>
                    </v:shape>
                    <v:shape id="shape_0" coordsize="185,329" path="m93,329l0,0l100,0l185,303l93,329xe" fillcolor="#a09f9f" stroked="f" o:allowincell="f" style="position:absolute;left:1101;top:700;width:19;height:34;mso-wrap-style:none;v-text-anchor:middle;mso-position-vertical-relative:page">
                      <v:fill o:detectmouseclick="t" type="solid" color2="#5f6060"/>
                      <v:stroke color="#3465a4" joinstyle="round" endcap="flat"/>
                      <w10:wrap type="none"/>
                    </v:shape>
                    <v:shape id="shape_0" coordsize="182,316" path="m89,316l0,0l100,0l182,289l89,316xe" fillcolor="#a2a1a1" stroked="f" o:allowincell="f" style="position:absolute;left:1107;top:700;width:19;height:33;mso-wrap-style:none;v-text-anchor:middle;mso-position-vertical-relative:page">
                      <v:fill o:detectmouseclick="t" type="solid" color2="#5d5e5e"/>
                      <v:stroke color="#3465a4" joinstyle="round" endcap="flat"/>
                      <w10:wrap type="none"/>
                    </v:shape>
                    <v:shape id="shape_0" coordsize="178,303" path="m85,303l0,0l101,0l178,276l85,303xe" fillcolor="#a4a3a3" stroked="f" o:allowincell="f" style="position:absolute;left:1112;top:700;width:19;height:32;mso-wrap-style:none;v-text-anchor:middle;mso-position-vertical-relative:page">
                      <v:fill o:detectmouseclick="t" type="solid" color2="#5b5c5c"/>
                      <v:stroke color="#3465a4" joinstyle="round" endcap="flat"/>
                      <w10:wrap type="none"/>
                    </v:shape>
                    <v:shape id="shape_0" coordsize="175,289" path="m82,289l0,0l101,0l175,263l82,289xe" fillcolor="#a7a6a5" stroked="f" o:allowincell="f" style="position:absolute;left:1118;top:700;width:18;height:30;mso-wrap-style:none;v-text-anchor:middle;mso-position-vertical-relative:page">
                      <v:fill o:detectmouseclick="t" type="solid" color2="#58595a"/>
                      <v:stroke color="#3465a4" joinstyle="round" endcap="flat"/>
                      <w10:wrap type="none"/>
                    </v:shape>
                    <v:shape id="shape_0" coordsize="170,276" path="m77,276l0,0l100,0l170,250l77,276xe" fillcolor="#a9a8a8" stroked="f" o:allowincell="f" style="position:absolute;left:1123;top:700;width:18;height:29;mso-wrap-style:none;v-text-anchor:middle;mso-position-vertical-relative:page">
                      <v:fill o:detectmouseclick="t" type="solid" color2="#565757"/>
                      <v:stroke color="#3465a4" joinstyle="round" endcap="flat"/>
                      <w10:wrap type="none"/>
                    </v:shape>
                    <v:shape id="shape_0" coordsize="168,263" path="m74,263l0,0l100,0l168,237l74,263xe" fillcolor="#abaaaa" stroked="f" o:allowincell="f" style="position:absolute;left:1129;top:700;width:18;height:28;mso-wrap-style:none;v-text-anchor:middle;mso-position-vertical-relative:page">
                      <v:fill o:detectmouseclick="t" type="solid" color2="#545555"/>
                      <v:stroke color="#3465a4" joinstyle="round" endcap="flat"/>
                      <w10:wrap type="none"/>
                    </v:shape>
                    <v:shape id="shape_0" coordsize="164,250" path="m70,250l0,0l101,0l164,223l70,250xe" fillcolor="#adadac" stroked="f" o:allowincell="f" style="position:absolute;left:1135;top:700;width:16;height:26;mso-wrap-style:none;v-text-anchor:middle;mso-position-vertical-relative:page">
                      <v:fill o:detectmouseclick="t" type="solid" color2="#525253"/>
                      <v:stroke color="#3465a4" joinstyle="round" endcap="flat"/>
                      <w10:wrap type="none"/>
                    </v:shape>
                    <v:shape id="shape_0" coordsize="160,237" path="m68,237l0,0l101,0l160,211l68,237xe" fillcolor="#afaeae" stroked="f" o:allowincell="f" style="position:absolute;left:1140;top:700;width:16;height:24;mso-wrap-style:none;v-text-anchor:middle;mso-position-vertical-relative:page">
                      <v:fill o:detectmouseclick="t" type="solid" color2="#505151"/>
                      <v:stroke color="#3465a4" joinstyle="round" endcap="flat"/>
                      <w10:wrap type="none"/>
                    </v:shape>
                    <v:shape id="shape_0" coordsize="156,223" path="m63,223l0,0l100,0l156,197l63,223xe" fillcolor="#b1b1b0" stroked="f" o:allowincell="f" style="position:absolute;left:1146;top:700;width:15;height:23;mso-wrap-style:none;v-text-anchor:middle;mso-position-vertical-relative:page">
                      <v:fill o:detectmouseclick="t" type="solid" color2="#4e4e4f"/>
                      <v:stroke color="#3465a4" joinstyle="round" endcap="flat"/>
                      <w10:wrap type="none"/>
                    </v:shape>
                    <v:shape id="shape_0" coordsize="152,211" path="m59,211l0,0l101,0l152,184l59,211xe" fillcolor="#b5b4b3" stroked="f" o:allowincell="f" style="position:absolute;left:1151;top:700;width:15;height:21;mso-wrap-style:none;v-text-anchor:middle;mso-position-vertical-relative:page">
                      <v:fill o:detectmouseclick="t" type="solid" color2="#4a4b4c"/>
                      <v:stroke color="#3465a4" joinstyle="round" endcap="flat"/>
                      <w10:wrap type="none"/>
                    </v:shape>
                    <v:shape id="shape_0" coordsize="149,197" path="m56,197l0,0l101,0l149,170l56,197xe" fillcolor="#b7b6b5" stroked="f" o:allowincell="f" style="position:absolute;left:1157;top:700;width:15;height:20;mso-wrap-style:none;v-text-anchor:middle;mso-position-vertical-relative:page">
                      <v:fill o:detectmouseclick="t" type="solid" color2="#48494a"/>
                      <v:stroke color="#3465a4" joinstyle="round" endcap="flat"/>
                      <w10:wrap type="none"/>
                    </v:shape>
                    <v:shape id="shape_0" coordsize="145,184" path="m51,184l0,0l100,0l145,158l51,184xe" fillcolor="#b9b9b8" stroked="f" o:allowincell="f" style="position:absolute;left:1163;top:700;width:14;height:19;mso-wrap-style:none;v-text-anchor:middle;mso-position-vertical-relative:page">
                      <v:fill o:detectmouseclick="t" type="solid" color2="#464647"/>
                      <v:stroke color="#3465a4" joinstyle="round" endcap="flat"/>
                      <w10:wrap type="none"/>
                    </v:shape>
                    <v:shape id="shape_0" coordsize="141,170" path="m48,170l0,0l100,0l141,145l48,170xe" fillcolor="#bbbbba" stroked="f" o:allowincell="f" style="position:absolute;left:1168;top:700;width:14;height:17;mso-wrap-style:none;v-text-anchor:middle;mso-position-vertical-relative:page">
                      <v:fill o:detectmouseclick="t" type="solid" color2="#444445"/>
                      <v:stroke color="#3465a4" joinstyle="round" endcap="flat"/>
                      <w10:wrap type="none"/>
                    </v:shape>
                    <v:shape id="shape_0" coordsize="138,158" path="m45,158l0,0l101,0l138,131l45,158xe" fillcolor="#bebebd" stroked="f" o:allowincell="f" style="position:absolute;left:1174;top:700;width:14;height:16;mso-wrap-style:none;v-text-anchor:middle;mso-position-vertical-relative:page">
                      <v:fill o:detectmouseclick="t" type="solid" color2="#414142"/>
                      <v:stroke color="#3465a4" joinstyle="round" endcap="flat"/>
                      <w10:wrap type="none"/>
                    </v:shape>
                    <v:shape id="shape_0" coordsize="134,145" path="m41,145l0,0l101,0l134,119l41,145xe" fillcolor="#c1c0c0" stroked="f" o:allowincell="f" style="position:absolute;left:1180;top:700;width:13;height:15;mso-wrap-style:none;v-text-anchor:middle;mso-position-vertical-relative:page">
                      <v:fill o:detectmouseclick="t" type="solid" color2="#3e3f3f"/>
                      <v:stroke color="#3465a4" joinstyle="round" endcap="flat"/>
                      <w10:wrap type="none"/>
                    </v:shape>
                    <v:shape id="shape_0" coordsize="130,131" path="m37,131l0,0l100,0l130,105l37,131xe" fillcolor="#c3c2c2" stroked="f" o:allowincell="f" style="position:absolute;left:1185;top:700;width:13;height:14;mso-wrap-style:none;v-text-anchor:middle;mso-position-vertical-relative:page">
                      <v:fill o:detectmouseclick="t" type="solid" color2="#3c3d3d"/>
                      <v:stroke color="#3465a4" joinstyle="round" endcap="flat"/>
                      <w10:wrap type="none"/>
                    </v:shape>
                    <v:shape id="shape_0" coordsize="126,119" path="m33,119l0,0l100,0l126,92l33,119xe" fillcolor="#c6c6c5" stroked="f" o:allowincell="f" style="position:absolute;left:1191;top:700;width:13;height:11;mso-wrap-style:none;v-text-anchor:middle;mso-position-vertical-relative:page">
                      <v:fill o:detectmouseclick="t" type="solid" color2="#39393a"/>
                      <v:stroke color="#3465a4" joinstyle="round" endcap="flat"/>
                      <w10:wrap type="none"/>
                    </v:shape>
                    <v:shape id="shape_0" coordsize="122,105" path="m30,105l0,0l101,0l122,78l30,105xe" fillcolor="#c8c8c7" stroked="f" o:allowincell="f" style="position:absolute;left:1196;top:700;width:12;height:10;mso-wrap-style:none;v-text-anchor:middle;mso-position-vertical-relative:page">
                      <v:fill o:detectmouseclick="t" type="solid" color2="#373738"/>
                      <v:stroke color="#3465a4" joinstyle="round" endcap="flat"/>
                      <w10:wrap type="none"/>
                    </v:shape>
                    <v:shape id="shape_0" coordsize="120,92" path="m26,92l0,0l101,0l120,66l26,92xe" fillcolor="#cccbca" stroked="f" o:allowincell="f" style="position:absolute;left:1202;top:700;width:12;height:9;mso-wrap-style:none;v-text-anchor:middle;mso-position-vertical-relative:page">
                      <v:fill o:detectmouseclick="t" type="solid" color2="#333435"/>
                      <v:stroke color="#3465a4" joinstyle="round" endcap="flat"/>
                      <w10:wrap type="none"/>
                    </v:shape>
                    <v:shape id="shape_0" coordsize="115,78" path="m21,78l0,0l100,0l115,53l21,78xe" fillcolor="#cfcece" stroked="f" o:allowincell="f" style="position:absolute;left:1208;top:700;width:12;height:7;mso-wrap-style:none;v-text-anchor:middle;mso-position-vertical-relative:page">
                      <v:fill o:detectmouseclick="t" type="solid" color2="#303131"/>
                      <v:stroke color="#3465a4" joinstyle="round" endcap="flat"/>
                      <w10:wrap type="none"/>
                    </v:shape>
                    <v:shape id="shape_0" coordsize="112,66" path="m19,66l0,0l100,0l112,39l19,66xe" fillcolor="#d1d0d0" stroked="f" o:allowincell="f" style="position:absolute;left:1213;top:700;width:11;height:6;mso-wrap-style:none;v-text-anchor:middle;mso-position-vertical-relative:page">
                      <v:fill o:detectmouseclick="t" type="solid" color2="#2e2f2f"/>
                      <v:stroke color="#3465a4" joinstyle="round" endcap="flat"/>
                      <w10:wrap type="none"/>
                    </v:shape>
                    <v:shape id="shape_0" coordsize="108,53" path="m15,53l0,0l101,0l108,26l15,53xe" fillcolor="#d4d3d3" stroked="f" o:allowincell="f" style="position:absolute;left:1219;top:700;width:11;height:5;mso-wrap-style:none;v-text-anchor:middle;mso-position-vertical-relative:page">
                      <v:fill o:detectmouseclick="t" type="solid" color2="#2b2c2c"/>
                      <v:stroke color="#3465a4" joinstyle="round" endcap="flat"/>
                      <w10:wrap type="none"/>
                    </v:shape>
                    <v:shape id="shape_0" coordsize="104,39" path="m12,39l0,0l101,0l104,13l12,39xe" fillcolor="#d6d6d5" stroked="f" o:allowincell="f" style="position:absolute;left:1224;top:700;width:11;height:3;mso-wrap-style:none;v-text-anchor:middle;mso-position-vertical-relative:page">
                      <v:fill o:detectmouseclick="t" type="solid" color2="#29292a"/>
                      <v:stroke color="#3465a4" joinstyle="round" endcap="flat"/>
                      <w10:wrap type="none"/>
                    </v:shape>
                    <v:shape id="shape_0" coordsize="100,26" path="m7,26l0,0l100,0l7,26xe" fillcolor="#dadad9" stroked="f" o:allowincell="f" style="position:absolute;left:1230;top:700;width:10;height:2;mso-wrap-style:none;v-text-anchor:middle;mso-position-vertical-relative:page">
                      <v:fill o:detectmouseclick="t" type="solid" color2="#252526"/>
                      <v:stroke color="#3465a4" joinstyle="round" endcap="flat"/>
                      <w10:wrap type="none"/>
                    </v:shape>
                    <v:shape id="shape_0" coordsize="50,13" path="m3,13l0,0l50,0l3,13xe" fillcolor="#dededd" stroked="f" o:allowincell="f" style="position:absolute;left:1236;top:700;width:4;height:1;mso-wrap-style:none;v-text-anchor:middle;mso-position-vertical-relative:page">
                      <v:fill o:detectmouseclick="t" type="solid" color2="#212122"/>
                      <v:stroke color="#3465a4" joinstyle="round" endcap="flat"/>
                      <w10:wrap type="none"/>
                    </v:shape>
                    <v:shape id="shape_0" coordsize="4521,2568" path="m4521,2568l4521,2568l4261,2568l3702,2568l2922,2568l2027,2568l1247,2568l445,2568l0,2568l0,2394l445,2394l451,2394l451,562l589,544l589,2394l684,2394l684,530l802,514l802,2394l896,2394l896,501l1015,485l1015,2394l1109,2394l1109,471l1282,448l1282,2394l2027,2394l2027,345l2209,319l2209,2394l2304,2394l2304,307l2422,291l2422,2394l2517,2394l2517,277l2635,261l2635,2394l2730,2394l2730,248l2922,221l2922,2394l3330,2394l3702,2394l3702,114l3914,84l3914,2394l4010,2394l4010,71l4128,55l4128,2394l4223,2394l4223,41l4521,0l4521,2568xe" fillcolor="#72706f" stroked="f" o:allowincell="f" style="position:absolute;left:820;top:1033;width:505;height:276;mso-wrap-style:none;v-text-anchor:middle;mso-position-vertical-relative:page">
                      <v:fill o:detectmouseclick="t" type="solid" color2="#8d8f90"/>
                      <v:stroke color="#3465a4" joinstyle="round" endcap="flat"/>
                      <w10:wrap type="none"/>
                    </v:shape>
                    <v:shape id="shape_0" coordsize="4070,658" path="m4070,96l3772,137l3772,42l4070,0l4070,96xm3677,150l3559,166l3559,72l3677,55l3677,150xm3463,179l3251,209l3251,114l3463,84l3463,179xm2471,317l2279,344l2279,249l2471,222l2471,317xm2184,356l2066,373l2066,278l2184,261l2184,356xm1971,386l1853,402l1853,308l1971,291l1971,386xm1758,415l1576,440l1576,346l1758,320l1758,415xm831,543l658,567l658,472l831,448l831,543xm564,580l445,597l445,502l564,485l564,580xm351,609l233,626l233,531l351,514l351,609xm138,639l0,658l0,563l138,544l138,639xe" fillcolor="#72706f" stroked="f" o:allowincell="f" style="position:absolute;left:870;top:1029;width:454;height:69;mso-wrap-style:none;v-text-anchor:middle;mso-position-vertical-relative:page">
                      <v:fill o:detectmouseclick="t" type="solid" color2="#8d8f90"/>
                      <v:stroke color="#3465a4" joinstyle="round" endcap="flat"/>
                      <w10:wrap type="none"/>
                    </v:shape>
                    <v:shape id="shape_0" coordsize="4070,657" path="m4070,95l3772,136l3772,41l4070,0l4070,95xm3677,150l3559,166l3559,71l3677,55l3677,150xm3463,179l3251,209l3251,114l3463,85l3463,179xm2471,316l2279,343l2279,248l2471,221l2471,316xm2184,356l2066,372l2066,277l2184,261l2184,356xm1971,386l1853,402l1853,307l1971,290l1971,386xm1758,414l1576,440l1576,345l1758,320l1758,414xm831,543l658,566l658,471l831,449l831,543xm564,580l445,596l445,501l564,485l564,580xm351,609l233,625l233,530l351,515l351,609xm138,639l0,657l0,562l138,544l138,639xe" fillcolor="#727170" stroked="f" o:allowincell="f" style="position:absolute;left:870;top:1024;width:454;height:70;mso-wrap-style:none;v-text-anchor:middle;mso-position-vertical-relative:page">
                      <v:fill o:detectmouseclick="t" type="solid" color2="#8d8e8f"/>
                      <v:stroke color="#3465a4" joinstyle="round" endcap="flat"/>
                      <w10:wrap type="none"/>
                    </v:shape>
                    <v:shape id="shape_0" coordsize="4070,657" path="m4070,94l3772,136l3772,41l4070,0l4070,94xm3677,149l3559,166l3559,71l3677,54l3677,149xm3463,178l3251,208l3251,113l3463,84l3463,178xm2471,316l2279,343l2279,247l2471,221l2471,316xm2184,355l2066,372l2066,276l2184,261l2184,355xm1971,385l1853,402l1853,306l1971,290l1971,385xm1758,414l1576,440l1576,345l1758,320l1758,414xm831,542l658,566l658,472l831,448l831,542xm564,579l445,596l445,501l564,484l564,579xm351,608l233,625l233,531l351,514l351,608xm138,638l0,657l0,563l138,543l138,638xe" fillcolor="#747271" stroked="f" o:allowincell="f" style="position:absolute;left:870;top:1018;width:454;height:70;mso-wrap-style:none;v-text-anchor:middle;mso-position-vertical-relative:page">
                      <v:fill o:detectmouseclick="t" type="solid" color2="#8b8d8e"/>
                      <v:stroke color="#3465a4" joinstyle="round" endcap="flat"/>
                      <w10:wrap type="none"/>
                    </v:shape>
                    <v:shape id="shape_0" coordsize="4070,656" path="m4070,94l3772,135l3772,40l4070,0l4070,94xm3677,149l3559,165l3559,70l3677,54l3677,149xm3463,179l3251,208l3251,112l3463,84l3463,179xm2471,315l2279,342l2279,247l2471,220l2471,315xm2184,355l2066,371l2066,277l2184,260l2184,355xm1971,384l1853,401l1853,306l1971,289l1971,384xm1758,414l1576,439l1576,344l1758,319l1758,414xm831,543l658,565l658,471l831,447l831,543xm564,579l445,595l445,500l564,484l564,579xm351,609l233,624l233,530l351,514l351,609xm138,638l0,656l0,562l138,543l138,638xe" fillcolor="#757473" stroked="f" o:allowincell="f" style="position:absolute;left:870;top:1013;width:454;height:70;mso-wrap-style:none;v-text-anchor:middle;mso-position-vertical-relative:page">
                      <v:fill o:detectmouseclick="t" type="solid" color2="#8a8b8c"/>
                      <v:stroke color="#3465a4" joinstyle="round" endcap="flat"/>
                      <w10:wrap type="none"/>
                    </v:shape>
                    <v:shape id="shape_0" coordsize="4070,658" path="m4070,95l3772,136l3772,42l4070,0l4070,95xm3677,149l3559,166l3559,71l3677,54l3677,149xm3463,179l3251,208l3251,113l3463,84l3463,179xm2471,316l2279,342l2279,247l2471,221l2471,316xm2184,356l2066,371l2066,277l2184,261l2184,356xm1971,385l1853,401l1853,306l1971,290l1971,385xm1758,415l1576,440l1576,345l1758,320l1758,415xm831,543l658,567l658,472l831,448l831,543xm564,579l445,596l445,501l564,484l564,579xm351,609l233,626l233,531l351,514l351,609xm138,638l0,658l0,563l138,543l138,638xe" fillcolor="#777574" stroked="f" o:allowincell="f" style="position:absolute;left:870;top:1009;width:454;height:69;mso-wrap-style:none;v-text-anchor:middle;mso-position-vertical-relative:page">
                      <v:fill o:detectmouseclick="t" type="solid" color2="#888a8b"/>
                      <v:stroke color="#3465a4" joinstyle="round" endcap="flat"/>
                      <w10:wrap type="none"/>
                    </v:shape>
                    <v:shape id="shape_0" coordsize="4070,657" path="m4070,95l3772,135l3772,41l4070,0l4070,95xm3677,149l3559,165l3559,70l3677,53l3677,149xm3463,179l3251,207l3251,112l3463,83l3463,179xm2471,315l2279,342l2279,247l2471,221l2471,315xm2184,355l2066,372l2066,277l2184,260l2184,355xm1971,384l1853,401l1853,306l1971,289l1971,384xm1758,414l1576,439l1576,344l1758,319l1758,414xm831,542l658,566l658,471l831,447l831,542xm564,579l445,595l445,500l564,485l564,579xm351,609l233,625l233,530l351,514l351,609xm138,638l0,657l0,562l138,544l138,638xe" fillcolor="#787676" stroked="f" o:allowincell="f" style="position:absolute;left:870;top:1003;width:454;height:70;mso-wrap-style:none;v-text-anchor:middle;mso-position-vertical-relative:page">
                      <v:fill o:detectmouseclick="t" type="solid" color2="#878989"/>
                      <v:stroke color="#3465a4" joinstyle="round" endcap="flat"/>
                      <w10:wrap type="none"/>
                    </v:shape>
                    <v:shape id="shape_0" coordsize="4070,658" path="m4070,95l3772,137l3772,41l4070,0l4070,95xm3677,149l3559,166l3559,70l3677,55l3677,149xm3463,179l3251,208l3251,113l3463,84l3463,179xm2471,316l2279,342l2279,247l2471,221l2471,316xm2184,356l2066,372l2066,277l2184,261l2184,356xm1971,385l1853,401l1853,306l1971,291l1971,385xm1758,415l1576,440l1576,344l1758,320l1758,415xm831,543l658,567l658,472l831,448l831,543xm564,579l445,596l445,501l564,485l564,579xm351,609l233,626l233,530l351,514l351,609xm138,638l0,658l0,563l138,544l138,638xe" fillcolor="#797877" stroked="f" o:allowincell="f" style="position:absolute;left:870;top:998;width:454;height:70;mso-wrap-style:none;v-text-anchor:middle;mso-position-vertical-relative:page">
                      <v:fill o:detectmouseclick="t" type="solid" color2="#868788"/>
                      <v:stroke color="#3465a4" joinstyle="round" endcap="flat"/>
                      <w10:wrap type="none"/>
                    </v:shape>
                    <v:shape id="shape_0" coordsize="4070,657" path="m4070,95l3772,136l3772,41l4070,0l4070,95xm3677,148l3559,165l3559,70l3677,54l3677,148xm3463,178l3251,207l3251,113l3463,83l3463,178xm2471,316l2279,342l2279,248l2471,221l2471,316xm2184,355l2066,372l2066,277l2184,260l2184,355xm1971,384l1853,401l1853,306l1971,290l1971,384xm1758,414l1576,439l1576,345l1758,319l1758,414xm831,542l658,566l658,471l831,447l831,542xm564,580l445,595l445,501l564,484l564,580xm351,609l233,625l233,530l351,513l351,609xm138,639l0,657l0,562l138,543l138,639xe" fillcolor="#7b7978" stroked="f" o:allowincell="f" style="position:absolute;left:870;top:992;width:454;height:70;mso-wrap-style:none;v-text-anchor:middle;mso-position-vertical-relative:page">
                      <v:fill o:detectmouseclick="t" type="solid" color2="#848687"/>
                      <v:stroke color="#3465a4" joinstyle="round" endcap="flat"/>
                      <w10:wrap type="none"/>
                    </v:shape>
                    <v:shape id="shape_0" coordsize="4070,658" path="m4070,95l3772,136l3772,41l4070,0l4070,95xm3677,150l3559,165l3559,71l3677,55l3677,150xm3463,179l3251,208l3251,114l3463,84l3463,179xm2471,316l2279,342l2279,248l2471,221l2471,316xm2184,356l2066,372l2066,277l2184,261l2184,356xm1971,386l1853,401l1853,307l1971,290l1971,386xm1758,415l1576,439l1576,345l1758,319l1758,415xm831,543l658,567l658,471l831,448l831,543xm564,580l445,596l445,501l564,485l564,580xm351,609l233,625l233,530l351,514l351,609xm138,639l0,658l0,562l138,544l138,639xe" fillcolor="#7c7b7a" stroked="f" o:allowincell="f" style="position:absolute;left:870;top:988;width:454;height:69;mso-wrap-style:none;v-text-anchor:middle;mso-position-vertical-relative:page">
                      <v:fill o:detectmouseclick="t" type="solid" color2="#838485"/>
                      <v:stroke color="#3465a4" joinstyle="round" endcap="flat"/>
                      <w10:wrap type="none"/>
                    </v:shape>
                    <v:shape id="shape_0" coordsize="4070,658" path="m4070,96l3772,137l3772,42l4070,0l4070,96xm3677,150l3559,166l3559,72l3677,55l3677,150xm3463,179l3251,209l3251,114l3463,84l3463,179xm2471,317l2279,344l2279,249l2471,222l2471,317xm2184,356l2066,373l2066,277l2184,261l2184,356xm1971,386l1853,402l1853,307l1971,291l1971,386xm1758,415l1576,441l1576,346l1758,320l1758,415xm831,543l658,567l658,472l831,448l831,543xm564,580l445,597l445,502l564,485l564,580xm351,609l233,626l233,531l351,514l351,609xm138,639l0,658l0,563l138,544l138,639xe" fillcolor="#7d7c7b" stroked="f" o:allowincell="f" style="position:absolute;left:870;top:983;width:454;height:70;mso-wrap-style:none;v-text-anchor:middle;mso-position-vertical-relative:page">
                      <v:fill o:detectmouseclick="t" type="solid" color2="#828384"/>
                      <v:stroke color="#3465a4" joinstyle="round" endcap="flat"/>
                      <w10:wrap type="none"/>
                    </v:shape>
                    <v:shape id="shape_0" coordsize="4070,657" path="m4070,95l3772,136l3772,41l4070,0l4070,95xm3677,150l3559,166l3559,71l3677,55l3677,150xm3463,179l3251,209l3251,114l3463,84l3463,179xm2471,316l2279,343l2279,248l2471,221l2471,316xm2184,356l2066,372l2066,277l2184,261l2184,356xm1971,385l1853,402l1853,307l1971,290l1971,385xm1758,414l1576,440l1576,345l1758,320l1758,414xm831,543l658,566l658,471l831,448l831,543xm564,580l445,596l445,501l564,485l564,580xm351,609l233,625l233,530l351,515l351,609xm138,639l0,657l0,562l138,544l138,639xe" fillcolor="#7f7d7d" stroked="f" o:allowincell="f" style="position:absolute;left:870;top:977;width:454;height:70;mso-wrap-style:none;v-text-anchor:middle;mso-position-vertical-relative:page">
                      <v:fill o:detectmouseclick="t" type="solid" color2="#808282"/>
                      <v:stroke color="#3465a4" joinstyle="round" endcap="flat"/>
                      <w10:wrap type="none"/>
                    </v:shape>
                    <v:shape id="shape_0" coordsize="4070,657" path="m4070,94l3772,136l3772,41l4070,0l4070,94xm3677,149l3559,166l3559,71l3677,54l3677,149xm3463,178l3251,208l3251,113l3463,84l3463,178xm2471,316l2279,343l2279,247l2471,221l2471,316xm2184,355l2066,371l2066,276l2184,261l2184,355xm1971,385l1853,401l1853,306l1971,290l1971,385xm1758,414l1576,440l1576,345l1758,320l1758,414xm831,542l658,566l658,472l831,448l831,542xm564,579l445,596l445,501l564,484l564,579xm351,608l233,625l233,530l351,514l351,608xm138,638l0,657l0,563l138,543l138,638xe" fillcolor="#807f7e" stroked="f" o:allowincell="f" style="position:absolute;left:870;top:973;width:454;height:69;mso-wrap-style:none;v-text-anchor:middle;mso-position-vertical-relative:page">
                      <v:fill o:detectmouseclick="t" type="solid" color2="#7f8081"/>
                      <v:stroke color="#3465a4" joinstyle="round" endcap="flat"/>
                      <w10:wrap type="none"/>
                    </v:shape>
                    <v:shape id="shape_0" coordsize="4070,656" path="m4070,94l3772,135l3772,40l4070,0l4070,94xm3677,149l3559,165l3559,70l3677,54l3677,149xm3463,178l3251,208l3251,112l3463,83l3463,178xm2471,315l2279,342l2279,247l2471,220l2471,315xm2184,355l2066,371l2066,276l2184,260l2184,355xm1971,384l1853,401l1853,306l1971,289l1971,384xm1758,414l1576,439l1576,344l1758,319l1758,414xm831,542l658,565l658,471l831,447l831,542xm564,579l445,595l445,500l564,484l564,579xm351,609l233,624l233,530l351,514l351,609xm138,638l0,656l0,562l138,543l138,638xe" fillcolor="#828080" stroked="f" o:allowincell="f" style="position:absolute;left:870;top:967;width:454;height:69;mso-wrap-style:none;v-text-anchor:middle;mso-position-vertical-relative:page">
                      <v:fill o:detectmouseclick="t" type="solid" color2="#7d7f7f"/>
                      <v:stroke color="#3465a4" joinstyle="round" endcap="flat"/>
                      <w10:wrap type="none"/>
                    </v:shape>
                    <v:shape id="shape_0" coordsize="4070,658" path="m4070,95l3772,136l3772,42l4070,0l4070,95xm3677,149l3559,166l3559,70l3677,54l3677,149xm3463,179l3251,208l3251,113l3463,84l3463,179xm2471,316l2279,342l2279,247l2471,220l2471,316xm2184,356l2066,371l2066,277l2184,261l2184,356xm1971,385l1853,401l1853,306l1971,290l1971,385xm1758,415l1576,440l1576,344l1758,320l1758,415xm831,543l658,567l658,472l831,448l831,543xm564,579l445,596l445,501l564,484l564,579xm351,609l233,625l233,531l351,514l351,609xm138,638l0,658l0,563l138,543l138,638xe" fillcolor="#838281" stroked="f" o:allowincell="f" style="position:absolute;left:870;top:962;width:454;height:70;mso-wrap-style:none;v-text-anchor:middle;mso-position-vertical-relative:page">
                      <v:fill o:detectmouseclick="t" type="solid" color2="#7c7d7e"/>
                      <v:stroke color="#3465a4" joinstyle="round" endcap="flat"/>
                      <w10:wrap type="none"/>
                    </v:shape>
                    <v:shape id="shape_0" coordsize="4070,657" path="m4070,95l3772,135l3772,41l4070,0l4070,95xm3677,149l3559,165l3559,70l3677,53l3677,149xm3463,178l3251,207l3251,112l3463,83l3463,178xm2471,315l2279,342l2279,247l2471,221l2471,315xm2184,355l2066,371l2066,277l2184,260l2184,355xm1971,384l1853,401l1853,306l1971,289l1971,384xm1758,414l1576,439l1576,344l1758,319l1758,414xm831,542l658,566l658,471l831,447l831,542xm564,579l445,595l445,500l564,485l564,579xm351,609l233,625l233,530l351,513l351,609xm138,638l0,657l0,562l138,543l138,638xe" fillcolor="#848282" stroked="f" o:allowincell="f" style="position:absolute;left:870;top:957;width:454;height:70;mso-wrap-style:none;v-text-anchor:middle;mso-position-vertical-relative:page">
                      <v:fill o:detectmouseclick="t" type="solid" color2="#7b7d7d"/>
                      <v:stroke color="#3465a4" joinstyle="round" endcap="flat"/>
                      <w10:wrap type="none"/>
                    </v:shape>
                    <v:shape id="shape_0" coordsize="4070,658" path="m4070,95l3772,137l3772,41l4070,0l4070,95xm3677,149l3559,165l3559,70l3677,55l3677,149xm3463,179l3251,208l3251,113l3463,84l3463,179xm2471,315l2279,342l2279,247l2471,221l2471,315xm2184,356l2066,372l2066,277l2184,261l2184,356xm1971,385l1853,401l1853,306l1971,291l1971,385xm1758,415l1576,439l1576,344l1758,320l1758,415xm831,543l658,567l658,472l831,448l831,543xm564,579l445,596l445,500l564,485l564,579xm351,609l233,626l233,530l351,514l351,609xm138,638l0,658l0,563l138,544l138,638xe" fillcolor="#858483" stroked="f" o:allowincell="f" style="position:absolute;left:870;top:952;width:454;height:69;mso-wrap-style:none;v-text-anchor:middle;mso-position-vertical-relative:page">
                      <v:fill o:detectmouseclick="t" type="solid" color2="#7a7b7c"/>
                      <v:stroke color="#3465a4" joinstyle="round" endcap="flat"/>
                      <w10:wrap type="none"/>
                    </v:shape>
                    <v:shape id="shape_0" coordsize="4070,658" path="m4070,96l3772,137l3772,42l4070,0l4070,96xm3677,149l3559,166l3559,71l3677,55l3677,149xm3463,179l3251,208l3251,114l3463,84l3463,179xm2471,317l2279,343l2279,249l2471,222l2471,317xm2184,356l2066,373l2066,278l2184,261l2184,356xm1971,385l1853,402l1853,307l1971,291l1971,385xm1758,415l1576,440l1576,345l1758,320l1758,415xm831,543l658,567l658,472l831,448l831,543xm564,581l445,596l445,502l564,485l564,581xm351,609l233,626l233,531l351,514l351,609xm138,639l0,658l0,563l138,544l138,639xe" fillcolor="#868585" stroked="f" o:allowincell="f" style="position:absolute;left:870;top:947;width:454;height:70;mso-wrap-style:none;v-text-anchor:middle;mso-position-vertical-relative:page">
                      <v:fill o:detectmouseclick="t" type="solid" color2="#797a7a"/>
                      <v:stroke color="#3465a4" joinstyle="round" endcap="flat"/>
                      <w10:wrap type="none"/>
                    </v:shape>
                    <v:shape id="shape_0" coordsize="4070,658" path="m4070,95l3772,136l3772,55l3772,47l3772,41l4070,0l4070,95xm3677,150l3559,165l3559,71l3677,55l3677,150xm3463,179l3251,208l3251,114l3463,84l3463,179xm2471,316l2279,342l2279,248l2471,221l2471,316xm2184,356l2066,372l2066,277l2184,260l2184,356xm1971,386l1853,401l1853,307l1971,290l1971,386xm1758,415l1576,439l1576,345l1758,319l1758,415xm831,543l658,567l658,471l831,448l831,543xm564,580l445,595l445,501l564,485l564,580xm351,609l233,625l233,530l351,514l351,609xm138,639l0,658l0,562l138,544l138,639xe" fillcolor="#888786" stroked="f" o:allowincell="f" style="position:absolute;left:870;top:942;width:454;height:70;mso-wrap-style:none;v-text-anchor:middle;mso-position-vertical-relative:page">
                      <v:fill o:detectmouseclick="t" type="solid" color2="#777879"/>
                      <v:stroke color="#3465a4" joinstyle="round" endcap="flat"/>
                      <w10:wrap type="none"/>
                    </v:shape>
                    <v:shape id="shape_0" coordsize="4070,658" path="m4070,95l3772,137l3772,103l3771,86l3769,71l3765,56l3758,44l4070,0l4070,95xm3677,150l3559,166l3559,103l3558,86l3555,72l3685,54l3681,64l3679,77l3677,89l3677,103l3677,150xm3463,179l3251,209l3251,114l3465,84l3465,93l3463,103l3463,179xm2471,317l2279,344l2279,249l2471,222l2471,317xm2184,356l2066,373l2066,277l2184,261l2184,356xm1971,386l1853,402l1853,307l1971,291l1971,386xm1758,415l1576,440l1576,346l1758,320l1758,415xm831,543l658,567l658,472l831,448l831,543xm564,580l445,597l445,502l564,485l564,580xm351,609l233,626l233,531l351,514l351,609xm138,639l0,658l0,563l138,544l138,639xe" fillcolor="#898887" stroked="f" o:allowincell="f" style="position:absolute;left:870;top:936;width:454;height:70;mso-wrap-style:none;v-text-anchor:middle;mso-position-vertical-relative:page">
                      <v:fill o:detectmouseclick="t" type="solid" color2="#767778"/>
                      <v:stroke color="#3465a4" joinstyle="round" endcap="flat"/>
                      <w10:wrap type="none"/>
                    </v:shape>
                    <v:shape id="shape_0" coordsize="4070,657" path="m4070,95l3772,136l3769,122l3766,107l3762,96l3755,85l3749,76l3741,69l3737,67l3733,65l3729,64l3724,64l3719,64l3715,66l3710,68l3706,70l3702,74l3698,78l3694,84l3690,89l3687,95l3685,101l3682,108l3681,116l3678,132l3677,150l3677,150l3559,166l3559,150l3558,137l3557,126l3555,116l3552,105l3548,96l3544,88l3539,80l3534,74l4070,0l4070,95xm3463,179l3251,209l3251,114l3482,81l3478,88l3475,95l3472,102l3469,110l3467,120l3466,129l3465,139l3463,150l3463,179xm2471,316l2279,343l2279,248l2471,221l2471,316xm2184,355l2066,372l2066,277l2184,261l2184,355xm1971,385l1853,402l1853,307l1971,290l1971,385xm1758,414l1576,440l1576,345l1758,319l1758,414xm831,543l658,566l658,471l831,448l831,543xm564,580l445,596l445,501l564,485l564,580xm351,609l233,625l233,530l351,515l351,609xm138,639l0,657l0,562l138,544l138,639xe" fillcolor="#8b8989" stroked="f" o:allowincell="f" style="position:absolute;left:870;top:931;width:454;height:70;mso-wrap-style:none;v-text-anchor:middle;mso-position-vertical-relative:page">
                      <v:fill o:detectmouseclick="t" type="solid" color2="#747676"/>
                      <v:stroke color="#3465a4" joinstyle="round" endcap="flat"/>
                      <w10:wrap type="none"/>
                    </v:shape>
                    <v:shape id="shape_0" coordsize="4070,657" path="m4070,94l3758,138l3755,132l3751,126l3748,122l3743,118l3739,115l3735,113l3730,111l3724,111l3718,112l3713,114l3707,117l3702,121l3697,126l3692,133l3688,140l3685,148l3555,166l3552,154l3549,144l3544,135l3539,126l3533,120l3525,115l3519,112l3512,111l3507,111l3503,112l3499,114l3495,116l3488,122l3481,131l3476,140l3471,151l3468,165l3465,178l3251,208l3251,113l4070,0l4070,94xm2471,316l2279,343l2279,247l2471,221l2471,316xm2184,355l2066,371l2066,276l2184,261l2184,355xm1971,385l1853,401l1853,306l1971,290l1971,385xm1758,414l1576,440l1576,345l1758,320l1758,414xm831,542l658,566l658,471l831,448l831,542xm564,579l445,596l445,501l564,484l564,579xm351,608l233,625l233,530l351,514l351,608xm138,638l0,657l0,563l138,543l138,638xe" fillcolor="#8c8b8a" stroked="f" o:allowincell="f" style="position:absolute;left:870;top:926;width:454;height:69;mso-wrap-style:none;v-text-anchor:middle;mso-position-vertical-relative:page">
                      <v:fill o:detectmouseclick="t" type="solid" color2="#737475"/>
                      <v:stroke color="#3465a4" joinstyle="round" endcap="flat"/>
                      <w10:wrap type="none"/>
                    </v:shape>
                    <v:shape id="shape_0" coordsize="4070,656" path="m4070,94l3534,168l3528,164l3523,161l3517,159l3512,158l3508,158l3504,159l3500,161l3495,163l3489,168l3482,175l3251,208l3251,112l4070,0l4070,94xm2471,315l2279,342l2279,247l2471,220l2471,315xm2184,355l2066,371l2066,276l2184,260l2184,355xm1971,384l1853,401l1853,306l1971,289l1971,384xm1758,413l1576,439l1576,344l1758,319l1758,413xm831,542l658,565l658,471l831,447l831,542xm564,579l445,595l445,500l564,484l564,579xm351,609l233,624l233,530l351,514l351,609xm138,638l0,656l0,562l138,543l138,638xe" fillcolor="#8e8d8c" stroked="f" o:allowincell="f" style="position:absolute;left:870;top:921;width:454;height:70;mso-wrap-style:none;v-text-anchor:middle;mso-position-vertical-relative:page">
                      <v:fill o:detectmouseclick="t" type="solid" color2="#717273"/>
                      <v:stroke color="#3465a4" joinstyle="round" endcap="flat"/>
                      <w10:wrap type="none"/>
                    </v:shape>
                    <v:shape id="shape_0" coordsize="4070,658" path="m4070,95l3251,208l3251,148l3232,144l3215,139l3197,131l3182,122l4070,0l4070,95xm2471,316l2279,342l2279,292l2279,279l2278,269l2275,259l2272,248l2471,220l2471,316xm2184,356l2066,371l2066,292l2066,284l2065,277l2187,260l2186,268l2185,275l2184,283l2184,292l2184,356xm1971,385l1853,401l1853,306l1971,290l1971,292l1971,385xm1758,415l1576,440l1576,344l1758,320l1758,415xm831,543l658,566l658,472l831,448l831,543xm564,579l445,596l445,501l564,484l564,579xm351,609l233,625l233,531l351,514l351,609xm138,638l0,658l0,563l138,543l138,638xe" fillcolor="#8f8e8d" stroked="f" o:allowincell="f" style="position:absolute;left:870;top:916;width:454;height:70;mso-wrap-style:none;v-text-anchor:middle;mso-position-vertical-relative:page">
                      <v:fill o:detectmouseclick="t" type="solid" color2="#707172"/>
                      <v:stroke color="#3465a4" joinstyle="round" endcap="flat"/>
                      <w10:wrap type="none"/>
                    </v:shape>
                    <v:shape id="shape_0" coordsize="4070,657" path="m4070,95l3251,207l3251,195l3234,191l3217,187l3202,180l3186,172l3172,163l3159,153l3147,141l3137,129l4070,0l4070,95xm2471,315l2279,342l2279,339l2278,322l2275,306l2271,292l2266,280l2263,275l2259,269l2256,265l2252,261l2248,258l2244,256l2238,254l2234,253l2471,221l2471,315xm2184,355l2066,371l2066,339l2065,321l2062,306l2058,291l2052,279l2221,255l2217,257l2214,259l2209,262l2206,265l2200,275l2194,284l2190,296l2187,309l2185,323l2184,339l2184,355xm1971,384l1853,401l1853,339l1853,329l1852,322l1851,314l1850,307l1980,288l1976,299l1973,312l1971,324l1971,339l1971,384xm1758,414l1576,439l1576,344l1759,319l1758,328l1758,339l1758,414xm831,542l658,566l658,471l831,447l831,542xm564,579l445,595l445,500l564,485l564,579xm351,609l233,625l233,530l351,513l351,609xm138,638l0,657l0,562l138,542l138,638xe" fillcolor="#91908f" stroked="f" o:allowincell="f" style="position:absolute;left:870;top:911;width:454;height:69;mso-wrap-style:none;v-text-anchor:middle;mso-position-vertical-relative:page">
                      <v:fill o:detectmouseclick="t" type="solid" color2="#6e6f70"/>
                      <v:stroke color="#3465a4" joinstyle="round" endcap="flat"/>
                      <w10:wrap type="none"/>
                    </v:shape>
                    <v:shape id="shape_0" coordsize="4070,658" path="m4070,95l3182,217l3171,210l3159,201l3149,191l3140,181l3131,170l3124,158l3118,146l3113,132l4070,0l4070,95xm2471,315l2272,343l2269,334l2265,326l2260,318l2255,312l2250,308l2244,304l2238,302l2231,301l2224,302l2217,305l2211,310l2204,316l2199,324l2194,333l2190,343l2187,355l2065,372l2063,358l2060,344l2055,332l2049,322l2042,312l2035,306l2031,304l2027,302l2023,301l2019,301l2014,301l2008,303l2004,305l2000,307l1996,311l1992,315l1989,321l1985,326l1980,338l1974,353l1972,368l1971,385l1853,401l1853,387l1853,374l1851,362l1849,352l1845,341l1841,332l1837,324l1832,316l1827,310l2510,216l2500,221l2491,226l2481,231l2471,235l2471,315xm1758,415l1576,439l1576,344l1777,316l1773,323l1769,330l1766,338l1763,346l1761,356l1759,365l1758,375l1758,387l1758,415xm831,543l658,567l658,472l831,448l831,543xm564,579l445,596l445,500l564,485l564,579xm351,609l233,626l233,530l351,514l351,609xm138,638l0,658l0,563l138,544l138,638xe" fillcolor="#929190" stroked="f" o:allowincell="f" style="position:absolute;left:870;top:906;width:454;height:70;mso-wrap-style:none;v-text-anchor:middle;mso-position-vertical-relative:page">
                      <v:fill o:detectmouseclick="t" type="solid" color2="#6d6e6f"/>
                      <v:stroke color="#3465a4" joinstyle="round" endcap="flat"/>
                      <w10:wrap type="none"/>
                    </v:shape>
                    <v:shape id="shape_0" coordsize="4070,658" path="m4070,96l3137,225l3129,215l3123,204l3118,194l3114,182l3110,171l3108,159l3106,146l3105,134l4070,0l4070,96xm2471,317l2234,349l2231,349l2226,350l2221,351l2052,375l2049,369l2046,363l2041,359l2037,356l2032,353l2028,351l2023,349l2019,349l2013,350l2007,351l2001,354l1996,358l1992,363l1987,370l1984,377l1980,384l1850,403l1846,391l1842,381l1837,372l1832,364l1826,357l1820,353l1812,350l1805,349l1801,349l1797,350l1793,352l1789,354l1782,360l1775,368l1770,378l1765,388l1762,402l1759,415l1576,440l1576,345l2562,209l2554,222l2545,233l2534,243l2524,254l2512,262l2499,270l2485,277l2471,283l2471,317xm831,543l658,567l658,472l831,448l831,543xm564,581l445,596l445,502l564,485l564,581xm351,609l233,626l233,531l351,514l351,609xm138,638l0,658l0,563l138,544l138,638xe" fillcolor="#949292" stroked="f" o:allowincell="f" style="position:absolute;left:870;top:900;width:454;height:70;mso-wrap-style:none;v-text-anchor:middle;mso-position-vertical-relative:page">
                      <v:fill o:detectmouseclick="t" type="solid" color2="#6b6d6d"/>
                      <v:stroke color="#3465a4" joinstyle="round" endcap="flat"/>
                      <w10:wrap type="none"/>
                    </v:shape>
                    <v:shape id="shape_0" coordsize="4070,658" path="m4070,95l3113,227l3110,215l3107,203l3106,190l3105,177l3106,165l3107,154l3109,144l3112,132l4070,0l4070,95xm2510,311l1827,405l1822,401l1817,398l1811,397l1805,396l1798,397l1791,400l1784,405l1777,411l1576,439l1576,345l2581,206l2577,222l2571,238l2564,252l2556,266l2546,278l2535,290l2523,301l2510,311xm831,543l658,567l658,482l658,471l831,448l831,543xm564,580l445,595l445,501l564,485l564,580xm351,609l233,625l233,530l351,514l351,609xm138,639l0,658l0,562l138,544l138,639xe" fillcolor="#959493" stroked="f" o:allowincell="f" style="position:absolute;left:870;top:895;width:454;height:70;mso-wrap-style:none;v-text-anchor:middle;mso-position-vertical-relative:page">
                      <v:fill o:detectmouseclick="t" type="solid" color2="#6a6b6c"/>
                      <v:stroke color="#3465a4" joinstyle="round" endcap="flat"/>
                      <w10:wrap type="none"/>
                    </v:shape>
                    <v:shape id="shape_0" coordsize="4070,658" path="m4070,95l3105,229l3105,225l3106,212l3107,201l3110,189l3113,177l2879,177l2790,177l4070,0l4070,95xm2562,304l1576,440l1576,381l1560,377l1545,369l1531,362l1518,353l2583,206l2584,215l2584,225l2584,236l2583,246l2581,257l2579,266l2576,276l2571,286l2567,295l2562,304xm831,543l658,567l658,530l657,514l655,499l652,485l647,474l831,448l831,543xm564,580l445,597l445,530l445,515l443,502l571,484l568,495l566,506l564,517l564,530l564,580xm351,609l233,626l233,531l351,514l351,521l351,530l351,609xm138,639l0,658l0,563l138,544l138,639xe" fillcolor="#969594" stroked="f" o:allowincell="f" style="position:absolute;left:870;top:891;width:454;height:69;mso-wrap-style:none;v-text-anchor:middle;mso-position-vertical-relative:page">
                      <v:fill o:detectmouseclick="t" type="solid" color2="#696a6b"/>
                      <v:stroke color="#3465a4" joinstyle="round" endcap="flat"/>
                      <w10:wrap type="none"/>
                    </v:shape>
                    <v:shape id="shape_0" coordsize="4070,657" path="m4070,95l3112,227l3113,224l2879,224l2576,224l2579,236l2582,248l2584,259l2584,272l2583,286l2581,301l1576,440l1576,428l1561,424l1546,418l1532,410l1520,402l1507,393l1496,382l1486,371l1476,359l4070,0l4070,95xm831,543l658,566l656,551l653,536l648,524l643,513l640,507l636,503l633,500l629,497l624,494l620,493l616,491l611,491l606,491l602,493l597,495l592,497l588,501l584,505l581,511l578,516l575,522l572,528l570,535l568,543l565,559l564,577l564,580l445,596l445,577l445,565l444,554l442,544l439,534l436,526l433,518l427,511l423,504l831,447l831,543xm351,609l233,625l233,577l232,564l231,553l228,542l225,531l367,512l364,518l360,525l357,532l355,541l353,549l352,558l351,566l351,577l351,609xm138,639l0,657l0,562l141,544l140,551l139,559l138,567l138,577l138,639xe" fillcolor="#979696" stroked="f" o:allowincell="f" style="position:absolute;left:870;top:885;width:454;height:70;mso-wrap-style:none;v-text-anchor:middle;mso-position-vertical-relative:page">
                      <v:fill o:detectmouseclick="t" type="solid" color2="#686969"/>
                      <v:stroke color="#3465a4" joinstyle="round" endcap="flat"/>
                      <w10:wrap type="none"/>
                    </v:shape>
                    <v:shape id="shape_0" coordsize="4070,658" path="m4070,95l2790,272l2576,272l2580,287l2583,301l1518,448l1506,440l1497,430l1488,421l1479,411l1472,399l1466,387l1460,375l1456,362l4070,0l4070,95xm831,543l647,569l643,563l640,556l636,551l632,547l627,544l621,541l616,540l611,539l605,540l599,542l594,545l587,550l583,555l578,563l574,571l571,579l443,597l440,584l436,574l432,564l425,555l419,548l413,543l409,541l406,540l402,539l399,539l393,539l389,540l385,542l381,544l374,550l368,560l361,570l357,581l353,595l351,609l233,626l233,625l232,607l228,591l224,576l218,564l215,559l212,553l208,549l204,545l200,543l194,541l190,539l185,539l180,539l176,541l171,543l167,545l162,549l158,553l155,559l151,564l148,570l146,576l143,583l141,591l139,607l138,625l138,639l0,658l0,564l877,442l866,451l854,458l843,464l831,471l831,543xe" fillcolor="#999897" stroked="f" o:allowincell="f" style="position:absolute;left:870;top:880;width:454;height:70;mso-wrap-style:none;v-text-anchor:middle;mso-position-vertical-relative:page">
                      <v:fill o:detectmouseclick="t" type="solid" color2="#666768"/>
                      <v:stroke color="#3465a4" joinstyle="round" endcap="flat"/>
                      <w10:wrap type="none"/>
                    </v:shape>
                    <v:shape id="shape_0" coordsize="4070,656" path="m4070,94l1476,453l1471,443l1465,433l1461,423l1457,412l1454,401l1452,389l1450,378l1450,366l1450,362l4070,0l4070,94xm831,541l423,598l417,593l411,588l405,586l399,585l393,585l389,586l385,588l381,590l377,593l374,597l370,601l367,606l225,625l222,617l218,609l213,602l209,596l203,591l198,588l191,586l185,585l178,586l171,589l165,593l158,599l153,608l148,616l144,626l141,638l0,656l0,562l917,435l910,448l902,461l893,473l881,484l870,494l858,502l844,509l831,517l831,541xe" fillcolor="#9b9a99" stroked="f" o:allowincell="f" style="position:absolute;left:870;top:874;width:454;height:70;mso-wrap-style:none;v-text-anchor:middle;mso-position-vertical-relative:page">
                      <v:fill o:detectmouseclick="t" type="solid" color2="#646566"/>
                      <v:stroke color="#3465a4" joinstyle="round" endcap="flat"/>
                      <w10:wrap type="none"/>
                    </v:shape>
                    <v:shape id="shape_0" coordsize="4120,658" path="m4120,94l1506,456l1504,446l1502,435l1500,425l1500,414l1500,401l1503,390l1505,378l1509,366l1467,366l4120,0l4120,94xm927,536l50,658l50,577l37,576l25,575l12,572l0,569l982,433l980,449l976,463l970,477l963,490l956,503l947,515l937,526l927,536xe" fillcolor="#9c9b9b" stroked="f" o:allowincell="f" style="position:absolute;left:865;top:870;width:460;height:69;mso-wrap-style:none;v-text-anchor:middle;mso-position-vertical-relative:page">
                      <v:fill o:detectmouseclick="t" type="solid" color2="#636464"/>
                      <v:stroke color="#3465a4" joinstyle="round" endcap="flat"/>
                      <w10:wrap type="none"/>
                    </v:shape>
                    <v:shape id="shape_0" coordsize="4189,648" path="m4189,86l1569,448l1571,436l1572,426l1575,414l1578,404l1193,404l4117,0l4189,0l4189,1l4189,86xm1036,521l119,648l119,615l102,613l86,611l69,607l54,602l39,595l25,588l11,579l0,570l1050,425l1052,438l1053,452l1052,461l1051,470l1050,479l1048,488l1044,504l1036,521xe" fillcolor="#9e9d9c" stroked="f" o:allowincell="f" style="position:absolute;left:857;top:866;width:468;height:69;mso-wrap-style:none;v-text-anchor:middle;mso-position-vertical-relative:page">
                      <v:fill o:detectmouseclick="t" type="solid" color2="#616263"/>
                      <v:stroke color="#3465a4" joinstyle="round" endcap="flat"/>
                      <w10:wrap type="none"/>
                    </v:shape>
                    <v:shape id="shape_0" coordsize="4224,607" path="m4224,38l1571,404l1080,404l1083,416l1085,428l1087,439l1088,452l1087,462l1086,471l104,607l88,602l72,594l57,586l43,577l30,565l18,554l8,541l0,527l3808,0l3958,0l4224,0l4224,1l4224,38xe" fillcolor="#9f9e9e" stroked="f" o:allowincell="f" style="position:absolute;left:853;top:866;width:471;height:63;mso-wrap-style:none;v-text-anchor:middle;mso-position-vertical-relative:page">
                      <v:fill o:detectmouseclick="t" type="solid" color2="#606161"/>
                      <v:stroke color="#3465a4" joinstyle="round" endcap="flat"/>
                      <w10:wrap type="none"/>
                    </v:shape>
                    <v:shape id="shape_0" coordsize="4169,570" path="m4169,0l1245,404l1097,404l1099,414l1102,425l52,570l42,560l33,551l25,541l19,529l12,519l8,507l2,494l0,482l3483,0l3975,0l4169,0xe" fillcolor="#a2a1a1" stroked="f" o:allowincell="f" style="position:absolute;left:851;top:866;width:466;height:60;mso-wrap-style:none;v-text-anchor:middle;mso-position-vertical-relative:page">
                      <v:fill o:detectmouseclick="t" type="solid" color2="#5d5e5e"/>
                      <v:stroke color="#3465a4" joinstyle="round" endcap="flat"/>
                      <w10:wrap type="none"/>
                    </v:shape>
                    <v:shape id="shape_0" coordsize="3828,527" path="m3828,0l20,527l15,518l12,510l7,500l5,491l2,482l1,471l0,462l0,452l0,443l1,434l3141,0l3425,0l3828,0xe" fillcolor="#a6a5a4" stroked="f" o:allowincell="f" style="position:absolute;left:851;top:866;width:428;height:56;mso-wrap-style:none;v-text-anchor:middle;mso-position-vertical-relative:page">
                      <v:fill o:detectmouseclick="t" type="solid" color2="#595a5b"/>
                      <v:stroke color="#3465a4" joinstyle="round" endcap="flat"/>
                      <w10:wrap type="none"/>
                    </v:shape>
                    <v:shape id="shape_0" coordsize="3612,482" path="m3612,0l129,482l126,467l126,452l126,439l128,428l131,416l135,404l135,404l0,404l2924,0l3551,0l3612,0xe" fillcolor="#a9a8a8" stroked="f" o:allowincell="f" style="position:absolute;left:837;top:866;width:403;height:50;mso-wrap-style:none;v-text-anchor:middle;mso-position-vertical-relative:page">
                      <v:fill o:detectmouseclick="t" type="solid" color2="#565757"/>
                      <v:stroke color="#3465a4" joinstyle="round" endcap="flat"/>
                      <w10:wrap type="none"/>
                    </v:shape>
                    <v:shape id="shape_0" coordsize="3418,434" path="m3418,0l278,434l281,420l286,404l286,404l0,404l0,378l2733,0l2922,0l3418,0xe" fillcolor="#adacab" stroked="f" o:allowincell="f" style="position:absolute;left:820;top:866;width:382;height:45;mso-wrap-style:none;v-text-anchor:middle;mso-position-vertical-relative:page">
                      <v:fill o:detectmouseclick="t" type="solid" color2="#525354"/>
                      <v:stroke color="#3465a4" joinstyle="round" endcap="flat"/>
                      <w10:wrap type="none"/>
                    </v:shape>
                    <v:shape id="shape_0" coordsize="3075,404" path="m3075,0l151,404l0,404l0,331l2389,0l2922,0l3075,0xe" fillcolor="#b0afaf" stroked="f" o:allowincell="f" style="position:absolute;left:820;top:866;width:344;height:42;mso-wrap-style:none;v-text-anchor:middle;mso-position-vertical-relative:page">
                      <v:fill o:detectmouseclick="t" type="solid" color2="#4f5050"/>
                      <v:stroke color="#3465a4" joinstyle="round" endcap="flat"/>
                      <w10:wrap type="none"/>
                    </v:shape>
                    <v:shape id="shape_0" coordsize="2733,378" path="m2733,0l0,378l0,283l2046,0l2733,0xe" fillcolor="#b4b3b2" stroked="f" o:allowincell="f" style="position:absolute;left:820;top:866;width:304;height:40;mso-wrap-style:none;v-text-anchor:middle;mso-position-vertical-relative:page">
                      <v:fill o:detectmouseclick="t" type="solid" color2="#4b4c4d"/>
                      <v:stroke color="#3465a4" joinstyle="round" endcap="flat"/>
                      <w10:wrap type="none"/>
                    </v:shape>
                    <v:shape id="shape_0" coordsize="2389,331" path="m2389,0l0,331l0,236l1702,0l2027,0l2389,0xe" fillcolor="#b8b7b6" stroked="f" o:allowincell="f" style="position:absolute;left:820;top:866;width:266;height:34;mso-wrap-style:none;v-text-anchor:middle;mso-position-vertical-relative:page">
                      <v:fill o:detectmouseclick="t" type="solid" color2="#474849"/>
                      <v:stroke color="#3465a4" joinstyle="round" endcap="flat"/>
                      <w10:wrap type="none"/>
                    </v:shape>
                    <v:shape id="shape_0" coordsize="2046,283" path="m2046,0l0,283l0,188l1359,0l2027,0l2046,0xe" fillcolor="#bbbbba" stroked="f" o:allowincell="f" style="position:absolute;left:820;top:866;width:228;height:29;mso-wrap-style:none;v-text-anchor:middle;mso-position-vertical-relative:page">
                      <v:fill o:detectmouseclick="t" type="solid" color2="#444445"/>
                      <v:stroke color="#3465a4" joinstyle="round" endcap="flat"/>
                      <w10:wrap type="none"/>
                    </v:shape>
                    <v:shape id="shape_0" coordsize="1702,236" path="m1702,0l0,236l0,140l1016,0l1247,0l1702,0xe" fillcolor="#bfbfbe" stroked="f" o:allowincell="f" style="position:absolute;left:820;top:866;width:189;height:23;mso-wrap-style:none;v-text-anchor:middle;mso-position-vertical-relative:page">
                      <v:fill o:detectmouseclick="t" type="solid" color2="#404041"/>
                      <v:stroke color="#3465a4" joinstyle="round" endcap="flat"/>
                      <w10:wrap type="none"/>
                    </v:shape>
                    <v:shape id="shape_0" coordsize="1359,188" path="m1359,0l0,188l0,93l672,0l1247,0l1359,0xe" fillcolor="#c3c2c2" stroked="f" o:allowincell="f" style="position:absolute;left:820;top:866;width:151;height:19;mso-wrap-style:none;v-text-anchor:middle;mso-position-vertical-relative:page">
                      <v:fill o:detectmouseclick="t" type="solid" color2="#3c3d3d"/>
                      <v:stroke color="#3465a4" joinstyle="round" endcap="flat"/>
                      <w10:wrap type="none"/>
                    </v:shape>
                    <v:shape id="shape_0" coordsize="1016,140" path="m1016,0l0,140l0,45l329,0l445,0l1016,0xe" fillcolor="#c7c7c6" stroked="f" o:allowincell="f" style="position:absolute;left:820;top:866;width:113;height:14;mso-wrap-style:none;v-text-anchor:middle;mso-position-vertical-relative:page">
                      <v:fill o:detectmouseclick="t" type="solid" color2="#383839"/>
                      <v:stroke color="#3465a4" joinstyle="round" endcap="flat"/>
                      <w10:wrap type="none"/>
                    </v:shape>
                    <v:shape id="shape_0" coordsize="672,93" path="m672,0l0,93l0,0l445,0l672,0xe" fillcolor="#cccbca" stroked="f" o:allowincell="f" style="position:absolute;left:820;top:866;width:74;height:8;mso-wrap-style:none;v-text-anchor:middle;mso-position-vertical-relative:page">
                      <v:fill o:detectmouseclick="t" type="solid" color2="#333435"/>
                      <v:stroke color="#3465a4" joinstyle="round" endcap="flat"/>
                      <w10:wrap type="none"/>
                    </v:shape>
                    <v:shape id="shape_0" coordsize="329,45" path="m329,0l0,45l0,0l329,0xe" fillcolor="#d0cfcf" stroked="f" o:allowincell="f" style="position:absolute;left:820;top:866;width:35;height:3;mso-wrap-style:none;v-text-anchor:middle;mso-position-vertical-relative:page">
                      <v:fill o:detectmouseclick="t" type="solid" color2="#2f3030"/>
                      <v:stroke color="#3465a4" joinstyle="round" endcap="flat"/>
                      <w10:wrap type="none"/>
                    </v:shape>
                    <v:shape id="shape_0" coordsize="262,84" path="m0,84l262,0l262,84l0,84xe" fillcolor="#72706f" stroked="f" o:allowincell="f" style="position:absolute;left:1297;top:839;width:28;height:7;mso-wrap-style:none;v-text-anchor:middle;mso-position-vertical-relative:page">
                      <v:fill o:detectmouseclick="t" type="solid" color2="#8d8f90"/>
                      <v:stroke color="#3465a4" joinstyle="round" endcap="flat"/>
                      <w10:wrap type="none"/>
                    </v:shape>
                    <v:shape id="shape_0" coordsize="392,127" path="m392,85l260,127l0,127l392,0l392,85xe" fillcolor="#72706f" stroked="f" o:allowincell="f" style="position:absolute;left:1283;top:834;width:42;height:11;mso-wrap-style:none;v-text-anchor:middle;mso-position-vertical-relative:page">
                      <v:fill o:detectmouseclick="t" type="solid" color2="#8d8f90"/>
                      <v:stroke color="#3465a4" joinstyle="round" endcap="flat"/>
                      <w10:wrap type="none"/>
                    </v:shape>
                    <v:shape id="shape_0" coordsize="522,169" path="m522,85l260,169l0,169l522,0l522,85xe" fillcolor="#737170" stroked="f" o:allowincell="f" style="position:absolute;left:1268;top:829;width:57;height:17;mso-wrap-style:none;v-text-anchor:middle;mso-position-vertical-relative:page">
                      <v:fill o:detectmouseclick="t" type="solid" color2="#8c8e8f"/>
                      <v:stroke color="#3465a4" joinstyle="round" endcap="flat"/>
                      <w10:wrap type="none"/>
                    </v:shape>
                    <v:shape id="shape_0" coordsize="652,211" path="m652,84l260,211l0,211l652,0l652,84xe" fillcolor="#757473" stroked="f" o:allowincell="f" style="position:absolute;left:1253;top:825;width:71;height:21;mso-wrap-style:none;v-text-anchor:middle;mso-position-vertical-relative:page">
                      <v:fill o:detectmouseclick="t" type="solid" color2="#8a8b8c"/>
                      <v:stroke color="#3465a4" joinstyle="round" endcap="flat"/>
                      <w10:wrap type="none"/>
                    </v:shape>
                    <v:shape id="shape_0" coordsize="782,254" path="m782,85l260,254l0,254l782,0l782,85xe" fillcolor="#777675" stroked="f" o:allowincell="f" style="position:absolute;left:1239;top:820;width:86;height:26;mso-wrap-style:none;v-text-anchor:middle;mso-position-vertical-relative:page">
                      <v:fill o:detectmouseclick="t" type="solid" color2="#88898a"/>
                      <v:stroke color="#3465a4" joinstyle="round" endcap="flat"/>
                      <w10:wrap type="none"/>
                    </v:shape>
                    <v:shape id="shape_0" coordsize="912,296" path="m912,85l260,296l0,296l912,0l912,85xe" fillcolor="#797877" stroked="f" o:allowincell="f" style="position:absolute;left:1224;top:816;width:100;height:30;mso-wrap-style:none;v-text-anchor:middle;mso-position-vertical-relative:page">
                      <v:fill o:detectmouseclick="t" type="solid" color2="#868788"/>
                      <v:stroke color="#3465a4" joinstyle="round" endcap="flat"/>
                      <w10:wrap type="none"/>
                    </v:shape>
                    <v:shape id="shape_0" coordsize="1041,339" path="m1041,85l259,339l0,339l1041,0l1041,85xe" fillcolor="#7b7978" stroked="f" o:allowincell="f" style="position:absolute;left:1210;top:811;width:115;height:35;mso-wrap-style:none;v-text-anchor:middle;mso-position-vertical-relative:page">
                      <v:fill o:detectmouseclick="t" type="solid" color2="#848687"/>
                      <v:stroke color="#3465a4" joinstyle="round" endcap="flat"/>
                      <w10:wrap type="none"/>
                    </v:shape>
                    <v:shape id="shape_0" coordsize="1171,381" path="m1171,85l259,381l0,381l1171,0l1171,85xe" fillcolor="#7d7b7b" stroked="f" o:allowincell="f" style="position:absolute;left:1195;top:806;width:130;height:40;mso-wrap-style:none;v-text-anchor:middle;mso-position-vertical-relative:page">
                      <v:fill o:detectmouseclick="t" type="solid" color2="#828484"/>
                      <v:stroke color="#3465a4" joinstyle="round" endcap="flat"/>
                      <w10:wrap type="none"/>
                    </v:shape>
                    <v:shape id="shape_0" coordsize="1302,423" path="m1302,84l261,423l0,423l1302,0l1302,84xe" fillcolor="#7f7d7d" stroked="f" o:allowincell="f" style="position:absolute;left:1181;top:802;width:144;height:44;mso-wrap-style:none;v-text-anchor:middle;mso-position-vertical-relative:page">
                      <v:fill o:detectmouseclick="t" type="solid" color2="#808282"/>
                      <v:stroke color="#3465a4" joinstyle="round" endcap="flat"/>
                      <w10:wrap type="none"/>
                    </v:shape>
                    <v:shape id="shape_0" coordsize="1430,466" path="m1430,85l259,466l0,466l1430,0l1430,85xe" fillcolor="#81807f" stroked="f" o:allowincell="f" style="position:absolute;left:1166;top:798;width:159;height:48;mso-wrap-style:none;v-text-anchor:middle;mso-position-vertical-relative:page">
                      <v:fill o:detectmouseclick="t" type="solid" color2="#7e7f80"/>
                      <v:stroke color="#3465a4" joinstyle="round" endcap="flat"/>
                      <w10:wrap type="none"/>
                    </v:shape>
                    <v:shape id="shape_0" coordsize="1560,507" path="m1560,84l258,507l0,507l1560,0l1560,84xe" fillcolor="#828180" stroked="f" o:allowincell="f" style="position:absolute;left:1151;top:793;width:173;height:53;mso-wrap-style:none;v-text-anchor:middle;mso-position-vertical-relative:page">
                      <v:fill o:detectmouseclick="t" type="solid" color2="#7d7e7f"/>
                      <v:stroke color="#3465a4" joinstyle="round" endcap="flat"/>
                      <w10:wrap type="none"/>
                    </v:shape>
                    <v:shape id="shape_0" coordsize="1690,550" path="m1690,84l260,550l0,550l1690,0l1690,84xe" fillcolor="#848382" stroked="f" o:allowincell="f" style="position:absolute;left:1137;top:788;width:188;height:58;mso-wrap-style:none;v-text-anchor:middle;mso-position-vertical-relative:page">
                      <v:fill o:detectmouseclick="t" type="solid" color2="#7b7c7d"/>
                      <v:stroke color="#3465a4" joinstyle="round" endcap="flat"/>
                      <w10:wrap type="none"/>
                    </v:shape>
                    <v:shape id="shape_0" coordsize="1820,592" path="m1820,85l260,592l0,592l1820,0l1820,85xe" fillcolor="#868585" stroked="f" o:allowincell="f" style="position:absolute;left:1122;top:784;width:202;height:62;mso-wrap-style:none;v-text-anchor:middle;mso-position-vertical-relative:page">
                      <v:fill o:detectmouseclick="t" type="solid" color2="#797a7a"/>
                      <v:stroke color="#3465a4" joinstyle="round" endcap="flat"/>
                      <w10:wrap type="none"/>
                    </v:shape>
                    <v:shape id="shape_0" coordsize="1950,634" path="m1950,84l260,634l0,634l1950,0l1950,84xe" fillcolor="#888787" stroked="f" o:allowincell="f" style="position:absolute;left:1108;top:779;width:217;height:67;mso-wrap-style:none;v-text-anchor:middle;mso-position-vertical-relative:page">
                      <v:fill o:detectmouseclick="t" type="solid" color2="#777878"/>
                      <v:stroke color="#3465a4" joinstyle="round" endcap="flat"/>
                      <w10:wrap type="none"/>
                    </v:shape>
                    <v:shape id="shape_0" coordsize="2080,677" path="m2080,85l260,677l0,677l2080,0l2080,85xe" fillcolor="#8a8988" stroked="f" o:allowincell="f" style="position:absolute;left:1093;top:775;width:232;height:71;mso-wrap-style:none;v-text-anchor:middle;mso-position-vertical-relative:page">
                      <v:fill o:detectmouseclick="t" type="solid" color2="#757677"/>
                      <v:stroke color="#3465a4" joinstyle="round" endcap="flat"/>
                      <w10:wrap type="none"/>
                    </v:shape>
                    <v:shape id="shape_0" coordsize="2210,719" path="m2210,85l260,719l0,719l2210,0l2210,85xe" fillcolor="#8c8b8a" stroked="f" o:allowincell="f" style="position:absolute;left:1079;top:770;width:246;height:76;mso-wrap-style:none;v-text-anchor:middle;mso-position-vertical-relative:page">
                      <v:fill o:detectmouseclick="t" type="solid" color2="#737475"/>
                      <v:stroke color="#3465a4" joinstyle="round" endcap="flat"/>
                      <w10:wrap type="none"/>
                    </v:shape>
                    <v:shape id="shape_0" coordsize="2340,762" path="m2340,85l260,762l0,762l2340,0l2340,85xe" fillcolor="#8e8d8d" stroked="f" o:allowincell="f" style="position:absolute;left:1064;top:765;width:261;height:81;mso-wrap-style:none;v-text-anchor:middle;mso-position-vertical-relative:page">
                      <v:fill o:detectmouseclick="t" type="solid" color2="#717272"/>
                      <v:stroke color="#3465a4" joinstyle="round" endcap="flat"/>
                      <w10:wrap type="none"/>
                    </v:shape>
                    <v:shape id="shape_0" coordsize="2470,804" path="m2470,85l260,804l0,804l2470,0l2470,85xe" fillcolor="#91908f" stroked="f" o:allowincell="f" style="position:absolute;left:1050;top:761;width:275;height:85;mso-wrap-style:none;v-text-anchor:middle;mso-position-vertical-relative:page">
                      <v:fill o:detectmouseclick="t" type="solid" color2="#6e6f70"/>
                      <v:stroke color="#3465a4" joinstyle="round" endcap="flat"/>
                      <w10:wrap type="none"/>
                    </v:shape>
                    <v:shape id="shape_0" coordsize="2600,846" path="m2600,84l260,846l0,846l2600,0l2600,84xe" fillcolor="#929190" stroked="f" o:allowincell="f" style="position:absolute;left:1035;top:757;width:290;height:89;mso-wrap-style:none;v-text-anchor:middle;mso-position-vertical-relative:page">
                      <v:fill o:detectmouseclick="t" type="solid" color2="#6d6e6f"/>
                      <v:stroke color="#3465a4" joinstyle="round" endcap="flat"/>
                      <w10:wrap type="none"/>
                    </v:shape>
                    <v:shape id="shape_0" coordsize="2730,889" path="m2730,85l260,889l0,889l2730,0l2730,85xe" fillcolor="#949393" stroked="f" o:allowincell="f" style="position:absolute;left:1020;top:751;width:304;height:95;mso-wrap-style:none;v-text-anchor:middle;mso-position-vertical-relative:page">
                      <v:fill o:detectmouseclick="t" type="solid" color2="#6b6c6c"/>
                      <v:stroke color="#3465a4" joinstyle="round" endcap="flat"/>
                      <w10:wrap type="none"/>
                    </v:shape>
                    <v:shape id="shape_0" coordsize="2860,931" path="m2860,85l260,931l0,931l2860,0l2860,85xe" fillcolor="#969595" stroked="f" o:allowincell="f" style="position:absolute;left:1006;top:747;width:319;height:99;mso-wrap-style:none;v-text-anchor:middle;mso-position-vertical-relative:page">
                      <v:fill o:detectmouseclick="t" type="solid" color2="#696a6a"/>
                      <v:stroke color="#3465a4" joinstyle="round" endcap="flat"/>
                      <w10:wrap type="none"/>
                    </v:shape>
                    <v:shape id="shape_0" coordsize="2990,974" path="m2990,85l260,974l0,974l2990,0l2990,85xe" fillcolor="#999897" stroked="f" o:allowincell="f" style="position:absolute;left:991;top:743;width:333;height:103;mso-wrap-style:none;v-text-anchor:middle;mso-position-vertical-relative:page">
                      <v:fill o:detectmouseclick="t" type="solid" color2="#666768"/>
                      <v:stroke color="#3465a4" joinstyle="round" endcap="flat"/>
                      <w10:wrap type="none"/>
                    </v:shape>
                    <v:shape id="shape_0" coordsize="3120,1015" path="m3120,84l260,1015l0,1015l3120,0l3120,84xe" fillcolor="#9b9a99" stroked="f" o:allowincell="f" style="position:absolute;left:977;top:738;width:348;height:108;mso-wrap-style:none;v-text-anchor:middle;mso-position-vertical-relative:page">
                      <v:fill o:detectmouseclick="t" type="solid" color2="#646566"/>
                      <v:stroke color="#3465a4" joinstyle="round" endcap="flat"/>
                      <w10:wrap type="none"/>
                    </v:shape>
                    <v:shape id="shape_0" coordsize="3250,1057" path="m3250,83l260,1057l0,1057l3250,0l3250,83xe" fillcolor="#9d9c9b" stroked="f" o:allowincell="f" style="position:absolute;left:962;top:734;width:363;height:112;mso-wrap-style:none;v-text-anchor:middle;mso-position-vertical-relative:page">
                      <v:fill o:detectmouseclick="t" type="solid" color2="#626364"/>
                      <v:stroke color="#3465a4" joinstyle="round" endcap="flat"/>
                      <w10:wrap type="none"/>
                    </v:shape>
                    <v:shape id="shape_0" coordsize="3380,1100" path="m3380,85l260,1100l0,1100l3380,0l3380,85xe" fillcolor="#9f9e9e" stroked="f" o:allowincell="f" style="position:absolute;left:948;top:728;width:377;height:117;mso-wrap-style:none;v-text-anchor:middle;mso-position-vertical-relative:page">
                      <v:fill o:detectmouseclick="t" type="solid" color2="#606161"/>
                      <v:stroke color="#3465a4" joinstyle="round" endcap="flat"/>
                      <w10:wrap type="none"/>
                    </v:shape>
                    <v:shape id="shape_0" coordsize="3509,1142" path="m3509,85l259,1142l0,1142l3509,0l3509,85xe" fillcolor="#a1a09f" stroked="f" o:allowincell="f" style="position:absolute;left:933;top:724;width:392;height:122;mso-wrap-style:none;v-text-anchor:middle;mso-position-vertical-relative:page">
                      <v:fill o:detectmouseclick="t" type="solid" color2="#5e5f60"/>
                      <v:stroke color="#3465a4" joinstyle="round" endcap="flat"/>
                      <w10:wrap type="none"/>
                    </v:shape>
                    <v:shape id="shape_0" coordsize="3639,1184" path="m3639,84l259,1184l0,1184l3639,0l3639,84xe" fillcolor="#a3a2a2" stroked="f" o:allowincell="f" style="position:absolute;left:918;top:720;width:406;height:126;mso-wrap-style:none;v-text-anchor:middle;mso-position-vertical-relative:page">
                      <v:fill o:detectmouseclick="t" type="solid" color2="#5c5d5d"/>
                      <v:stroke color="#3465a4" joinstyle="round" endcap="flat"/>
                      <w10:wrap type="none"/>
                    </v:shape>
                    <v:shape id="shape_0" coordsize="3769,1227" path="m3769,85l260,1227l0,1227l3769,0l3769,85xe" fillcolor="#a5a4a3" stroked="f" o:allowincell="f" style="position:absolute;left:904;top:715;width:421;height:130;mso-wrap-style:none;v-text-anchor:middle;mso-position-vertical-relative:page">
                      <v:fill o:detectmouseclick="t" type="solid" color2="#5a5b5c"/>
                      <v:stroke color="#3465a4" joinstyle="round" endcap="flat"/>
                      <w10:wrap type="none"/>
                    </v:shape>
                    <v:shape id="shape_0" coordsize="3899,1269" path="m3899,85l260,1269l0,1269l3899,0l3899,85xe" fillcolor="#a7a7a6" stroked="f" o:allowincell="f" style="position:absolute;left:889;top:710;width:435;height:136;mso-wrap-style:none;v-text-anchor:middle;mso-position-vertical-relative:page">
                      <v:fill o:detectmouseclick="t" type="solid" color2="#585859"/>
                      <v:stroke color="#3465a4" joinstyle="round" endcap="flat"/>
                      <w10:wrap type="none"/>
                    </v:shape>
                    <v:shape id="shape_0" coordsize="4029,1312" path="m4029,85l260,1312l0,1312l4029,0l4029,85xe" fillcolor="#a9a8a8" stroked="f" o:allowincell="f" style="position:absolute;left:875;top:706;width:450;height:140;mso-wrap-style:none;v-text-anchor:middle;mso-position-vertical-relative:page">
                      <v:fill o:detectmouseclick="t" type="solid" color2="#565757"/>
                      <v:stroke color="#3465a4" joinstyle="round" endcap="flat"/>
                      <w10:wrap type="none"/>
                    </v:shape>
                    <v:shape id="shape_0" coordsize="4159,1354" path="m4159,85l260,1354l0,1354l4159,0l4159,85xe" fillcolor="#acabaa" stroked="f" o:allowincell="f" style="position:absolute;left:860;top:701;width:465;height:145;mso-wrap-style:none;v-text-anchor:middle;mso-position-vertical-relative:page">
                      <v:fill o:detectmouseclick="t" type="solid" color2="#535455"/>
                      <v:stroke color="#3465a4" joinstyle="round" endcap="flat"/>
                      <w10:wrap type="none"/>
                    </v:shape>
                    <v:shape id="shape_0" coordsize="4289,1357" path="m4289,45l260,1357l0,1357l3392,253l4289,0l4289,0l4289,45xe" fillcolor="#adadac" stroked="f" o:allowincell="f" style="position:absolute;left:846;top:701;width:479;height:145;mso-wrap-style:none;v-text-anchor:middle;mso-position-vertical-relative:page">
                      <v:fill o:detectmouseclick="t" type="solid" color2="#525253"/>
                      <v:stroke color="#3465a4" joinstyle="round" endcap="flat"/>
                      <w10:wrap type="none"/>
                    </v:shape>
                    <v:shape id="shape_0" coordsize="4419,1357" path="m4419,3l260,1357l0,1357l2534,532l4419,0l4419,0l4419,3xe" fillcolor="#b0afaf" stroked="f" o:allowincell="f" style="position:absolute;left:831;top:701;width:494;height:145;mso-wrap-style:none;v-text-anchor:middle;mso-position-vertical-relative:page">
                      <v:fill o:detectmouseclick="t" type="solid" color2="#4f5050"/>
                      <v:stroke color="#3465a4" joinstyle="round" endcap="flat"/>
                      <w10:wrap type="none"/>
                    </v:shape>
                    <v:shape id="shape_0" coordsize="3652,1104" path="m3652,0l260,1104l0,1104l1677,559l3652,0xe" fillcolor="#b1b1b0" stroked="f" o:allowincell="f" style="position:absolute;left:817;top:728;width:407;height:117;mso-wrap-style:none;v-text-anchor:middle;mso-position-vertical-relative:page">
                      <v:fill o:detectmouseclick="t" type="solid" color2="#4e4e4f"/>
                      <v:stroke color="#3465a4" joinstyle="round" endcap="flat"/>
                      <w10:wrap type="none"/>
                    </v:shape>
                    <v:shape id="shape_0" coordsize="2794,825" path="m2794,0l260,825l0,825l821,559l2794,0xe" fillcolor="#b4b3b2" stroked="f" o:allowincell="f" style="position:absolute;left:802;top:759;width:312;height:87;mso-wrap-style:none;v-text-anchor:middle;mso-position-vertical-relative:page">
                      <v:fill o:detectmouseclick="t" type="solid" color2="#4b4c4d"/>
                      <v:stroke color="#3465a4" joinstyle="round" endcap="flat"/>
                      <w10:wrap type="none"/>
                    </v:shape>
                    <v:shape id="shape_0" coordsize="1931,545" path="m1931,0l254,545l0,545l1931,0xe" fillcolor="#b7b6b5" stroked="f" o:allowincell="f" style="position:absolute;left:789;top:789;width:215;height:57;mso-wrap-style:none;v-text-anchor:middle;mso-position-vertical-relative:page">
                      <v:fill o:detectmouseclick="t" type="solid" color2="#48494a"/>
                      <v:stroke color="#3465a4" joinstyle="round" endcap="flat"/>
                      <w10:wrap type="none"/>
                    </v:shape>
                    <v:shape id="shape_0" coordsize="945,266" path="m945,0l124,266l0,266l945,0xe" fillcolor="#b9b8b7" stroked="f" o:allowincell="f" style="position:absolute;left:789;top:819;width:104;height:27;mso-wrap-style:none;v-text-anchor:middle;mso-position-vertical-relative:page">
                      <v:fill o:detectmouseclick="t" type="solid" color2="#464748"/>
                      <v:stroke color="#3465a4" joinstyle="round" endcap="flat"/>
                      <w10:wrap type="none"/>
                    </v:shape>
                    <v:shape id="shape_0" coordsize="71,159" path="m0,159l71,0l71,159l0,159xe" fillcolor="#1c1f57" stroked="f" o:allowincell="f" style="position:absolute;left:1655;top:830;width:6;height:16;mso-wrap-style:none;v-text-anchor:middle;mso-position-vertical-relative:page">
                      <v:fill o:detectmouseclick="t" type="solid" color2="#e3e0a8"/>
                      <v:stroke color="#3465a4" joinstyle="round" endcap="flat"/>
                      <w10:wrap type="none"/>
                    </v:shape>
                    <v:shape id="shape_0" coordsize="144,319" path="m0,319l144,0l144,319l0,319xe" fillcolor="#1c1f57" stroked="f" o:allowincell="f" style="position:absolute;left:1647;top:813;width:14;height:33;mso-wrap-style:none;v-text-anchor:middle;mso-position-vertical-relative:page">
                      <v:fill o:detectmouseclick="t" type="solid" color2="#e3e0a8"/>
                      <v:stroke color="#3465a4" joinstyle="round" endcap="flat"/>
                      <w10:wrap type="none"/>
                    </v:shape>
                    <v:shape id="shape_0" coordsize="216,479" path="m216,320l145,479l0,479l216,0l216,320xe" fillcolor="#1c2058" stroked="f" o:allowincell="f" style="position:absolute;left:1639;top:796;width:22;height:50;mso-wrap-style:none;v-text-anchor:middle;mso-position-vertical-relative:page">
                      <v:fill o:detectmouseclick="t" type="solid" color2="#e3dfa7"/>
                      <v:stroke color="#3465a4" joinstyle="round" endcap="flat"/>
                      <w10:wrap type="none"/>
                    </v:shape>
                    <v:shape id="shape_0" coordsize="288,640" path="m288,321l144,640l0,640l288,0l288,321xe" fillcolor="#1e225a" stroked="f" o:allowincell="f" style="position:absolute;left:1630;top:778;width:31;height:68;mso-wrap-style:none;v-text-anchor:middle;mso-position-vertical-relative:page">
                      <v:fill o:detectmouseclick="t" type="solid" color2="#e1dda5"/>
                      <v:stroke color="#3465a4" joinstyle="round" endcap="flat"/>
                      <w10:wrap type="none"/>
                    </v:shape>
                    <v:shape id="shape_0" coordsize="360,800" path="m360,321l144,800l0,800l360,0l360,321xe" fillcolor="#1e245c" stroked="f" o:allowincell="f" style="position:absolute;left:1622;top:761;width:39;height:85;mso-wrap-style:none;v-text-anchor:middle;mso-position-vertical-relative:page">
                      <v:fill o:detectmouseclick="t" type="solid" color2="#e1dba3"/>
                      <v:stroke color="#3465a4" joinstyle="round" endcap="flat"/>
                      <w10:wrap type="none"/>
                    </v:shape>
                    <v:shape id="shape_0" coordsize="432,961" path="m432,321l144,961l0,961l432,0l432,321xe" fillcolor="#1f255d" stroked="f" o:allowincell="f" style="position:absolute;left:1614;top:744;width:47;height:102;mso-wrap-style:none;v-text-anchor:middle;mso-position-vertical-relative:page">
                      <v:fill o:detectmouseclick="t" type="solid" color2="#e0daa2"/>
                      <v:stroke color="#3465a4" joinstyle="round" endcap="flat"/>
                      <w10:wrap type="none"/>
                    </v:shape>
                    <v:shape id="shape_0" coordsize="506,1121" path="m506,321l146,1121l0,1121l506,0l506,321xe" fillcolor="#20275f" stroked="f" o:allowincell="f" style="position:absolute;left:1606;top:726;width:55;height:120;mso-wrap-style:none;v-text-anchor:middle;mso-position-vertical-relative:page">
                      <v:fill o:detectmouseclick="t" type="solid" color2="#dfd8a0"/>
                      <v:stroke color="#3465a4" joinstyle="round" endcap="flat"/>
                      <w10:wrap type="none"/>
                    </v:shape>
                    <v:shape id="shape_0" coordsize="578,1282" path="m578,321l146,1282l0,1282l578,0l578,321xe" fillcolor="#212961" stroked="f" o:allowincell="f" style="position:absolute;left:1597;top:709;width:63;height:137;mso-wrap-style:none;v-text-anchor:middle;mso-position-vertical-relative:page">
                      <v:fill o:detectmouseclick="t" type="solid" color2="#ded69e"/>
                      <v:stroke color="#3465a4" joinstyle="round" endcap="flat"/>
                      <w10:wrap type="none"/>
                    </v:shape>
                    <v:shape id="shape_0" coordsize="650,1359" path="m650,238l144,1359l0,1359l613,0l646,0l650,1l650,1l650,238xe" fillcolor="#212b63" stroked="f" o:allowincell="f" style="position:absolute;left:1590;top:700;width:71;height:146;mso-wrap-style:none;v-text-anchor:middle;mso-position-vertical-relative:page">
                      <v:fill o:detectmouseclick="t" type="solid" color2="#ded49c"/>
                      <v:stroke color="#3465a4" joinstyle="round" endcap="flat"/>
                      <w10:wrap type="none"/>
                    </v:shape>
                    <v:shape id="shape_0" coordsize="722,1359" path="m722,77l144,1359l0,1359l612,0l718,0l722,1l722,1l722,77xe" fillcolor="#222d64" stroked="f" o:allowincell="f" style="position:absolute;left:1582;top:700;width:79;height:146;mso-wrap-style:none;v-text-anchor:middle;mso-position-vertical-relative:page">
                      <v:fill o:detectmouseclick="t" type="solid" color2="#ddd29b"/>
                      <v:stroke color="#3465a4" joinstyle="round" endcap="flat"/>
                      <w10:wrap type="none"/>
                    </v:shape>
                    <v:shape id="shape_0" coordsize="757,1359" path="m757,0l144,1359l0,1359l612,0l757,0xe" fillcolor="#232e65" stroked="f" o:allowincell="f" style="position:absolute;left:1574;top:700;width:83;height:146;mso-wrap-style:none;v-text-anchor:middle;mso-position-vertical-relative:page">
                      <v:fill o:detectmouseclick="t" type="solid" color2="#dcd19a"/>
                      <v:stroke color="#3465a4" joinstyle="round" endcap="flat"/>
                      <w10:wrap type="none"/>
                    </v:shape>
                    <v:shape id="shape_0" coordsize="756,1359" path="m756,0l144,1359l0,1359l612,0l756,0xe" fillcolor="#233067" stroked="f" o:allowincell="f" style="position:absolute;left:1565;top:700;width:84;height:146;mso-wrap-style:none;v-text-anchor:middle;mso-position-vertical-relative:page">
                      <v:fill o:detectmouseclick="t" type="solid" color2="#dccf98"/>
                      <v:stroke color="#3465a4" joinstyle="round" endcap="flat"/>
                      <w10:wrap type="none"/>
                    </v:shape>
                    <v:shape id="shape_0" coordsize="757,1359" path="m757,0l145,1359l0,1359l613,0l757,0xe" fillcolor="#243269" stroked="f" o:allowincell="f" style="position:absolute;left:1557;top:700;width:84;height:146;mso-wrap-style:none;v-text-anchor:middle;mso-position-vertical-relative:page">
                      <v:fill o:detectmouseclick="t" type="solid" color2="#dbcd96"/>
                      <v:stroke color="#3465a4" joinstyle="round" endcap="flat"/>
                      <w10:wrap type="none"/>
                    </v:shape>
                    <v:shape id="shape_0" coordsize="757,1359" path="m757,0l145,1359l0,1359l613,0l757,0xe" fillcolor="#24336b" stroked="f" o:allowincell="f" style="position:absolute;left:1549;top:700;width:84;height:146;mso-wrap-style:none;v-text-anchor:middle;mso-position-vertical-relative:page">
                      <v:fill o:detectmouseclick="t" type="solid" color2="#dbcc94"/>
                      <v:stroke color="#3465a4" joinstyle="round" endcap="flat"/>
                      <w10:wrap type="none"/>
                    </v:shape>
                    <v:shape id="shape_0" coordsize="757,1359" path="m757,0l144,1359l0,1359l613,0l757,0xe" fillcolor="#26356d" stroked="f" o:allowincell="f" style="position:absolute;left:1541;top:700;width:83;height:146;mso-wrap-style:none;v-text-anchor:middle;mso-position-vertical-relative:page">
                      <v:fill o:detectmouseclick="t" type="solid" color2="#d9ca92"/>
                      <v:stroke color="#3465a4" joinstyle="round" endcap="flat"/>
                      <w10:wrap type="none"/>
                    </v:shape>
                    <v:shape id="shape_0" coordsize="757,1359" path="m757,0l144,1359l0,1359l612,0l757,0xe" fillcolor="#26376e" stroked="f" o:allowincell="f" style="position:absolute;left:1534;top:700;width:83;height:146;mso-wrap-style:none;v-text-anchor:middle;mso-position-vertical-relative:page">
                      <v:fill o:detectmouseclick="t" type="solid" color2="#d9c891"/>
                      <v:stroke color="#3465a4" joinstyle="round" endcap="flat"/>
                      <w10:wrap type="none"/>
                    </v:shape>
                    <v:shape id="shape_0" coordsize="757,1359" path="m757,0l144,1359l0,1359l612,0l757,0xe" fillcolor="#283970" stroked="f" o:allowincell="f" style="position:absolute;left:1525;top:700;width:84;height:146;mso-wrap-style:none;v-text-anchor:middle;mso-position-vertical-relative:page">
                      <v:fill o:detectmouseclick="t" type="solid" color2="#d7c68f"/>
                      <v:stroke color="#3465a4" joinstyle="round" endcap="flat"/>
                      <w10:wrap type="none"/>
                    </v:shape>
                    <v:shape id="shape_0" coordsize="757,1359" path="m757,0l145,1359l0,1359l613,0l757,0xe" fillcolor="#283b72" stroked="f" o:allowincell="f" style="position:absolute;left:1517;top:700;width:84;height:146;mso-wrap-style:none;v-text-anchor:middle;mso-position-vertical-relative:page">
                      <v:fill o:detectmouseclick="t" type="solid" color2="#d7c48d"/>
                      <v:stroke color="#3465a4" joinstyle="round" endcap="flat"/>
                      <w10:wrap type="none"/>
                    </v:shape>
                    <v:shape id="shape_0" coordsize="757,1359" path="m757,0l145,1359l0,1359l613,0l757,0xe" fillcolor="#2a3c74" stroked="f" o:allowincell="f" style="position:absolute;left:1509;top:700;width:84;height:146;mso-wrap-style:none;v-text-anchor:middle;mso-position-vertical-relative:page">
                      <v:fill o:detectmouseclick="t" type="solid" color2="#d5c38b"/>
                      <v:stroke color="#3465a4" joinstyle="round" endcap="flat"/>
                      <w10:wrap type="none"/>
                    </v:shape>
                    <v:shape id="shape_0" coordsize="757,1359" path="m757,0l144,1359l0,1359l612,0l757,0xe" fillcolor="#2a3e76" stroked="f" o:allowincell="f" style="position:absolute;left:1501;top:700;width:83;height:146;mso-wrap-style:none;v-text-anchor:middle;mso-position-vertical-relative:page">
                      <v:fill o:detectmouseclick="t" type="solid" color2="#d5c189"/>
                      <v:stroke color="#3465a4" joinstyle="round" endcap="flat"/>
                      <w10:wrap type="none"/>
                    </v:shape>
                    <v:shape id="shape_0" coordsize="758,1359" path="m758,0l145,1359l0,1359l612,0l758,0xe" fillcolor="#2c4078" stroked="f" o:allowincell="f" style="position:absolute;left:1492;top:700;width:84;height:146;mso-wrap-style:none;v-text-anchor:middle;mso-position-vertical-relative:page">
                      <v:fill o:detectmouseclick="t" type="solid" color2="#d3bf87"/>
                      <v:stroke color="#3465a4" joinstyle="round" endcap="flat"/>
                      <w10:wrap type="none"/>
                    </v:shape>
                    <v:shape id="shape_0" coordsize="757,1359" path="m757,0l145,1359l0,1359l612,0l757,0xe" fillcolor="#2d4279" stroked="f" o:allowincell="f" style="position:absolute;left:1484;top:700;width:84;height:146;mso-wrap-style:none;v-text-anchor:middle;mso-position-vertical-relative:page">
                      <v:fill o:detectmouseclick="t" type="solid" color2="#d2bd86"/>
                      <v:stroke color="#3465a4" joinstyle="round" endcap="flat"/>
                      <w10:wrap type="none"/>
                    </v:shape>
                  </v:group>
                  <v:group id="shape_0" style="position:absolute;left:735;top:491;width:1097;height:873">
                    <v:shape id="shape_0" coordsize="757,1359" path="m757,0l145,1359l0,1359l613,0l757,0xe" fillcolor="#2d447b" stroked="f" o:allowincell="f" style="position:absolute;left:1477;top:700;width:84;height:146;mso-wrap-style:none;v-text-anchor:middle;mso-position-vertical-relative:page">
                      <v:fill o:detectmouseclick="t" type="solid" color2="#d2bb84"/>
                      <v:stroke color="#3465a4" joinstyle="round" endcap="flat"/>
                      <w10:wrap type="none"/>
                    </v:shape>
                    <v:shape id="shape_0" coordsize="757,1359" path="m757,0l145,1359l0,1359l613,0l757,0xe" fillcolor="#2e467d" stroked="f" o:allowincell="f" style="position:absolute;left:1469;top:700;width:83;height:146;mso-wrap-style:none;v-text-anchor:middle;mso-position-vertical-relative:page">
                      <v:fill o:detectmouseclick="t" type="solid" color2="#d1b982"/>
                      <v:stroke color="#3465a4" joinstyle="round" endcap="flat"/>
                      <w10:wrap type="none"/>
                    </v:shape>
                    <v:shape id="shape_0" coordsize="757,1359" path="m757,0l144,1359l0,1359l613,0l757,0xe" fillcolor="#2f487f" stroked="f" o:allowincell="f" style="position:absolute;left:1462;top:700;width:83;height:146;mso-wrap-style:none;v-text-anchor:middle;mso-position-vertical-relative:page">
                      <v:fill o:detectmouseclick="t" type="solid" color2="#d0b780"/>
                      <v:stroke color="#3465a4" joinstyle="round" endcap="flat"/>
                      <w10:wrap type="none"/>
                    </v:shape>
                    <v:shape id="shape_0" coordsize="757,1359" path="m757,0l144,1359l0,1359l612,0l757,0xe" fillcolor="#314a81" stroked="f" o:allowincell="f" style="position:absolute;left:1453;top:700;width:84;height:146;mso-wrap-style:none;v-text-anchor:middle;mso-position-vertical-relative:page">
                      <v:fill o:detectmouseclick="t" type="solid" color2="#ceb57e"/>
                      <v:stroke color="#3465a4" joinstyle="round" endcap="flat"/>
                      <w10:wrap type="none"/>
                    </v:shape>
                    <v:shape id="shape_0" coordsize="757,1359" path="m757,0l144,1359l0,1359l612,0l757,0xe" fillcolor="#314c83" stroked="f" o:allowincell="f" style="position:absolute;left:1445;top:700;width:84;height:146;mso-wrap-style:none;v-text-anchor:middle;mso-position-vertical-relative:page">
                      <v:fill o:detectmouseclick="t" type="solid" color2="#ceb37c"/>
                      <v:stroke color="#3465a4" joinstyle="round" endcap="flat"/>
                      <w10:wrap type="none"/>
                    </v:shape>
                    <v:shape id="shape_0" coordsize="757,1359" path="m757,0l145,1359l0,1359l613,0l757,0xe" fillcolor="#334e85" stroked="f" o:allowincell="f" style="position:absolute;left:1437;top:700;width:84;height:146;mso-wrap-style:none;v-text-anchor:middle;mso-position-vertical-relative:page">
                      <v:fill o:detectmouseclick="t" type="solid" color2="#ccb17a"/>
                      <v:stroke color="#3465a4" joinstyle="round" endcap="flat"/>
                      <w10:wrap type="none"/>
                    </v:shape>
                    <v:shape id="shape_0" coordsize="757,1359" path="m757,0l145,1359l0,1359l613,0l757,0xe" fillcolor="#335087" stroked="f" o:allowincell="f" style="position:absolute;left:1429;top:700;width:83;height:146;mso-wrap-style:none;v-text-anchor:middle;mso-position-vertical-relative:page">
                      <v:fill o:detectmouseclick="t" type="solid" color2="#ccaf78"/>
                      <v:stroke color="#3465a4" joinstyle="round" endcap="flat"/>
                      <w10:wrap type="none"/>
                    </v:shape>
                    <v:shape id="shape_0" coordsize="757,1359" path="m757,0l144,1359l0,1359l613,0l757,0xe" fillcolor="#355289" stroked="f" o:allowincell="f" style="position:absolute;left:1420;top:700;width:84;height:146;mso-wrap-style:none;v-text-anchor:middle;mso-position-vertical-relative:page">
                      <v:fill o:detectmouseclick="t" type="solid" color2="#caad76"/>
                      <v:stroke color="#3465a4" joinstyle="round" endcap="flat"/>
                      <w10:wrap type="none"/>
                    </v:shape>
                    <v:shape id="shape_0" coordsize="757,1359" path="m757,0l144,1359l0,1359l612,0l757,0xe" fillcolor="#35548b" stroked="f" o:allowincell="f" style="position:absolute;left:1412;top:700;width:84;height:146;mso-wrap-style:none;v-text-anchor:middle;mso-position-vertical-relative:page">
                      <v:fill o:detectmouseclick="t" type="solid" color2="#caab74"/>
                      <v:stroke color="#3465a4" joinstyle="round" endcap="flat"/>
                      <w10:wrap type="none"/>
                    </v:shape>
                    <v:shape id="shape_0" coordsize="757,1359" path="m757,0l144,1359l0,1359l612,0l757,0xe" fillcolor="#36558d" stroked="f" o:allowincell="f" style="position:absolute;left:1404;top:700;width:84;height:146;mso-wrap-style:none;v-text-anchor:middle;mso-position-vertical-relative:page">
                      <v:fill o:detectmouseclick="t" type="solid" color2="#c9aa72"/>
                      <v:stroke color="#3465a4" joinstyle="round" endcap="flat"/>
                      <w10:wrap type="none"/>
                    </v:shape>
                    <v:shape id="shape_0" coordsize="756,1359" path="m756,0l144,1359l0,1359l612,0l756,0xe" fillcolor="#375890" stroked="f" o:allowincell="f" style="position:absolute;left:1397;top:700;width:83;height:146;mso-wrap-style:none;v-text-anchor:middle;mso-position-vertical-relative:page">
                      <v:fill o:detectmouseclick="t" type="solid" color2="#c8a76f"/>
                      <v:stroke color="#3465a4" joinstyle="round" endcap="flat"/>
                      <w10:wrap type="none"/>
                    </v:shape>
                    <v:shape id="shape_0" coordsize="757,1359" path="m757,0l145,1359l0,1359l612,0l757,0xe" fillcolor="#385a92" stroked="f" o:allowincell="f" style="position:absolute;left:1389;top:700;width:83;height:146;mso-wrap-style:none;v-text-anchor:middle;mso-position-vertical-relative:page">
                      <v:fill o:detectmouseclick="t" type="solid" color2="#c7a56d"/>
                      <v:stroke color="#3465a4" joinstyle="round" endcap="flat"/>
                      <w10:wrap type="none"/>
                    </v:shape>
                    <v:shape id="shape_0" coordsize="757,1359" path="m757,0l145,1359l0,1359l612,0l757,0xe" fillcolor="#395c94" stroked="f" o:allowincell="f" style="position:absolute;left:1380;top:700;width:84;height:146;mso-wrap-style:none;v-text-anchor:middle;mso-position-vertical-relative:page">
                      <v:fill o:detectmouseclick="t" type="solid" color2="#c6a36b"/>
                      <v:stroke color="#3465a4" joinstyle="round" endcap="flat"/>
                      <w10:wrap type="none"/>
                    </v:shape>
                    <v:shape id="shape_0" coordsize="757,1359" path="m757,0l145,1359l0,1359l613,0l757,0xe" fillcolor="#3a5e96" stroked="f" o:allowincell="f" style="position:absolute;left:1372;top:700;width:84;height:146;mso-wrap-style:none;v-text-anchor:middle;mso-position-vertical-relative:page">
                      <v:fill o:detectmouseclick="t" type="solid" color2="#c5a169"/>
                      <v:stroke color="#3465a4" joinstyle="round" endcap="flat"/>
                      <w10:wrap type="none"/>
                    </v:shape>
                    <v:shape id="shape_0" coordsize="757,1359" path="m757,0l145,1359l0,1359l612,0l757,0xe" fillcolor="#3b6098" stroked="f" o:allowincell="f" style="position:absolute;left:1364;top:700;width:83;height:146;mso-wrap-style:none;v-text-anchor:middle;mso-position-vertical-relative:page">
                      <v:fill o:detectmouseclick="t" type="solid" color2="#c49f67"/>
                      <v:stroke color="#3465a4" joinstyle="round" endcap="flat"/>
                      <w10:wrap type="none"/>
                    </v:shape>
                    <v:shape id="shape_0" coordsize="757,1359" path="m757,0l144,1359l0,1359l612,0l757,0xe" fillcolor="#3c629a" stroked="f" o:allowincell="f" style="position:absolute;left:1356;top:700;width:83;height:146;mso-wrap-style:none;v-text-anchor:middle;mso-position-vertical-relative:page">
                      <v:fill o:detectmouseclick="t" type="solid" color2="#c39d65"/>
                      <v:stroke color="#3465a4" joinstyle="round" endcap="flat"/>
                      <w10:wrap type="none"/>
                    </v:shape>
                    <v:shape id="shape_0" coordsize="757,1359" path="m757,0l145,1359l0,1359l613,0l757,0xe" fillcolor="#3d659d" stroked="f" o:allowincell="f" style="position:absolute;left:1347;top:700;width:84;height:146;mso-wrap-style:none;v-text-anchor:middle;mso-position-vertical-relative:page">
                      <v:fill o:detectmouseclick="t" type="solid" color2="#c29a62"/>
                      <v:stroke color="#3465a4" joinstyle="round" endcap="flat"/>
                      <w10:wrap type="none"/>
                    </v:shape>
                    <v:shape id="shape_0" coordsize="757,1359" path="m757,0l145,1359l0,1359l613,0l757,0xe" fillcolor="#3d67a0" stroked="f" o:allowincell="f" style="position:absolute;left:1339;top:700;width:84;height:146;mso-wrap-style:none;v-text-anchor:middle;mso-position-vertical-relative:page">
                      <v:fill o:detectmouseclick="t" type="solid" color2="#c2985f"/>
                      <v:stroke color="#3465a4" joinstyle="round" endcap="flat"/>
                      <w10:wrap type="none"/>
                    </v:shape>
                    <v:shape id="shape_0" coordsize="757,1359" path="m757,0l144,1359l0,1359l613,0l757,0xe" fillcolor="#3f6aa2" stroked="f" o:allowincell="f" style="position:absolute;left:1332;top:700;width:84;height:146;mso-wrap-style:none;v-text-anchor:middle;mso-position-vertical-relative:page">
                      <v:fill o:detectmouseclick="t" type="solid" color2="#c0955d"/>
                      <v:stroke color="#3465a4" joinstyle="round" endcap="flat"/>
                      <w10:wrap type="none"/>
                    </v:shape>
                    <v:shape id="shape_0" coordsize="723,1359" path="m723,0l110,1359l0,1359l0,1284l578,0l723,0xe" fillcolor="#406ca5" stroked="f" o:allowincell="f" style="position:absolute;left:1327;top:700;width:79;height:146;mso-wrap-style:none;v-text-anchor:middle;mso-position-vertical-relative:page">
                      <v:fill o:detectmouseclick="t" type="solid" color2="#bf935a"/>
                      <v:stroke color="#3465a4" joinstyle="round" endcap="flat"/>
                      <w10:wrap type="none"/>
                    </v:shape>
                    <v:shape id="shape_0" coordsize="651,1359" path="m651,0l38,1359l0,1359l0,1123l506,0l651,0xe" fillcolor="#406ea6" stroked="f" o:allowincell="f" style="position:absolute;left:1327;top:700;width:71;height:146;mso-wrap-style:none;v-text-anchor:middle;mso-position-vertical-relative:page">
                      <v:fill o:detectmouseclick="t" type="solid" color2="#bf9159"/>
                      <v:stroke color="#3465a4" joinstyle="round" endcap="flat"/>
                      <w10:wrap type="none"/>
                    </v:shape>
                    <v:shape id="shape_0" coordsize="578,1284" path="m578,0l0,1284l0,962l434,0l578,0xe" fillcolor="#4270a9" stroked="f" o:allowincell="f" style="position:absolute;left:1327;top:700;width:63;height:138;mso-wrap-style:none;v-text-anchor:middle;mso-position-vertical-relative:page">
                      <v:fill o:detectmouseclick="t" type="solid" color2="#bd8f56"/>
                      <v:stroke color="#3465a4" joinstyle="round" endcap="flat"/>
                      <w10:wrap type="none"/>
                    </v:shape>
                    <v:shape id="shape_0" coordsize="506,1123" path="m506,0l0,1123l0,802l362,0l506,0xe" fillcolor="#4273ac" stroked="f" o:allowincell="f" style="position:absolute;left:1327;top:700;width:56;height:121;mso-wrap-style:none;v-text-anchor:middle;mso-position-vertical-relative:page">
                      <v:fill o:detectmouseclick="t" type="solid" color2="#bd8c53"/>
                      <v:stroke color="#3465a4" joinstyle="round" endcap="flat"/>
                      <w10:wrap type="none"/>
                    </v:shape>
                    <v:shape id="shape_0" coordsize="434,962" path="m434,0l0,962l0,642l290,0l434,0xe" fillcolor="#4375af" stroked="f" o:allowincell="f" style="position:absolute;left:1327;top:700;width:48;height:103;mso-wrap-style:none;v-text-anchor:middle;mso-position-vertical-relative:page">
                      <v:fill o:detectmouseclick="t" type="solid" color2="#bc8a50"/>
                      <v:stroke color="#3465a4" joinstyle="round" endcap="flat"/>
                      <w10:wrap type="none"/>
                    </v:shape>
                    <v:shape id="shape_0" coordsize="362,802" path="m362,0l0,802l0,482l217,0l362,0xe" fillcolor="#4377b2" stroked="f" o:allowincell="f" style="position:absolute;left:1327;top:700;width:39;height:86;mso-wrap-style:none;v-text-anchor:middle;mso-position-vertical-relative:page">
                      <v:fill o:detectmouseclick="t" type="solid" color2="#bc884d"/>
                      <v:stroke color="#3465a4" joinstyle="round" endcap="flat"/>
                      <w10:wrap type="none"/>
                    </v:shape>
                    <v:shape id="shape_0" coordsize="290,642" path="m290,0l0,642l0,321l144,0l290,0xe" fillcolor="#457ab4" stroked="f" o:allowincell="f" style="position:absolute;left:1327;top:700;width:31;height:69;mso-wrap-style:none;v-text-anchor:middle;mso-position-vertical-relative:page">
                      <v:fill o:detectmouseclick="t" type="solid" color2="#ba854b"/>
                      <v:stroke color="#3465a4" joinstyle="round" endcap="flat"/>
                      <w10:wrap type="none"/>
                    </v:shape>
                    <v:shape id="shape_0" coordsize="217,482" path="m217,0l0,482l0,160l72,0l217,0xe" fillcolor="#467cb7" stroked="f" o:allowincell="f" style="position:absolute;left:1327;top:700;width:23;height:51;mso-wrap-style:none;v-text-anchor:middle;mso-position-vertical-relative:page">
                      <v:fill o:detectmouseclick="t" type="solid" color2="#b98348"/>
                      <v:stroke color="#3465a4" joinstyle="round" endcap="flat"/>
                      <w10:wrap type="none"/>
                    </v:shape>
                    <v:shape id="shape_0" coordsize="144,321" path="m144,0l0,321l0,0l0,0l144,0xe" fillcolor="#477fba" stroked="f" o:allowincell="f" style="position:absolute;left:1327;top:700;width:15;height:34;mso-wrap-style:none;v-text-anchor:middle;mso-position-vertical-relative:page">
                      <v:fill o:detectmouseclick="t" type="solid" color2="#b88045"/>
                      <v:stroke color="#3465a4" joinstyle="round" endcap="flat"/>
                      <w10:wrap type="none"/>
                    </v:shape>
                    <v:shape id="shape_0" coordsize="72,160" path="m72,0l0,160l0,0l72,0xe" fillcolor="#4882bd" stroked="f" o:allowincell="f" style="position:absolute;left:1327;top:700;width:6;height:16;mso-wrap-style:none;v-text-anchor:middle;mso-position-vertical-relative:page">
                      <v:fill o:detectmouseclick="t" type="solid" color2="#b77d42"/>
                      <v:stroke color="#3465a4" joinstyle="round" endcap="flat"/>
                      <w10:wrap type="none"/>
                    </v:shape>
                    <v:rect id="shape_0" fillcolor="#4882bd" stroked="f" o:allowincell="f" style="position:absolute;left:1327;top:700;width:0;height:0;mso-wrap-style:none;v-text-anchor:middle;mso-position-vertical-relative:page">
                      <v:fill o:detectmouseclick="t" type="solid" color2="#b77d42"/>
                      <v:stroke color="#3465a4" joinstyle="round" endcap="flat"/>
                      <w10:wrap type="none"/>
                    </v:rect>
                    <v:shape id="shape_0" coordsize="197,209" path="m197,209l181,183l165,156l148,129l132,103l115,77l98,52l80,26l63,0l56,26l48,53l40,78l33,105l25,131l16,157l8,183l0,209l197,209xe" fillcolor="#1c1f57" stroked="f" o:allowincell="f" style="position:absolute;left:1642;top:655;width:20;height:21;mso-wrap-style:none;v-text-anchor:middle;mso-position-vertical-relative:page">
                      <v:fill o:detectmouseclick="t" type="solid" color2="#e3e0a8"/>
                      <v:stroke color="#3465a4" joinstyle="round" endcap="flat"/>
                      <w10:wrap type="none"/>
                    </v:shape>
                    <v:shape id="shape_0" coordsize="232,309" path="m199,309l207,283l215,256l224,230l232,203l215,177l198,152l181,126l164,100l146,75l129,50l110,24l93,0l82,39l71,78l60,117l48,156l37,194l25,233l12,272l0,309l199,309xe" fillcolor="#1d215a" stroked="f" o:allowincell="f" style="position:absolute;left:1631;top:644;width:24;height:32;mso-wrap-style:none;v-text-anchor:middle;mso-position-vertical-relative:page">
                      <v:fill o:detectmouseclick="t" type="solid" color2="#e2dea5"/>
                      <v:stroke color="#3465a4" joinstyle="round" endcap="flat"/>
                      <w10:wrap type="none"/>
                    </v:shape>
                    <v:shape id="shape_0" coordsize="263,406" path="m200,406l208,380l216,354l225,328l233,302l240,275l248,250l256,223l263,197l246,172l229,147l210,122l193,98l174,73l156,49l137,25l118,0l106,52l93,104l78,154l64,205l48,256l33,306l16,356l0,406l200,406xe" fillcolor="#1f255d" stroked="f" o:allowincell="f" style="position:absolute;left:1620;top:633;width:28;height:43;mso-wrap-style:none;v-text-anchor:middle;mso-position-vertical-relative:page">
                      <v:fill o:detectmouseclick="t" type="solid" color2="#e0daa2"/>
                      <v:stroke color="#3465a4" joinstyle="round" endcap="flat"/>
                      <w10:wrap type="none"/>
                    </v:shape>
                    <v:shape id="shape_0" coordsize="293,498" path="m200,498l212,461l225,422l237,383l248,345l260,306l271,267l282,228l293,189l274,165l257,141l238,117l219,93l201,70l181,47l163,24l143,0l129,65l112,128l96,191l78,253l60,315l41,376l20,438l0,498l200,498xe" fillcolor="#202860" stroked="f" o:allowincell="f" style="position:absolute;left:1608;top:624;width:31;height:53;mso-wrap-style:none;v-text-anchor:middle;mso-position-vertical-relative:page">
                      <v:fill o:detectmouseclick="t" type="solid" color2="#dfd79f"/>
                      <v:stroke color="#3465a4" joinstyle="round" endcap="flat"/>
                      <w10:wrap type="none"/>
                    </v:shape>
                    <v:shape id="shape_0" coordsize="319,585" path="m201,585l217,535l234,485l249,435l265,384l279,333l294,283l307,231l319,179l301,157l282,134l264,111l244,88l226,66l206,44l186,21l167,0l150,74l133,149l114,223l94,296l72,370l49,442l26,514l0,585l201,585xe" fillcolor="#222c63" stroked="f" o:allowincell="f" style="position:absolute;left:1597;top:614;width:34;height:62;mso-wrap-style:none;v-text-anchor:middle;mso-position-vertical-relative:page">
                      <v:fill o:detectmouseclick="t" type="solid" color2="#ddd39c"/>
                      <v:stroke color="#3465a4" joinstyle="round" endcap="flat"/>
                      <w10:wrap type="none"/>
                    </v:shape>
                    <v:shape id="shape_0" coordsize="345,671" path="m202,671l222,611l243,549l262,488l280,426l298,364l314,301l331,238l345,173l326,152l307,129l287,107l268,86l248,64l228,43l208,21l187,0l171,87l151,172l131,257l108,342l83,425l57,508l30,590l0,671l202,671xe" fillcolor="#232f66" stroked="f" o:allowincell="f" style="position:absolute;left:1585;top:605;width:38;height:71;mso-wrap-style:none;v-text-anchor:middle;mso-position-vertical-relative:page">
                      <v:fill o:detectmouseclick="t" type="solid" color2="#dcd099"/>
                      <v:stroke color="#3465a4" joinstyle="round" endcap="flat"/>
                      <w10:wrap type="none"/>
                    </v:shape>
                    <v:shape id="shape_0" coordsize="369,752" path="m202,752l228,681l251,609l274,537l296,463l316,390l335,316l352,241l369,167l349,145l330,124l309,102l289,82l269,61l248,40l229,21l207,0l199,49l189,97l179,146l169,193l158,241l146,289l135,336l121,384l108,430l94,478l80,523l66,570l49,616l34,662l17,707l0,752l202,752xe" fillcolor="#24326a" stroked="f" o:allowincell="f" style="position:absolute;left:1574;top:596;width:40;height:80;mso-wrap-style:none;v-text-anchor:middle;mso-position-vertical-relative:page">
                      <v:fill o:detectmouseclick="t" type="solid" color2="#dbcd95"/>
                      <v:stroke color="#3465a4" joinstyle="round" endcap="flat"/>
                      <w10:wrap type="none"/>
                    </v:shape>
                    <v:shape id="shape_0" coordsize="389,829" path="m202,829l232,748l259,666l285,583l310,500l333,415l353,330l373,245l389,158l370,138l349,117l330,98l309,77l288,57l268,38l246,18l225,0l217,53l207,107l197,161l186,214l174,266l161,319l149,372l135,423l120,475l105,527l89,577l73,629l55,680l38,729l19,779l0,829l202,829xe" fillcolor="#26356d" stroked="f" o:allowincell="f" style="position:absolute;left:1562;top:588;width:42;height:88;mso-wrap-style:none;v-text-anchor:middle;mso-position-vertical-relative:page">
                      <v:fill o:detectmouseclick="t" type="solid" color2="#d9ca92"/>
                      <v:stroke color="#3465a4" joinstyle="round" endcap="flat"/>
                      <w10:wrap type="none"/>
                    </v:shape>
                    <v:shape id="shape_0" coordsize="411,904" path="m204,904l221,859l238,814l253,768l270,722l284,675l298,630l312,582l325,536l339,488l350,441l362,393l373,345l383,298l393,249l403,201l411,152l391,132l371,113l349,94l328,75l308,56l286,37l265,19l244,0l235,59l225,118l215,176l204,234l191,292l178,350l163,406l149,463l133,520l117,576l99,632l81,687l62,741l43,796l22,850l0,904l204,904xe" fillcolor="#283970" stroked="f" o:allowincell="f" style="position:absolute;left:1551;top:579;width:44;height:97;mso-wrap-style:none;v-text-anchor:middle;mso-position-vertical-relative:page">
                      <v:fill o:detectmouseclick="t" type="solid" color2="#d7c68f"/>
                      <v:stroke color="#3465a4" joinstyle="round" endcap="flat"/>
                      <w10:wrap type="none"/>
                    </v:shape>
                    <v:shape id="shape_0" coordsize="430,974" path="m205,974l224,924l243,874l260,825l278,774l294,722l310,672l325,620l340,568l353,517l366,464l379,411l391,359l402,306l412,252l421,198l430,145l410,126l388,107l367,89l346,70l325,52l304,35l282,17l260,0l251,63l242,127l231,190l220,253l207,315l193,377l178,439l162,500l146,561l128,621l109,681l89,741l68,800l47,858l24,917l0,974l205,974xe" fillcolor="#2a3c74" stroked="f" o:allowincell="f" style="position:absolute;left:1540;top:572;width:47;height:104;mso-wrap-style:none;v-text-anchor:middle;mso-position-vertical-relative:page">
                      <v:fill o:detectmouseclick="t" type="solid" color2="#d5c38b"/>
                      <v:stroke color="#3465a4" joinstyle="round" endcap="flat"/>
                      <w10:wrap type="none"/>
                    </v:shape>
                    <v:shape id="shape_0" coordsize="449,1042" path="m205,1042l227,988l248,934l267,879l286,825l304,770l322,714l338,658l354,601l369,544l383,488l396,430l409,372l420,314l430,256l440,197l449,138l427,120l407,103l385,85l363,68l342,50l320,34l297,16l276,0l267,69l258,137l248,204l235,271l222,339l209,405l192,471l176,536l158,601l138,666l119,731l97,794l74,857l51,919l26,981l0,1042l205,1042xe" fillcolor="#2c4077" stroked="f" o:allowincell="f" style="position:absolute;left:1529;top:565;width:48;height:111;mso-wrap-style:none;v-text-anchor:middle;mso-position-vertical-relative:page">
                      <v:fill o:detectmouseclick="t" type="solid" color2="#d3bf88"/>
                      <v:stroke color="#3465a4" joinstyle="round" endcap="flat"/>
                      <w10:wrap type="none"/>
                    </v:shape>
                    <v:shape id="shape_0" coordsize="466,1107" path="m206,1107l230,1050l253,991l274,933l295,874l315,814l334,754l352,694l368,633l384,572l399,510l413,448l426,386l437,323l448,260l457,196l466,133l445,115l423,99l400,82l379,66l357,49l334,32l313,17l290,0l283,74l273,146l263,219l251,290l237,361l223,433l206,503l189,572l170,641l150,710l128,777l105,844l81,911l55,977l28,1043l0,1107l206,1107xe" fillcolor="#2d437b" stroked="f" o:allowincell="f" style="position:absolute;left:1516;top:558;width:51;height:119;mso-wrap-style:none;v-text-anchor:middle;mso-position-vertical-relative:page">
                      <v:fill o:detectmouseclick="t" type="solid" color2="#d2bc84"/>
                      <v:stroke color="#3465a4" joinstyle="round" endcap="flat"/>
                      <w10:wrap type="none"/>
                    </v:shape>
                    <v:shape id="shape_0" coordsize="483,1167" path="m207,1167l233,1106l258,1044l281,982l304,919l326,856l345,791l365,726l383,661l399,596l416,530l429,464l442,396l455,329l465,262l474,194l483,125l461,109l438,92l417,77l394,61l372,46l350,30l327,15l304,0l297,78l289,154l278,231l266,306l253,382l237,456l221,531l202,604l182,677l161,749l137,820l113,892l87,961l60,1030l30,1100l0,1167l207,1167xe" fillcolor="#2f477e" stroked="f" o:allowincell="f" style="position:absolute;left:1505;top:551;width:52;height:125;mso-wrap-style:none;v-text-anchor:middle;mso-position-vertical-relative:page">
                      <v:fill o:detectmouseclick="t" type="solid" color2="#d0b881"/>
                      <v:stroke color="#3465a4" joinstyle="round" endcap="flat"/>
                      <w10:wrap type="none"/>
                    </v:shape>
                    <v:shape id="shape_0" coordsize="498,1224" path="m208,1224l236,1160l263,1094l289,1028l313,961l336,894l358,827l378,758l397,689l414,619l431,550l445,478l459,407l471,336l481,263l491,191l498,117l475,102l454,87l431,72l408,57l385,43l363,28l340,14l317,0l311,81l303,162l293,243l281,322l268,402l252,480l235,558l215,635l195,712l172,787l147,862l121,936l94,1010l64,1082l33,1153l0,1224l208,1224xe" fillcolor="#324b82" stroked="f" o:allowincell="f" style="position:absolute;left:1493;top:545;width:55;height:132;mso-wrap-style:none;v-text-anchor:middle;mso-position-vertical-relative:page">
                      <v:fill o:detectmouseclick="t" type="solid" color2="#cdb47d"/>
                      <v:stroke color="#3465a4" joinstyle="round" endcap="flat"/>
                      <w10:wrap type="none"/>
                    </v:shape>
                    <v:shape id="shape_0" coordsize="513,1278" path="m209,1278l239,1211l269,1141l296,1072l322,1003l347,931l370,860l391,788l411,715l430,642l446,567l462,493l475,417l487,342l498,265l506,189l513,111l490,97l468,82l445,68l422,54l400,40l377,27l353,13l331,0l329,42l325,86l322,128l318,170l313,213l308,254l303,297l297,338l290,379l283,421l275,462l267,503l249,584l230,665l218,705l207,745l196,785l183,824l157,901l130,979l100,1055l68,1131l35,1205l0,1278l209,1278xe" fillcolor="#334c83" stroked="f" o:allowincell="f" style="position:absolute;left:1482;top:539;width:56;height:137;mso-wrap-style:none;v-text-anchor:middle;mso-position-vertical-relative:page">
                      <v:fill o:detectmouseclick="t" type="solid" color2="#ccb37c"/>
                      <v:stroke color="#3465a4" joinstyle="round" endcap="flat"/>
                      <w10:wrap type="none"/>
                    </v:shape>
                    <v:shape id="shape_0" coordsize="529,1329" path="m212,1329l245,1258l276,1187l306,1115l333,1041l359,967l384,892l407,817l427,740l447,663l464,585l480,507l493,427l505,348l515,267l523,186l529,105l507,91l484,78l461,64l438,51l415,37l391,25l369,13l345,0l343,45l341,89l338,133l335,178l330,221l325,266l320,309l314,353l307,396l299,440l292,482l283,525l275,568l264,609l255,651l244,694l232,735l221,777l209,818l196,858l183,900l168,940l154,980l139,1020l123,1060l108,1099l91,1137l74,1177l56,1215l38,1253l19,1292l0,1329l212,1329xe" fillcolor="#334d85" stroked="f" o:allowincell="f" style="position:absolute;left:1469;top:534;width:58;height:142;mso-wrap-style:none;v-text-anchor:middle;mso-position-vertical-relative:page">
                      <v:fill o:detectmouseclick="t" type="solid" color2="#ccb27a"/>
                      <v:stroke color="#3465a4" joinstyle="round" endcap="flat"/>
                      <w10:wrap type="none"/>
                    </v:shape>
                    <v:shape id="shape_0" coordsize="545,1377" path="m214,1377l249,1304l282,1230l314,1154l344,1078l371,1000l397,923l410,884l421,844l432,804l444,764l463,683l481,602l489,561l497,520l504,478l511,437l517,396l522,353l527,312l532,269l536,227l539,185l543,141l545,99l522,85l499,73l476,61l453,48l429,36l405,23l383,12l359,0l357,47l356,93l353,139l350,186l346,231l341,277l335,322l330,368l323,412l316,458l307,502l299,546l290,590l281,634l269,678l259,721l247,764l234,807l222,849l208,892l194,934l180,976l164,1017l148,1058l131,1100l115,1140l97,1180l79,1221l60,1260l40,1299l21,1338l0,1377l214,1377xe" fillcolor="#344f86" stroked="f" o:allowincell="f" style="position:absolute;left:1458;top:528;width:59;height:148;mso-wrap-style:none;v-text-anchor:middle;mso-position-vertical-relative:page">
                      <v:fill o:detectmouseclick="t" type="solid" color2="#cbb079"/>
                      <v:stroke color="#3465a4" joinstyle="round" endcap="flat"/>
                      <w10:wrap type="none"/>
                    </v:shape>
                    <v:shape id="shape_0" coordsize="560,1421" path="m215,1421l234,1384l253,1345l271,1307l289,1269l306,1229l323,1191l338,1152l354,1112l369,1072l383,1032l397,992l411,950l424,910l436,869l447,827l459,786l470,743l479,701l490,660l498,617l507,574l514,532l522,488l529,445l534,401l540,358l544,313l550,270l553,225l556,181l558,137l560,92l537,80l513,67l491,56l467,45l443,33l421,22l397,10l373,0l372,48l371,96l369,144l366,191l362,239l358,286l353,334l346,381l340,427l333,474l325,519l315,566l306,611l296,657l286,701l274,747l262,791l248,834l235,879l221,922l206,966l191,1009l174,1052l158,1094l140,1136l122,1178l103,1219l83,1260l64,1301l43,1341l23,1381l0,1421l215,1421xe" fillcolor="#345088" stroked="f" o:allowincell="f" style="position:absolute;left:1446;top:524;width:61;height:152;mso-wrap-style:none;v-text-anchor:middle;mso-position-vertical-relative:page">
                      <v:fill o:detectmouseclick="t" type="solid" color2="#cbaf77"/>
                      <v:stroke color="#3465a4" joinstyle="round" endcap="flat"/>
                      <w10:wrap type="none"/>
                    </v:shape>
                    <v:shape id="shape_0" coordsize="575,1462" path="m216,1462l237,1423l256,1384l276,1345l295,1306l313,1265l331,1225l347,1185l364,1143l380,1102l396,1061l410,1019l424,977l438,934l450,892l463,849l475,806l486,763l497,719l506,675l515,631l523,587l532,543l539,497l546,453l552,407l557,362l562,316l566,271l569,224l572,178l573,132l575,86l551,74l529,63l505,51l481,41l457,30l434,19l410,9l386,0l386,28l386,77l385,126l383,174l380,223l376,271l372,318l367,366l361,413l353,461l346,507l338,554l329,600l319,647l309,692l298,738l285,783l273,828l258,873l245,917l230,961l214,1005l199,1048l181,1092l164,1134l145,1176l126,1219l107,1260l86,1301l66,1342l44,1382l22,1422l0,1462l216,1462xe" fillcolor="#355289" stroked="f" o:allowincell="f" style="position:absolute;left:1434;top:520;width:62;height:156;mso-wrap-style:none;v-text-anchor:middle;mso-position-vertical-relative:page">
                      <v:fill o:detectmouseclick="t" type="solid" color2="#caad76"/>
                      <v:stroke color="#3465a4" joinstyle="round" endcap="flat"/>
                      <w10:wrap type="none"/>
                    </v:shape>
                    <v:shape id="shape_0" coordsize="592,1501" path="m219,1501l242,1461l262,1421l283,1381l302,1340l322,1299l341,1258l359,1216l377,1174l393,1132l410,1089l425,1046l440,1002l454,959l467,914l481,871l493,827l505,781l515,737l525,691l534,646l544,599l552,554l559,507l565,461l572,414l577,366l581,319l585,271l588,224l590,176l591,128l592,80l568,69l545,58l521,49l497,39l474,28l450,19l426,10l402,0l402,17l402,34l402,50l403,67l402,116l401,165l399,213l396,262l392,311l388,359l382,407l376,454l368,502l361,548l352,595l343,642l332,688l322,734l310,779l297,825l284,870l270,914l255,959l239,1002l224,1046l206,1089l189,1133l171,1175l152,1217l132,1259l112,1300l91,1342l69,1382l47,1422l24,1461l0,1501l219,1501xe" fillcolor="#35538a" stroked="f" o:allowincell="f" style="position:absolute;left:1421;top:515;width:65;height:161;mso-wrap-style:none;v-text-anchor:middle;mso-position-vertical-relative:page">
                      <v:fill o:detectmouseclick="t" type="solid" color2="#caac75"/>
                      <v:stroke color="#3465a4" joinstyle="round" endcap="flat"/>
                      <w10:wrap type="none"/>
                    </v:shape>
                    <v:shape id="shape_0" coordsize="608,1537" path="m608,103l608,75l585,64l561,55l537,46l513,36l490,27l465,18l441,10l418,0l418,26l419,52l420,78l420,103l419,152l418,202l415,250l412,299l408,348l403,396l398,444l391,491l383,539l375,587l366,633l357,680l345,726l334,773l322,818l309,864l295,908l280,953l265,997l249,1041l232,1085l214,1127l196,1171l177,1213l158,1254l137,1297l115,1338l94,1379l71,1419l48,1459l25,1498l0,1537l222,1537l244,1497l266,1457l288,1417l308,1376l329,1335l348,1294l367,1251l386,1209l403,1167l421,1123l436,1080l452,1036l467,992l480,948l495,903l507,858l520,813l531,767l541,722l551,675l560,629l568,582l575,536l583,488l589,441l594,393l598,346l602,298l605,249l607,201l608,152l608,103xe" fillcolor="#36548c" stroked="f" o:allowincell="f" style="position:absolute;left:1409;top:511;width:67;height:165;mso-wrap-style:none;v-text-anchor:middle;mso-position-vertical-relative:page">
                      <v:fill o:detectmouseclick="t" type="solid" color2="#c9ab73"/>
                      <v:stroke color="#3465a4" joinstyle="round" endcap="flat"/>
                      <w10:wrap type="none"/>
                    </v:shape>
                    <v:shape id="shape_0" coordsize="627,1568" path="m627,134l627,117l627,101l627,84l627,67l604,58l580,49l555,41l532,32l508,24l484,16l459,8l436,0l437,33l438,66l439,101l439,134l439,183l437,233l435,283l431,331l427,381l422,428l416,477l409,524l402,572l392,620l383,667l373,714l361,760l350,806l337,851l323,897l309,942l293,987l278,1031l260,1075l243,1118l224,1161l206,1204l186,1246l165,1289l144,1330l121,1370l98,1411l76,1451l51,1490l26,1529l0,1568l225,1568l249,1528l272,1489l294,1449l316,1409l337,1367l357,1326l377,1284l395,1242l414,1200l431,1156l449,1113l464,1069l480,1026l495,981l509,937l522,892l535,846l546,801l557,755l568,709l577,662l586,615l593,569l601,521l607,474l613,426l617,378l621,329l624,280l626,232l627,183l627,134xe" fillcolor="#36558d" stroked="f" o:allowincell="f" style="position:absolute;left:1395;top:508;width:69;height:168;mso-wrap-style:none;v-text-anchor:middle;mso-position-vertical-relative:page">
                      <v:fill o:detectmouseclick="t" type="solid" color2="#c9aa72"/>
                      <v:stroke color="#3465a4" joinstyle="round" endcap="flat"/>
                      <w10:wrap type="none"/>
                    </v:shape>
                    <v:shape id="shape_0" coordsize="649,1597" path="m649,163l649,138l648,112l648,86l647,61l623,53l598,45l574,37l551,29l527,22l502,14l478,8l454,0l455,20l456,41l457,61l458,81l459,102l459,122l459,143l460,163l459,213l458,263l455,313l452,362l447,411l441,459l435,508l428,556l420,604l411,652l401,698l390,746l378,792l366,838l353,883l338,929l323,974l307,1019l290,1063l272,1107l254,1150l235,1193l214,1236l194,1278l172,1320l149,1361l127,1401l103,1442l78,1481l53,1520l27,1560l0,1597l229,1597l254,1558l277,1519l300,1479l323,1439l344,1398l366,1357l387,1314l406,1273l425,1231l443,1187l461,1145l478,1101l494,1057l509,1013l524,968l538,924l552,878l563,833l574,786l586,740l595,693l604,647l612,599l620,551l627,504l632,456l637,408l641,359l644,310l647,262l648,212l649,163xe" fillcolor="#37578e" stroked="f" o:allowincell="f" style="position:absolute;left:1383;top:505;width:71;height:172;mso-wrap-style:none;v-text-anchor:middle;mso-position-vertical-relative:page">
                      <v:fill o:detectmouseclick="t" type="solid" color2="#c8a871"/>
                      <v:stroke color="#3465a4" joinstyle="round" endcap="flat"/>
                      <w10:wrap type="none"/>
                    </v:shape>
                    <v:shape id="shape_0" coordsize="672,1623" path="m672,189l672,156l671,121l670,88l669,55l645,48l620,41l596,34l573,26l548,19l524,13l499,7l476,0l477,23l479,47l480,71l481,95l482,118l482,141l483,165l483,189l482,239l481,290l478,340l475,389l470,439l464,487l457,536l450,585l442,632l431,681l421,727l410,775l397,821l384,868l371,913l355,959l339,1004l322,1049l305,1093l286,1137l266,1180l247,1223l225,1265l204,1307l181,1349l157,1389l133,1429l108,1470l82,1509l56,1547l28,1586l0,1623l233,1623l259,1584l284,1545l309,1506l331,1466l354,1425l377,1385l398,1344l419,1301l439,1259l457,1216l476,1173l493,1130l511,1086l526,1042l542,997l556,952l570,906l583,861l594,815l606,769l616,722l625,675l635,627l642,579l649,532l655,483l660,436l664,386l668,338l670,288l672,238l672,189xe" fillcolor="#375890" stroked="f" o:allowincell="f" style="position:absolute;left:1370;top:502;width:74;height:174;mso-wrap-style:none;v-text-anchor:middle;mso-position-vertical-relative:page">
                      <v:fill o:detectmouseclick="t" type="solid" color2="#c8a76f"/>
                      <v:stroke color="#3465a4" joinstyle="round" endcap="flat"/>
                      <w10:wrap type="none"/>
                    </v:shape>
                    <v:shape id="shape_0" coordsize="697,1646" path="m697,212l696,192l696,171l696,151l695,130l694,110l693,90l692,69l691,49l667,42l643,36l618,30l595,23l570,17l546,11l522,6l497,0l500,27l502,52l503,79l505,105l506,132l506,159l507,186l507,212l507,263l505,313l502,364l499,413l494,464l488,513l480,562l472,611l464,659l453,707l442,754l430,802l417,849l403,895l389,941l372,986l356,1032l338,1076l319,1120l300,1164l279,1207l258,1250l236,1292l212,1333l188,1375l164,1415l139,1455l112,1495l85,1533l57,1571l29,1610l0,1646l237,1646l264,1609l290,1569l315,1530l340,1491l364,1450l386,1410l409,1369l431,1327l451,1285l472,1242l491,1199l509,1156l527,1112l544,1068l560,1023l575,978l590,932l603,887l615,841l627,795l638,747l648,701l657,653l665,605l672,557l678,508l684,460l689,411l692,362l695,312l696,262l697,212xe" fillcolor="#385a92" stroked="f" o:allowincell="f" style="position:absolute;left:1356;top:499;width:77;height:177;mso-wrap-style:none;v-text-anchor:middle;mso-position-vertical-relative:page">
                      <v:fill o:detectmouseclick="t" type="solid" color2="#c7a56d"/>
                      <v:stroke color="#3465a4" joinstyle="round" endcap="flat"/>
                      <w10:wrap type="none"/>
                    </v:shape>
                    <v:shape id="shape_0" coordsize="726,1666" path="m726,232l726,208l725,184l725,160l724,138l723,114l722,90l720,66l718,43l694,37l670,31l646,26l622,20l597,15l573,9l549,5l525,0l527,29l530,57l532,86l533,115l535,144l536,174l536,203l537,232l536,283l534,334l531,386l527,435l522,486l516,536l508,585l500,634l490,682l480,731l468,779l455,826l441,873l426,919l410,966l394,1011l375,1057l357,1101l337,1146l317,1189l295,1231l272,1274l249,1316l225,1358l199,1399l173,1438l146,1479l119,1517l90,1555l61,1593l31,1630l0,1666l243,1666l271,1629l299,1590l325,1552l351,1513l376,1472l400,1432l424,1392l447,1350l468,1308l490,1266l509,1223l529,1180l548,1136l565,1092l582,1047l598,1002l613,956l627,911l640,864l653,818l664,770l674,724l685,675l693,628l700,579l707,530l713,482l718,432l721,383l724,333l725,282l726,232xe" fillcolor="#385b93" stroked="f" o:allowincell="f" style="position:absolute;left:1343;top:497;width:79;height:179;mso-wrap-style:none;v-text-anchor:middle;mso-position-vertical-relative:page">
                      <v:fill o:detectmouseclick="t" type="solid" color2="#c7a46c"/>
                      <v:stroke color="#3465a4" joinstyle="round" endcap="flat"/>
                      <w10:wrap type="none"/>
                    </v:shape>
                    <v:shape id="shape_0" coordsize="759,1684" path="m759,250l759,224l759,197l758,170l757,143l755,117l754,90l752,65l750,38l725,33l701,27l677,23l653,18l628,14l604,9l580,5l555,0l559,31l562,62l564,94l566,125l568,156l569,187l570,219l570,250l569,302l567,354l564,405l560,455l555,506l548,557l539,606l531,656l521,705l510,753l496,802l483,849l468,897l453,943l435,990l418,1035l398,1081l379,1125l358,1169l335,1212l313,1256l289,1298l264,1339l238,1381l212,1421l184,1460l155,1500l126,1538l96,1576l65,1612l33,1649l0,1684l252,1684l281,1648l309,1609l337,1571l364,1533l391,1493l416,1453l440,1413l464,1371l488,1330l510,1288l531,1245l552,1202l571,1158l590,1114l608,1070l624,1024l641,979l655,933l669,887l682,840l694,792l705,745l716,697l724,649l732,600l740,551l746,502l751,451l754,402l757,351l759,301l759,250xe" fillcolor="#395d94" stroked="f" o:allowincell="f" style="position:absolute;left:1328;top:495;width:84;height:181;mso-wrap-style:none;v-text-anchor:middle;mso-position-vertical-relative:page">
                      <v:fill o:detectmouseclick="t" type="solid" color2="#c6a26b"/>
                      <v:stroke color="#3465a4" joinstyle="round" endcap="flat"/>
                      <w10:wrap type="none"/>
                    </v:shape>
                    <v:shape id="shape_0" coordsize="673,1699" path="m673,264l672,235l672,206l671,176l669,147l668,118l666,89l663,61l661,32l636,27l612,23l588,19l564,14l539,11l515,7l491,4l466,0l470,33l474,65l476,98l479,131l481,164l482,197l484,231l484,264l484,310l481,357l478,403l475,449l470,494l465,539l458,584l451,629l442,672l432,717l422,760l410,802l398,846l385,887l370,930l355,971l339,1012l322,1053l304,1093l286,1132l266,1171l245,1210l225,1248l203,1285l180,1322l157,1359l132,1395l107,1430l81,1465l56,1499l28,1533l0,1565l0,1699l5,1698l136,1698l167,1662l197,1625l226,1587l255,1549l282,1511l309,1470l335,1431l361,1390l385,1348l408,1306l431,1263l453,1221l473,1178l493,1133l511,1089l530,1043l546,998l562,951l577,905l591,858l604,811l616,763l626,714l636,666l644,617l652,568l658,518l663,467l667,418l670,366l672,315l673,264xe" fillcolor="#3a5e96" stroked="f" o:allowincell="f" style="position:absolute;left:1327;top:494;width:74;height:182;mso-wrap-style:none;v-text-anchor:middle;mso-position-vertical-relative:page">
                      <v:fill o:detectmouseclick="t" type="solid" color2="#c5a169"/>
                      <v:stroke color="#3465a4" joinstyle="round" endcap="flat"/>
                      <w10:wrap type="none"/>
                    </v:shape>
                    <v:shape id="shape_0" coordsize="578,1710" path="m578,275l578,244l577,212l576,181l574,150l572,119l570,87l567,56l563,25l539,22l515,18l491,15l467,11l442,8l418,5l394,3l369,0l374,34l377,68l381,102l385,136l387,170l388,205l389,241l390,275l389,316l388,356l386,396l382,436l378,475l374,515l369,554l363,593l356,631l348,670l339,708l330,746l321,783l309,821l298,857l287,894l273,930l260,965l245,1002l231,1037l214,1071l198,1106l181,1139l164,1173l145,1206l127,1239l107,1271l86,1303l66,1334l44,1366l23,1396l0,1426l0,1710l5,1709l8,1709l41,1674l73,1637l104,1601l134,1563l163,1525l192,1485l220,1446l246,1406l272,1364l297,1323l321,1281l343,1237l366,1194l387,1150l406,1106l426,1060l443,1015l461,968l476,922l491,874l504,827l518,778l529,730l539,681l547,631l556,582l563,531l568,480l572,430l575,379l577,327l578,275xe" fillcolor="#3a6098" stroked="f" o:allowincell="f" style="position:absolute;left:1327;top:493;width:63;height:183;mso-wrap-style:none;v-text-anchor:middle;mso-position-vertical-relative:page">
                      <v:fill o:detectmouseclick="t" type="solid" color2="#c59f67"/>
                      <v:stroke color="#3465a4" joinstyle="round" endcap="flat"/>
                      <w10:wrap type="none"/>
                    </v:shape>
                    <v:shape id="shape_0" coordsize="484,1585" path="m484,284l484,251l482,217l481,184l479,151l476,118l474,85l470,53l466,20l442,17l418,14l394,12l370,9l345,7l321,4l297,2l272,0l277,34l281,70l286,105l289,141l292,176l293,212l294,247l295,284l295,318l294,352l292,386l290,419l287,453l283,486l279,519l275,552l269,586l264,618l258,651l250,683l243,714l235,746l227,778l217,809l207,840l197,870l187,901l175,931l163,961l150,991l138,1020l125,1050l110,1079l97,1107l81,1136l66,1164l50,1191l34,1218l17,1245l0,1272l0,1585l28,1553l56,1519l81,1485l107,1450l132,1415l157,1379l180,1342l203,1305l225,1268l245,1230l266,1191l286,1152l304,1113l322,1073l339,1032l355,991l370,950l385,907l398,866l410,822l422,780l432,737l442,692l451,649l458,604l465,559l470,514l475,469l478,423l481,377l484,330l484,284xe" fillcolor="#3b6199" stroked="f" o:allowincell="f" style="position:absolute;left:1327;top:492;width:52;height:170;mso-wrap-style:none;v-text-anchor:middle;mso-position-vertical-relative:page">
                      <v:fill o:detectmouseclick="t" type="solid" color2="#c49e66"/>
                      <v:stroke color="#3465a4" joinstyle="round" endcap="flat"/>
                      <w10:wrap type="none"/>
                    </v:shape>
                    <v:shape id="shape_0" coordsize="390,1441" path="m390,290l389,256l388,220l387,185l385,151l381,117l377,83l373,49l369,15l345,13l321,10l297,8l272,6l248,4l224,3l200,1l175,0l181,35l187,71l191,108l194,143l197,180l199,216l200,253l200,290l199,344l197,398l193,451l187,505l179,556l170,608l160,660l148,710l134,761l119,811l103,859l85,907l66,954l45,1002l24,1048l0,1093l0,1441l23,1411l44,1380l66,1349l86,1318l107,1286l127,1254l145,1221l164,1188l181,1154l198,1120l214,1086l230,1051l245,1017l260,980l273,945l287,909l298,872l309,836l321,798l330,761l339,723l348,685l356,646l363,608l369,569l374,530l378,490l382,451l386,411l388,371l389,331l390,290xe" fillcolor="#3c639b" stroked="f" o:allowincell="f" style="position:absolute;left:1327;top:491;width:42;height:155;mso-wrap-style:none;v-text-anchor:middle;mso-position-vertical-relative:page">
                      <v:fill o:detectmouseclick="t" type="solid" color2="#c39c64"/>
                      <v:stroke color="#3465a4" joinstyle="round" endcap="flat"/>
                      <w10:wrap type="none"/>
                    </v:shape>
                    <v:shape id="shape_0" coordsize="295,1281" path="m295,293l294,256l293,221l292,185l289,150l286,114l282,79l277,43l272,9l248,7l224,6l200,4l176,3l151,2l128,1l103,0l79,0l85,35l91,71l95,108l99,145l102,181l104,218l105,255l106,293l105,331l104,368l102,406l99,444l95,480l91,517l84,553l78,589l71,626l64,661l55,696l45,731l35,766l25,800l12,834l0,868l0,1281l17,1254l34,1227l50,1200l66,1173l81,1145l97,1116l110,1088l125,1059l138,1030l150,1000l163,970l175,940l187,910l197,879l207,849l217,818l227,787l235,755l243,724l250,692l258,660l264,627l269,595l275,561l279,528l283,495l287,462l290,428l292,395l294,361l295,327l295,293xe" fillcolor="#3d659d" stroked="f" o:allowincell="f" style="position:absolute;left:1327;top:491;width:32;height:137;mso-wrap-style:none;v-text-anchor:middle;mso-position-vertical-relative:page">
                      <v:fill o:detectmouseclick="t" type="solid" color2="#c29a62"/>
                      <v:stroke color="#3465a4" joinstyle="round" endcap="flat"/>
                      <w10:wrap type="none"/>
                    </v:shape>
                    <v:shape id="shape_0" coordsize="200,1097" path="m200,294l200,257l199,220l197,184l194,147l191,112l187,75l181,39l175,4l155,3l135,2l114,2l94,1l73,1l52,0l32,0l11,0l6,0l0,0l0,113l3,134l5,157l7,180l8,203l9,225l10,248l11,271l11,294l11,317l10,340l9,363l8,386l7,408l5,431l3,454l0,476l0,1097l24,1052l45,1006l66,958l85,911l103,863l119,815l134,765l148,714l160,664l170,612l179,560l187,509l193,455l197,402l199,348l200,294xe" fillcolor="#3e669e" stroked="f" o:allowincell="f" style="position:absolute;left:1327;top:491;width:21;height:117;mso-wrap-style:none;v-text-anchor:middle;mso-position-vertical-relative:page">
                      <v:fill o:detectmouseclick="t" type="solid" color2="#c19961"/>
                      <v:stroke color="#3465a4" joinstyle="round" endcap="flat"/>
                      <w10:wrap type="none"/>
                    </v:shape>
                    <v:shape id="shape_0" coordsize="106,869" path="m106,294l105,256l104,219l102,182l99,146l95,109l91,72l85,36l79,1l62,0l45,0l28,0l11,0l6,0l0,0l0,869l12,835l25,801l35,767l45,732l55,697l64,662l71,627l78,590l84,554l91,518l95,481l99,445l102,407l104,369l105,332l106,294xe" fillcolor="#3e68a0" stroked="f" o:allowincell="f" style="position:absolute;left:1327;top:491;width:11;height:93;mso-wrap-style:none;v-text-anchor:middle;mso-position-vertical-relative:page">
                      <v:fill o:detectmouseclick="t" type="solid" color2="#c1975f"/>
                      <v:stroke color="#3465a4" joinstyle="round" endcap="flat"/>
                      <w10:wrap type="none"/>
                    </v:shape>
                    <v:shape id="shape_0" coordsize="11,363" path="m11,181l11,158l10,135l9,112l8,90l7,67l5,44l3,22l0,0l0,363l3,340l5,318l7,295l8,273l9,250l10,227l11,204l11,181xe" fillcolor="#3f69a1" stroked="f" o:allowincell="f" style="position:absolute;left:1327;top:502;width:0;height:39;mso-wrap-style:none;v-text-anchor:middle;mso-position-vertical-relative:page">
                      <v:fill o:detectmouseclick="t" type="solid" color2="#c0965e"/>
                      <v:stroke color="#3465a4" joinstyle="round" endcap="flat"/>
                      <w10:wrap type="none"/>
                    </v:shape>
                    <v:rect id="shape_0" fillcolor="#72706f" stroked="f" o:allowincell="f" style="position:absolute;left:735;top:1363;width:591;height:0;mso-wrap-style:none;v-text-anchor:middle;mso-position-vertical-relative:page">
                      <v:fill o:detectmouseclick="t" type="solid" color2="#8d8f90"/>
                      <v:stroke color="#3465a4" joinstyle="round" endcap="flat"/>
                      <w10:wrap type="none"/>
                    </v:rect>
                    <v:rect id="shape_0" fillcolor="#72706f" stroked="f" o:allowincell="f" style="position:absolute;left:735;top:1363;width:591;height:0;mso-wrap-style:none;v-text-anchor:middle;mso-position-vertical-relative:page">
                      <v:fill o:detectmouseclick="t" type="solid" color2="#8d8f90"/>
                      <v:stroke color="#3465a4" joinstyle="round" endcap="flat"/>
                      <w10:wrap type="none"/>
                    </v:rect>
                    <v:rect id="shape_0" fillcolor="#737170" stroked="f" o:allowincell="f" style="position:absolute;left:735;top:1362;width:591;height:0;mso-wrap-style:none;v-text-anchor:middle;mso-position-vertical-relative:page">
                      <v:fill o:detectmouseclick="t" type="solid" color2="#8c8e8f"/>
                      <v:stroke color="#3465a4" joinstyle="round" endcap="flat"/>
                      <w10:wrap type="none"/>
                    </v:rect>
                    <v:rect id="shape_0" fillcolor="#757473" stroked="f" o:allowincell="f" style="position:absolute;left:735;top:1362;width:591;height:0;mso-wrap-style:none;v-text-anchor:middle;mso-position-vertical-relative:page">
                      <v:fill o:detectmouseclick="t" type="solid" color2="#8a8b8c"/>
                      <v:stroke color="#3465a4" joinstyle="round" endcap="flat"/>
                      <w10:wrap type="none"/>
                    </v:rect>
                    <v:rect id="shape_0" fillcolor="#777574" stroked="f" o:allowincell="f" style="position:absolute;left:735;top:1361;width:591;height:0;mso-wrap-style:none;v-text-anchor:middle;mso-position-vertical-relative:page">
                      <v:fill o:detectmouseclick="t" type="solid" color2="#888a8b"/>
                      <v:stroke color="#3465a4" joinstyle="round" endcap="flat"/>
                      <w10:wrap type="none"/>
                    </v:rect>
                    <v:rect id="shape_0" fillcolor="#797776" stroked="f" o:allowincell="f" style="position:absolute;left:735;top:1361;width:591;height:0;mso-wrap-style:none;v-text-anchor:middle;mso-position-vertical-relative:page">
                      <v:fill o:detectmouseclick="t" type="solid" color2="#868889"/>
                      <v:stroke color="#3465a4" joinstyle="round" endcap="flat"/>
                      <w10:wrap type="none"/>
                    </v:rect>
                    <v:rect id="shape_0" fillcolor="#7a7878" stroked="f" o:allowincell="f" style="position:absolute;left:735;top:1360;width:591;height:0;mso-wrap-style:none;v-text-anchor:middle;mso-position-vertical-relative:page">
                      <v:fill o:detectmouseclick="t" type="solid" color2="#858787"/>
                      <v:stroke color="#3465a4" joinstyle="round" endcap="flat"/>
                      <w10:wrap type="none"/>
                    </v:rect>
                    <v:rect id="shape_0" fillcolor="#7c7b7a" stroked="f" o:allowincell="f" style="position:absolute;left:735;top:1359;width:591;height:1;mso-wrap-style:none;v-text-anchor:middle;mso-position-vertical-relative:page">
                      <v:fill o:detectmouseclick="t" type="solid" color2="#838485"/>
                      <v:stroke color="#3465a4" joinstyle="round" endcap="flat"/>
                      <w10:wrap type="none"/>
                    </v:rect>
                    <v:rect id="shape_0" fillcolor="#7e7d7c" stroked="f" o:allowincell="f" style="position:absolute;left:735;top:1359;width:591;height:0;mso-wrap-style:none;v-text-anchor:middle;mso-position-vertical-relative:page">
                      <v:fill o:detectmouseclick="t" type="solid" color2="#818283"/>
                      <v:stroke color="#3465a4" joinstyle="round" endcap="flat"/>
                      <w10:wrap type="none"/>
                    </v:rect>
                    <v:rect id="shape_0" fillcolor="#7f7e7d" stroked="f" o:allowincell="f" style="position:absolute;left:735;top:1358;width:591;height:0;mso-wrap-style:none;v-text-anchor:middle;mso-position-vertical-relative:page">
                      <v:fill o:detectmouseclick="t" type="solid" color2="#808182"/>
                      <v:stroke color="#3465a4" joinstyle="round" endcap="flat"/>
                      <w10:wrap type="none"/>
                    </v:rect>
                    <v:rect id="shape_0" fillcolor="#828080" stroked="f" o:allowincell="f" style="position:absolute;left:735;top:1358;width:591;height:0;mso-wrap-style:none;v-text-anchor:middle;mso-position-vertical-relative:page">
                      <v:fill o:detectmouseclick="t" type="solid" color2="#7d7f7f"/>
                      <v:stroke color="#3465a4" joinstyle="round" endcap="flat"/>
                      <w10:wrap type="none"/>
                    </v:rect>
                    <v:rect id="shape_0" fillcolor="#838281" stroked="f" o:allowincell="f" style="position:absolute;left:735;top:1357;width:591;height:0;mso-wrap-style:none;v-text-anchor:middle;mso-position-vertical-relative:page">
                      <v:fill o:detectmouseclick="t" type="solid" color2="#7c7d7e"/>
                      <v:stroke color="#3465a4" joinstyle="round" endcap="flat"/>
                      <w10:wrap type="none"/>
                    </v:rect>
                    <v:rect id="shape_0" fillcolor="#858483" stroked="f" o:allowincell="f" style="position:absolute;left:735;top:1357;width:591;height:0;mso-wrap-style:none;v-text-anchor:middle;mso-position-vertical-relative:page">
                      <v:fill o:detectmouseclick="t" type="solid" color2="#7a7b7c"/>
                      <v:stroke color="#3465a4" joinstyle="round" endcap="flat"/>
                      <w10:wrap type="none"/>
                    </v:rect>
                    <v:rect id="shape_0" fillcolor="#878685" stroked="f" o:allowincell="f" style="position:absolute;left:735;top:1356;width:591;height:0;mso-wrap-style:none;v-text-anchor:middle;mso-position-vertical-relative:page">
                      <v:fill o:detectmouseclick="t" type="solid" color2="#78797a"/>
                      <v:stroke color="#3465a4" joinstyle="round" endcap="flat"/>
                      <w10:wrap type="none"/>
                    </v:rect>
                    <v:rect id="shape_0" fillcolor="#888787" stroked="f" o:allowincell="f" style="position:absolute;left:735;top:1355;width:591;height:1;mso-wrap-style:none;v-text-anchor:middle;mso-position-vertical-relative:page">
                      <v:fill o:detectmouseclick="t" type="solid" color2="#777878"/>
                      <v:stroke color="#3465a4" joinstyle="round" endcap="flat"/>
                      <w10:wrap type="none"/>
                    </v:rect>
                    <v:rect id="shape_0" fillcolor="#8b8989" stroked="f" o:allowincell="f" style="position:absolute;left:735;top:1355;width:591;height:0;mso-wrap-style:none;v-text-anchor:middle;mso-position-vertical-relative:page">
                      <v:fill o:detectmouseclick="t" type="solid" color2="#747676"/>
                      <v:stroke color="#3465a4" joinstyle="round" endcap="flat"/>
                      <w10:wrap type="none"/>
                    </v:rect>
                    <v:rect id="shape_0" fillcolor="#8c8b8a" stroked="f" o:allowincell="f" style="position:absolute;left:735;top:1354;width:591;height:0;mso-wrap-style:none;v-text-anchor:middle;mso-position-vertical-relative:page">
                      <v:fill o:detectmouseclick="t" type="solid" color2="#737475"/>
                      <v:stroke color="#3465a4" joinstyle="round" endcap="flat"/>
                      <w10:wrap type="none"/>
                    </v:rect>
                    <v:rect id="shape_0" fillcolor="#8e8d8d" stroked="f" o:allowincell="f" style="position:absolute;left:735;top:1354;width:591;height:0;mso-wrap-style:none;v-text-anchor:middle;mso-position-vertical-relative:page">
                      <v:fill o:detectmouseclick="t" type="solid" color2="#717272"/>
                      <v:stroke color="#3465a4" joinstyle="round" endcap="flat"/>
                      <w10:wrap type="none"/>
                    </v:rect>
                    <v:rect id="shape_0" fillcolor="#91908f" stroked="f" o:allowincell="f" style="position:absolute;left:735;top:1353;width:591;height:0;mso-wrap-style:none;v-text-anchor:middle;mso-position-vertical-relative:page">
                      <v:fill o:detectmouseclick="t" type="solid" color2="#6e6f70"/>
                      <v:stroke color="#3465a4" joinstyle="round" endcap="flat"/>
                      <w10:wrap type="none"/>
                    </v:rect>
                    <v:rect id="shape_0" fillcolor="#929190" stroked="f" o:allowincell="f" style="position:absolute;left:735;top:1353;width:591;height:0;mso-wrap-style:none;v-text-anchor:middle;mso-position-vertical-relative:page">
                      <v:fill o:detectmouseclick="t" type="solid" color2="#6d6e6f"/>
                      <v:stroke color="#3465a4" joinstyle="round" endcap="flat"/>
                      <w10:wrap type="none"/>
                    </v:rect>
                    <v:rect id="shape_0" fillcolor="#949393" stroked="f" o:allowincell="f" style="position:absolute;left:735;top:1351;width:591;height:0;mso-wrap-style:none;v-text-anchor:middle;mso-position-vertical-relative:page">
                      <v:fill o:detectmouseclick="t" type="solid" color2="#6b6c6c"/>
                      <v:stroke color="#3465a4" joinstyle="round" endcap="flat"/>
                      <w10:wrap type="none"/>
                    </v:rect>
                    <v:rect id="shape_0" fillcolor="#969594" stroked="f" o:allowincell="f" style="position:absolute;left:735;top:1351;width:591;height:0;mso-wrap-style:none;v-text-anchor:middle;mso-position-vertical-relative:page">
                      <v:fill o:detectmouseclick="t" type="solid" color2="#696a6b"/>
                      <v:stroke color="#3465a4" joinstyle="round" endcap="flat"/>
                      <w10:wrap type="none"/>
                    </v:rect>
                    <v:rect id="shape_0" fillcolor="#989797" stroked="f" o:allowincell="f" style="position:absolute;left:735;top:1350;width:591;height:0;mso-wrap-style:none;v-text-anchor:middle;mso-position-vertical-relative:page">
                      <v:fill o:detectmouseclick="t" type="solid" color2="#676868"/>
                      <v:stroke color="#3465a4" joinstyle="round" endcap="flat"/>
                      <w10:wrap type="none"/>
                    </v:rect>
                    <v:rect id="shape_0" fillcolor="#9b9a99" stroked="f" o:allowincell="f" style="position:absolute;left:735;top:1349;width:591;height:1;mso-wrap-style:none;v-text-anchor:middle;mso-position-vertical-relative:page">
                      <v:fill o:detectmouseclick="t" type="solid" color2="#646566"/>
                      <v:stroke color="#3465a4" joinstyle="round" endcap="flat"/>
                      <w10:wrap type="none"/>
                    </v:rect>
                    <v:rect id="shape_0" fillcolor="#9c9b9b" stroked="f" o:allowincell="f" style="position:absolute;left:735;top:1349;width:591;height:0;mso-wrap-style:none;v-text-anchor:middle;mso-position-vertical-relative:page">
                      <v:fill o:detectmouseclick="t" type="solid" color2="#636464"/>
                      <v:stroke color="#3465a4" joinstyle="round" endcap="flat"/>
                      <w10:wrap type="none"/>
                    </v:rect>
                    <v:rect id="shape_0" fillcolor="#9f9e9d" stroked="f" o:allowincell="f" style="position:absolute;left:735;top:1348;width:591;height:0;mso-wrap-style:none;v-text-anchor:middle;mso-position-vertical-relative:page">
                      <v:fill o:detectmouseclick="t" type="solid" color2="#606162"/>
                      <v:stroke color="#3465a4" joinstyle="round" endcap="flat"/>
                      <w10:wrap type="none"/>
                    </v:rect>
                    <v:rect id="shape_0" fillcolor="#a09f9f" stroked="f" o:allowincell="f" style="position:absolute;left:735;top:1348;width:591;height:0;mso-wrap-style:none;v-text-anchor:middle;mso-position-vertical-relative:page">
                      <v:fill o:detectmouseclick="t" type="solid" color2="#5f6060"/>
                      <v:stroke color="#3465a4" joinstyle="round" endcap="flat"/>
                      <w10:wrap type="none"/>
                    </v:rect>
                    <v:rect id="shape_0" fillcolor="#a2a1a1" stroked="f" o:allowincell="f" style="position:absolute;left:735;top:1347;width:591;height:0;mso-wrap-style:none;v-text-anchor:middle;mso-position-vertical-relative:page">
                      <v:fill o:detectmouseclick="t" type="solid" color2="#5d5e5e"/>
                      <v:stroke color="#3465a4" joinstyle="round" endcap="flat"/>
                      <w10:wrap type="none"/>
                    </v:rect>
                    <v:rect id="shape_0" fillcolor="#a4a3a3" stroked="f" o:allowincell="f" style="position:absolute;left:735;top:1346;width:591;height:1;mso-wrap-style:none;v-text-anchor:middle;mso-position-vertical-relative:page">
                      <v:fill o:detectmouseclick="t" type="solid" color2="#5b5c5c"/>
                      <v:stroke color="#3465a4" joinstyle="round" endcap="flat"/>
                      <w10:wrap type="none"/>
                    </v:rect>
                    <v:rect id="shape_0" fillcolor="#a7a6a5" stroked="f" o:allowincell="f" style="position:absolute;left:735;top:1346;width:591;height:0;mso-wrap-style:none;v-text-anchor:middle;mso-position-vertical-relative:page">
                      <v:fill o:detectmouseclick="t" type="solid" color2="#58595a"/>
                      <v:stroke color="#3465a4" joinstyle="round" endcap="flat"/>
                      <w10:wrap type="none"/>
                    </v:rect>
                    <v:rect id="shape_0" fillcolor="#a9a8a8" stroked="f" o:allowincell="f" style="position:absolute;left:735;top:1345;width:591;height:0;mso-wrap-style:none;v-text-anchor:middle;mso-position-vertical-relative:page">
                      <v:fill o:detectmouseclick="t" type="solid" color2="#565757"/>
                      <v:stroke color="#3465a4" joinstyle="round" endcap="flat"/>
                      <w10:wrap type="none"/>
                    </v:rect>
                    <v:rect id="shape_0" fillcolor="#abaaaa" stroked="f" o:allowincell="f" style="position:absolute;left:735;top:1345;width:591;height:0;mso-wrap-style:none;v-text-anchor:middle;mso-position-vertical-relative:page">
                      <v:fill o:detectmouseclick="t" type="solid" color2="#545555"/>
                      <v:stroke color="#3465a4" joinstyle="round" endcap="flat"/>
                      <w10:wrap type="none"/>
                    </v:rect>
                    <v:rect id="shape_0" fillcolor="#adadac" stroked="f" o:allowincell="f" style="position:absolute;left:735;top:1344;width:591;height:0;mso-wrap-style:none;v-text-anchor:middle;mso-position-vertical-relative:page">
                      <v:fill o:detectmouseclick="t" type="solid" color2="#525253"/>
                      <v:stroke color="#3465a4" joinstyle="round" endcap="flat"/>
                      <w10:wrap type="none"/>
                    </v:rect>
                    <v:rect id="shape_0" fillcolor="#afaeae" stroked="f" o:allowincell="f" style="position:absolute;left:735;top:1344;width:591;height:0;mso-wrap-style:none;v-text-anchor:middle;mso-position-vertical-relative:page">
                      <v:fill o:detectmouseclick="t" type="solid" color2="#505151"/>
                      <v:stroke color="#3465a4" joinstyle="round" endcap="flat"/>
                      <w10:wrap type="none"/>
                    </v:rect>
                    <v:rect id="shape_0" fillcolor="#b1b1b0" stroked="f" o:allowincell="f" style="position:absolute;left:735;top:1343;width:591;height:0;mso-wrap-style:none;v-text-anchor:middle;mso-position-vertical-relative:page">
                      <v:fill o:detectmouseclick="t" type="solid" color2="#4e4e4f"/>
                      <v:stroke color="#3465a4" joinstyle="round" endcap="flat"/>
                      <w10:wrap type="none"/>
                    </v:rect>
                    <v:rect id="shape_0" fillcolor="#b5b4b3" stroked="f" o:allowincell="f" style="position:absolute;left:735;top:1343;width:591;height:0;mso-wrap-style:none;v-text-anchor:middle;mso-position-vertical-relative:page">
                      <v:fill o:detectmouseclick="t" type="solid" color2="#4a4b4c"/>
                      <v:stroke color="#3465a4" joinstyle="round" endcap="flat"/>
                      <w10:wrap type="none"/>
                    </v:rect>
                    <v:rect id="shape_0" fillcolor="#b7b6b5" stroked="f" o:allowincell="f" style="position:absolute;left:735;top:1342;width:591;height:0;mso-wrap-style:none;v-text-anchor:middle;mso-position-vertical-relative:page">
                      <v:fill o:detectmouseclick="t" type="solid" color2="#48494a"/>
                      <v:stroke color="#3465a4" joinstyle="round" endcap="flat"/>
                      <w10:wrap type="none"/>
                    </v:rect>
                    <v:rect id="shape_0" fillcolor="#b9b9b8" stroked="f" o:allowincell="f" style="position:absolute;left:735;top:1341;width:591;height:1;mso-wrap-style:none;v-text-anchor:middle;mso-position-vertical-relative:page">
                      <v:fill o:detectmouseclick="t" type="solid" color2="#464647"/>
                      <v:stroke color="#3465a4" joinstyle="round" endcap="flat"/>
                      <w10:wrap type="none"/>
                    </v:rect>
                    <v:rect id="shape_0" fillcolor="#bbbbba" stroked="f" o:allowincell="f" style="position:absolute;left:735;top:1341;width:591;height:0;mso-wrap-style:none;v-text-anchor:middle;mso-position-vertical-relative:page">
                      <v:fill o:detectmouseclick="t" type="solid" color2="#444445"/>
                      <v:stroke color="#3465a4" joinstyle="round" endcap="flat"/>
                      <w10:wrap type="none"/>
                    </v:rect>
                    <v:rect id="shape_0" fillcolor="#bebebd" stroked="f" o:allowincell="f" style="position:absolute;left:735;top:1340;width:591;height:0;mso-wrap-style:none;v-text-anchor:middle;mso-position-vertical-relative:page">
                      <v:fill o:detectmouseclick="t" type="solid" color2="#414142"/>
                      <v:stroke color="#3465a4" joinstyle="round" endcap="flat"/>
                      <w10:wrap type="none"/>
                    </v:rect>
                    <v:rect id="shape_0" fillcolor="#c1c0c0" stroked="f" o:allowincell="f" style="position:absolute;left:735;top:1340;width:591;height:0;mso-wrap-style:none;v-text-anchor:middle;mso-position-vertical-relative:page">
                      <v:fill o:detectmouseclick="t" type="solid" color2="#3e3f3f"/>
                      <v:stroke color="#3465a4" joinstyle="round" endcap="flat"/>
                      <w10:wrap type="none"/>
                    </v:rect>
                    <v:rect id="shape_0" fillcolor="#c3c2c2" stroked="f" o:allowincell="f" style="position:absolute;left:735;top:1338;width:591;height:0;mso-wrap-style:none;v-text-anchor:middle;mso-position-vertical-relative:page">
                      <v:fill o:detectmouseclick="t" type="solid" color2="#3c3d3d"/>
                      <v:stroke color="#3465a4" joinstyle="round" endcap="flat"/>
                      <w10:wrap type="none"/>
                    </v:rect>
                    <v:rect id="shape_0" fillcolor="#c6c6c5" stroked="f" o:allowincell="f" style="position:absolute;left:735;top:1338;width:591;height:0;mso-wrap-style:none;v-text-anchor:middle;mso-position-vertical-relative:page">
                      <v:fill o:detectmouseclick="t" type="solid" color2="#39393a"/>
                      <v:stroke color="#3465a4" joinstyle="round" endcap="flat"/>
                      <w10:wrap type="none"/>
                    </v:rect>
                    <v:rect id="shape_0" fillcolor="#c8c8c7" stroked="f" o:allowincell="f" style="position:absolute;left:735;top:1337;width:591;height:0;mso-wrap-style:none;v-text-anchor:middle;mso-position-vertical-relative:page">
                      <v:fill o:detectmouseclick="t" type="solid" color2="#373738"/>
                      <v:stroke color="#3465a4" joinstyle="round" endcap="flat"/>
                      <w10:wrap type="none"/>
                    </v:rect>
                    <v:rect id="shape_0" fillcolor="#cccbca" stroked="f" o:allowincell="f" style="position:absolute;left:735;top:1336;width:591;height:1;mso-wrap-style:none;v-text-anchor:middle;mso-position-vertical-relative:page">
                      <v:fill o:detectmouseclick="t" type="solid" color2="#333435"/>
                      <v:stroke color="#3465a4" joinstyle="round" endcap="flat"/>
                      <w10:wrap type="none"/>
                    </v:rect>
                    <v:rect id="shape_0" fillcolor="#cfcece" stroked="f" o:allowincell="f" style="position:absolute;left:735;top:1336;width:591;height:0;mso-wrap-style:none;v-text-anchor:middle;mso-position-vertical-relative:page">
                      <v:fill o:detectmouseclick="t" type="solid" color2="#303131"/>
                      <v:stroke color="#3465a4" joinstyle="round" endcap="flat"/>
                      <w10:wrap type="none"/>
                    </v:rect>
                    <v:rect id="shape_0" fillcolor="#d1d0d0" stroked="f" o:allowincell="f" style="position:absolute;left:735;top:1335;width:591;height:0;mso-wrap-style:none;v-text-anchor:middle;mso-position-vertical-relative:page">
                      <v:fill o:detectmouseclick="t" type="solid" color2="#2e2f2f"/>
                      <v:stroke color="#3465a4" joinstyle="round" endcap="flat"/>
                      <w10:wrap type="none"/>
                    </v:rect>
                    <v:rect id="shape_0" fillcolor="#d4d3d3" stroked="f" o:allowincell="f" style="position:absolute;left:735;top:1335;width:591;height:0;mso-wrap-style:none;v-text-anchor:middle;mso-position-vertical-relative:page">
                      <v:fill o:detectmouseclick="t" type="solid" color2="#2b2c2c"/>
                      <v:stroke color="#3465a4" joinstyle="round" endcap="flat"/>
                      <w10:wrap type="none"/>
                    </v:rect>
                    <v:rect id="shape_0" fillcolor="#d6d6d5" stroked="f" o:allowincell="f" style="position:absolute;left:735;top:1334;width:591;height:0;mso-wrap-style:none;v-text-anchor:middle;mso-position-vertical-relative:page">
                      <v:fill o:detectmouseclick="t" type="solid" color2="#29292a"/>
                      <v:stroke color="#3465a4" joinstyle="round" endcap="flat"/>
                      <w10:wrap type="none"/>
                    </v:rect>
                    <v:rect id="shape_0" fillcolor="#dadad9" stroked="f" o:allowincell="f" style="position:absolute;left:735;top:1334;width:591;height:0;mso-wrap-style:none;v-text-anchor:middle;mso-position-vertical-relative:page">
                      <v:fill o:detectmouseclick="t" type="solid" color2="#252526"/>
                      <v:stroke color="#3465a4" joinstyle="round" endcap="flat"/>
                      <w10:wrap type="none"/>
                    </v:rect>
                    <v:rect id="shape_0" fillcolor="#dededd" stroked="f" o:allowincell="f" style="position:absolute;left:735;top:1334;width:591;height:0;mso-wrap-style:none;v-text-anchor:middle;mso-position-vertical-relative:page">
                      <v:fill o:detectmouseclick="t" type="solid" color2="#212122"/>
                      <v:stroke color="#3465a4" joinstyle="round" endcap="flat"/>
                      <w10:wrap type="none"/>
                    </v:rect>
                    <v:rect id="shape_0" fillcolor="#1c1f57" stroked="f" o:allowincell="f" style="position:absolute;left:1327;top:1363;width:504;height:0;mso-wrap-style:none;v-text-anchor:middle;mso-position-vertical-relative:page">
                      <v:fill o:detectmouseclick="t" type="solid" color2="#e3e0a8"/>
                      <v:stroke color="#3465a4" joinstyle="round" endcap="flat"/>
                      <w10:wrap type="none"/>
                    </v:rect>
                    <v:rect id="shape_0" fillcolor="#1c1f57" stroked="f" o:allowincell="f" style="position:absolute;left:1327;top:1363;width:504;height:0;mso-wrap-style:none;v-text-anchor:middle;mso-position-vertical-relative:page">
                      <v:fill o:detectmouseclick="t" type="solid" color2="#e3e0a8"/>
                      <v:stroke color="#3465a4" joinstyle="round" endcap="flat"/>
                      <w10:wrap type="none"/>
                    </v:rect>
                    <v:rect id="shape_0" fillcolor="#1c2058" stroked="f" o:allowincell="f" style="position:absolute;left:1327;top:1362;width:504;height:0;mso-wrap-style:none;v-text-anchor:middle;mso-position-vertical-relative:page">
                      <v:fill o:detectmouseclick="t" type="solid" color2="#e3dfa7"/>
                      <v:stroke color="#3465a4" joinstyle="round" endcap="flat"/>
                      <w10:wrap type="none"/>
                    </v:rect>
                    <v:rect id="shape_0" fillcolor="#1e225a" stroked="f" o:allowincell="f" style="position:absolute;left:1327;top:1362;width:504;height:0;mso-wrap-style:none;v-text-anchor:middle;mso-position-vertical-relative:page">
                      <v:fill o:detectmouseclick="t" type="solid" color2="#e1dda5"/>
                      <v:stroke color="#3465a4" joinstyle="round" endcap="flat"/>
                      <w10:wrap type="none"/>
                    </v:rect>
                    <v:rect id="shape_0" fillcolor="#1e245c" stroked="f" o:allowincell="f" style="position:absolute;left:1327;top:1361;width:504;height:0;mso-wrap-style:none;v-text-anchor:middle;mso-position-vertical-relative:page">
                      <v:fill o:detectmouseclick="t" type="solid" color2="#e1dba3"/>
                      <v:stroke color="#3465a4" joinstyle="round" endcap="flat"/>
                      <w10:wrap type="none"/>
                    </v:rect>
                    <v:rect id="shape_0" fillcolor="#1f255d" stroked="f" o:allowincell="f" style="position:absolute;left:1327;top:1361;width:504;height:0;mso-wrap-style:none;v-text-anchor:middle;mso-position-vertical-relative:page">
                      <v:fill o:detectmouseclick="t" type="solid" color2="#e0daa2"/>
                      <v:stroke color="#3465a4" joinstyle="round" endcap="flat"/>
                      <w10:wrap type="none"/>
                    </v:rect>
                    <v:rect id="shape_0" fillcolor="#20275f" stroked="f" o:allowincell="f" style="position:absolute;left:1327;top:1360;width:504;height:0;mso-wrap-style:none;v-text-anchor:middle;mso-position-vertical-relative:page">
                      <v:fill o:detectmouseclick="t" type="solid" color2="#dfd8a0"/>
                      <v:stroke color="#3465a4" joinstyle="round" endcap="flat"/>
                      <w10:wrap type="none"/>
                    </v:rect>
                    <v:rect id="shape_0" fillcolor="#212961" stroked="f" o:allowincell="f" style="position:absolute;left:1327;top:1359;width:504;height:1;mso-wrap-style:none;v-text-anchor:middle;mso-position-vertical-relative:page">
                      <v:fill o:detectmouseclick="t" type="solid" color2="#ded69e"/>
                      <v:stroke color="#3465a4" joinstyle="round" endcap="flat"/>
                      <w10:wrap type="none"/>
                    </v:rect>
                    <v:rect id="shape_0" fillcolor="#212b63" stroked="f" o:allowincell="f" style="position:absolute;left:1327;top:1359;width:504;height:0;mso-wrap-style:none;v-text-anchor:middle;mso-position-vertical-relative:page">
                      <v:fill o:detectmouseclick="t" type="solid" color2="#ded49c"/>
                      <v:stroke color="#3465a4" joinstyle="round" endcap="flat"/>
                      <w10:wrap type="none"/>
                    </v:rect>
                    <v:rect id="shape_0" fillcolor="#222d64" stroked="f" o:allowincell="f" style="position:absolute;left:1327;top:1358;width:504;height:0;mso-wrap-style:none;v-text-anchor:middle;mso-position-vertical-relative:page">
                      <v:fill o:detectmouseclick="t" type="solid" color2="#ddd29b"/>
                      <v:stroke color="#3465a4" joinstyle="round" endcap="flat"/>
                      <w10:wrap type="none"/>
                    </v:rect>
                    <v:rect id="shape_0" fillcolor="#232e65" stroked="f" o:allowincell="f" style="position:absolute;left:1327;top:1358;width:504;height:0;mso-wrap-style:none;v-text-anchor:middle;mso-position-vertical-relative:page">
                      <v:fill o:detectmouseclick="t" type="solid" color2="#dcd19a"/>
                      <v:stroke color="#3465a4" joinstyle="round" endcap="flat"/>
                      <w10:wrap type="none"/>
                    </v:rect>
                    <v:rect id="shape_0" fillcolor="#233067" stroked="f" o:allowincell="f" style="position:absolute;left:1327;top:1357;width:504;height:0;mso-wrap-style:none;v-text-anchor:middle;mso-position-vertical-relative:page">
                      <v:fill o:detectmouseclick="t" type="solid" color2="#dccf98"/>
                      <v:stroke color="#3465a4" joinstyle="round" endcap="flat"/>
                      <w10:wrap type="none"/>
                    </v:rect>
                    <v:rect id="shape_0" fillcolor="#243269" stroked="f" o:allowincell="f" style="position:absolute;left:1327;top:1357;width:504;height:0;mso-wrap-style:none;v-text-anchor:middle;mso-position-vertical-relative:page">
                      <v:fill o:detectmouseclick="t" type="solid" color2="#dbcd96"/>
                      <v:stroke color="#3465a4" joinstyle="round" endcap="flat"/>
                      <w10:wrap type="none"/>
                    </v:rect>
                    <v:rect id="shape_0" fillcolor="#24336b" stroked="f" o:allowincell="f" style="position:absolute;left:1327;top:1356;width:504;height:0;mso-wrap-style:none;v-text-anchor:middle;mso-position-vertical-relative:page">
                      <v:fill o:detectmouseclick="t" type="solid" color2="#dbcc94"/>
                      <v:stroke color="#3465a4" joinstyle="round" endcap="flat"/>
                      <w10:wrap type="none"/>
                    </v:rect>
                    <v:rect id="shape_0" fillcolor="#26356d" stroked="f" o:allowincell="f" style="position:absolute;left:1327;top:1355;width:504;height:1;mso-wrap-style:none;v-text-anchor:middle;mso-position-vertical-relative:page">
                      <v:fill o:detectmouseclick="t" type="solid" color2="#d9ca92"/>
                      <v:stroke color="#3465a4" joinstyle="round" endcap="flat"/>
                      <w10:wrap type="none"/>
                    </v:rect>
                    <v:rect id="shape_0" fillcolor="#26376e" stroked="f" o:allowincell="f" style="position:absolute;left:1327;top:1355;width:504;height:0;mso-wrap-style:none;v-text-anchor:middle;mso-position-vertical-relative:page">
                      <v:fill o:detectmouseclick="t" type="solid" color2="#d9c891"/>
                      <v:stroke color="#3465a4" joinstyle="round" endcap="flat"/>
                      <w10:wrap type="none"/>
                    </v:rect>
                    <v:rect id="shape_0" fillcolor="#283970" stroked="f" o:allowincell="f" style="position:absolute;left:1327;top:1354;width:504;height:0;mso-wrap-style:none;v-text-anchor:middle;mso-position-vertical-relative:page">
                      <v:fill o:detectmouseclick="t" type="solid" color2="#d7c68f"/>
                      <v:stroke color="#3465a4" joinstyle="round" endcap="flat"/>
                      <w10:wrap type="none"/>
                    </v:rect>
                    <v:rect id="shape_0" fillcolor="#283b72" stroked="f" o:allowincell="f" style="position:absolute;left:1327;top:1354;width:504;height:0;mso-wrap-style:none;v-text-anchor:middle;mso-position-vertical-relative:page">
                      <v:fill o:detectmouseclick="t" type="solid" color2="#d7c48d"/>
                      <v:stroke color="#3465a4" joinstyle="round" endcap="flat"/>
                      <w10:wrap type="none"/>
                    </v:rect>
                    <v:rect id="shape_0" fillcolor="#2a3c74" stroked="f" o:allowincell="f" style="position:absolute;left:1327;top:1353;width:504;height:0;mso-wrap-style:none;v-text-anchor:middle;mso-position-vertical-relative:page">
                      <v:fill o:detectmouseclick="t" type="solid" color2="#d5c38b"/>
                      <v:stroke color="#3465a4" joinstyle="round" endcap="flat"/>
                      <w10:wrap type="none"/>
                    </v:rect>
                    <v:rect id="shape_0" fillcolor="#2a3e76" stroked="f" o:allowincell="f" style="position:absolute;left:1327;top:1353;width:504;height:0;mso-wrap-style:none;v-text-anchor:middle;mso-position-vertical-relative:page">
                      <v:fill o:detectmouseclick="t" type="solid" color2="#d5c189"/>
                      <v:stroke color="#3465a4" joinstyle="round" endcap="flat"/>
                      <w10:wrap type="none"/>
                    </v:rect>
                    <v:rect id="shape_0" fillcolor="#2c4078" stroked="f" o:allowincell="f" style="position:absolute;left:1327;top:1351;width:504;height:0;mso-wrap-style:none;v-text-anchor:middle;mso-position-vertical-relative:page">
                      <v:fill o:detectmouseclick="t" type="solid" color2="#d3bf87"/>
                      <v:stroke color="#3465a4" joinstyle="round" endcap="flat"/>
                      <w10:wrap type="none"/>
                    </v:rect>
                    <v:rect id="shape_0" fillcolor="#2d4279" stroked="f" o:allowincell="f" style="position:absolute;left:1327;top:1351;width:504;height:0;mso-wrap-style:none;v-text-anchor:middle;mso-position-vertical-relative:page">
                      <v:fill o:detectmouseclick="t" type="solid" color2="#d2bd86"/>
                      <v:stroke color="#3465a4" joinstyle="round" endcap="flat"/>
                      <w10:wrap type="none"/>
                    </v:rect>
                    <v:rect id="shape_0" fillcolor="#2d447b" stroked="f" o:allowincell="f" style="position:absolute;left:1327;top:1350;width:504;height:0;mso-wrap-style:none;v-text-anchor:middle;mso-position-vertical-relative:page">
                      <v:fill o:detectmouseclick="t" type="solid" color2="#d2bb84"/>
                      <v:stroke color="#3465a4" joinstyle="round" endcap="flat"/>
                      <w10:wrap type="none"/>
                    </v:rect>
                    <v:rect id="shape_0" fillcolor="#2e467d" stroked="f" o:allowincell="f" style="position:absolute;left:1327;top:1349;width:504;height:1;mso-wrap-style:none;v-text-anchor:middle;mso-position-vertical-relative:page">
                      <v:fill o:detectmouseclick="t" type="solid" color2="#d1b982"/>
                      <v:stroke color="#3465a4" joinstyle="round" endcap="flat"/>
                      <w10:wrap type="none"/>
                    </v:rect>
                    <v:rect id="shape_0" fillcolor="#2f487f" stroked="f" o:allowincell="f" style="position:absolute;left:1327;top:1349;width:504;height:0;mso-wrap-style:none;v-text-anchor:middle;mso-position-vertical-relative:page">
                      <v:fill o:detectmouseclick="t" type="solid" color2="#d0b780"/>
                      <v:stroke color="#3465a4" joinstyle="round" endcap="flat"/>
                      <w10:wrap type="none"/>
                    </v:rect>
                    <v:rect id="shape_0" fillcolor="#314a81" stroked="f" o:allowincell="f" style="position:absolute;left:1327;top:1348;width:504;height:0;mso-wrap-style:none;v-text-anchor:middle;mso-position-vertical-relative:page">
                      <v:fill o:detectmouseclick="t" type="solid" color2="#ceb57e"/>
                      <v:stroke color="#3465a4" joinstyle="round" endcap="flat"/>
                      <w10:wrap type="none"/>
                    </v:rect>
                    <v:rect id="shape_0" fillcolor="#314c83" stroked="f" o:allowincell="f" style="position:absolute;left:1327;top:1348;width:504;height:0;mso-wrap-style:none;v-text-anchor:middle;mso-position-vertical-relative:page">
                      <v:fill o:detectmouseclick="t" type="solid" color2="#ceb37c"/>
                      <v:stroke color="#3465a4" joinstyle="round" endcap="flat"/>
                      <w10:wrap type="none"/>
                    </v:rect>
                    <v:rect id="shape_0" fillcolor="#334e85" stroked="f" o:allowincell="f" style="position:absolute;left:1327;top:1347;width:504;height:0;mso-wrap-style:none;v-text-anchor:middle;mso-position-vertical-relative:page">
                      <v:fill o:detectmouseclick="t" type="solid" color2="#ccb17a"/>
                      <v:stroke color="#3465a4" joinstyle="round" endcap="flat"/>
                      <w10:wrap type="none"/>
                    </v:rect>
                    <v:rect id="shape_0" fillcolor="#335087" stroked="f" o:allowincell="f" style="position:absolute;left:1327;top:1346;width:504;height:1;mso-wrap-style:none;v-text-anchor:middle;mso-position-vertical-relative:page">
                      <v:fill o:detectmouseclick="t" type="solid" color2="#ccaf78"/>
                      <v:stroke color="#3465a4" joinstyle="round" endcap="flat"/>
                      <w10:wrap type="none"/>
                    </v:rect>
                    <v:rect id="shape_0" fillcolor="#355289" stroked="f" o:allowincell="f" style="position:absolute;left:1327;top:1346;width:504;height:0;mso-wrap-style:none;v-text-anchor:middle;mso-position-vertical-relative:page">
                      <v:fill o:detectmouseclick="t" type="solid" color2="#caad76"/>
                      <v:stroke color="#3465a4" joinstyle="round" endcap="flat"/>
                      <w10:wrap type="none"/>
                    </v:rect>
                    <v:rect id="shape_0" fillcolor="#35548b" stroked="f" o:allowincell="f" style="position:absolute;left:1327;top:1345;width:504;height:0;mso-wrap-style:none;v-text-anchor:middle;mso-position-vertical-relative:page">
                      <v:fill o:detectmouseclick="t" type="solid" color2="#caab74"/>
                      <v:stroke color="#3465a4" joinstyle="round" endcap="flat"/>
                      <w10:wrap type="none"/>
                    </v:rect>
                    <v:rect id="shape_0" fillcolor="#36558d" stroked="f" o:allowincell="f" style="position:absolute;left:1327;top:1345;width:504;height:0;mso-wrap-style:none;v-text-anchor:middle;mso-position-vertical-relative:page">
                      <v:fill o:detectmouseclick="t" type="solid" color2="#c9aa72"/>
                      <v:stroke color="#3465a4" joinstyle="round" endcap="flat"/>
                      <w10:wrap type="none"/>
                    </v:rect>
                    <v:rect id="shape_0" fillcolor="#375890" stroked="f" o:allowincell="f" style="position:absolute;left:1327;top:1344;width:504;height:0;mso-wrap-style:none;v-text-anchor:middle;mso-position-vertical-relative:page">
                      <v:fill o:detectmouseclick="t" type="solid" color2="#c8a76f"/>
                      <v:stroke color="#3465a4" joinstyle="round" endcap="flat"/>
                      <w10:wrap type="none"/>
                    </v:rect>
                    <v:rect id="shape_0" fillcolor="#385a92" stroked="f" o:allowincell="f" style="position:absolute;left:1327;top:1344;width:504;height:0;mso-wrap-style:none;v-text-anchor:middle;mso-position-vertical-relative:page">
                      <v:fill o:detectmouseclick="t" type="solid" color2="#c7a56d"/>
                      <v:stroke color="#3465a4" joinstyle="round" endcap="flat"/>
                      <w10:wrap type="none"/>
                    </v:rect>
                    <v:rect id="shape_0" fillcolor="#395c94" stroked="f" o:allowincell="f" style="position:absolute;left:1327;top:1343;width:504;height:0;mso-wrap-style:none;v-text-anchor:middle;mso-position-vertical-relative:page">
                      <v:fill o:detectmouseclick="t" type="solid" color2="#c6a36b"/>
                      <v:stroke color="#3465a4" joinstyle="round" endcap="flat"/>
                      <w10:wrap type="none"/>
                    </v:rect>
                    <v:rect id="shape_0" fillcolor="#3a5e96" stroked="f" o:allowincell="f" style="position:absolute;left:1327;top:1343;width:504;height:0;mso-wrap-style:none;v-text-anchor:middle;mso-position-vertical-relative:page">
                      <v:fill o:detectmouseclick="t" type="solid" color2="#c5a169"/>
                      <v:stroke color="#3465a4" joinstyle="round" endcap="flat"/>
                      <w10:wrap type="none"/>
                    </v:rect>
                    <v:rect id="shape_0" fillcolor="#3b6098" stroked="f" o:allowincell="f" style="position:absolute;left:1327;top:1342;width:504;height:0;mso-wrap-style:none;v-text-anchor:middle;mso-position-vertical-relative:page">
                      <v:fill o:detectmouseclick="t" type="solid" color2="#c49f67"/>
                      <v:stroke color="#3465a4" joinstyle="round" endcap="flat"/>
                      <w10:wrap type="none"/>
                    </v:rect>
                    <v:rect id="shape_0" fillcolor="#3c629a" stroked="f" o:allowincell="f" style="position:absolute;left:1327;top:1341;width:504;height:1;mso-wrap-style:none;v-text-anchor:middle;mso-position-vertical-relative:page">
                      <v:fill o:detectmouseclick="t" type="solid" color2="#c39d65"/>
                      <v:stroke color="#3465a4" joinstyle="round" endcap="flat"/>
                      <w10:wrap type="none"/>
                    </v:rect>
                    <v:rect id="shape_0" fillcolor="#3d659d" stroked="f" o:allowincell="f" style="position:absolute;left:1327;top:1341;width:504;height:0;mso-wrap-style:none;v-text-anchor:middle;mso-position-vertical-relative:page">
                      <v:fill o:detectmouseclick="t" type="solid" color2="#c29a62"/>
                      <v:stroke color="#3465a4" joinstyle="round" endcap="flat"/>
                      <w10:wrap type="none"/>
                    </v:rect>
                    <v:rect id="shape_0" fillcolor="#3d67a0" stroked="f" o:allowincell="f" style="position:absolute;left:1327;top:1340;width:504;height:0;mso-wrap-style:none;v-text-anchor:middle;mso-position-vertical-relative:page">
                      <v:fill o:detectmouseclick="t" type="solid" color2="#c2985f"/>
                      <v:stroke color="#3465a4" joinstyle="round" endcap="flat"/>
                      <w10:wrap type="none"/>
                    </v:rect>
                    <v:rect id="shape_0" fillcolor="#3f6aa2" stroked="f" o:allowincell="f" style="position:absolute;left:1327;top:1340;width:504;height:0;mso-wrap-style:none;v-text-anchor:middle;mso-position-vertical-relative:page">
                      <v:fill o:detectmouseclick="t" type="solid" color2="#c0955d"/>
                      <v:stroke color="#3465a4" joinstyle="round" endcap="flat"/>
                      <w10:wrap type="none"/>
                    </v:rect>
                    <v:rect id="shape_0" fillcolor="#406ca5" stroked="f" o:allowincell="f" style="position:absolute;left:1327;top:1338;width:504;height:0;mso-wrap-style:none;v-text-anchor:middle;mso-position-vertical-relative:page">
                      <v:fill o:detectmouseclick="t" type="solid" color2="#bf935a"/>
                      <v:stroke color="#3465a4" joinstyle="round" endcap="flat"/>
                      <w10:wrap type="none"/>
                    </v:rect>
                    <v:rect id="shape_0" fillcolor="#406ea6" stroked="f" o:allowincell="f" style="position:absolute;left:1327;top:1338;width:504;height:0;mso-wrap-style:none;v-text-anchor:middle;mso-position-vertical-relative:page">
                      <v:fill o:detectmouseclick="t" type="solid" color2="#bf9159"/>
                      <v:stroke color="#3465a4" joinstyle="round" endcap="flat"/>
                      <w10:wrap type="none"/>
                    </v:rect>
                    <v:rect id="shape_0" fillcolor="#4270a9" stroked="f" o:allowincell="f" style="position:absolute;left:1327;top:1337;width:504;height:0;mso-wrap-style:none;v-text-anchor:middle;mso-position-vertical-relative:page">
                      <v:fill o:detectmouseclick="t" type="solid" color2="#bd8f56"/>
                      <v:stroke color="#3465a4" joinstyle="round" endcap="flat"/>
                      <w10:wrap type="none"/>
                    </v:rect>
                    <v:rect id="shape_0" fillcolor="#4273ac" stroked="f" o:allowincell="f" style="position:absolute;left:1327;top:1336;width:504;height:1;mso-wrap-style:none;v-text-anchor:middle;mso-position-vertical-relative:page">
                      <v:fill o:detectmouseclick="t" type="solid" color2="#bd8c53"/>
                      <v:stroke color="#3465a4" joinstyle="round" endcap="flat"/>
                      <w10:wrap type="none"/>
                    </v:rect>
                    <v:rect id="shape_0" fillcolor="#4375af" stroked="f" o:allowincell="f" style="position:absolute;left:1327;top:1336;width:504;height:0;mso-wrap-style:none;v-text-anchor:middle;mso-position-vertical-relative:page">
                      <v:fill o:detectmouseclick="t" type="solid" color2="#bc8a50"/>
                      <v:stroke color="#3465a4" joinstyle="round" endcap="flat"/>
                      <w10:wrap type="none"/>
                    </v:rect>
                    <v:rect id="shape_0" fillcolor="#4377b2" stroked="f" o:allowincell="f" style="position:absolute;left:1327;top:1335;width:504;height:0;mso-wrap-style:none;v-text-anchor:middle;mso-position-vertical-relative:page">
                      <v:fill o:detectmouseclick="t" type="solid" color2="#bc884d"/>
                      <v:stroke color="#3465a4" joinstyle="round" endcap="flat"/>
                      <w10:wrap type="none"/>
                    </v:rect>
                    <v:rect id="shape_0" fillcolor="#457ab4" stroked="f" o:allowincell="f" style="position:absolute;left:1327;top:1335;width:504;height:0;mso-wrap-style:none;v-text-anchor:middle;mso-position-vertical-relative:page">
                      <v:fill o:detectmouseclick="t" type="solid" color2="#ba854b"/>
                      <v:stroke color="#3465a4" joinstyle="round" endcap="flat"/>
                      <w10:wrap type="none"/>
                    </v:rect>
                    <v:rect id="shape_0" fillcolor="#467cb7" stroked="f" o:allowincell="f" style="position:absolute;left:1327;top:1334;width:504;height:0;mso-wrap-style:none;v-text-anchor:middle;mso-position-vertical-relative:page">
                      <v:fill o:detectmouseclick="t" type="solid" color2="#b98348"/>
                      <v:stroke color="#3465a4" joinstyle="round" endcap="flat"/>
                      <w10:wrap type="none"/>
                    </v:rect>
                    <v:rect id="shape_0" fillcolor="#477fba" stroked="f" o:allowincell="f" style="position:absolute;left:1327;top:1334;width:504;height:0;mso-wrap-style:none;v-text-anchor:middle;mso-position-vertical-relative:page">
                      <v:fill o:detectmouseclick="t" type="solid" color2="#b88045"/>
                      <v:stroke color="#3465a4" joinstyle="round" endcap="flat"/>
                      <w10:wrap type="none"/>
                    </v:rect>
                    <v:rect id="shape_0" fillcolor="#4882bd" stroked="f" o:allowincell="f" style="position:absolute;left:1327;top:1334;width:504;height:0;mso-wrap-style:none;v-text-anchor:middle;mso-position-vertical-relative:page">
                      <v:fill o:detectmouseclick="t" type="solid" color2="#b77d42"/>
                      <v:stroke color="#3465a4" joinstyle="round" endcap="flat"/>
                      <w10:wrap type="none"/>
                    </v:rect>
                    <v:shape id="shape_0" path="m4511,0l0,0l4511,0xe" fillcolor="#4882bd" stroked="f" o:allowincell="f" style="position:absolute;left:1327;top:1334;width:504;height:0;mso-wrap-style:none;v-text-anchor:middle;mso-position-vertical-relative:page">
                      <v:fill o:detectmouseclick="t" type="solid" color2="#b77d42"/>
                      <v:stroke color="#3465a4" joinstyle="round" endcap="flat"/>
                      <w10:wrap type="none"/>
                    </v:shape>
                    <v:shape id="shape_0" coordsize="341,300" path="m340,300l341,299l341,0l300,40l258,78l216,116l173,155l131,192l88,228l43,264l0,300l340,300xe" fillcolor="#1c1f57" stroked="f" o:allowincell="f" style="position:absolute;left:1697;top:1279;width:37;height:31;mso-wrap-style:none;v-text-anchor:middle;mso-position-vertical-relative:page">
                      <v:fill o:detectmouseclick="t" type="solid" color2="#e3e0a8"/>
                      <v:stroke color="#3465a4" joinstyle="round" endcap="flat"/>
                      <w10:wrap type="none"/>
                    </v:shape>
                    <v:shape id="shape_0" coordsize="520,454" path="m351,454l373,436l394,418l415,400l437,381l457,362l479,344l500,324l520,305l520,0l458,61l395,120l333,179l268,236l203,292l136,348l69,402l0,454l351,454xe" fillcolor="#1c2058" stroked="f" o:allowincell="f" style="position:absolute;left:1677;top:1263;width:57;height:47;mso-wrap-style:none;v-text-anchor:middle;mso-position-vertical-relative:page">
                      <v:fill o:detectmouseclick="t" type="solid" color2="#e3dfa7"/>
                      <v:stroke color="#3465a4" joinstyle="round" endcap="flat"/>
                      <w10:wrap type="none"/>
                    </v:shape>
                    <v:shape id="shape_0" coordsize="704,611" path="m363,611l406,575l451,539l494,503l536,466l579,427l621,389l663,351l704,311l704,0l663,43l623,84l580,124l538,165l496,205l454,244l409,284l366,322l322,360l277,397l232,435l187,471l140,507l94,542l46,577l0,611l363,611xe" fillcolor="#1e225a" stroked="f" o:allowincell="f" style="position:absolute;left:1656;top:1245;width:77;height:64;mso-wrap-style:none;v-text-anchor:middle;mso-position-vertical-relative:page">
                      <v:fill o:detectmouseclick="t" type="solid" color2="#e1dda5"/>
                      <v:stroke color="#3465a4" joinstyle="round" endcap="flat"/>
                      <w10:wrap type="none"/>
                    </v:shape>
                    <v:shape id="shape_0" coordsize="898,771" path="m378,771l447,719l514,665l581,609l646,553l711,496l773,437l836,378l898,317l898,0l848,54l796,108l745,160l691,212l637,264l584,313l528,363l472,412l416,460l359,507l300,553l241,599l183,643l123,687l62,730l0,771l378,771xe" fillcolor="#1e245c" stroked="f" o:allowincell="f" style="position:absolute;left:1635;top:1228;width:98;height:82;mso-wrap-style:none;v-text-anchor:middle;mso-position-vertical-relative:page">
                      <v:fill o:detectmouseclick="t" type="solid" color2="#e1dba3"/>
                      <v:stroke color="#3465a4" joinstyle="round" endcap="flat"/>
                      <w10:wrap type="none"/>
                    </v:shape>
                    <v:shape id="shape_0" coordsize="1100,936" path="m396,936l442,902l490,867l536,832l583,796l628,760l673,722l718,685l762,647l805,609l850,569l892,530l934,490l976,449l1019,409l1059,368l1100,325l1100,0l1039,68l979,134l916,200l852,264l787,327l721,388l654,449l586,508l516,567l445,624l373,679l301,734l227,786l151,837l76,888l0,936l396,936xe" fillcolor="#1f255d" stroked="f" o:allowincell="f" style="position:absolute;left:1612;top:1211;width:122;height:99;mso-wrap-style:none;v-text-anchor:middle;mso-position-vertical-relative:page">
                      <v:fill o:detectmouseclick="t" type="solid" color2="#e0daa2"/>
                      <v:stroke color="#3465a4" joinstyle="round" endcap="flat"/>
                      <w10:wrap type="none"/>
                    </v:shape>
                    <v:shape id="shape_0" coordsize="1317,1106" path="m419,1106l481,1065l542,1022l602,978l661,934l719,888l778,842l835,795l891,748l947,698l1003,648l1056,599l1110,547l1164,495l1215,443l1267,389l1317,335l1317,0l1282,41l1247,83l1212,123l1176,163l1139,203l1103,243l1066,281l1027,319l989,358l951,396l912,433l872,469l833,507l792,542l751,578l710,612l669,647l626,681l584,714l542,748l498,781l455,813l412,844l367,876l323,906l278,936l232,966l187,995l141,1024l94,1052l48,1079l0,1106l419,1106xe" fillcolor="#20275f" stroked="f" o:allowincell="f" style="position:absolute;left:1588;top:1192;width:145;height:117;mso-wrap-style:none;v-text-anchor:middle;mso-position-vertical-relative:page">
                      <v:fill o:detectmouseclick="t" type="solid" color2="#dfd8a0"/>
                      <v:stroke color="#3465a4" joinstyle="round" endcap="flat"/>
                      <w10:wrap type="none"/>
                    </v:shape>
                    <v:shape id="shape_0" coordsize="1548,1283" path="m447,1283l524,1235l599,1184l675,1133l748,1081l821,1026l893,971l964,914l1034,855l1102,796l1169,735l1235,674l1300,611l1364,546l1427,481l1487,415l1548,347l1548,0l1509,50l1469,99l1429,148l1387,197l1345,244l1303,291l1261,337l1216,383l1172,427l1127,472l1082,516l1036,560l989,602l942,643l894,685l846,726l796,766l747,806l697,844l647,882l595,919l544,956l492,992l440,1027l386,1062l332,1096l278,1129l223,1161l168,1193l113,1223l57,1254l0,1283l447,1283xe" fillcolor="#212961" stroked="f" o:allowincell="f" style="position:absolute;left:1562;top:1173;width:171;height:137;mso-wrap-style:none;v-text-anchor:middle;mso-position-vertical-relative:page">
                      <v:fill o:detectmouseclick="t" type="solid" color2="#ded69e"/>
                      <v:stroke color="#3465a4" joinstyle="round" endcap="flat"/>
                      <w10:wrap type="none"/>
                    </v:shape>
                    <v:shape id="shape_0" coordsize="1802,1466" path="m485,1466l533,1439l579,1412l626,1384l672,1355l717,1326l763,1296l808,1266l852,1236l897,1204l940,1173l983,1141l1027,1108l1069,1074l1111,1041l1154,1007l1195,972l1236,938l1277,902l1318,867l1357,829l1397,793l1436,756l1474,718l1512,679l1551,641l1588,603l1624,563l1661,523l1697,483l1732,443l1767,401l1802,360l1802,0l1763,53l1724,105l1685,155l1643,206l1602,256l1560,305l1518,354l1473,401l1430,449l1385,495l1339,542l1293,587l1246,632l1199,676l1150,720l1102,762l1102,765l1099,765l1036,818l973,870l909,920l844,970l778,1018l712,1065l644,1111l576,1155l507,1199l437,1241l366,1281l295,1321l221,1359l148,1396l74,1432l0,1466l485,1466xe" fillcolor="#212b63" stroked="f" o:allowincell="f" style="position:absolute;left:1533;top:1154;width:200;height:156;mso-wrap-style:none;v-text-anchor:middle;mso-position-vertical-relative:page">
                      <v:fill o:detectmouseclick="t" type="solid" color2="#ded49c"/>
                      <v:stroke color="#3465a4" joinstyle="round" endcap="flat"/>
                      <w10:wrap type="none"/>
                    </v:shape>
                    <v:shape id="shape_0" coordsize="2091,1657" path="m543,1657l600,1628l656,1597l711,1567l766,1535l821,1503l875,1470l929,1436l983,1401l1035,1366l1087,1330l1138,1293l1190,1256l1240,1218l1290,1180l1339,1140l1389,1100l1437,1059l1485,1017l1532,976l1579,934l1625,890l1670,846l1715,801l1759,757l1804,711l1846,665l1888,618l1930,571l1972,522l2012,473l2052,424l2091,374l2091,0l2053,56l2014,111l1975,164l1934,218l1893,271l1851,322l1809,374l1765,425l1721,476l1676,524l1630,574l1584,621l1536,669l1489,715l1441,761l1391,806l1391,956l1216,956l1148,1011l1078,1065l1007,1117l935,1167l863,1216l789,1263l715,1310l638,1354l562,1398l485,1439l405,1479l326,1519l245,1556l165,1591l82,1625l0,1657l543,1657xe" fillcolor="#222d64" stroked="f" o:allowincell="f" style="position:absolute;left:1501;top:1132;width:233;height:178;mso-wrap-style:none;v-text-anchor:middle;mso-position-vertical-relative:page">
                      <v:fill o:detectmouseclick="t" type="solid" color2="#ddd29b"/>
                      <v:stroke color="#3465a4" joinstyle="round" endcap="flat"/>
                      <w10:wrap type="none"/>
                    </v:shape>
                    <v:shape id="shape_0" coordsize="2437,1860" path="m635,1860l709,1826l783,1790l856,1753l930,1715l1001,1675l1072,1635l1142,1593l1211,1549l1279,1505l1347,1459l1413,1412l1479,1364l1544,1314l1608,1264l1671,1212l1734,1159l1484,1159l1484,1082l1443,1114l1402,1146l1361,1178l1318,1209l1276,1240l1233,1270l1189,1299l1146,1328l1103,1357l1058,1385l1013,1413l969,1439l923,1466l878,1492l832,1517l785,1542l739,1567l691,1589l644,1613l596,1636l548,1658l500,1679l451,1700l403,1720l353,1739l304,1759l253,1778l204,1795l153,1813l102,1829l51,1845l0,1860l635,1860xm1737,1156l1785,1114l1834,1070l1881,1026l1928,981l1974,936l2020,889l2065,843l2108,795l2153,748l2195,699l2237,650l2278,600l2320,549l2359,499l2398,447l2437,394l2437,0l2400,59l2362,118l2323,176l2283,233l2242,289l2200,345l2158,399l2114,453l2070,507l2025,560l1979,611l1932,663l1884,713l1836,762l1788,812l1737,859l1737,1156xe" fillcolor="#232e65" stroked="f" o:allowincell="f" style="position:absolute;left:1463;top:1110;width:271;height:200;mso-wrap-style:none;v-text-anchor:middle;mso-position-vertical-relative:page">
                      <v:fill o:detectmouseclick="t" type="solid" color2="#dcd19a"/>
                      <v:stroke color="#3465a4" joinstyle="round" endcap="flat"/>
                      <w10:wrap type="none"/>
                    </v:shape>
                    <v:shape id="shape_0" coordsize="2921,2076" path="m830,2076l912,2044l995,2010l1076,1975l1157,1938l1236,1898l1315,1858l1392,1817l1468,1773l1545,1729l1619,1682l1693,1635l1765,1586l1837,1536l1908,1484l1978,1430l2046,1375l1968,1375l1968,1154l1916,1197l1863,1240l1810,1282l1755,1323l1700,1363l1645,1402l1589,1440l1532,1478l1474,1514l1416,1549l1357,1584l1298,1617l1238,1650l1177,1681l1117,1712l1055,1742l993,1770l930,1798l866,1825l802,1851l738,1876l673,1900l608,1922l542,1943l476,1964l409,1983l342,2002l274,2018l206,2035l138,2049l69,2064l0,2076l830,2076xm2221,1225l2271,1180l2319,1134l2366,1088l2414,1040l2460,993l2506,943l2551,895l2595,844l2639,793l2681,741l2723,690l2764,637l2805,583l2844,530l2883,475l2921,419l2921,0l2885,63l2848,126l2809,188l2770,249l2729,309l2688,369l2646,428l2603,486l2558,544l2513,600l2466,656l2419,710l2372,765l2322,818l2273,871l2221,922l2221,1225xe" fillcolor="#233067" stroked="f" o:allowincell="f" style="position:absolute;left:1408;top:1088;width:326;height:222;mso-wrap-style:none;v-text-anchor:middle;mso-position-vertical-relative:page">
                      <v:fill o:detectmouseclick="t" type="solid" color2="#dccf98"/>
                      <v:stroke color="#3465a4" joinstyle="round" endcap="flat"/>
                      <w10:wrap type="none"/>
                    </v:shape>
                    <v:shape id="shape_0" coordsize="3642,2312" path="m1204,2312l1256,2297l1306,2281l1358,2265l1409,2247l1458,2230l1508,2211l1558,2191l1607,2172l1656,2152l1705,2131l1753,2110l1801,2088l1849,2065l1896,2041l1943,2019l1990,1994l2037,1969l2082,1944l2128,1918l2174,1891l2218,1865l2263,1837l2308,1809l2351,1780l2394,1751l2438,1722l2481,1692l2523,1661l2566,1630l2607,1598l2648,1566l2689,1533l2689,1245l2621,1304l2552,1361l2481,1417l2410,1471l2337,1523l2263,1575l2188,1624l2112,1672l2033,1718l1955,1762l1876,1806l1795,1846l1714,1885l1630,1924l1547,1959l1462,1993l1377,2025l1290,2055l1203,2083l1115,2109l1026,2133l936,2156l845,2176l755,2194l662,2210l570,2224l476,2237l382,2246l288,2254l193,2260l97,2263l0,2265l0,2265l0,2312l1204,2312xm2942,1311l2993,1264l3041,1214l3089,1165l3137,1114l3184,1063l3230,1012l3275,959l3319,905l3363,851l3405,797l3447,741l3488,684l3528,627l3567,570l3605,511l3642,452l3642,0l3607,70l3571,138l3534,205l3495,271l3456,336l3414,402l3372,466l3329,529l3284,591l3239,652l3192,713l3144,772l3096,831l3045,889l2995,945l2942,1001l2942,1311xe" fillcolor="#243269" stroked="f" o:allowincell="f" style="position:absolute;left:1327;top:1062;width:406;height:248;mso-wrap-style:none;v-text-anchor:middle;mso-position-vertical-relative:page">
                      <v:fill o:detectmouseclick="t" type="solid" color2="#dbcd96"/>
                      <v:stroke color="#3465a4" joinstyle="round" endcap="flat"/>
                      <w10:wrap type="none"/>
                    </v:shape>
                    <v:shape id="shape_0" coordsize="3642,2574" path="m721,2574l790,2562l859,2547l927,2533l995,2516l1063,2500l1130,2481l1197,2462l1263,2441l1329,2420l1394,2398l1459,2374l1523,2349l1587,2323l1651,2296l1714,2268l1776,2240l1838,2210l1898,2179l1959,2148l2019,2115l2078,2082l2137,2047l2195,2012l2253,1976l2310,1938l2366,1900l2421,1861l2476,1821l2531,1780l2584,1738l2637,1695l2689,1652l2689,1358l2622,1419l2554,1478l2484,1536l2413,1592l2341,1647l2268,1700l2193,1751l2117,1801l2040,1848l1961,1895l1882,1939l1801,1982l1720,2022l1637,2061l1554,2099l1469,2134l1384,2167l1297,2198l1210,2227l1121,2255l1032,2280l941,2303l851,2324l759,2343l666,2360l573,2375l479,2387l385,2398l290,2406l194,2412l97,2415l0,2416l0,2416l0,2574l721,2574xm2942,1420l2994,1369l3043,1316l3093,1263l3140,1208l3187,1154l3234,1098l3279,1042l3324,984l3367,926l3409,867l3450,807l3491,747l3530,686l3569,624l3606,561l3642,498l3642,0l3609,75l3574,151l3538,224l3501,298l3462,370l3422,441l3379,512l3336,581l3292,650l3245,717l3199,784l3149,850l3100,914l3048,977l2996,1040l2942,1101l2942,1420xe" fillcolor="#24336b" stroked="f" o:allowincell="f" style="position:absolute;left:1327;top:1033;width:406;height:276;mso-wrap-style:none;v-text-anchor:middle;mso-position-vertical-relative:page">
                      <v:fill o:detectmouseclick="t" type="solid" color2="#dbcc94"/>
                      <v:stroke color="#3465a4" joinstyle="round" endcap="flat"/>
                      <w10:wrap type="none"/>
                    </v:shape>
                    <v:shape id="shape_0" coordsize="3642,2835" path="m0,2835l0,2835l97,2833l193,2830l288,2824l382,2816l476,2807l570,2794l662,2780l755,2764l845,2746l936,2726l1026,2703l1115,2679l1203,2653l1290,2625l1377,2595l1462,2563l1547,2529l1630,2494l1714,2455l1795,2416l1876,2376l1955,2332l2033,2288l2112,2242l2188,2194l2263,2145l2337,2093l2410,2041l2481,1987l2552,1931l2621,1874l2689,1815l2689,1514l2623,1577l2556,1638l2487,1698l2417,1757l2346,1813l2273,1869l2198,1922l2123,1973l2047,2023l1969,2071l1890,2117l1810,2162l1728,2204l1646,2244l1561,2283l1477,2320l1391,2354l1304,2387l1217,2417l1128,2446l1038,2472l948,2496l857,2518l764,2538l671,2556l577,2571l482,2585l388,2595l292,2603l195,2609l98,2612l0,2615l0,2615l0,2835xm2942,1571l2995,1515l3045,1459l3096,1401l3144,1342l3192,1283l3239,1222l3284,1161l3329,1099l3372,1036l3414,972l3456,906l3495,841l3534,775l3571,708l3607,640l3642,570l3642,0l3627,42l3612,84l3596,128l3579,169l3563,212l3545,253l3528,294l3510,336l3492,377l3472,417l3452,458l3433,498l3392,578l3348,656l3326,696l3303,734l3280,772l3257,809l3233,847l3208,885l3183,922l3159,958l3133,995l3107,1031l3080,1067l3053,1102l2999,1172l2942,1240l2942,1571xe" fillcolor="#26356d" stroked="f" o:allowincell="f" style="position:absolute;left:1327;top:1000;width:406;height:305;mso-wrap-style:none;v-text-anchor:middle;mso-position-vertical-relative:page">
                      <v:fill o:detectmouseclick="t" type="solid" color2="#d9ca92"/>
                      <v:stroke color="#3465a4" joinstyle="round" endcap="flat"/>
                      <w10:wrap type="none"/>
                    </v:shape>
                    <v:shape id="shape_0" coordsize="3642,3129" path="m0,3129l0,3129l97,3128l194,3125l290,3119l385,3111l479,3100l573,3088l666,3073l759,3057l851,3037l941,3016l1032,2993l1121,2968l1210,2940l1297,2911l1384,2880l1469,2847l1554,2812l1637,2774l1720,2735l1801,2695l1882,2652l1961,2608l2040,2561l2117,2514l2193,2464l2268,2413l2341,2360l2413,2305l2484,2249l2554,2191l2622,2132l2689,2071l2689,1763l2624,1828l2558,1893l2490,1955l2421,2016l2351,2074l2279,2131l2206,2186l2130,2240l2054,2292l1977,2342l1898,2390l1818,2436l1736,2481l1654,2522l1570,2563l1486,2601l1399,2637l1313,2671l1225,2703l1135,2732l1046,2760l955,2786l863,2809l770,2829l676,2848l583,2863l487,2877l391,2888l294,2898l197,2904l99,2908l0,2909l0,2909l0,3129xm2942,1814l2996,1753l3048,1690l3100,1627l3149,1563l3199,1498l3245,1430l3292,1363l3336,1294l3379,1225l3422,1154l3462,1083l3501,1011l3538,938l3574,864l3609,789l3642,713l3642,0l3629,56l3614,112l3600,168l3583,224l3567,279l3549,333l3532,387l3512,441l3493,495l3472,547l3450,600l3429,653l3405,705l3382,756l3358,807l3333,858l3306,908l3280,958l3252,1006l3225,1056l3196,1104l3166,1152l3136,1200l3105,1246l3074,1293l3041,1338l3008,1384l2975,1429l2941,1474l2906,1517l2871,1561l2835,1603l2942,1603l2942,1814xe" fillcolor="#26376e" stroked="f" o:allowincell="f" style="position:absolute;left:1327;top:957;width:406;height:336;mso-wrap-style:none;v-text-anchor:middle;mso-position-vertical-relative:page">
                      <v:fill o:detectmouseclick="t" type="solid" color2="#d9c891"/>
                      <v:stroke color="#3465a4" joinstyle="round" endcap="flat"/>
                      <w10:wrap type="none"/>
                    </v:shape>
                    <v:shape id="shape_0" coordsize="3642,3855" path="m0,3855l0,3855l98,3854l195,3851l292,3845l388,3837l482,3826l577,3813l671,3798l764,3780l857,3760l948,3738l1038,3714l1128,3688l1217,3659l1304,3628l1391,3596l1477,3561l1561,3525l1646,3486l1728,3446l1810,3404l1890,3359l1969,3313l2047,3265l2123,3215l2198,3164l2273,3110l2346,3055l2417,2999l2487,2940l2556,2880l2623,2819l2689,2756l2689,2440l2942,2440l2942,2482l2999,2414l3053,2344l3080,2309l3107,2273l3133,2236l3159,2200l3183,2164l3208,2127l3233,2089l3257,2051l3280,2014l3303,1976l3326,1936l3348,1898l3392,1820l3433,1740l3452,1700l3472,1659l3492,1619l3510,1578l3528,1536l3545,1495l3563,1454l3579,1411l3596,1369l3612,1326l3627,1284l3642,1241l3642,0l3626,0l3622,187l3607,372l3584,554l3553,733l3511,909l3463,1081l3406,1250l3341,1415l3268,1577l3188,1733l3101,1886l3007,2033l2906,2175l2798,2313l2684,2445l2564,2571l2438,2691l2307,2806l2170,2914l2027,3015l1880,3109l1728,3197l1571,3278l1412,3350l1247,3415l1079,3472l906,3522l731,3562l553,3594l371,3617l187,3631l0,3635l0,3635l0,3855xe" fillcolor="#283970" stroked="f" o:allowincell="f" style="position:absolute;left:1327;top:866;width:406;height:415;mso-wrap-style:none;v-text-anchor:middle;mso-position-vertical-relative:page">
                      <v:fill o:detectmouseclick="t" type="solid" color2="#d7c68f"/>
                      <v:stroke color="#3465a4" joinstyle="round" endcap="flat"/>
                      <w10:wrap type="none"/>
                    </v:shape>
                    <v:shape id="shape_0" coordsize="3642,3746" path="m0,3746l0,3746l99,3745l197,3741l294,3735l391,3725l487,3714l583,3700l676,3685l770,3666l863,3646l955,3623l1046,3597l1135,3569l1225,3540l1313,3508l1399,3474l1486,3438l1570,3400l1654,3359l1736,3318l1818,3273l1898,3227l1977,3179l2054,3129l2130,3077l2206,3023l2279,2968l2351,2911l2421,2853l2490,2792l2558,2730l2624,2665l2689,2600l2689,2440l2835,2440l2871,2398l2906,2354l2941,2311l2975,2266l3008,2221l3041,2175l3074,2130l3105,2083l3136,2037l3166,1989l3196,1941l3225,1893l3252,1843l3280,1795l3306,1745l3333,1695l3358,1644l3382,1593l3405,1542l3429,1490l3450,1437l3472,1384l3493,1332l3512,1278l3532,1224l3549,1170l3567,1116l3583,1061l3600,1005l3614,949l3629,893l3642,837l3642,0l3516,0l3511,182l3498,361l3475,538l3444,711l3405,882l3358,1048l3303,1213l3240,1373l3169,1529l3092,1681l3007,1828l2915,1972l2817,2109l2713,2243l2603,2371l2486,2493l2365,2610l2237,2720l2104,2826l1965,2924l1823,3015l1676,3100l1524,3178l1368,3249l1208,3312l1046,3367l878,3415l708,3454l535,3485l360,3507l181,3520l0,3526l0,3526l0,3746xe" fillcolor="#283b72" stroked="f" o:allowincell="f" style="position:absolute;left:1327;top:866;width:406;height:403;mso-wrap-style:none;v-text-anchor:middle;mso-position-vertical-relative:page">
                      <v:fill o:detectmouseclick="t" type="solid" color2="#d7c48d"/>
                      <v:stroke color="#3465a4" joinstyle="round" endcap="flat"/>
                      <w10:wrap type="none"/>
                    </v:shape>
                    <v:shape id="shape_0" coordsize="3626,3635" path="m0,3635l0,3635l187,3631l371,3617l553,3594l731,3562l906,3522l1079,3472l1247,3415l1412,3350l1571,3278l1728,3197l1880,3109l2027,3015l2170,2914l2307,2806l2438,2691l2564,2571l2684,2445l2798,2313l2906,2175l3007,2033l3101,1886l3188,1733l3268,1577l3341,1415l3406,1250l3463,1081l3511,909l3553,733l3584,554l3607,372l3622,187l3626,0l3406,0l3402,177l3389,349l3367,521l3337,688l3299,854l3253,1016l3200,1174l3139,1330l3070,1481l2995,1628l2913,1771l2824,1910l2730,2044l2629,2172l2521,2296l2409,2415l2290,2528l2167,2635l2038,2737l1905,2832l1766,2921l1623,3004l1477,3079l1326,3147l1171,3208l1013,3262l852,3307l687,3346l519,3376l348,3397l175,3411l0,3415l0,3415l0,3635xe" fillcolor="#2a3c74" stroked="f" o:allowincell="f" style="position:absolute;left:1327;top:866;width:405;height:391;mso-wrap-style:none;v-text-anchor:middle;mso-position-vertical-relative:page">
                      <v:fill o:detectmouseclick="t" type="solid" color2="#d5c38b"/>
                      <v:stroke color="#3465a4" joinstyle="round" endcap="flat"/>
                      <w10:wrap type="none"/>
                    </v:shape>
                    <v:shape id="shape_0" coordsize="3516,3526" path="m0,3526l0,3526l181,3520l360,3507l535,3485l708,3454l878,3415l1046,3367l1208,3312l1368,3249l1524,3178l1676,3100l1823,3015l1965,2924l2104,2826l2237,2720l2365,2610l2486,2493l2603,2371l2713,2243l2817,2109l2915,1972l3007,1828l3092,1681l3169,1529l3240,1373l3303,1213l3358,1048l3405,882l3444,711l3475,538l3498,361l3511,182l3516,0l3297,0l3292,170l3279,338l3259,503l3230,667l3193,826l3148,983l3097,1137l3037,1287l2971,1433l2899,1576l2819,1714l2734,1849l2641,1978l2544,2103l2440,2223l2330,2338l2216,2447l2096,2551l1973,2649l1843,2741l1710,2827l1571,2906l1429,2980l1283,3046l1133,3105l981,3157l824,3201l664,3238l502,3267l337,3288l170,3301l0,3305l0,3305l0,3526xe" fillcolor="#2a3e76" stroked="f" o:allowincell="f" style="position:absolute;left:1327;top:866;width:393;height:379;mso-wrap-style:none;v-text-anchor:middle;mso-position-vertical-relative:page">
                      <v:fill o:detectmouseclick="t" type="solid" color2="#d5c189"/>
                      <v:stroke color="#3465a4" joinstyle="round" endcap="flat"/>
                      <w10:wrap type="none"/>
                    </v:shape>
                    <v:shape id="shape_0" coordsize="3406,3415" path="m0,3415l0,3415l175,3411l348,3397l519,3376l687,3346l852,3307l1013,3262l1171,3208l1326,3147l1477,3079l1623,3004l1766,2921l1905,2832l2038,2737l2167,2635l2290,2528l2409,2415l2521,2296l2629,2172l2730,2044l2824,1910l2913,1771l2995,1628l3070,1481l3139,1330l3200,1174l3253,1016l3299,854l3337,688l3367,521l3389,349l3402,177l3406,0l3186,0l3182,165l3170,327l3149,487l3121,644l3086,799l3043,950l2993,1099l2936,1244l2872,1385l2802,1523l2725,1657l2642,1787l2553,1912l2458,2033l2358,2148l2253,2259l2143,2366l2027,2466l1907,2560l1782,2650l1652,2733l1519,2809l1382,2880l1240,2944l1095,3001l948,3051l796,3095l642,3130l486,3159l326,3178l164,3191l0,3195l0,3195l0,3415xe" fillcolor="#2c4078" stroked="f" o:allowincell="f" style="position:absolute;left:1327;top:866;width:381;height:367;mso-wrap-style:none;v-text-anchor:middle;mso-position-vertical-relative:page">
                      <v:fill o:detectmouseclick="t" type="solid" color2="#d3bf87"/>
                      <v:stroke color="#3465a4" joinstyle="round" endcap="flat"/>
                      <w10:wrap type="none"/>
                    </v:shape>
                    <v:shape id="shape_0" coordsize="3297,3305" path="m0,3305l0,3305l170,3301l337,3288l502,3267l664,3238l824,3201l981,3157l1133,3105l1283,3046l1429,2980l1571,2906l1709,2827l1843,2741l1973,2649l2096,2551l2216,2446l2330,2338l2440,2223l2544,2103l2641,1978l2734,1849l2819,1714l2899,1576l2971,1433l3037,1287l3097,1136l3148,983l3193,826l3230,667l3259,503l3279,338l3292,170l3297,0l3077,0l3076,59l3074,118l3072,176l3068,234l3063,291l3058,349l3050,406l3042,463l3033,519l3023,576l3012,631l3000,686l2987,741l2973,796l2959,850l2942,904l2942,983l2917,983l2876,1097l2832,1209l2782,1317l2730,1425l2673,1529l2612,1630l2547,1731l2479,1827l2408,1921l2333,2012l2253,2100l2172,2185l2086,2267l1998,2346l1908,2420l1814,2492l1717,2560l1618,2625l1516,2685l1411,2742l1304,2795l1195,2843l1084,2888l970,2928l855,2964l738,2995l619,3022l498,3045l375,3062l251,3075l127,3082l0,3085l0,3085l0,3305xe" fillcolor="#2d4279" stroked="f" o:allowincell="f" style="position:absolute;left:1327;top:866;width:368;height:355;mso-wrap-style:none;v-text-anchor:middle;mso-position-vertical-relative:page">
                      <v:fill o:detectmouseclick="t" type="solid" color2="#d2bd86"/>
                      <v:stroke color="#3465a4" joinstyle="round" endcap="flat"/>
                      <w10:wrap type="none"/>
                    </v:shape>
                    <v:shape id="shape_0" coordsize="3186,3195" path="m0,3195l0,3195l164,3191l326,3178l486,3159l642,3130l796,3095l948,3051l1095,3001l1240,2944l1382,2880l1519,2809l1652,2733l1782,2650l1907,2560l2027,2466l2143,2366l2253,2259l2358,2148l2458,2033l2553,1912l2642,1787l2725,1657l2802,1523l2872,1385l2936,1244l2993,1099l3043,950l3086,799l3121,644l3149,487l3170,327l3182,165l3186,0l2967,0l2966,77l2963,154l2957,230l2951,306l2942,381l2932,456l2919,530l2906,603l2942,603l2942,983l2801,983l2761,1091l2716,1197l2669,1301l2617,1402l2561,1501l2503,1597l2440,1692l2374,1783l2305,1872l2233,1959l2156,2043l2078,2123l1996,2200l1912,2275l1824,2346l1734,2414l1642,2478l1546,2539l1449,2597l1349,2650l1246,2701l1141,2746l1035,2788l927,2827l817,2861l704,2891l591,2916l475,2936l359,2953l240,2965l121,2972l0,2975l0,2975l0,3195xe" fillcolor="#2d447b" stroked="f" o:allowincell="f" style="position:absolute;left:1327;top:866;width:356;height:344;mso-wrap-style:none;v-text-anchor:middle;mso-position-vertical-relative:page">
                      <v:fill o:detectmouseclick="t" type="solid" color2="#d2bb84"/>
                      <v:stroke color="#3465a4" joinstyle="round" endcap="flat"/>
                      <w10:wrap type="none"/>
                    </v:shape>
                    <v:shape id="shape_0" coordsize="3077,3085" path="m0,3085l0,3085l127,3082l251,3075l375,3062l498,3045l619,3022l738,2995l855,2964l970,2928l1084,2888l1195,2843l1304,2795l1411,2742l1516,2685l1618,2625l1717,2560l1814,2492l1908,2420l1998,2346l2086,2267l2172,2185l2253,2100l2333,2012l2408,1921l2479,1827l2547,1731l2612,1630l2673,1529l2730,1425l2782,1317l2832,1209l2876,1097l2917,983l2689,983l2689,970l2667,1030l2643,1089l2618,1148l2592,1205l2566,1262l2537,1319l2507,1375l2476,1430l2476,1460l2458,1460l2411,1538l2360,1614l2308,1689l2253,1762l2195,1833l2137,1902l2075,1969l2012,2034l1946,2098l1879,2159l1809,2218l1738,2274l1664,2328l1590,2380l1513,2431l1435,2477l1355,2523l1273,2565l1191,2604l1106,2642l1021,2677l933,2708l845,2738l756,2764l665,2786l573,2807l479,2825l386,2839l291,2850l195,2858l98,2863l0,2865l0,2865l0,3085xm2942,904l2959,850l2973,796l2987,741l3000,686l3012,631l3023,576l3033,519l3042,463l3050,406l3058,349l3063,291l3068,234l3072,176l3074,118l3076,59l3077,0l2857,0l2855,77l2853,155l2848,230l2841,306l2832,381l2820,456l2808,530l2794,603l2942,603l2942,904xe" fillcolor="#2e467d" stroked="f" o:allowincell="f" style="position:absolute;left:1327;top:866;width:344;height:332;mso-wrap-style:none;v-text-anchor:middle;mso-position-vertical-relative:page">
                      <v:fill o:detectmouseclick="t" type="solid" color2="#d1b982"/>
                      <v:stroke color="#3465a4" joinstyle="round" endcap="flat"/>
                      <w10:wrap type="none"/>
                    </v:shape>
                    <v:shape id="shape_0" coordsize="2967,2975" path="m0,2975l0,2975l121,2972l240,2965l359,2953l475,2936l591,2916l704,2891l817,2861l927,2827l1035,2788l1141,2746l1246,2701l1349,2651l1449,2597l1546,2539l1642,2478l1734,2414l1824,2346l1912,2275l1996,2200l2078,2123l2156,2043l2233,1959l2305,1872l2374,1783l2440,1692l2503,1597l2561,1501l2617,1402l2669,1301l2716,1197l2761,1091l2801,983l2689,983l2689,603l2906,603l2919,530l2932,456l2943,381l2951,306l2957,230l2963,154l2966,77l2967,0l2747,0l2747,40l2746,81l2744,120l2742,160l2740,199l2737,239l2733,278l2729,316l2724,356l2719,394l2713,432l2707,470l2700,509l2692,547l2685,584l2677,622l2668,660l2658,697l2648,734l2638,770l2627,807l2616,844l2604,880l2591,915l2566,986l2538,1057l2508,1126l2476,1194l2476,1460l2329,1460l2283,1532l2235,1603l2183,1672l2130,1739l2076,1804l2018,1868l1959,1930l1899,1990l1837,2048l1772,2105l1706,2159l1639,2212l1568,2261l1497,2310l1425,2355l1351,2399l1276,2440l1199,2479l1121,2515l1040,2550l960,2582l877,2611l795,2637l710,2661l625,2683l538,2702l451,2717l363,2731l273,2741l182,2748l92,2753l0,2754l0,2754l0,2975xe" fillcolor="#2f487f" stroked="f" o:allowincell="f" style="position:absolute;left:1327;top:866;width:331;height:320;mso-wrap-style:none;v-text-anchor:middle;mso-position-vertical-relative:page">
                      <v:fill o:detectmouseclick="t" type="solid" color2="#d0b780"/>
                      <v:stroke color="#3465a4" joinstyle="round" endcap="flat"/>
                      <w10:wrap type="none"/>
                    </v:shape>
                    <v:shape id="shape_0" coordsize="2856,2865" path="m0,2865l0,2865l98,2863l195,2858l291,2849l386,2839l479,2825l573,2807l665,2786l756,2764l845,2737l933,2708l1021,2677l1106,2642l1191,2604l1273,2565l1355,2523l1435,2477l1513,2431l1590,2380l1664,2328l1738,2274l1809,2218l1879,2159l1946,2098l2012,2034l2075,1969l2137,1901l2195,1833l2253,1762l2308,1689l2360,1614l2411,1538l2458,1460l2223,1460l2223,1424l2178,1492l2130,1558l2082,1623l2031,1686l1978,1748l1923,1808l1867,1867l1809,1924l1749,1979l1688,2032l1624,2083l1560,2132l1493,2179l1426,2225l1357,2268l1286,2309l1214,2348l1140,2385l1066,2419l990,2451l914,2481l835,2509l756,2534l675,2557l594,2576l511,2594l429,2610l344,2622l260,2631l174,2639l88,2643l0,2644l0,2644l0,2865xm2476,1430l2507,1374l2537,1319l2566,1262l2592,1204l2618,1147l2643,1089l2667,1030l2689,970l2689,603l2794,603l2808,530l2820,456l2832,381l2841,306l2848,230l2852,155l2855,77l2856,0l2637,0l2637,60l2635,120l2632,179l2626,238l2620,297l2614,355l2605,412l2596,469l2585,526l2573,583l2559,639l2545,695l2530,749l2513,804l2495,858l2476,912l2476,1430xe" fillcolor="#314a81" stroked="f" o:allowincell="f" style="position:absolute;left:1327;top:866;width:319;height:308;mso-wrap-style:none;v-text-anchor:middle;mso-position-vertical-relative:page">
                      <v:fill o:detectmouseclick="t" type="solid" color2="#ceb57e"/>
                      <v:stroke color="#3465a4" joinstyle="round" endcap="flat"/>
                      <w10:wrap type="none"/>
                    </v:shape>
                    <v:shape id="shape_0" coordsize="2747,2754" path="m0,2754l0,2754l92,2753l182,2748l273,2741l363,2731l451,2717l538,2702l625,2683l710,2661l795,2637l877,2611l960,2582l1040,2550l1121,2515l1199,2479l1276,2440l1351,2399l1425,2355l1497,2310l1568,2261l1639,2212l1706,2159l1772,2105l1837,2048l1899,1990l1959,1930l2018,1868l2076,1804l2130,1739l2183,1672l2235,1603l2283,1532l2329,1460l2223,1460l2223,1207l2182,1280l2138,1352l2092,1423l2044,1491l1993,1558l1941,1623l1887,1686l1830,1747l1772,1807l1711,1865l1649,1921l1585,1975l1519,2025l1451,2075l1382,2123l1312,2167l1238,2209l1164,2250l1089,2287l1013,2322l934,2355l855,2385l774,2413l692,2438l609,2460l525,2479l440,2496l354,2509l267,2521l178,2528l90,2532l0,2534l0,2534l0,2754xm2476,1194l2508,1126l2538,1057l2566,986l2591,915l2604,880l2616,844l2627,807l2638,770l2648,734l2658,697l2668,660l2677,622l2685,584l2692,547l2700,509l2707,470l2713,432l2719,394l2724,356l2729,316l2733,278l2737,239l2740,199l2742,160l2744,120l2746,81l2747,40l2747,0l2527,0l2526,39l2526,78l2524,117l2522,155l2520,193l2517,231l2513,270l2509,307l2504,345l2499,382l2492,420l2486,457l2479,494l2472,530l2464,566l2455,603l2476,603l2476,1194xe" fillcolor="#314c83" stroked="f" o:allowincell="f" style="position:absolute;left:1327;top:866;width:307;height:296;mso-wrap-style:none;v-text-anchor:middle;mso-position-vertical-relative:page">
                      <v:fill o:detectmouseclick="t" type="solid" color2="#ceb37c"/>
                      <v:stroke color="#3465a4" joinstyle="round" endcap="flat"/>
                      <w10:wrap type="none"/>
                    </v:shape>
                    <v:shape id="shape_0" coordsize="2637,2644" path="m0,2644l0,2644l88,2643l174,2639l260,2631l344,2622l429,2610l511,2594l594,2576l675,2557l756,2534l835,2509l914,2481l990,2451l1066,2419l1140,2385l1214,2348l1286,2309l1357,2268l1426,2225l1493,2179l1560,2132l1624,2083l1688,2032l1749,1979l1809,1924l1867,1867l1923,1808l1978,1748l2031,1686l2082,1623l2130,1558l2178,1492l2223,1424l2223,954l2187,1034l2148,1113l2107,1190l2062,1265l2015,1339l1965,1410l1914,1481l1860,1549l1804,1614l1745,1678l1683,1740l1620,1799l1555,1856l1487,1911l1418,1963l1347,2013l1273,2061l1199,2105l1122,2147l1045,2187l964,2224l883,2257l800,2288l717,2316l631,2341l544,2362l456,2381l367,2397l276,2408l185,2417l93,2422l0,2423l0,2423l0,2644xm2476,912l2495,858l2513,804l2530,749l2545,695l2559,639l2573,583l2585,526l2596,469l2605,412l2614,355l2620,297l2626,238l2632,179l2635,120l2637,60l2637,0l2417,0l2417,39l2416,78l2415,117l2412,155l2410,193l2407,231l2403,270l2398,308l2393,345l2387,382l2381,420l2375,457l2367,494l2359,530l2351,566l2342,603l2476,603l2476,912xe" fillcolor="#334e85" stroked="f" o:allowincell="f" style="position:absolute;left:1327;top:866;width:294;height:284;mso-wrap-style:none;v-text-anchor:middle;mso-position-vertical-relative:page">
                      <v:fill o:detectmouseclick="t" type="solid" color2="#ccb17a"/>
                      <v:stroke color="#3465a4" joinstyle="round" endcap="flat"/>
                      <w10:wrap type="none"/>
                    </v:shape>
                    <v:shape id="shape_0" coordsize="2527,2534" path="m0,2534l0,2534l90,2532l178,2528l267,2521l354,2509l440,2496l525,2479l609,2460l692,2438l774,2413l855,2385l934,2355l1013,2322l1089,2287l1164,2250l1238,2209l1312,2167l1382,2123l1451,2075l1519,2025l1585,1975l1649,1921l1711,1865l1772,1807l1830,1747l1887,1686l1941,1623l1993,1558l2044,1491l2092,1423l2138,1352l2182,1280l2223,1207l2223,623l2195,713l2164,802l2130,890l2093,976l2052,1060l2008,1141l1960,1221l1910,1299l1856,1374l1800,1447l1742,1518l1680,1587l1615,1652l1548,1716l1479,1776l1406,1834l1332,1889l1256,1942l1178,1990l1097,2036l1015,2079l930,2118l844,2155l756,2187l666,2216l575,2241l482,2263l389,2281l293,2295l197,2306l99,2312l0,2314l0,2314l0,2534xm2455,603l2464,566l2472,530l2479,494l2486,457l2492,420l2499,382l2504,345l2509,307l2513,270l2517,231l2520,193l2522,155l2524,117l2526,78l2526,39l2527,0l2308,0l2307,39l2306,78l2305,117l2303,156l2300,194l2296,233l2292,270l2287,308l2282,345l2276,383l2270,421l2262,457l2254,494l2246,530l2238,568l2228,603l2455,603xe" fillcolor="#335087" stroked="f" o:allowincell="f" style="position:absolute;left:1327;top:866;width:282;height:272;mso-wrap-style:none;v-text-anchor:middle;mso-position-vertical-relative:page">
                      <v:fill o:detectmouseclick="t" type="solid" color2="#ccaf78"/>
                      <v:stroke color="#3465a4" joinstyle="round" endcap="flat"/>
                      <w10:wrap type="none"/>
                    </v:shape>
                    <v:shape id="shape_0" coordsize="2417,2423" path="m0,2423l0,2423l93,2422l185,2417l276,2408l367,2397l456,2381l544,2362l631,2341l717,2316l800,2288l883,2257l964,2224l1045,2187l1122,2147l1199,2105l1273,2061l1347,2013l1418,1963l1487,1911l1555,1856l1620,1799l1683,1740l1745,1678l1804,1614l1860,1549l1914,1481l1965,1411l2015,1339l2062,1265l2107,1190l2148,1113l2187,1035l2223,954l2223,603l2342,603l2351,568l2359,530l2367,494l2375,457l2381,420l2387,382l2393,345l2399,308l2403,270l2407,231l2410,193l2413,155l2415,117l2416,78l2417,39l2417,0l2197,0l2194,114l2186,225l2172,336l2153,444l2128,551l2098,655l2064,758l2025,858l1981,955l1932,1050l1880,1142l1822,1232l1761,1318l1695,1402l1626,1482l1554,1558l1478,1631l1398,1701l1315,1766l1229,1827l1139,1885l1048,1938l953,1986l856,2031l756,2070l654,2105l550,2134l443,2159l335,2178l225,2192l113,2201l0,2203l0,2203l0,2423xe" fillcolor="#355289" stroked="f" o:allowincell="f" style="position:absolute;left:1327;top:866;width:270;height:260;mso-wrap-style:none;v-text-anchor:middle;mso-position-vertical-relative:page">
                      <v:fill o:detectmouseclick="t" type="solid" color2="#caad76"/>
                      <v:stroke color="#3465a4" joinstyle="round" endcap="flat"/>
                      <w10:wrap type="none"/>
                    </v:shape>
                    <v:shape id="shape_0" coordsize="2308,2314" path="m0,2314l0,2314l99,2312l197,2306l293,2295l389,2281l482,2263l575,2241l666,2216l756,2187l844,2155l930,2118l1015,2079l1097,2036l1178,1990l1256,1941l1333,1889l1408,1834l1479,1776l1548,1715l1615,1652l1680,1586l1742,1518l1800,1447l1856,1374l1910,1299l1960,1221l2008,1141l2052,1060l2093,975l2130,890l2164,802l2195,713l2223,622l2223,603l2228,603l2238,568l2246,530l2254,494l2262,457l2270,421l2276,383l2282,345l2287,308l2292,270l2295,233l2300,194l2303,156l2305,117l2306,78l2307,39l2308,0l2088,0l2085,108l2077,214l2063,319l2045,422l2022,523l1993,623l1961,721l1923,815l1882,908l1835,998l1785,1086l1731,1170l1673,1253l1611,1332l1546,1408l1477,1481l1403,1550l1328,1616l1249,1678l1167,1736l1083,1791l995,1841l905,1887l812,1929l718,1966l621,2000l522,2027l421,2051l317,2069l213,2082l107,2091l0,2094l0,2094l0,2314xe" fillcolor="#35548b" stroked="f" o:allowincell="f" style="position:absolute;left:1327;top:866;width:257;height:248;mso-wrap-style:none;v-text-anchor:middle;mso-position-vertical-relative:page">
                      <v:fill o:detectmouseclick="t" type="solid" color2="#caab74"/>
                      <v:stroke color="#3465a4" joinstyle="round" endcap="flat"/>
                      <w10:wrap type="none"/>
                    </v:shape>
                    <v:shape id="shape_0" coordsize="2197,2203" path="m0,2203l0,2203l113,2201l225,2192l335,2178l443,2159l550,2134l654,2105l756,2070l856,2031l953,1986l1048,1938l1139,1885l1229,1827l1315,1766l1398,1701l1478,1631l1554,1558l1626,1482l1695,1402l1761,1318l1822,1232l1880,1142l1932,1050l1981,955l2025,858l2064,758l2098,655l2128,551l2153,444l2172,336l2186,225l2194,114l2197,0l1978,0l1976,102l1967,204l1955,303l1938,400l1916,496l1889,590l1858,682l1822,772l1783,860l1739,946l1691,1029l1640,1109l1585,1187l1526,1261l1464,1334l1398,1402l1330,1468l1258,1530l1184,1589l1105,1645l1026,1697l942,1744l858,1788l770,1828l680,1863l588,1894l494,1921l399,1943l301,1960l202,1973l102,1981l0,1983l0,1983l0,2203xe" fillcolor="#36558d" stroked="f" o:allowincell="f" style="position:absolute;left:1327;top:866;width:245;height:236;mso-wrap-style:none;v-text-anchor:middle;mso-position-vertical-relative:page">
                      <v:fill o:detectmouseclick="t" type="solid" color2="#c9aa72"/>
                      <v:stroke color="#3465a4" joinstyle="round" endcap="flat"/>
                      <w10:wrap type="none"/>
                    </v:shape>
                    <v:shape id="shape_0" coordsize="2088,2094" path="m0,2094l0,2094l107,2091l213,2082l317,2069l421,2051l522,2027l621,2000l718,1966l812,1929l905,1887l995,1841l1083,1791l1167,1736l1249,1678l1328,1616l1403,1550l1477,1481l1546,1408l1611,1332l1673,1253l1731,1170l1785,1086l1835,998l1882,908l1923,815l1961,721l1993,623l2022,523l2045,422l2063,319l2077,214l2085,108l2088,0l1868,0l1865,97l1858,192l1847,285l1830,378l1809,468l1784,557l1755,644l1721,730l1684,813l1643,893l1597,972l1549,1047l1497,1121l1442,1192l1383,1259l1321,1324l1256,1386l1188,1445l1118,1501l1045,1553l968,1603l891,1647l809,1688l727,1726l642,1760l556,1789l467,1814l376,1835l284,1852l191,1863l96,1870l0,1873l0,1873l0,2094xe" fillcolor="#375890" stroked="f" o:allowincell="f" style="position:absolute;left:1327;top:866;width:233;height:225;mso-wrap-style:none;v-text-anchor:middle;mso-position-vertical-relative:page">
                      <v:fill o:detectmouseclick="t" type="solid" color2="#c8a76f"/>
                      <v:stroke color="#3465a4" joinstyle="round" endcap="flat"/>
                      <w10:wrap type="none"/>
                    </v:shape>
                  </v:group>
                  <v:shape id="shape_0" coordsize="1978,1983" path="m0,1983l0,1983l102,1981l202,1973l301,1960l399,1943l494,1921l588,1894l680,1863l770,1828l858,1788l942,1744l1026,1697l1105,1645l1184,1589l1258,1530l1330,1468l1398,1403l1464,1334l1526,1261l1585,1187l1640,1109l1691,1029l1740,946l1783,860l1822,772l1858,682l1889,590l1916,496l1938,400l1955,303l1967,204l1976,102l1978,0l1758,0l1756,91l1749,181l1738,269l1722,356l1702,441l1679,524l1651,607l1620,686l1585,765l1546,840l1503,914l1458,986l1409,1055l1357,1122l1301,1186l1244,1247l1182,1305l1119,1361l1052,1413l983,1462l911,1507l838,1550l762,1589l685,1624l604,1656l523,1684l439,1708l355,1728l268,1743l180,1753l91,1761l0,1763l0,1763l0,1983xe" fillcolor="#385a92" stroked="f" o:allowincell="f" style="position:absolute;left:1328;top:866;width:221;height:213;mso-wrap-style:none;v-text-anchor:middle;mso-position-vertical-relative:page">
                    <v:fill o:detectmouseclick="t" type="solid" color2="#c7a56d"/>
                    <v:stroke color="#3465a4" joinstyle="round" endcap="flat"/>
                    <w10:wrap type="none"/>
                  </v:shape>
                  <v:shape id="shape_0" coordsize="1868,1873" path="m0,1873l0,1873l96,1870l191,1863l284,1852l376,1835l467,1814l556,1789l642,1760l727,1726l809,1688l891,1647l968,1603l1045,1553l1118,1501l1188,1445l1256,1386l1321,1324l1383,1259l1442,1192l1497,1121l1549,1047l1597,972l1643,893l1684,813l1721,729l1755,644l1784,557l1809,468l1830,378l1847,285l1858,192l1865,97l1868,0l1648,0l1646,86l1640,169l1629,252l1615,334l1596,413l1575,492l1548,569l1519,644l1486,716l1449,788l1410,857l1366,924l1321,989l1271,1051l1220,1111l1165,1169l1108,1223l1049,1276l986,1324l922,1371l855,1413l786,1454l715,1490l641,1523l567,1553l490,1579l412,1600l332,1619l251,1634l169,1644l84,1651l0,1653l0,1653l0,1873xe" fillcolor="#395c94" stroked="f" o:allowincell="f" style="position:absolute;left:1328;top:866;width:208;height:201;mso-wrap-style:none;v-text-anchor:middle;mso-position-vertical-relative:page">
                    <v:fill o:detectmouseclick="t" type="solid" color2="#c6a36b"/>
                    <v:stroke color="#3465a4" joinstyle="round" endcap="flat"/>
                    <w10:wrap type="none"/>
                  </v:shape>
                  <v:shape id="shape_0" coordsize="1758,1763" path="m0,1763l0,1763l91,1761l180,1753l268,1743l355,1728l439,1708l523,1684l604,1656l685,1624l762,1589l838,1550l911,1507l983,1462l1052,1413l1119,1361l1182,1305l1244,1247l1301,1186l1357,1122l1409,1055l1458,986l1503,914l1546,840l1585,765l1620,686l1651,607l1679,524l1702,441l1722,356l1738,269l1749,181l1756,91l1758,0l1538,0l1536,79l1530,158l1521,236l1508,311l1490,386l1469,459l1445,530l1418,601l1387,669l1353,736l1316,800l1276,863l1232,923l1187,981l1138,1037l1088,1091l1034,1142l979,1191l921,1236l860,1279l798,1319l733,1356l667,1391l599,1422l529,1449l458,1473l385,1494l310,1512l234,1525l158,1534l79,1540l0,1543l0,1543l0,1763xe" fillcolor="#3a5e96" stroked="f" o:allowincell="f" style="position:absolute;left:1328;top:866;width:196;height:189;mso-wrap-style:none;v-text-anchor:middle;mso-position-vertical-relative:page">
                    <v:fill o:detectmouseclick="t" type="solid" color2="#c5a169"/>
                    <v:stroke color="#3465a4" joinstyle="round" endcap="flat"/>
                    <w10:wrap type="none"/>
                  </v:shape>
                  <v:shape id="shape_0" coordsize="1648,1653" path="m0,1653l0,1653l84,1651l169,1644l251,1634l332,1619l412,1600l490,1579l567,1553l641,1523l715,1490l786,1454l855,1413l922,1371l986,1324l1049,1276l1108,1223l1165,1169l1220,1111l1271,1051l1321,989l1366,924l1410,857l1449,788l1486,716l1519,644l1548,569l1575,492l1596,413l1615,334l1629,252l1640,169l1646,86l1648,0l1428,0l1426,74l1421,147l1412,218l1399,289l1384,359l1364,426l1342,493l1316,558l1288,621l1256,683l1222,743l1185,801l1145,857l1102,912l1057,964l1010,1013l960,1061l908,1105l855,1148l799,1188l740,1225l680,1259l620,1291l556,1320l491,1346l425,1368l357,1387l288,1403l217,1416l146,1425l74,1431l0,1432l0,1432l0,1653xe" fillcolor="#3b6098" stroked="f" o:allowincell="f" style="position:absolute;left:1328;top:866;width:184;height:177;mso-wrap-style:none;v-text-anchor:middle;mso-position-vertical-relative:page">
                    <v:fill o:detectmouseclick="t" type="solid" color2="#c49f67"/>
                    <v:stroke color="#3465a4" joinstyle="round" endcap="flat"/>
                    <w10:wrap type="none"/>
                  </v:shape>
                  <v:shape id="shape_0" coordsize="1538,1543" path="m0,1543l0,1543l79,1540l158,1534l234,1525l310,1512l385,1494l458,1473l529,1449l599,1422l667,1391l733,1356l798,1319l860,1279l921,1236l979,1191l1034,1142l1088,1091l1138,1037l1187,981l1232,923l1276,863l1316,800l1353,736l1387,669l1418,601l1445,530l1469,459l1490,386l1508,311l1521,236l1530,158l1536,79l1538,0l1319,0l1317,68l1312,135l1303,202l1292,267l1278,331l1259,394l1238,455l1215,515l1189,574l1159,631l1128,686l1093,739l1057,792l1018,842l976,889l932,936l887,979l838,1020l789,1060l737,1097l684,1131l629,1163l571,1192l513,1219l454,1243l392,1263l330,1281l266,1295l201,1307l135,1315l68,1320l0,1322l0,1322l0,1543xe" fillcolor="#3c629a" stroked="f" o:allowincell="f" style="position:absolute;left:1328;top:866;width:171;height:165;mso-wrap-style:none;v-text-anchor:middle;mso-position-vertical-relative:page">
                    <v:fill o:detectmouseclick="t" type="solid" color2="#c39d65"/>
                    <v:stroke color="#3465a4" joinstyle="round" endcap="flat"/>
                    <w10:wrap type="none"/>
                  </v:shape>
                  <v:shape id="shape_0" coordsize="1428,1433" path="m0,1433l0,1433l74,1431l146,1425l217,1416l288,1403l357,1387l425,1368l491,1346l556,1320l620,1291l680,1259l740,1225l799,1188l855,1148l908,1105l960,1061l1010,1013l1057,964l1102,912l1145,857l1185,801l1222,743l1256,683l1288,621l1316,558l1342,493l1364,426l1384,359l1399,289l1412,218l1421,147l1427,74l1428,0l1208,0l1207,63l1202,124l1195,185l1184,245l1170,303l1154,361l1135,417l1114,472l1090,526l1063,578l1034,629l1002,678l968,726l933,771l895,816l855,857l812,897l769,936l723,972l675,1005l627,1037l576,1066l524,1093l470,1117l415,1138l360,1158l302,1174l243,1188l184,1198l124,1205l63,1211l0,1212l0,1212l0,1433xe" fillcolor="#3d659d" stroked="f" o:allowincell="f" style="position:absolute;left:1328;top:866;width:159;height:153;mso-wrap-style:none;v-text-anchor:middle;mso-position-vertical-relative:page">
                    <v:fill o:detectmouseclick="t" type="solid" color2="#c29a62"/>
                    <v:stroke color="#3465a4" joinstyle="round" endcap="flat"/>
                    <w10:wrap type="none"/>
                  </v:shape>
                  <v:shape id="shape_0" coordsize="1319,1322" path="m0,1322l0,1322l68,1320l135,1315l201,1307l266,1295l330,1281l392,1263l454,1242l513,1219l571,1192l629,1163l684,1131l737,1097l789,1060l838,1020l887,979l932,936l976,889l1018,842l1057,792l1093,739l1128,686l1159,631l1189,574l1215,515l1238,455l1259,394l1277,331l1292,267l1303,202l1312,135l1317,68l1319,0l1099,0l1097,57l1093,113l1086,168l1076,222l1064,276l1050,328l1032,379l1013,429l991,479l966,525l939,572l911,616l881,660l848,701l814,741l777,779l739,816l699,851l658,883l614,914l570,943l524,969l476,994l428,1015l377,1035l327,1052l274,1067l222,1079l167,1090l112,1096l57,1101l0,1102l0,1102l0,1322xe" fillcolor="#3d67a0" stroked="f" o:allowincell="f" style="position:absolute;left:1328;top:866;width:147;height:141;mso-wrap-style:none;v-text-anchor:middle;mso-position-vertical-relative:page">
                    <v:fill o:detectmouseclick="t" type="solid" color2="#c2985f"/>
                    <v:stroke color="#3465a4" joinstyle="round" endcap="flat"/>
                    <w10:wrap type="none"/>
                  </v:shape>
                  <v:shape id="shape_0" coordsize="1208,1212" path="m0,1212l0,1212l63,1211l124,1205l184,1198l243,1188l302,1174l360,1158l415,1138l470,1117l524,1093l576,1066l627,1037l675,1005l723,972l769,936l812,897l855,857l895,816l933,771l968,726l1002,678l1034,629l1063,578l1090,526l1114,472l1135,417l1154,361l1170,303l1184,245l1195,185l1202,124l1207,63l1208,0l989,0l988,52l984,102l977,152l969,200l958,248l944,296l929,341l911,387l891,430l869,473l845,515l820,555l792,593l763,631l732,667l699,701l665,734l629,765l592,795l553,823l512,849l471,873l429,894l385,914l340,931l294,947l247,960l199,972l150,980l101,986l51,990l0,991l0,991l0,1212xe" fillcolor="#3f6aa2" stroked="f" o:allowincell="f" style="position:absolute;left:1328;top:866;width:134;height:130;mso-wrap-style:none;v-text-anchor:middle;mso-position-vertical-relative:page">
                    <v:fill o:detectmouseclick="t" type="solid" color2="#c0955d"/>
                    <v:stroke color="#3465a4" joinstyle="round" endcap="flat"/>
                    <w10:wrap type="none"/>
                  </v:shape>
                  <v:shape id="shape_0" coordsize="1099,1102" path="m0,1102l0,1102l57,1101l112,1096l167,1090l222,1079l274,1067l327,1052l377,1035l428,1015l476,994l524,969l570,943l614,914l658,883l699,851l739,816l777,779l814,741l848,701l881,660l911,616l939,572l966,525l991,479l1013,429l1032,379l1050,328l1064,276l1076,222l1086,168l1093,113l1097,57l1099,0l880,0l878,45l874,91l869,134l861,178l852,221l839,263l826,304l810,343l793,382l773,421l752,458l729,493l704,528l678,561l651,593l622,623l591,653l559,680l526,707l492,731l456,755l419,775l381,795l342,813l302,828l262,843l220,854l177,864l134,872l90,878l45,881l0,882l0,882l0,1102xe" fillcolor="#406ca5" stroked="f" o:allowincell="f" style="position:absolute;left:1328;top:866;width:122;height:118;mso-wrap-style:none;v-text-anchor:middle;mso-position-vertical-relative:page">
                    <v:fill o:detectmouseclick="t" type="solid" color2="#bf935a"/>
                    <v:stroke color="#3465a4" joinstyle="round" endcap="flat"/>
                    <w10:wrap type="none"/>
                  </v:shape>
                  <v:shape id="shape_0" coordsize="989,991" path="m0,991l0,991l51,990l101,986l150,980l199,972l247,960l294,947l340,931l385,914l429,894l471,873l512,849l553,823l592,795l629,766l665,734l699,702l732,667l763,631l793,593l820,555l845,515l869,473l892,430l911,387l929,341l944,296l958,248l969,200l977,152l984,102l988,52l989,0l769,0l768,40l765,79l760,118l754,156l745,193l735,229l723,266l708,301l693,335l676,368l658,400l638,432l617,462l594,491l569,519l544,546l518,572l490,595l460,618l430,640l399,660l367,678l333,696l300,711l265,725l229,737l192,747l156,756l117,763l78,767l40,770l0,771l0,771l0,991xe" fillcolor="#406ea6" stroked="f" o:allowincell="f" style="position:absolute;left:1328;top:866;width:110;height:106;mso-wrap-style:none;v-text-anchor:middle;mso-position-vertical-relative:page">
                    <v:fill o:detectmouseclick="t" type="solid" color2="#bf9159"/>
                    <v:stroke color="#3465a4" joinstyle="round" endcap="flat"/>
                    <w10:wrap type="none"/>
                  </v:shape>
                  <v:shape id="shape_0" coordsize="880,882" path="m0,882l0,882l45,881l90,877l134,872l177,864l220,854l262,843l302,828l342,813l381,795l419,775l456,755l492,731l526,707l559,680l591,652l622,623l651,593l678,561l704,528l729,493l752,458l773,421l793,382l810,343l826,304l839,263l852,221l861,178l869,134l874,91l878,45l880,0l660,0l659,34l656,68l652,101l646,133l638,165l630,197l620,227l607,257l594,287l579,315l564,343l546,370l528,396l508,421l488,444l466,467l443,490l420,511l395,530l369,549l342,565l314,582l286,596l257,610l227,621l196,632l165,641l133,648l101,653l68,657l34,661l0,662l0,662l0,882xe" fillcolor="#4270a9" stroked="f" o:allowincell="f" style="position:absolute;left:1328;top:866;width:97;height:94;mso-wrap-style:none;v-text-anchor:middle;mso-position-vertical-relative:page">
                    <v:fill o:detectmouseclick="t" type="solid" color2="#bd8f56"/>
                    <v:stroke color="#3465a4" joinstyle="round" endcap="flat"/>
                    <w10:wrap type="none"/>
                  </v:shape>
                  <v:shape id="shape_0" coordsize="769,771" path="m0,771l0,771l40,770l78,767l117,763l156,756l192,747l229,737l265,725l300,711l333,696l367,678l399,660l430,640l460,618l490,595l518,572l544,546l569,519l594,491l617,462l638,432l658,400l676,368l693,335l708,301l723,266l735,229l745,193l754,156l760,118l765,79l768,40l769,0l550,0l548,29l546,57l543,85l538,112l532,138l525,164l517,190l506,215l495,240l484,264l470,286l456,308l440,330l424,350l407,371l389,390l369,408l349,426l329,441l307,457l284,471l262,485l238,497l214,508l189,518l164,526l137,533l111,540l83,545l57,548l29,550l0,551l0,551l0,771xe" fillcolor="#4273ac" stroked="f" o:allowincell="f" style="position:absolute;left:1328;top:866;width:85;height:82;mso-wrap-style:none;v-text-anchor:middle;mso-position-vertical-relative:page">
                    <v:fill o:detectmouseclick="t" type="solid" color2="#bd8c53"/>
                    <v:stroke color="#3465a4" joinstyle="round" endcap="flat"/>
                    <w10:wrap type="none"/>
                  </v:shape>
                  <v:shape id="shape_0" coordsize="660,662" path="m0,662l0,662l34,661l68,657l101,653l133,648l165,641l196,632l227,621l257,610l286,596l314,582l342,565l369,549l395,530l420,511l443,490l466,467l488,444l508,421l528,396l546,370l564,343l579,315l594,287l607,257l620,227l630,197l638,165l646,133l652,101l656,68l659,34l660,0l439,0l439,24l437,45l434,68l431,89l426,111l420,131l412,152l405,172l396,191l387,211l376,229l365,247l353,265l339,281l326,297l311,312l296,327l279,340l263,353l245,366l228,377l209,388l191,398l171,406l151,414l131,422l110,427l89,432l67,436l45,438l23,440l0,441l0,441l0,662xe" fillcolor="#4375af" stroked="f" o:allowincell="f" style="position:absolute;left:1328;top:866;width:73;height:70;mso-wrap-style:none;v-text-anchor:middle;mso-position-vertical-relative:page">
                    <v:fill o:detectmouseclick="t" type="solid" color2="#bc8a50"/>
                    <v:stroke color="#3465a4" joinstyle="round" endcap="flat"/>
                    <w10:wrap type="none"/>
                  </v:shape>
                  <v:shape id="shape_0" coordsize="550,551" path="m0,551l0,551l29,550l57,548l83,545l111,540l137,533l164,526l189,518l214,508l238,497l262,485l284,471l307,457l329,441l349,426l369,408l389,390l407,371l424,350l440,330l456,308l470,286l484,264l495,240l506,215l517,190l525,164l532,138l538,112l543,85l546,57l548,29l550,0l330,0l330,17l328,34l326,51l323,67l320,84l315,99l309,114l304,129l297,144l290,158l282,172l273,185l264,198l255,211l244,223l233,235l222,245l210,255l197,266l184,275l171,283l158,291l143,299l129,305l113,311l98,316l82,320l67,325l50,328l34,330l17,331l0,331l0,331l0,551xe" fillcolor="#4377b2" stroked="f" o:allowincell="f" style="position:absolute;left:1328;top:866;width:60;height:58;mso-wrap-style:none;v-text-anchor:middle;mso-position-vertical-relative:page">
                    <v:fill o:detectmouseclick="t" type="solid" color2="#bc884d"/>
                    <v:stroke color="#3465a4" joinstyle="round" endcap="flat"/>
                    <w10:wrap type="none"/>
                  </v:shape>
                  <v:shape id="shape_0" coordsize="440,441" path="m0,441l0,441l23,440l45,438l67,436l89,432l110,427l131,422l151,414l171,406l191,398l209,388l228,377l245,366l263,353l279,340l296,327l311,312l326,297l339,281l353,265l365,247l376,229l387,211l396,191l405,172l413,152l420,131l426,111l431,89l434,68l437,45l439,24l440,0l220,0l220,12l218,23l217,34l215,44l213,56l210,66l206,76l203,86l194,105l182,124l176,132l170,140l163,149l156,156l148,163l140,170l132,177l123,183l114,189l105,194l96,199l85,204l75,208l66,211l55,214l44,216l34,218l23,219l11,220l0,221l0,221l0,441xe" fillcolor="#457ab4" stroked="f" o:allowincell="f" style="position:absolute;left:1328;top:866;width:48;height:46;mso-wrap-style:none;v-text-anchor:middle;mso-position-vertical-relative:page">
                    <v:fill o:detectmouseclick="t" type="solid" color2="#ba854b"/>
                    <v:stroke color="#3465a4" joinstyle="round" endcap="flat"/>
                    <w10:wrap type="none"/>
                  </v:shape>
                  <v:shape id="shape_0" coordsize="330,331" path="m0,331l0,331l17,331l34,329l50,328l67,325l82,320l98,316l113,311l129,305l143,299l157,291l171,283l184,275l197,266l209,255l222,245l233,235l244,222l255,211l264,198l273,185l282,172l290,158l297,144l304,129l309,114l314,99l320,83l323,67l326,51l328,34l329,17l330,0l0,0l0,331xe" fillcolor="#467cb7" stroked="f" o:allowincell="f" style="position:absolute;left:1328;top:866;width:36;height:34;mso-wrap-style:none;v-text-anchor:middle;mso-position-vertical-relative:page">
                    <v:fill o:detectmouseclick="t" type="solid" color2="#b98348"/>
                    <v:stroke color="#3465a4" joinstyle="round" endcap="flat"/>
                    <w10:wrap type="none"/>
                  </v:shape>
                  <v:shape id="shape_0" coordsize="220,221" path="m0,221l0,221l11,220l23,219l34,218l44,216l55,214l66,211l75,208l85,204l96,199l105,194l114,189l123,183l132,177l140,170l148,163l156,156l163,149l170,140l176,132l182,124l194,105l203,86l206,76l210,66l213,56l215,44l217,34l218,23l220,12l220,0l0,0l0,221xe" fillcolor="#477fba" stroked="f" o:allowincell="f" style="position:absolute;left:1328;top:866;width:23;height:22;mso-wrap-style:none;v-text-anchor:middle;mso-position-vertical-relative:page">
                    <v:fill o:detectmouseclick="t" type="solid" color2="#b88045"/>
                    <v:stroke color="#3465a4" joinstyle="round" endcap="flat"/>
                    <w10:wrap type="none"/>
                  </v:shape>
                  <v:shape id="shape_0" coordsize="110,111" path="m0,111l0,111l11,109l23,108l33,105l43,102l52,97l62,92l70,86l78,78l84,70l92,62l97,53l101,43l105,33l108,23l109,11l110,0l0,0l0,111xe" fillcolor="#4882bd" stroked="f" o:allowincell="f" style="position:absolute;left:1328;top:866;width:11;height:10;mso-wrap-style:none;v-text-anchor:middle;mso-position-vertical-relative:page">
                    <v:fill o:detectmouseclick="t" type="solid" color2="#b77d42"/>
                    <v:stroke color="#3465a4" joinstyle="round" endcap="flat"/>
                    <w10:wrap type="none"/>
                  </v:shape>
                </v:group>
                <v:shape id="shape_0" coordsize="16500,3314" path="m1220,2308l1207,2325l1193,2340l1179,2356l1164,2370l1149,2384l1133,2398l1117,2411l1100,2424l1084,2436l1066,2448l1049,2459l1030,2469l1012,2480l993,2489l974,2498l954,2506l933,2515l913,2522l891,2529l869,2535l848,2542l825,2547l801,2552l779,2556l755,2560l730,2563l705,2566l681,2569l655,2571l629,2572l602,2573l575,2573l547,2573l518,2571l490,2567l463,2562l435,2556l409,2549l383,2541l358,2530l332,2520l308,2506l284,2493l261,2478l237,2461l215,2443l193,2424l171,2404l151,2382l131,2360l113,2337l96,2314l80,2289l67,2265l54,2240l43,2213l33,2187l24,2159l17,2131l10,2102l6,2073l3,2043l1,2013l0,1981l0,1963l1,1944l2,1926l4,1908l6,1889l9,1872l12,1854l17,1836l21,1819l26,1802l31,1785l37,1768l43,1752l51,1735l58,1720l66,1703l74,1688l84,1672l93,1657l103,1641l125,1611l149,1581l174,1552l202,1524l232,1497l264,1470l297,1446l332,1422l350,1410l367,1400l386,1390l404,1379l442,1361l482,1344l522,1329l563,1314l605,1302l650,1292l694,1282l740,1275l788,1270l835,1266l885,1263l935,1263l964,1263l993,1266l1023,1269l1054,1274l1086,1281l1119,1290l1152,1299l1187,1310l1187,1281l1185,1252l1183,1224l1180,1197l1177,1172l1172,1147l1166,1123l1160,1100l1153,1078l1145,1057l1136,1036l1126,1017l1116,999l1104,981l1093,965l1080,949l1066,935l1052,921l1035,908l1020,897l1002,886l985,876l965,867l946,859l925,852l904,846l882,841l859,837l835,834l811,830l785,829l759,828l718,829l679,831l640,836l603,840l567,846l533,854l499,862l467,873l436,885l406,899l377,913l350,929l324,946l298,965l274,986l252,1006l103,712l130,692l159,672l190,654l223,636l259,620l296,603l337,587l380,572l424,559l467,546l510,537l553,529l595,522l636,517l677,515l718,514l770,514l821,517l870,520l918,526l963,533l1008,541l1049,551l1089,563l1127,576l1164,591l1182,598l1198,606l1215,615l1231,624l1247,634l1262,643l1277,654l1291,664l1305,675l1318,686l1331,698l1344,709l1355,723l1367,735l1378,749l1389,762l1399,777l1410,792l1419,807l1428,822l1446,855l1462,889l1477,927l1490,964l1502,1004l1511,1047l1519,1090l1526,1135l1531,1182l1536,1232l1538,1282l1539,1335l1539,2046l1540,2078l1541,2109l1544,2138l1548,2166l1553,2193l1560,2218l1569,2242l1577,2265l1587,2285l1599,2305l1612,2323l1625,2341l1641,2357l1657,2370l1675,2383l1693,2395l1693,2572l1668,2571l1642,2571l1617,2570l1593,2567l1570,2565l1548,2562l1526,2559l1507,2556l1486,2552l1467,2547l1450,2542l1432,2536l1417,2530l1401,2524l1387,2517l1374,2510l1360,2502l1347,2493l1335,2485l1323,2474l1312,2464l1301,2453l1291,2441l1282,2429l1273,2417l1263,2402l1255,2389l1247,2373l1240,2358l1233,2342l1226,2326l1220,2308xm1187,1560l1147,1552l1110,1545l1076,1539l1046,1532l1018,1528l993,1526l972,1524l954,1523l921,1524l889,1525l858,1528l827,1532l797,1537l768,1543l740,1550l713,1558l686,1568l660,1577l634,1588l609,1601l586,1614l563,1629l541,1644l520,1661l499,1678l481,1696l463,1714l447,1732l431,1752l417,1771l404,1791l394,1811l384,1831l375,1852l368,1874l362,1895l357,1917l354,1940l352,1963l352,1985l352,2004l353,2023l355,2041l357,2058l360,2074l364,2091l369,2106l374,2121l381,2135l387,2149l394,2161l402,2174l411,2186l421,2197l431,2208l442,2217l454,2227l466,2236l480,2244l494,2251l508,2258l523,2265l539,2271l556,2276l573,2280l592,2284l611,2287l630,2290l651,2292l671,2293l693,2295l716,2295l732,2295l749,2293l765,2292l781,2290l797,2288l813,2286l829,2282l845,2279l860,2275l876,2270l891,2265l906,2259l922,2253l936,2246l952,2239l966,2231l995,2215l1024,2195l1053,2175l1081,2152l1108,2127l1134,2100l1161,2072l1187,2041l1187,1560xm2217,828l1987,828l1987,550l2217,550l2217,136l2568,0l2568,550l3111,550l3111,828l2568,828l2568,1815l2568,1846l2569,1875l2571,1904l2573,1931l2576,1957l2579,1982l2584,2006l2588,2029l2595,2051l2601,2071l2608,2091l2615,2109l2624,2126l2633,2143l2642,2157l2652,2170l2663,2184l2675,2195l2687,2207l2701,2217l2715,2226l2730,2236l2745,2243l2762,2250l2779,2256l2798,2261l2816,2267l2836,2270l2857,2273l2878,2275l2900,2276l2923,2276l2940,2276l2957,2275l2974,2274l2991,2272l3008,2270l3026,2267l3042,2264l3060,2259l3095,2249l3131,2238l3166,2224l3202,2208l3254,2518l3199,2530l3142,2542l3084,2551l3025,2559l2965,2565l2903,2570l2840,2572l2775,2573l2746,2573l2717,2571l2690,2566l2662,2562l2635,2556l2609,2549l2583,2540l2559,2529l2534,2518l2510,2504l2486,2490l2464,2474l2442,2457l2420,2439l2399,2420l2378,2398l2358,2375l2340,2352l2323,2329l2308,2305l2294,2279l2280,2253l2268,2227l2257,2199l2247,2171l2240,2143l2233,2114l2226,2084l2222,2053l2219,2021l2217,1988l2217,1955l2217,828xm3463,1539l3464,1482l3466,1427l3468,1399l3471,1372l3474,1346l3478,1320l3482,1294l3487,1269l3492,1244l3497,1218l3503,1194l3509,1171l3517,1147l3525,1123l3532,1100l3540,1078l3550,1055l3559,1033l3569,1011l3579,990l3590,969l3602,948l3614,929l3626,908l3638,888l3652,870l3666,851l3680,833l3695,814l3710,796l3726,779l3741,762l3758,746l3774,730l3791,715l3807,700l3825,687l3842,672l3861,660l3880,647l3898,636l3917,625l3936,613l3956,603l3975,594l3995,584l4016,576l4036,568l4058,561l4080,553l4100,547l4123,542l4145,537l4167,532l4190,527l4214,523l4237,520l4261,518l4285,516l4310,515l4334,514l4359,514l4412,515l4462,518l4487,520l4512,523l4536,526l4560,531l4583,536l4607,540l4629,546l4652,552l4674,559l4695,566l4716,573l4738,581l4757,591l4778,600l4797,609l4817,620l4836,631l4854,642l4873,654l4890,666l4908,679l4924,693l4942,707l4957,722l4974,736l4989,752l5005,768l5019,785l5034,803l5048,820l5061,838l5075,856l5087,875l5100,895l5111,914l5122,934l5133,955l5143,975l5153,997l5162,1019l5172,1040l5180,1063l5188,1086l5195,1110l5203,1133l5209,1157l5215,1182l5221,1207l5232,1259l5240,1311l5246,1365l5250,1422l5253,1480l5254,1539l5253,1598l5250,1656l5246,1711l5239,1766l5231,1819l5220,1871l5214,1895l5208,1920l5202,1944l5194,1968l5186,1992l5178,2014l5170,2037l5160,2060l5150,2082l5141,2103l5129,2124l5119,2145l5107,2165l5095,2185l5083,2205l5070,2223l5056,2243l5043,2260l5028,2279l5014,2296l4998,2313l4983,2330l4968,2345l4951,2361l4935,2376l4918,2391l4901,2404l4883,2418l4864,2430l4847,2442l4828,2454l4809,2465l4790,2475l4771,2486l4750,2495l4730,2503l4710,2513l4688,2520l4667,2527l4646,2534l4623,2541l4601,2546l4579,2551l4556,2556l4532,2560l4509,2563l4485,2566l4460,2569l4435,2571l4411,2572l4385,2573l4359,2573l4332,2573l4307,2572l4282,2571l4256,2569l4231,2566l4208,2563l4183,2560l4159,2555l4136,2551l4113,2546l4090,2540l4068,2533l4046,2527l4025,2520l4003,2512l3983,2503l3962,2494l3942,2485l3922,2474l3903,2464l3884,2453l3865,2440l3847,2428l3829,2415l3812,2402l3794,2388l3777,2374l3761,2359l3746,2343l3729,2327l3715,2310l3699,2292l3685,2275l3670,2257l3657,2239l3643,2220l3631,2200l3619,2181l3607,2161l3596,2140l3585,2120l3574,2099l3564,2077l3555,2056l3545,2034l3537,2011l3529,1987l3522,1965l3515,1941l3507,1917l3501,1892l3496,1867l3491,1842l3486,1817l3482,1790l3477,1764l3474,1737l3471,1710l3468,1682l3466,1655l3463,1598l3463,1539xm3832,1539l3833,1585l3834,1630l3837,1672l3840,1713l3846,1754l3851,1793l3858,1830l3865,1865l3874,1900l3884,1933l3895,1964l3906,1994l3920,2023l3933,2049l3949,2074l3964,2099l3981,2122l3999,2143l4018,2162l4038,2181l4059,2197l4082,2213l4104,2226l4129,2239l4154,2250l4181,2259l4208,2268l4235,2274l4265,2279l4295,2282l4327,2284l4359,2285l4389,2284l4419,2282l4448,2278l4476,2273l4502,2266l4529,2257l4554,2247l4579,2236l4602,2222l4625,2208l4647,2191l4668,2173l4689,2154l4709,2132l4727,2109l4745,2086l4761,2060l4778,2033l4792,2005l4806,1976l4818,1946l4830,1915l4840,1882l4850,1849l4857,1814l4864,1778l4871,1741l4876,1703l4879,1664l4882,1623l4884,1581l4884,1539l4884,1493l4882,1450l4880,1407l4876,1366l4872,1326l4865,1288l4859,1251l4852,1216l4843,1182l4833,1150l4822,1119l4811,1089l4797,1061l4784,1034l4769,1009l4753,986l4737,963l4718,942l4699,922l4680,905l4658,888l4637,873l4613,859l4589,847l4564,837l4538,827l4511,819l4483,813l4453,808l4423,804l4391,801l4359,801l4329,801l4300,805l4272,808l4245,813l4219,820l4193,828l4167,839l4144,850l4120,862l4097,878l4074,894l4054,911l4033,931l4013,951l3994,973l3975,997l3958,1023l3942,1049l3927,1077l3913,1104l3900,1134l3888,1165l3878,1197l3868,1231l3860,1266l3853,1301l3847,1338l3841,1375l3837,1415l3834,1455l3833,1496l3832,1539xm7917,2535l7917,1279l7916,1250l7915,1222l7913,1195l7910,1170l7907,1144l7902,1120l7897,1096l7891,1074l7884,1053l7877,1032l7868,1012l7859,994l7850,975l7839,959l7827,942l7815,928l7802,913l7788,900l7774,887l7758,876l7742,866l7725,856l7708,847l7689,840l7669,833l7649,826l7628,821l7607,817l7584,814l7561,812l7536,811l7512,810l7496,810l7481,811l7464,813l7449,815l7433,818l7419,821l7403,825l7389,829l7373,835l7359,841l7345,847l7330,854l7316,862l7301,871l7288,879l7273,889l7247,909l7223,930l7211,940l7200,951l7190,962l7181,973l7171,985l7162,996l7154,1007l7147,1019l7139,1031l7133,1043l7127,1056l7122,1068l7122,2535l6770,2535l6770,1125l6770,1107l6769,1089l6767,1072l6764,1056l6760,1039l6755,1024l6750,1009l6743,995l6736,980l6728,967l6719,953l6708,941l6698,929l6687,916l6674,906l6661,895l6646,884l6632,875l6617,866l6601,857l6585,850l6568,843l6551,837l6533,831l6514,826l6495,822l6475,818l6456,815l6435,813l6413,811l6392,810l6369,810l6356,810l6342,811l6329,813l6315,815l6302,818l6289,821l6274,825l6261,830l6232,842l6203,855l6174,873l6144,891l6115,912l6090,934l6065,956l6042,977l6023,1000l6005,1024l5997,1035l5988,1048l5982,1060l5975,1071l5975,2535l5624,2535l5624,550l5853,550l5970,781l5996,749l6023,718l6049,690l6078,664l6093,652l6107,640l6122,629l6137,618l6151,608l6167,598l6182,590l6199,580l6214,572l6231,565l6247,557l6264,551l6280,545l6298,540l6314,535l6332,531l6368,523l6404,518l6440,515l6478,514l6531,515l6580,518l6605,520l6629,523l6652,526l6675,531l6697,535l6719,540l6740,545l6761,551l6782,557l6801,565l6821,572l6839,580l6858,588l6876,598l6893,607l6910,617l6927,628l6942,639l6958,651l6972,663l6987,675l7001,689l7015,702l7027,717l7039,731l7052,747l7063,762l7073,779l7082,765l7090,751l7099,737l7109,725l7121,712l7132,699l7145,687l7158,675l7172,663l7187,652l7203,641l7220,630l7237,620l7255,609l7274,600l7294,590l7314,580l7334,572l7354,564l7374,556l7395,549l7416,543l7436,538l7457,533l7478,529l7498,524l7519,521l7541,518l7561,516l7582,515l7603,514l7624,514l7662,514l7699,517l7734,520l7769,525l7802,532l7835,540l7866,549l7897,560l7926,572l7954,585l7981,600l8007,616l8031,634l8055,654l8078,674l8099,696l8120,720l8139,745l8157,769l8174,796l8188,825l8203,854l8215,884l8226,915l8236,948l8245,982l8252,1017l8257,1053l8262,1090l8265,1128l8268,1168l8269,1209l8269,2535l7917,2535xm10434,1577l9007,1577l9008,1620l9010,1662l9013,1703l9019,1741l9026,1780l9034,1817l9043,1852l9054,1886l9067,1919l9081,1950l9097,1980l9114,2010l9123,2024l9133,2037l9143,2051l9153,2064l9164,2076l9174,2090l9185,2101l9198,2114l9219,2133l9241,2152l9264,2168l9287,2185l9312,2199l9337,2213l9363,2225l9390,2236l9417,2245l9445,2253l9474,2260l9504,2267l9535,2271l9566,2274l9598,2276l9631,2276l9668,2276l9704,2274l9740,2271l9775,2266l9809,2259l9842,2252l9875,2243l9907,2232l9938,2221l9968,2208l9998,2193l10026,2178l10055,2160l10082,2141l10107,2122l10133,2100l10282,2354l10270,2365l10259,2374l10248,2384l10235,2394l10207,2412l10177,2430l10145,2448l10110,2464l10072,2480l10031,2495l10004,2504l9977,2514l9951,2522l9923,2529l9895,2536l9867,2543l9838,2549l9808,2554l9779,2558l9749,2562l9719,2565l9689,2569l9657,2571l9626,2572l9594,2573l9562,2573l9538,2573l9515,2572l9493,2571l9470,2570l9447,2566l9426,2564l9404,2561l9382,2557l9361,2553l9339,2548l9318,2543l9298,2538l9277,2531l9257,2524l9237,2517l9216,2510l9197,2501l9177,2493l9158,2484l9139,2473l9120,2464l9102,2453l9083,2441l9065,2430l9047,2418l9030,2405l9012,2392l8995,2378l8977,2365l8961,2349l8944,2335l8928,2318l8910,2301l8892,2283l8876,2265l8859,2246l8844,2226l8829,2208l8814,2187l8801,2167l8787,2147l8774,2125l8763,2103l8750,2082l8740,2060l8730,2037l8719,2014l8710,1991l8701,1967l8692,1943l8685,1919l8678,1894l8672,1869l8666,1843l8660,1817l8655,1791l8651,1764l8647,1737l8644,1709l8642,1681l8640,1653l8638,1625l8638,1596l8637,1567l8638,1536l8638,1506l8640,1477l8642,1447l8644,1418l8647,1389l8651,1361l8655,1333l8660,1306l8667,1278l8673,1252l8679,1225l8686,1200l8694,1174l8703,1149l8712,1124l8721,1099l8732,1075l8742,1052l8753,1029l8766,1005l8778,983l8791,961l8805,939l8819,918l8834,897l8849,876l8866,856l8882,837l8899,817l8916,797l8935,779l8969,747l9003,717l9020,702l9038,689l9056,675l9074,663l9093,651l9111,639l9130,628l9148,617l9167,607l9186,598l9206,588l9226,580l9245,572l9266,565l9285,557l9306,551l9347,540l9390,531l9410,526l9432,523l9453,520l9476,518l9521,515l9566,514l9617,515l9668,517l9717,522l9766,529l9812,537l9857,547l9879,553l9901,560l9922,567l9943,574l9963,581l9984,590l10003,598l10023,607l10042,616l10061,627l10079,637l10098,648l10116,660l10133,671l10150,684l10166,697l10183,711l10198,724l10215,738l10229,753l10258,782l10284,813l10296,828l10308,844l10320,860l10331,877l10352,911l10371,946l10389,982l10404,1020l10418,1059l10429,1098l10439,1140l10448,1182l10454,1225l10459,1270l10461,1315l10462,1362l10462,1391l10460,1420l10458,1448l10455,1475l10451,1501l10447,1527l10440,1552l10434,1577xm9582,810l9554,811l9525,812l9497,815l9469,819l9442,825l9416,831l9391,839l9366,848l9342,858l9318,870l9295,882l9272,896l9250,911l9229,927l9208,944l9188,963l9170,980l9152,1000l9136,1019l9120,1039l9106,1059l9093,1081l9081,1102l9070,1124l9060,1147l9050,1171l9042,1194l9035,1218l9029,1243l9023,1269l9019,1295l9016,1322l10112,1322l10111,1296l10110,1270l10107,1244l10104,1219l10099,1195l10094,1172l10087,1149l10079,1126l10070,1104l10061,1083l10050,1062l10038,1041l10025,1022l10010,1003l9996,985l9979,966l9961,947l9941,930l9921,913l9900,898l9878,884l9856,871l9832,859l9807,849l9781,840l9756,831l9729,825l9701,820l9673,815l9643,812l9613,811l9582,810xm12038,2535l11497,1813l11015,2535l10604,2535l11323,1520l10663,550l11059,550l11503,1233l12000,550l12388,550l11670,1520l12456,2535l12038,2535xm13079,2426l13079,3314l12729,3314l12729,550l13079,550l13079,714l13105,690l13131,667l13158,645l13185,626l13212,608l13241,592l13270,577l13300,564l13331,552l13362,542l13394,534l13426,526l13459,521l13493,517l13527,515l13563,514l13615,515l13665,518l13690,520l13714,523l13737,526l13761,531l13785,535l13807,540l13830,545l13852,550l13874,557l13895,564l13917,572l13937,579l13958,588l13978,597l13997,606l14017,616l14035,627l14054,638l14071,650l14090,662l14108,674l14124,688l14141,701l14157,716l14172,730l14189,745l14203,761l14219,777l14233,794l14247,811l14260,828l14274,847l14286,866l14298,884l14310,904l14321,924l14332,944l14343,965l14352,987l14362,1008l14370,1031l14379,1054l14387,1078l14395,1101l14401,1125l14409,1150l14415,1176l14420,1202l14430,1254l14439,1309l14445,1366l14450,1424l14453,1485l14454,1547l14453,1604l14450,1658l14445,1711l14439,1763l14430,1815l14420,1863l14415,1888l14409,1912l14401,1936l14394,1958l14387,1981l14379,2004l14369,2027l14361,2048l14352,2070l14342,2092l14331,2113l14320,2133l14309,2154l14297,2174l14285,2193l14273,2213l14259,2231l14246,2250l14231,2269l14217,2286l14202,2304l14187,2321l14170,2338l14155,2353l14137,2369l14121,2384l14103,2398l14086,2412l14067,2425l14049,2438l14029,2450l14010,2461l13990,2472l13969,2483l13949,2492l13928,2501l13906,2511l13884,2518l13862,2526l13838,2532l13816,2540l13792,2545l13768,2551l13743,2555l13719,2559l13693,2563l13667,2566l13641,2569l13615,2571l13588,2572l13561,2573l13533,2573l13501,2573l13469,2571l13436,2566l13402,2561l13369,2555l13334,2548l13299,2539l13264,2528l13230,2517l13199,2505l13171,2493l13146,2481l13135,2474l13125,2468l13115,2461l13106,2455l13099,2448l13092,2440l13086,2433l13079,2426xm13079,978l13079,2135l13090,2148l13101,2160l13115,2173l13132,2184l13151,2196l13171,2208l13195,2219l13221,2230l13247,2242l13273,2251l13300,2258l13326,2265l13352,2270l13378,2274l13403,2276l13429,2276l13469,2276l13508,2274l13547,2270l13583,2265l13618,2258l13652,2250l13684,2241l13716,2230l13746,2218l13774,2205l13801,2189l13828,2173l13853,2154l13877,2134l13899,2114l13920,2091l13939,2067l13958,2042l13976,2015l13991,1986l14006,1957l14020,1926l14031,1893l14043,1859l14052,1824l14060,1787l14067,1749l14073,1708l14078,1668l14081,1625l14083,1580l14084,1535l14083,1489l14081,1444l14078,1401l14073,1359l14068,1320l14062,1281l14054,1244l14045,1209l14034,1176l14023,1144l14011,1113l13996,1084l13981,1057l13965,1031l13948,1007l13928,985l13908,964l13887,943l13864,926l13839,908l13814,892l13786,878l13757,866l13726,853l13695,843l13661,835l13627,827l13591,821l13553,816l13514,813l13473,811l13431,810l13412,811l13392,813l13371,817l13349,823l13326,830l13302,840l13276,850l13251,861l13224,875l13199,888l13175,903l13154,917l13133,932l13114,947l13096,963l13079,978xm14709,1539l14710,1482l14712,1427l14715,1399l14717,1372l14720,1346l14724,1320l14728,1294l14732,1269l14738,1244l14743,1218l14749,1194l14756,1171l14762,1147l14771,1123l14778,1100l14787,1078l14795,1055l14805,1033l14815,1011l14825,990l14837,969l14848,948l14859,929l14872,908l14884,888l14897,870l14912,851l14925,833l14941,814l14955,796l14971,779l14987,762l15004,746l15020,730l15037,715l15053,700l15071,687l15088,672l15107,660l15125,647l15144,636l15162,625l15182,613l15202,603l15221,594l15242,584l15261,576l15282,568l15304,561l15325,553l15347,547l15369,542l15391,537l15413,532l15437,527l15459,523l15483,520l15507,518l15531,516l15555,515l15580,514l15605,514l15632,514l15657,515l15683,516l15709,518l15734,520l15759,523l15782,526l15806,531l15830,536l15852,540l15875,546l15898,552l15919,559l15941,566l15962,573l15983,581l16003,591l16024,600l16043,609l16063,620l16081,631l16100,642l16118,654l16136,666l16154,679l16170,693l16188,707l16204,722l16220,736l16235,752l16250,768l16265,785l16279,803l16294,820l16307,838l16321,856l16333,875l16345,895l16357,914l16368,934l16378,955l16389,975l16399,997l16408,1019l16418,1040l16426,1063l16434,1086l16441,1110l16448,1133l16455,1157l16461,1182l16467,1207l16477,1259l16486,1311l16492,1365l16496,1422l16499,1480l16500,1539l16499,1598l16496,1656l16492,1711l16485,1766l16480,1793l16476,1819l16471,1845l16466,1871l16460,1895l16454,1920l16447,1944l16440,1968l16432,1992l16424,2014l16415,2037l16406,2060l16397,2082l16387,2103l16375,2124l16365,2145l16354,2165l16341,2185l16329,2205l16315,2223l16303,2243l16289,2260l16274,2279l16260,2296l16244,2313l16229,2330l16213,2345l16197,2361l16180,2376l16164,2391l16146,2404l16129,2418l16111,2430l16093,2442l16074,2454l16056,2465l16036,2475l16016,2486l15997,2495l15976,2503l15956,2513l15935,2520l15913,2527l15892,2534l15870,2541l15847,2546l15825,2551l15802,2556l15778,2560l15754,2563l15731,2566l15706,2569l15681,2571l15656,2572l15631,2573l15605,2573l15579,2573l15553,2572l15528,2571l15502,2569l15477,2566l15453,2563l15429,2560l15405,2555l15382,2551l15358,2546l15336,2540l15314,2533l15292,2527l15271,2520l15249,2512l15228,2503l15208,2494l15188,2485l15168,2474l15149,2464l15129,2453l15111,2440l15093,2428l15075,2415l15057,2402l15041,2388l15023,2374l15007,2359l14991,2343l14976,2327l14960,2310l14945,2292l14930,2275l14916,2257l14903,2239l14889,2220l14877,2200l14864,2181l14853,2161l14842,2140l14830,2120l14820,2099l14810,2077l14801,2056l14791,2034l14783,2011l14775,1987l14768,1965l14760,1941l14754,1917l14747,1892l14742,1867l14737,1842l14731,1817l14727,1790l14723,1764l14720,1737l14717,1710l14714,1682l14712,1655l14710,1598l14709,1539xm15078,1539l15079,1585l15080,1630l15083,1672l15086,1713l15091,1754l15096,1793l15104,1830l15111,1865l15120,1900l15129,1933l15141,1964l15152,1994l15166,2023l15179,2049l15194,2074l15210,2099l15227,2122l15245,2143l15265,2162l15284,2181l15306,2197l15327,2213l15350,2226l15375,2239l15400,2250l15426,2259l15453,2268l15482,2274l15511,2279l15541,2282l15573,2284l15605,2285l15636,2284l15665,2282l15694,2278l15721,2273l15748,2266l15775,2257l15800,2247l15825,2236l15848,2222l15871,2208l15894,2191l15914,2173l15935,2154l15954,2132l15973,2109l15991,2086l16008,2060l16024,2033l16038,2005l16051,1976l16065,1946l16076,1915l16086,1882l16096,1849l16104,1814l16110,1778l16116,1741l16122,1703l16126,1664l16128,1623l16130,1581l16130,1539l16130,1493l16128,1450l16126,1407l16122,1366l16117,1326l16111,1288l16105,1251l16098,1216l16089,1182l16079,1150l16068,1119l16057,1089l16043,1061l16030,1034l16014,1009l15999,986l15982,963l15964,942l15945,922l15925,905l15904,888l15882,873l15859,859l15835,847l15810,837l15783,827l15756,819l15729,813l15699,808l15669,804l15637,801l15605,801l15575,801l15546,805l15518,808l15491,813l15465,820l15439,828l15413,839l15389,850l15366,862l15343,878l15320,894l15300,911l15279,931l15259,951l15240,973l15221,997l15204,1023l15188,1049l15173,1077l15159,1104l15146,1134l15135,1165l15123,1197l15114,1231l15106,1266l15099,1301l15092,1338l15087,1375l15083,1415l15081,1455l15079,1496l15078,1539xe" fillcolor="#72706f" stroked="f" o:allowincell="f" style="position:absolute;left:360;top:1445;width:1850;height:357;mso-wrap-style:none;v-text-anchor:middle;mso-position-vertical-relative:page">
                  <v:fill o:detectmouseclick="t" type="solid" color2="#8d8f90"/>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sectPr>
          <w:type w:val="nextPage"/>
          <w:pgSz w:w="11906" w:h="16838"/>
          <w:pgMar w:left="900" w:right="746" w:gutter="0" w:header="0" w:top="851" w:footer="0" w:bottom="1134"/>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157470</wp:posOffset>
                </wp:positionH>
                <wp:positionV relativeFrom="page">
                  <wp:posOffset>311785</wp:posOffset>
                </wp:positionV>
                <wp:extent cx="620395" cy="799465"/>
                <wp:effectExtent l="1270" t="635" r="635" b="0"/>
                <wp:wrapNone/>
                <wp:docPr id="2" name=""/>
                <a:graphic xmlns:a="http://schemas.openxmlformats.org/drawingml/2006/main">
                  <a:graphicData uri="http://schemas.microsoft.com/office/word/2010/wordprocessingGroup">
                    <wpg:wgp>
                      <wpg:cNvGrpSpPr/>
                      <wpg:grpSpPr>
                        <a:xfrm>
                          <a:off x="0" y="0"/>
                          <a:ext cx="620280" cy="799560"/>
                          <a:chOff x="0" y="0"/>
                          <a:chExt cx="620280" cy="799560"/>
                        </a:xfrm>
                      </wpg:grpSpPr>
                      <wpg:grpSp>
                        <wpg:cNvGrpSpPr/>
                        <wpg:grpSpPr>
                          <a:xfrm>
                            <a:off x="0" y="0"/>
                            <a:ext cx="620280" cy="619920"/>
                          </a:xfrm>
                        </wpg:grpSpPr>
                        <wps:wsp>
                          <wps:cNvSpPr/>
                          <wps:spPr>
                            <a:xfrm>
                              <a:off x="248400" y="246960"/>
                              <a:ext cx="129600" cy="13032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68560" y="281160"/>
                              <a:ext cx="104760" cy="8388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66040" y="278640"/>
                              <a:ext cx="105480" cy="8460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63520" y="275760"/>
                              <a:ext cx="106560" cy="8640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61720" y="272520"/>
                              <a:ext cx="106560" cy="8748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59560" y="270000"/>
                              <a:ext cx="107280" cy="8748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57760" y="267840"/>
                              <a:ext cx="107280" cy="8820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56680" y="265320"/>
                              <a:ext cx="106200" cy="8892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55240" y="263520"/>
                              <a:ext cx="106200" cy="8964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53440" y="261720"/>
                              <a:ext cx="106200" cy="8892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52720" y="260280"/>
                              <a:ext cx="104760" cy="8892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51640" y="257760"/>
                              <a:ext cx="104040" cy="8964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50920" y="255960"/>
                              <a:ext cx="103680" cy="8892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49480" y="255240"/>
                              <a:ext cx="102960" cy="8820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48760" y="254160"/>
                              <a:ext cx="101520" cy="8748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48760" y="252000"/>
                              <a:ext cx="99720" cy="8748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48400" y="251640"/>
                              <a:ext cx="98280" cy="8712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48400" y="250920"/>
                              <a:ext cx="97200" cy="8640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48400" y="249480"/>
                              <a:ext cx="95400" cy="8496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48400" y="248760"/>
                              <a:ext cx="93960" cy="8388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48400" y="248400"/>
                              <a:ext cx="92160" cy="8316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48400" y="247680"/>
                              <a:ext cx="90000" cy="8244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48400" y="247680"/>
                              <a:ext cx="88200" cy="7992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48400" y="246960"/>
                              <a:ext cx="87120" cy="7920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48400" y="246960"/>
                              <a:ext cx="83880" cy="7740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48760" y="246960"/>
                              <a:ext cx="82080" cy="7560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49480" y="246960"/>
                              <a:ext cx="79920" cy="7380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50200" y="246960"/>
                              <a:ext cx="77400" cy="7164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50920" y="246960"/>
                              <a:ext cx="74880" cy="7056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52000" y="246960"/>
                              <a:ext cx="71640" cy="6804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52720" y="247680"/>
                              <a:ext cx="69120" cy="6588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54160" y="247680"/>
                              <a:ext cx="65880" cy="6408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55240" y="248400"/>
                              <a:ext cx="63360" cy="6156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56680" y="248760"/>
                              <a:ext cx="59760" cy="5904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58480" y="250200"/>
                              <a:ext cx="56520" cy="5580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60280" y="251640"/>
                              <a:ext cx="52560" cy="5328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62080" y="252720"/>
                              <a:ext cx="49680" cy="4968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64240" y="255240"/>
                              <a:ext cx="45720" cy="4572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65320" y="256680"/>
                              <a:ext cx="42480" cy="4248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67480" y="258480"/>
                              <a:ext cx="39240" cy="3924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68560" y="260280"/>
                              <a:ext cx="35640" cy="3564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71080" y="262080"/>
                              <a:ext cx="31680" cy="3168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72520" y="264240"/>
                              <a:ext cx="28080" cy="2808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74320" y="265320"/>
                              <a:ext cx="24840" cy="2412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76120" y="267480"/>
                              <a:ext cx="20160" cy="2160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78280" y="269280"/>
                              <a:ext cx="17280" cy="1728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80080" y="271080"/>
                              <a:ext cx="14040" cy="1404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81160" y="272520"/>
                              <a:ext cx="10800" cy="1080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83680" y="275040"/>
                              <a:ext cx="6480" cy="684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85120" y="276120"/>
                              <a:ext cx="3240" cy="324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26360" y="47520"/>
                              <a:ext cx="19800" cy="1332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32120" y="39960"/>
                              <a:ext cx="28080" cy="1908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44000" y="33480"/>
                              <a:ext cx="28080" cy="1980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56240" y="28080"/>
                              <a:ext cx="28080" cy="2232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67040" y="23040"/>
                              <a:ext cx="29160" cy="2304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77840" y="17640"/>
                              <a:ext cx="29880" cy="2556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88640" y="14040"/>
                              <a:ext cx="30600" cy="2736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99440" y="10800"/>
                              <a:ext cx="30960" cy="2844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209520" y="7560"/>
                              <a:ext cx="31680" cy="309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219600" y="5760"/>
                              <a:ext cx="32400" cy="3492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228600" y="3960"/>
                              <a:ext cx="33480" cy="3744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238680" y="2520"/>
                              <a:ext cx="34920" cy="4140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48400" y="720"/>
                              <a:ext cx="35640" cy="4572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56680" y="0"/>
                              <a:ext cx="36720" cy="4968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65320" y="0"/>
                              <a:ext cx="38880" cy="5400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74320" y="0"/>
                              <a:ext cx="39960" cy="5832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82600" y="0"/>
                              <a:ext cx="40680" cy="6336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90880" y="0"/>
                              <a:ext cx="42480" cy="6804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98440" y="0"/>
                              <a:ext cx="44280" cy="7380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306720" y="0"/>
                              <a:ext cx="45720" cy="7992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313560" y="1440"/>
                              <a:ext cx="47520" cy="8496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321480" y="2520"/>
                              <a:ext cx="49680" cy="9144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328320" y="3960"/>
                              <a:ext cx="52200" cy="979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335880" y="5040"/>
                              <a:ext cx="53280" cy="10404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342360" y="6840"/>
                              <a:ext cx="55800" cy="11124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348480" y="9360"/>
                              <a:ext cx="57960" cy="11736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355680" y="11520"/>
                              <a:ext cx="60480" cy="12456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361800" y="14040"/>
                              <a:ext cx="62280" cy="13284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68280" y="17280"/>
                              <a:ext cx="64080" cy="13968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73320" y="20160"/>
                              <a:ext cx="68040" cy="14652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79080" y="23400"/>
                              <a:ext cx="70560" cy="14400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84840" y="27360"/>
                              <a:ext cx="72360" cy="1422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94200" y="31680"/>
                              <a:ext cx="71640" cy="13860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404640" y="35640"/>
                              <a:ext cx="69120" cy="13536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413280" y="39960"/>
                              <a:ext cx="68040" cy="1306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424080" y="44280"/>
                              <a:ext cx="65520" cy="12564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433800" y="49680"/>
                              <a:ext cx="63360" cy="1198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443880" y="54720"/>
                              <a:ext cx="60840" cy="11448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454680" y="60480"/>
                              <a:ext cx="57240" cy="10620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465480" y="65880"/>
                              <a:ext cx="54000" cy="979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477000" y="71640"/>
                              <a:ext cx="49680" cy="8892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88880" y="78840"/>
                              <a:ext cx="45000" cy="7740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501120" y="84960"/>
                              <a:ext cx="39960" cy="6552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513000" y="92160"/>
                              <a:ext cx="34200" cy="5220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527040" y="99720"/>
                              <a:ext cx="24120" cy="3420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541800" y="107280"/>
                              <a:ext cx="9360" cy="1404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75320" y="588600"/>
                              <a:ext cx="12600" cy="648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62000" y="581760"/>
                              <a:ext cx="25920" cy="1332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49760" y="574560"/>
                              <a:ext cx="28440" cy="1476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38960" y="567000"/>
                              <a:ext cx="30600" cy="1584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28160" y="560160"/>
                              <a:ext cx="31680" cy="1584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119880" y="551880"/>
                              <a:ext cx="33120" cy="1728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110520" y="544320"/>
                              <a:ext cx="35640" cy="1764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102240" y="536400"/>
                              <a:ext cx="36720" cy="1836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93960" y="528480"/>
                              <a:ext cx="39240" cy="1836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87120" y="520560"/>
                              <a:ext cx="40680" cy="1908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79920" y="512280"/>
                              <a:ext cx="43920" cy="1980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73080" y="504720"/>
                              <a:ext cx="45720" cy="201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67320" y="496440"/>
                              <a:ext cx="47520" cy="201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60840" y="488160"/>
                              <a:ext cx="50760" cy="2160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55800" y="480240"/>
                              <a:ext cx="53280" cy="2232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50040" y="471960"/>
                              <a:ext cx="56520" cy="2304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45720" y="463680"/>
                              <a:ext cx="59760" cy="2340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40680" y="454680"/>
                              <a:ext cx="63360" cy="2412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36360" y="445680"/>
                              <a:ext cx="66600" cy="2556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32400" y="437400"/>
                              <a:ext cx="71280" cy="2556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8440" y="428760"/>
                              <a:ext cx="76320" cy="2664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4840" y="420480"/>
                              <a:ext cx="80640" cy="2736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21600" y="411480"/>
                              <a:ext cx="85680" cy="2808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8360" y="402480"/>
                              <a:ext cx="92160" cy="2844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5840" y="393840"/>
                              <a:ext cx="96480" cy="2916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3320" y="384120"/>
                              <a:ext cx="102240" cy="309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10800" y="375840"/>
                              <a:ext cx="108720" cy="3168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8280" y="366480"/>
                              <a:ext cx="114840" cy="3240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6840" y="356760"/>
                              <a:ext cx="120600" cy="3348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5040" y="348120"/>
                              <a:ext cx="127080" cy="3492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3960" y="338400"/>
                              <a:ext cx="133920" cy="3564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2520" y="329040"/>
                              <a:ext cx="141120" cy="3672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320040"/>
                              <a:ext cx="148680" cy="3816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312480"/>
                              <a:ext cx="149400" cy="3672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304200"/>
                              <a:ext cx="149760" cy="3672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295920"/>
                              <a:ext cx="147240" cy="3672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88360"/>
                              <a:ext cx="144000" cy="3564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80080"/>
                              <a:ext cx="140400" cy="3564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72520"/>
                              <a:ext cx="135720" cy="3492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64240"/>
                              <a:ext cx="131400" cy="3420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56680"/>
                              <a:ext cx="125640" cy="3312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48760"/>
                              <a:ext cx="119520" cy="3168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800" y="241920"/>
                              <a:ext cx="111600" cy="3060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3240" y="235080"/>
                              <a:ext cx="104040" cy="2844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960" y="227160"/>
                              <a:ext cx="95400" cy="2808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5760" y="220320"/>
                              <a:ext cx="83880" cy="2592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7560" y="213840"/>
                              <a:ext cx="71640" cy="234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10080" y="207720"/>
                              <a:ext cx="59040" cy="2088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2240" y="201240"/>
                              <a:ext cx="43920" cy="1908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5840" y="200520"/>
                              <a:ext cx="24840" cy="1008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8360" y="200520"/>
                              <a:ext cx="324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616680" y="275760"/>
                              <a:ext cx="3960" cy="2484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614520" y="283680"/>
                              <a:ext cx="5760" cy="2988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612720" y="295200"/>
                              <a:ext cx="7560" cy="3168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609480" y="306000"/>
                              <a:ext cx="10800" cy="3240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606960" y="316080"/>
                              <a:ext cx="13320" cy="3348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603360" y="326520"/>
                              <a:ext cx="15840" cy="3564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600120" y="335880"/>
                              <a:ext cx="18360" cy="3672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595800" y="344880"/>
                              <a:ext cx="20880" cy="3744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591120" y="353160"/>
                              <a:ext cx="23400" cy="3996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586800" y="361440"/>
                              <a:ext cx="25560" cy="406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581760" y="369000"/>
                              <a:ext cx="28080" cy="4248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576720" y="376560"/>
                              <a:ext cx="30960" cy="4428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570960" y="383040"/>
                              <a:ext cx="33120" cy="4716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565200" y="389160"/>
                              <a:ext cx="35640" cy="4896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558720" y="395640"/>
                              <a:ext cx="38880" cy="5148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552600" y="400680"/>
                              <a:ext cx="41400" cy="5400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545400" y="406440"/>
                              <a:ext cx="43920" cy="5652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538560" y="412200"/>
                              <a:ext cx="47520" cy="5832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531360" y="416520"/>
                              <a:ext cx="50760" cy="6156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523800" y="420480"/>
                              <a:ext cx="54000" cy="6408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516240" y="424080"/>
                              <a:ext cx="56520" cy="6804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508680" y="428760"/>
                              <a:ext cx="59760" cy="7128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500400" y="431640"/>
                              <a:ext cx="63360" cy="7416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92120" y="434880"/>
                              <a:ext cx="66600" cy="7740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483120" y="437400"/>
                              <a:ext cx="70560" cy="8064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474480" y="439920"/>
                              <a:ext cx="73800" cy="8496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464760" y="442080"/>
                              <a:ext cx="77400" cy="8820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455760" y="443880"/>
                              <a:ext cx="82080" cy="9288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445680" y="444960"/>
                              <a:ext cx="85680" cy="9648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436320" y="446400"/>
                              <a:ext cx="90000" cy="10080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425520" y="447840"/>
                              <a:ext cx="93960" cy="10548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415440" y="447840"/>
                              <a:ext cx="98280" cy="11052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404640" y="447120"/>
                              <a:ext cx="103680" cy="11628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96720" y="445680"/>
                              <a:ext cx="104760" cy="1220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91680" y="445680"/>
                              <a:ext cx="103680" cy="12708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85920" y="449640"/>
                              <a:ext cx="102240" cy="12780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81600" y="456480"/>
                              <a:ext cx="99720" cy="12384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77280" y="463680"/>
                              <a:ext cx="97200" cy="1220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72600" y="471240"/>
                              <a:ext cx="94680" cy="11808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69000" y="478080"/>
                              <a:ext cx="91440" cy="11484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65760" y="486360"/>
                              <a:ext cx="87480" cy="11052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362520" y="493920"/>
                              <a:ext cx="83160" cy="10620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360000" y="503640"/>
                              <a:ext cx="78840" cy="9972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357480" y="512280"/>
                              <a:ext cx="73080" cy="9396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356400" y="522720"/>
                              <a:ext cx="66600" cy="8640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354960" y="532800"/>
                              <a:ext cx="59760" cy="7920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354240" y="543600"/>
                              <a:ext cx="52200" cy="7056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354240" y="555480"/>
                              <a:ext cx="43920" cy="6048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354240" y="568440"/>
                              <a:ext cx="35640" cy="4968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355680" y="582840"/>
                              <a:ext cx="25920" cy="3672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357480" y="599400"/>
                              <a:ext cx="15120" cy="201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361800" y="617760"/>
                              <a:ext cx="1440" cy="180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56960" y="302400"/>
                              <a:ext cx="12240" cy="1260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51200" y="289440"/>
                            <a:ext cx="24120" cy="2592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43640" y="274320"/>
                            <a:ext cx="36720" cy="3564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23400" y="187920"/>
                            <a:ext cx="161280" cy="11628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23400" y="180360"/>
                            <a:ext cx="165600" cy="11880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4840" y="172800"/>
                            <a:ext cx="168840" cy="1198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8080" y="166320"/>
                            <a:ext cx="170280" cy="1198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30960" y="160200"/>
                            <a:ext cx="170280" cy="1198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34920" y="152280"/>
                            <a:ext cx="169560" cy="12060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8880" y="146160"/>
                            <a:ext cx="168840" cy="1198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42480" y="139680"/>
                            <a:ext cx="168120" cy="1198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46440" y="133200"/>
                            <a:ext cx="167040" cy="11808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50760" y="127080"/>
                            <a:ext cx="164520" cy="11736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54720" y="120600"/>
                            <a:ext cx="163080" cy="11628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59760" y="114840"/>
                            <a:ext cx="161280" cy="11448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64080" y="109080"/>
                            <a:ext cx="159480" cy="11232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69120" y="103680"/>
                            <a:ext cx="156960" cy="11052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74160" y="97200"/>
                            <a:ext cx="155520" cy="10908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79200" y="92160"/>
                            <a:ext cx="153720" cy="10800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84600" y="86400"/>
                            <a:ext cx="152280" cy="10548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90000" y="80640"/>
                            <a:ext cx="149760" cy="10404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95760" y="75600"/>
                            <a:ext cx="147960" cy="10296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101520" y="71280"/>
                            <a:ext cx="147240" cy="10044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108000" y="65520"/>
                            <a:ext cx="144720" cy="9972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114480" y="60840"/>
                            <a:ext cx="143640" cy="9720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120600" y="57240"/>
                            <a:ext cx="141480" cy="9468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28160" y="53280"/>
                            <a:ext cx="138960" cy="9216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35720" y="50040"/>
                            <a:ext cx="135720" cy="8964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44000" y="47160"/>
                            <a:ext cx="133200" cy="8712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53000" y="43920"/>
                            <a:ext cx="130680" cy="8460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62720" y="41400"/>
                            <a:ext cx="127800" cy="8064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72080" y="39240"/>
                            <a:ext cx="124560" cy="7740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82160" y="37440"/>
                            <a:ext cx="120600" cy="7416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92960" y="36360"/>
                            <a:ext cx="117360" cy="6984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204480" y="36360"/>
                            <a:ext cx="113760" cy="6552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217800" y="36360"/>
                            <a:ext cx="108720" cy="6084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232560" y="36720"/>
                            <a:ext cx="96480" cy="5580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50200" y="39960"/>
                            <a:ext cx="79200" cy="4968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77560" y="48240"/>
                            <a:ext cx="39240" cy="2556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80880" y="429840"/>
                            <a:ext cx="9000" cy="1656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72600" y="426240"/>
                            <a:ext cx="15120" cy="2808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65760" y="424080"/>
                            <a:ext cx="15840" cy="3996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358200" y="423000"/>
                            <a:ext cx="17280" cy="5076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351720" y="422280"/>
                            <a:ext cx="17640" cy="6336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344880" y="421560"/>
                            <a:ext cx="19080" cy="7740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337320" y="421560"/>
                            <a:ext cx="19800" cy="9468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330120" y="421560"/>
                            <a:ext cx="21600" cy="11880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323280" y="421560"/>
                            <a:ext cx="26640" cy="20052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316080" y="422280"/>
                            <a:ext cx="33120" cy="20052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309240" y="423000"/>
                            <a:ext cx="33480" cy="20052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302400" y="423720"/>
                            <a:ext cx="34200" cy="20016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95920" y="425520"/>
                            <a:ext cx="33480" cy="19800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88360" y="426600"/>
                            <a:ext cx="33480" cy="19692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81880" y="428760"/>
                            <a:ext cx="33120" cy="19512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75040" y="429840"/>
                            <a:ext cx="33120" cy="19368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67840" y="430560"/>
                            <a:ext cx="33120" cy="19296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60280" y="431640"/>
                            <a:ext cx="33120" cy="19116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54160" y="433080"/>
                            <a:ext cx="32400" cy="18936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46960" y="434520"/>
                            <a:ext cx="32400" cy="18792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240120" y="434520"/>
                            <a:ext cx="32400" cy="18612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232560" y="434880"/>
                            <a:ext cx="32400" cy="18468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225360" y="435600"/>
                            <a:ext cx="32400" cy="18288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219240" y="436320"/>
                            <a:ext cx="31680" cy="18108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212040" y="436320"/>
                            <a:ext cx="31680" cy="1789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204480" y="435600"/>
                            <a:ext cx="31680" cy="17784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96920" y="434880"/>
                            <a:ext cx="31680" cy="17640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90440" y="434520"/>
                            <a:ext cx="31680" cy="17460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83600" y="434520"/>
                            <a:ext cx="31680" cy="17280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76040" y="433080"/>
                            <a:ext cx="31680" cy="17136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68120" y="431280"/>
                            <a:ext cx="31680" cy="16956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61280" y="429840"/>
                            <a:ext cx="30960" cy="16812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54440" y="427320"/>
                            <a:ext cx="30600" cy="16632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47240" y="425520"/>
                            <a:ext cx="30600" cy="16308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39680" y="423000"/>
                            <a:ext cx="30600" cy="16020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32120" y="419760"/>
                            <a:ext cx="29880" cy="15696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24560" y="415800"/>
                            <a:ext cx="29880" cy="15372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117000" y="411480"/>
                            <a:ext cx="29160" cy="15048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109800" y="406440"/>
                            <a:ext cx="28440" cy="14652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104040" y="406440"/>
                            <a:ext cx="26640" cy="13716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99720" y="406440"/>
                            <a:ext cx="22320" cy="12564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99720" y="421560"/>
                            <a:ext cx="13320" cy="9468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99720" y="450360"/>
                            <a:ext cx="3960" cy="3744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542880" y="122040"/>
                            <a:ext cx="25560" cy="1728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531000" y="128160"/>
                            <a:ext cx="41760" cy="201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79800" y="133920"/>
                            <a:ext cx="196920" cy="5220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79080" y="140400"/>
                            <a:ext cx="201240" cy="5256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79080" y="147240"/>
                            <a:ext cx="205200" cy="5328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79080" y="153720"/>
                            <a:ext cx="208440" cy="5400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80520" y="160560"/>
                            <a:ext cx="210960" cy="5472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82320" y="167040"/>
                            <a:ext cx="211320" cy="5472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84840" y="173520"/>
                            <a:ext cx="212040" cy="5472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88080" y="181080"/>
                            <a:ext cx="212040" cy="5400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91320" y="187200"/>
                            <a:ext cx="211320" cy="5400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94920" y="193680"/>
                            <a:ext cx="209520" cy="5328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99240" y="200520"/>
                            <a:ext cx="207720" cy="5256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404640" y="208440"/>
                            <a:ext cx="204480" cy="5220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409680" y="214560"/>
                            <a:ext cx="200520" cy="5148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415440" y="221760"/>
                            <a:ext cx="196920" cy="5076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420840" y="229320"/>
                            <a:ext cx="192960" cy="4968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426240" y="235440"/>
                            <a:ext cx="189360" cy="4968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431640" y="242640"/>
                            <a:ext cx="184320" cy="4896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437040" y="249480"/>
                            <a:ext cx="181080" cy="4824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441360" y="257040"/>
                            <a:ext cx="176400" cy="4752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445680" y="264240"/>
                            <a:ext cx="172080" cy="4716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450720" y="271080"/>
                            <a:ext cx="167760" cy="4644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454680" y="278640"/>
                            <a:ext cx="163800" cy="4500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459000" y="285840"/>
                            <a:ext cx="158760" cy="4428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462960" y="293400"/>
                            <a:ext cx="153720" cy="4392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466560" y="301680"/>
                            <a:ext cx="149400" cy="4248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470520" y="308520"/>
                            <a:ext cx="144000" cy="4176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473760" y="316080"/>
                            <a:ext cx="138960" cy="406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477000" y="324000"/>
                            <a:ext cx="134640" cy="3996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480240" y="332280"/>
                            <a:ext cx="128880" cy="3924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482760" y="339840"/>
                            <a:ext cx="123840" cy="3816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485280" y="347400"/>
                            <a:ext cx="118080" cy="3744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87800" y="355680"/>
                            <a:ext cx="113040" cy="3636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88880" y="363960"/>
                            <a:ext cx="107280" cy="3564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91400" y="372240"/>
                            <a:ext cx="100440" cy="3420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92840" y="380520"/>
                            <a:ext cx="93240" cy="3312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93560" y="389160"/>
                            <a:ext cx="87120" cy="3168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94640" y="398160"/>
                            <a:ext cx="77400" cy="2988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94640" y="407160"/>
                            <a:ext cx="68040" cy="2808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94640" y="417240"/>
                            <a:ext cx="55080" cy="2232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94640" y="428760"/>
                            <a:ext cx="35640" cy="1080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9960" y="716400"/>
                            <a:ext cx="538560" cy="8316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06.1pt;margin-top:24.6pt;width:48.85pt;height:62.95pt" coordorigin="8122,492" coordsize="977,1259">
                <v:group id="shape_0" style="position:absolute;left:8122;top:492;width:977;height:975">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8513;top:880;width:203;height:204;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8545;top:934;width:164;height:131;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8541;top:930;width:165;height:132;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8537;top:925;width:167;height:135;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8534;top:920;width:167;height:137;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8531;top:916;width:168;height:137;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8528;top:913;width:168;height:138;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8526;top:909;width:166;height:139;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8524;top:906;width:166;height:140;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8521;top:903;width:166;height:139;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8520;top:901;width:164;height:139;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8518;top:897;width:163;height:140;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8517;top:894;width:162;height:139;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8515;top:893;width:161;height:138;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8514;top:891;width:159;height:137;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8514;top:888;width:156;height:137;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8513;top:887;width:154;height:136;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8513;top:886;width:152;height:135;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8513;top:884;width:149;height:133;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8513;top:883;width:147;height:131;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8513;top:882;width:144;height:130;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8513;top:881;width:141;height:129;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8513;top:881;width:138;height:125;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8513;top:880;width:136;height:124;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8513;top:880;width:131;height:121;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8514;top:880;width:128;height:118;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8515;top:880;width:125;height:115;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8516;top:880;width:121;height:112;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8517;top:880;width:117;height:110;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8519;top:880;width:112;height:106;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8520;top:881;width:108;height:103;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8522;top:881;width:103;height:100;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8524;top:882;width:99;height:96;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8526;top:883;width:93;height:92;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8529;top:885;width:88;height:87;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8532;top:887;width:82;height:83;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8535;top:889;width:77;height:77;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8538;top:893;width:71;height:71;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8540;top:895;width:66;height:66;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8543;top:898;width:61;height:61;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8545;top:901;width:55;height:55;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8549;top:904;width:49;height:49;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8551;top:907;width:43;height:43;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8554;top:909;width:38;height:37;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8557;top:912;width:31;height:33;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8560;top:915;width:26;height:26;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8563;top:918;width:21;height:21;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8565;top:920;width:16;height:16;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8569;top:924;width:9;height:10;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8571;top:926;width:4;height:4;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8321;top:566;width:30;height:20;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8330;top:554;width:43;height:29;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8349;top:544;width:43;height:30;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8368;top:535;width:43;height:34;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8385;top:527;width:45;height:35;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8402;top:519;width:46;height:39;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8419;top:513;width:47;height:42;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8436;top:508;width:48;height:44;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8452;top:503;width:49;height:48;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8468;top:500;width:50;height:54;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8482;top:497;width:52;height:58;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8498;top:495;width:54;height:64;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8513;top:492;width:55;height:71;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8526;top:491;width:57;height:77;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8540;top:491;width:60;height:84;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8554;top:491;width:62;height:91;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8567;top:491;width:63;height:99;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8580;top:491;width:66;height:106;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8592;top:491;width:69;height:115;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8605;top:491;width:71;height:125;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8616;top:493;width:74;height:133;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8628;top:495;width:77;height:143;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8639;top:497;width:81;height:153;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8651;top:499;width:83;height:163;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8661;top:502;width:87;height:174;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8671;top:506;width:90;height:184;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8682;top:509;width:94;height:195;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8692;top:513;width:97;height:208;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8702;top:518;width:100;height:219;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8710;top:523;width:106;height:230;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8719;top:528;width:110;height:226;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8728;top:534;width:113;height:223;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8743;top:541;width:112;height:217;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8759;top:547;width:108;height:212;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8773;top:554;width:106;height:205;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8790;top:561;width:102;height:197;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8805;top:569;width:99;height:188;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8821;top:577;width:95;height:179;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8838;top:586;width:89;height:166;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8855;top:595;width:84;height:153;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8873;top:604;width:77;height:139;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8892;top:615;width:70;height:121;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8911;top:625;width:62;height:102;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8930;top:636;width:53;height:81;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8952;top:648;width:37;height:53;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8975;top:660;width:14;height:21;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8398;top:1418;width:19;height:9;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8377;top:1407;width:40;height:20;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8358;top:1396;width:44;height:22;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8341;top:1384;width:47;height:24;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8324;top:1373;width:49;height:24;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8311;top:1360;width:51;height:26;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8296;top:1348;width:55;height:27;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8283;top:1336;width:57;height:28;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8270;top:1323;width:61;height:28;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8259;top:1311;width:63;height:29;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8248;top:1298;width:68;height:30;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8237;top:1286;width:71;height:31;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8228;top:1273;width:74;height:31;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8218;top:1260;width:79;height:33;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8210;top:1247;width:83;height:34;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8201;top:1234;width:88;height:35;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8194;top:1221;width:93;height:36;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8186;top:1207;width:99;height:37;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8179;top:1193;width:104;height:39;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8173;top:1180;width:111;height:39;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8167;top:1166;width:119;height:41;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8161;top:1153;width:126;height:42;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8156;top:1139;width:134;height:43;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8151;top:1125;width:144;height:44;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8147;top:1111;width:151;height:45;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8143;top:1096;width:160;height:48;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8139;top:1083;width:170;height:49;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8135;top:1068;width:180;height:50;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8133;top:1053;width:189;height:52;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8130;top:1039;width:199;height:54;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8128;top:1024;width:210;height:5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8126;top:1009;width:221;height:57;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8124;top:995;width:233;height:59;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8123;top:983;width:234;height:57;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8122;top:970;width:235;height:57;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8122;top:957;width:231;height:57;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8122;top:945;width:226;height:5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8122;top:932;width:220;height:55;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8122;top:920;width:213;height:54;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8122;top:907;width:206;height:53;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8122;top:895;width:197;height:51;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8123;top:883;width:187;height:49;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8125;top:872;width:175;height:47;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8127;top:861;width:163;height:44;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8128;top:849;width:149;height:43;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8131;top:838;width:131;height:40;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8134;top:828;width:112;height:36;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8138;top:818;width:92;height:32;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8141;top:808;width:68;height:29;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8147;top:807;width:38;height:15;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8151;top:807;width:4;height:1;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9093;top:925;width:5;height:38;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9090;top:938;width:8;height:46;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9087;top:956;width:11;height:49;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9082;top:973;width:16;height:50;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9078;top:989;width:20;height:52;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9072;top:1005;width:24;height:55;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9067;top:1020;width:28;height:57;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9060;top:1034;width:32;height:58;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9053;top:1047;width:36;height:62;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9046;top:1060;width:39;height:63;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9038;top:1072;width:43;height:66;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9030;top:1084;width:48;height:69;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9021;top:1094;width:51;height:73;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9012;top:1104;width:55;height:76;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9002;top:1114;width:60;height:80;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8992;top:1122;width:64;height:84;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8981;top:1131;width:68;height:88;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8970;top:1140;width:74;height:91;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8959;top:1147;width:79;height:96;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8947;top:1153;width:84;height:100;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8935;top:1159;width:88;height:106;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8923;top:1166;width:93;height:11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8910;top:1171;width:99;height:116;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8897;top:1176;width:104;height:121;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8883;top:1180;width:110;height:126;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8869;top:1184;width:115;height:133;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8854;top:1187;width:121;height:138;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8840;top:1190;width:128;height:145;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8824;top:1192;width:134;height:151;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8809;top:1194;width:141;height:158;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8792;top:1196;width:147;height:165;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8776;top:1196;width:154;height:173;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8759;top:1195;width:162;height:182;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8747;top:1193;width:164;height:191;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8739;top:1193;width:162;height:199;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8730;top:1199;width:160;height:200;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8723;top:1210;width:156;height:194;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8716;top:1221;width:152;height:191;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8709;top:1233;width:148;height:185;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8703;top:1244;width:143;height:180;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8698;top:1257;width:137;height:173;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8693;top:1269;width:130;height:166;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8689;top:1284;width:123;height:156;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8685;top:1298;width:114;height:147;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8683;top:1314;width:104;height:135;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8681;top:1330;width:93;height:124;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8680;top:1347;width:81;height:110;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8680;top:1366;width:68;height:94;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8680;top:1386;width:55;height:77;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8682;top:1409;width:40;height:57;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8685;top:1435;width:23;height:31;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8692;top:1464;width:1;height:2;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8369;top:967;width:18;height:19;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8360;top:947;width:37;height:40;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8348;top:923;width:57;height:55;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8159;top:787;width:253;height:182;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8159;top:775;width:260;height:186;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8161;top:763;width:265;height:188;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8166;top:753;width:267;height:188;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8171;top:743;width:267;height:188;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8177;top:731;width:266;height:189;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8183;top:721;width:265;height:188;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8189;top:711;width:264;height:188;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8195;top:701;width:262;height:185;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8202;top:691;width:258;height:184;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8208;top:681;width:256;height:182;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8216;top:672;width:253;height:179;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8223;top:663;width:250;height:176;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8231;top:654;width:246;height:173;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8239;top:644;width:244;height:171;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8247;top:636;width:241;height:169;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8255;top:627;width:239;height:165;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8264;top:618;width:235;height:163;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8273;top:610;width:232;height:161;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8282;top:603;width:231;height:157;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8292;top:594;width:227;height:156;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8302;top:587;width:225;height:152;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8312;top:581;width:222;height:148;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8324;top:575;width:218;height:144;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8336;top:570;width:213;height:140;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8349;top:565;width:209;height:136;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8363;top:560;width:205;height:132;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8378;top:556;width:200;height:126;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8393;top:553;width:195;height:121;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8409;top:550;width:189;height:116;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8426;top:548;width:184;height:109;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8444;top:548;width:178;height:102;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8465;top:548;width:170;height:95;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8488;top:549;width:151;height:87;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8516;top:554;width:124;height:77;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8559;top:567;width:61;height:39;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8722;top:1168;width:13;height:25;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8709;top:1162;width:23;height:43;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8698;top:1159;width:24;height:62;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8686;top:1157;width:26;height:79;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8676;top:1156;width:27;height:99;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8665;top:1155;width:29;height:121;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8653;top:1155;width:30;height:148;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8642;top:1155;width:33;height:186;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8631;top:1155;width:41;height:315;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8620;top:1156;width:51;height:315;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8609;top:1157;width:52;height:315;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8598;top:1158;width:53;height:314;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8588;top:1161;width:52;height:311;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8576;top:1163;width:52;height:309;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8566;top:1166;width:51;height:306;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8555;top:1168;width:51;height:304;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8544;top:1169;width:51;height:303;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8532;top:1171;width:51;height:300;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8522;top:1173;width:50;height:297;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8511;top:1175;width:50;height:295;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8500;top:1175;width:50;height:292;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8488;top:1176;width:50;height:290;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8477;top:1177;width:50;height:287;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8467;top:1178;width:49;height:284;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8456;top:1178;width:49;height:281;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8444;top:1177;width:49;height:279;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8432;top:1176;width:49;height:277;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8422;top:1175;width:49;height:274;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8411;top:1175;width:49;height:271;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8399;top:1173;width:49;height:269;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8387;top:1170;width:49;height:266;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8376;top:1168;width:48;height:264;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8365;top:1164;width:47;height:261;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8354;top:1161;width:47;height:256;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8342;top:1157;width:47;height:251;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8330;top:1152;width:46;height:246;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8318;top:1146;width:46;height:241;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8306;top:1139;width:45;height:236;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8295;top:1131;width:44;height:230;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8286;top:1131;width:41;height:215;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8279;top:1131;width:34;height:197;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8279;top:1155;width:20;height:148;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8279;top:1200;width:5;height:58;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8977;top:683;width:39;height:26;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8958;top:693;width:65;height:31;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8720;top:702;width:309;height:81;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8719;top:712;width:316;height:82;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8719;top:723;width:322;height:83;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8719;top:733;width:327;height:84;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8721;top:744;width:331;height:85;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8724;top:754;width:332;height:85;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8728;top:764;width:333;height:85;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8733;top:776;width:333;height:84;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8738;top:786;width:332;height:84;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8744;top:796;width:329;height:83;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8751;top:807;width:326;height:82;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8759;top:819;width:321;height:81;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8767;top:829;width:315;height:80;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8776;top:840;width:309;height:79;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8785;top:852;width:303;height:77;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8793;top:862;width:297;height:77;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8802;top:873;width:289;height:76;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8810;top:884;width:284;height:75;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8817;top:896;width:277;height:74;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8824;top:907;width:270;height:73;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8832;top:918;width:263;height:72;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8838;top:930;width:257;height:70;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8845;top:941;width:249;height:69;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8851;top:953;width:241;height:68;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8857;top:966;width:234;height:66;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8863;top:977;width:226;height:65;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8868;top:989;width:218;height:63;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8873;top:1001;width:211;height:62;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8878;top:1014;width:202;height:61;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8882;top:1026;width:194;height:59;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8886;top:1038;width:185;height:58;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8890;top:1051;width:177;height:5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8892;top:1064;width:168;height:55;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8896;top:1077;width:157;height:53;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8898;top:1090;width:146;height:51;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8899;top:1104;width:136;height:49;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8901;top:1118;width:121;height:46;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8901;top:1132;width:106;height:43;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8901;top:1148;width:86;height:34;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8901;top:1166;width:55;height:16;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8185;top:1619;width:847;height:130;mso-wrap-style:none;v-text-anchor:middle;mso-position-vertical-relative:page">
                  <v:fill o:detectmouseclick="t" type="solid" color2="#b2b6b7"/>
                  <v:stroke color="#3465a4" joinstyle="round" endcap="flat"/>
                  <w10:wrap type="none"/>
                </v:shape>
              </v:group>
            </w:pict>
          </mc:Fallback>
        </mc:AlternateContent>
      </w:r>
    </w:p>
    <w:p>
      <w:pPr>
        <w:pStyle w:val="Normal"/>
        <w:jc w:val="center"/>
        <w:rPr>
          <w:b/>
          <w:b/>
          <w:sz w:val="28"/>
          <w:szCs w:val="28"/>
          <w:lang w:val="en-US"/>
        </w:rPr>
      </w:pPr>
      <w:r>
        <w:rPr>
          <w:b/>
          <w:sz w:val="28"/>
          <w:szCs w:val="28"/>
          <w:lang w:val="en-US"/>
        </w:rPr>
        <w:t>ATOMEXPO-2009 Congress Participant’s Memo</w:t>
      </w:r>
    </w:p>
    <w:p>
      <w:pPr>
        <w:pStyle w:val="Normal"/>
        <w:rPr>
          <w:b/>
          <w:b/>
          <w:sz w:val="28"/>
          <w:szCs w:val="28"/>
          <w:lang w:val="en-US"/>
        </w:rPr>
      </w:pPr>
      <w:r>
        <w:rPr>
          <w:b/>
          <w:sz w:val="28"/>
          <w:szCs w:val="28"/>
          <w:lang w:val="en-US"/>
        </w:rPr>
      </w:r>
    </w:p>
    <w:p>
      <w:pPr>
        <w:pStyle w:val="Normal"/>
        <w:jc w:val="center"/>
        <w:rPr>
          <w:b/>
          <w:b/>
          <w:sz w:val="28"/>
          <w:szCs w:val="28"/>
          <w:lang w:val="en-US"/>
        </w:rPr>
      </w:pPr>
      <w:r>
        <w:rPr>
          <w:lang w:val="en-US"/>
        </w:rPr>
        <w:t>Dear ATOMEXPO-2009 Congress Participant!</w:t>
      </w:r>
    </w:p>
    <w:p>
      <w:pPr>
        <w:pStyle w:val="Normal"/>
        <w:rPr>
          <w:b/>
          <w:b/>
          <w:sz w:val="16"/>
          <w:szCs w:val="16"/>
          <w:lang w:val="en-US"/>
        </w:rPr>
      </w:pPr>
      <w:r>
        <w:rPr>
          <w:b/>
          <w:sz w:val="16"/>
          <w:szCs w:val="16"/>
          <w:lang w:val="en-US"/>
        </w:rPr>
      </w:r>
    </w:p>
    <w:p>
      <w:pPr>
        <w:pStyle w:val="Normal"/>
        <w:jc w:val="both"/>
        <w:rPr/>
      </w:pPr>
      <w:r>
        <w:rPr>
          <w:lang w:val="en-US"/>
        </w:rPr>
        <w:t xml:space="preserve">Thank you for the cooperation and, please, be reminded that </w:t>
      </w:r>
      <w:r>
        <w:rPr>
          <w:b/>
          <w:lang w:val="en-US"/>
        </w:rPr>
        <w:t>the Congress “ATOMEXPO-2009”</w:t>
      </w:r>
      <w:r>
        <w:rPr>
          <w:lang w:val="en-US"/>
        </w:rPr>
        <w:t xml:space="preserve"> will take place from May 26 till May 28, 2009 in Expocentre, Forum Pavilion at the address:</w:t>
      </w:r>
    </w:p>
    <w:p>
      <w:pPr>
        <w:pStyle w:val="Normal"/>
        <w:jc w:val="both"/>
        <w:rPr>
          <w:color w:val="000000"/>
          <w:lang w:val="en-US"/>
        </w:rPr>
      </w:pPr>
      <w:r>
        <w:rPr>
          <w:color w:val="000000"/>
          <w:lang w:val="en-US"/>
        </w:rPr>
        <w:t>14 Krasnopresnenskaya Naberezhnaya, Delovoi Tsentr subway station (For directions, please, refer to the Forum’s website</w:t>
      </w:r>
      <w:r>
        <w:rPr>
          <w:lang w:val="en-US"/>
        </w:rPr>
        <w:t xml:space="preserve"> </w:t>
      </w:r>
      <w:hyperlink r:id="rId2">
        <w:r>
          <w:rPr>
            <w:rStyle w:val="InternetLink"/>
            <w:lang w:val="en-US"/>
          </w:rPr>
          <w:t>http://2009.atomexpo.ru</w:t>
        </w:r>
      </w:hyperlink>
      <w:r>
        <w:rPr>
          <w:lang w:val="en-US"/>
        </w:rPr>
        <w:t>)</w:t>
      </w:r>
      <w:r>
        <w:rPr>
          <w:color w:val="000000"/>
          <w:lang w:val="en-US"/>
        </w:rPr>
        <w:t>.</w:t>
      </w:r>
    </w:p>
    <w:p>
      <w:pPr>
        <w:pStyle w:val="Normal"/>
        <w:jc w:val="both"/>
        <w:rPr>
          <w:color w:val="000000"/>
          <w:sz w:val="16"/>
          <w:szCs w:val="16"/>
          <w:lang w:val="en-US"/>
        </w:rPr>
      </w:pPr>
      <w:r>
        <w:rPr>
          <w:color w:val="000000"/>
          <w:sz w:val="16"/>
          <w:szCs w:val="16"/>
          <w:lang w:val="en-US"/>
        </w:rPr>
      </w:r>
    </w:p>
    <w:p>
      <w:pPr>
        <w:pStyle w:val="Normal"/>
        <w:jc w:val="both"/>
        <w:rPr>
          <w:color w:val="000000"/>
          <w:lang w:val="en-US"/>
        </w:rPr>
      </w:pPr>
      <w:r>
        <w:rPr>
          <w:color w:val="000000"/>
          <w:lang w:val="en-US"/>
        </w:rPr>
        <w:t>The Congress will be conducted in parallel with the Exhibition “ATOMEXPO-2009” and all Congress participants will have free access to the Exhibition premises.</w:t>
      </w:r>
    </w:p>
    <w:p>
      <w:pPr>
        <w:pStyle w:val="Normal"/>
        <w:numPr>
          <w:ilvl w:val="0"/>
          <w:numId w:val="1"/>
        </w:numPr>
        <w:shd w:fill="FFFFFF" w:val="clear"/>
        <w:jc w:val="both"/>
        <w:rPr>
          <w:color w:val="000000"/>
          <w:spacing w:val="-2"/>
          <w:lang w:val="en-US"/>
        </w:rPr>
      </w:pPr>
      <w:r>
        <w:rPr>
          <w:color w:val="000000"/>
          <w:spacing w:val="-2"/>
          <w:lang w:val="en-US"/>
        </w:rPr>
        <w:t xml:space="preserve">Congress and Exhibition opening hours: </w:t>
      </w:r>
      <w:r>
        <w:rPr>
          <w:b/>
          <w:color w:val="000000"/>
          <w:spacing w:val="-2"/>
          <w:lang w:val="en-US"/>
        </w:rPr>
        <w:t>26-27 May – from 10:00 till 18:00, 28 May – from 10:00 till 16:00;</w:t>
      </w:r>
    </w:p>
    <w:p>
      <w:pPr>
        <w:pStyle w:val="Normal"/>
        <w:numPr>
          <w:ilvl w:val="0"/>
          <w:numId w:val="1"/>
        </w:numPr>
        <w:shd w:fill="FFFFFF" w:val="clear"/>
        <w:jc w:val="both"/>
        <w:rPr>
          <w:color w:val="000000"/>
          <w:spacing w:val="-2"/>
          <w:lang w:val="en-US"/>
        </w:rPr>
      </w:pPr>
      <w:r>
        <w:rPr>
          <w:color w:val="000000"/>
          <w:spacing w:val="-2"/>
          <w:lang w:val="en-US"/>
        </w:rPr>
        <w:t>Congress participants registration –</w:t>
      </w:r>
      <w:r>
        <w:rPr>
          <w:b/>
          <w:color w:val="000000"/>
          <w:spacing w:val="-2"/>
          <w:lang w:val="en-US"/>
        </w:rPr>
        <w:t xml:space="preserve"> 25 May from 12:00 till 18:00, 26-27 May from 8:30 till 16:00, 28 May from 9:00 till 10:00 at the registration counter in Forum Pavilion;</w:t>
      </w:r>
    </w:p>
    <w:p>
      <w:pPr>
        <w:pStyle w:val="Normal"/>
        <w:numPr>
          <w:ilvl w:val="0"/>
          <w:numId w:val="1"/>
        </w:numPr>
        <w:shd w:fill="FFFFFF" w:val="clear"/>
        <w:ind w:left="720" w:right="2574" w:hanging="360"/>
        <w:jc w:val="both"/>
        <w:rPr/>
      </w:pPr>
      <w:r>
        <w:rPr>
          <w:bCs/>
          <w:color w:val="000000"/>
          <w:spacing w:val="2"/>
          <w:lang w:val="en-US"/>
        </w:rPr>
        <w:t>Exhibition official opening:</w:t>
      </w:r>
      <w:r>
        <w:rPr>
          <w:b/>
          <w:bCs/>
          <w:color w:val="000000"/>
          <w:spacing w:val="2"/>
          <w:lang w:val="en-US"/>
        </w:rPr>
        <w:t xml:space="preserve"> 26 May at 12:00.</w:t>
      </w:r>
    </w:p>
    <w:p>
      <w:pPr>
        <w:pStyle w:val="Normal"/>
        <w:shd w:fill="FFFFFF" w:val="clear"/>
        <w:ind w:left="14" w:hanging="0"/>
        <w:jc w:val="both"/>
        <w:rPr>
          <w:b/>
          <w:b/>
          <w:bCs/>
          <w:color w:val="000000"/>
          <w:spacing w:val="2"/>
          <w:sz w:val="16"/>
          <w:szCs w:val="16"/>
          <w:lang w:val="en-US"/>
        </w:rPr>
      </w:pPr>
      <w:r>
        <w:rPr>
          <w:b/>
          <w:bCs/>
          <w:color w:val="000000"/>
          <w:spacing w:val="2"/>
          <w:sz w:val="16"/>
          <w:szCs w:val="16"/>
          <w:lang w:val="en-US"/>
        </w:rPr>
      </w:r>
    </w:p>
    <w:p>
      <w:pPr>
        <w:pStyle w:val="Normal"/>
        <w:shd w:fill="FFFFFF" w:val="clear"/>
        <w:ind w:left="14" w:hanging="0"/>
        <w:jc w:val="both"/>
        <w:rPr>
          <w:b/>
          <w:b/>
          <w:lang w:val="en-US"/>
        </w:rPr>
      </w:pPr>
      <w:r>
        <w:rPr>
          <w:b/>
          <w:lang w:val="en-US"/>
        </w:rPr>
        <w:t>A welcoming coffee-break will be served for the Congress participants on May 26 from 9:00 till 10:00; coffee-breaks and lunches will be also served during the Congress days.</w:t>
      </w:r>
    </w:p>
    <w:p>
      <w:pPr>
        <w:pStyle w:val="Normal"/>
        <w:shd w:fill="FFFFFF" w:val="clear"/>
        <w:ind w:left="14" w:hanging="0"/>
        <w:jc w:val="both"/>
        <w:rPr>
          <w:b/>
          <w:b/>
          <w:sz w:val="16"/>
          <w:szCs w:val="16"/>
          <w:lang w:val="en-US"/>
        </w:rPr>
      </w:pPr>
      <w:r>
        <w:rPr>
          <w:b/>
          <w:sz w:val="16"/>
          <w:szCs w:val="16"/>
          <w:lang w:val="en-US"/>
        </w:rPr>
      </w:r>
    </w:p>
    <w:p>
      <w:pPr>
        <w:pStyle w:val="Normal"/>
        <w:shd w:fill="FFFFFF" w:val="clear"/>
        <w:ind w:left="14" w:hanging="0"/>
        <w:jc w:val="both"/>
        <w:rPr>
          <w:color w:val="000000"/>
          <w:spacing w:val="-2"/>
          <w:lang w:val="en-US"/>
        </w:rPr>
      </w:pPr>
      <w:r>
        <w:rPr>
          <w:b/>
          <w:lang w:val="en-US"/>
        </w:rPr>
        <w:t xml:space="preserve">Please, refer to an updated Congress Program on the Forum’s website: </w:t>
      </w:r>
      <w:hyperlink r:id="rId3">
        <w:r>
          <w:rPr>
            <w:rStyle w:val="InternetLink"/>
            <w:b/>
            <w:lang w:val="en-US"/>
          </w:rPr>
          <w:t>http://2009.atomexpo.ru</w:t>
        </w:r>
      </w:hyperlink>
      <w:r>
        <w:rPr>
          <w:b/>
          <w:lang w:val="en-US"/>
        </w:rPr>
        <w:t xml:space="preserve"> </w:t>
      </w:r>
    </w:p>
    <w:p>
      <w:pPr>
        <w:pStyle w:val="Normal"/>
        <w:jc w:val="both"/>
        <w:rPr>
          <w:color w:val="000000"/>
          <w:spacing w:val="-2"/>
          <w:sz w:val="16"/>
          <w:szCs w:val="16"/>
          <w:lang w:val="en-US"/>
        </w:rPr>
      </w:pPr>
      <w:r>
        <w:rPr>
          <w:color w:val="000000"/>
          <w:spacing w:val="-2"/>
          <w:sz w:val="16"/>
          <w:szCs w:val="16"/>
          <w:lang w:val="en-US"/>
        </w:rPr>
      </w:r>
    </w:p>
    <w:p>
      <w:pPr>
        <w:pStyle w:val="Normal"/>
        <w:jc w:val="both"/>
        <w:rPr/>
      </w:pPr>
      <w:r>
        <w:rPr>
          <w:lang w:val="en-US"/>
        </w:rPr>
        <w:t>Please, contact “ATOMEXPO” officers for free pass through turnstiles at the Expocentre entrances; the officers will be attending the entrances. After the registration, you will be issued a participant’s badge with a bar-code allowing you through the turnstiles. To get a Congress Participant’s Badge, please, provide an ID or business card.</w:t>
      </w:r>
    </w:p>
    <w:p>
      <w:pPr>
        <w:pStyle w:val="Normal"/>
        <w:jc w:val="both"/>
        <w:rPr>
          <w:sz w:val="16"/>
          <w:szCs w:val="16"/>
          <w:lang w:val="en-US"/>
        </w:rPr>
      </w:pPr>
      <w:r>
        <w:rPr>
          <w:sz w:val="16"/>
          <w:szCs w:val="16"/>
          <w:lang w:val="en-US"/>
        </w:rPr>
      </w:r>
    </w:p>
    <w:p>
      <w:pPr>
        <w:pStyle w:val="Normal"/>
        <w:jc w:val="both"/>
        <w:rPr>
          <w:b/>
          <w:b/>
          <w:lang w:val="en-US"/>
        </w:rPr>
      </w:pPr>
      <w:r>
        <w:rPr>
          <w:b/>
          <w:lang w:val="en-US"/>
        </w:rPr>
        <w:t>Attention</w:t>
      </w:r>
      <w:r>
        <w:rPr>
          <w:b/>
        </w:rPr>
        <w:t xml:space="preserve">! </w:t>
      </w:r>
      <w:r>
        <w:rPr>
          <w:b/>
          <w:lang w:val="en-US"/>
        </w:rPr>
        <w:t xml:space="preserve">The information for speakers: Please, be sure to send a brief outline of your report to the Forum Directorate </w:t>
      </w:r>
      <w:hyperlink r:id="rId4">
        <w:r>
          <w:rPr>
            <w:rStyle w:val="InternetLink"/>
            <w:b/>
            <w:lang w:val="en-US"/>
          </w:rPr>
          <w:t>atomexpo@rosatom.info</w:t>
        </w:r>
      </w:hyperlink>
      <w:r>
        <w:rPr>
          <w:b/>
          <w:lang w:val="en-US"/>
        </w:rPr>
        <w:t xml:space="preserve"> before </w:t>
      </w:r>
      <w:r>
        <w:rPr>
          <w:b/>
          <w:u w:val="single"/>
          <w:lang w:val="en-US"/>
        </w:rPr>
        <w:t>14 May 2009</w:t>
      </w:r>
      <w:r>
        <w:rPr>
          <w:lang w:val="en-US"/>
        </w:rPr>
        <w:t xml:space="preserve"> </w:t>
      </w:r>
      <w:r>
        <w:rPr>
          <w:b/>
          <w:lang w:val="en-US"/>
        </w:rPr>
        <w:t xml:space="preserve">for inclusion into the Congress Papers! </w:t>
      </w:r>
    </w:p>
    <w:p>
      <w:pPr>
        <w:pStyle w:val="Normal"/>
        <w:jc w:val="both"/>
        <w:rPr>
          <w:b/>
          <w:b/>
          <w:sz w:val="16"/>
          <w:szCs w:val="16"/>
          <w:lang w:val="en-US"/>
        </w:rPr>
      </w:pPr>
      <w:r>
        <w:rPr>
          <w:b/>
          <w:sz w:val="16"/>
          <w:szCs w:val="16"/>
          <w:lang w:val="en-US"/>
        </w:rPr>
      </w:r>
    </w:p>
    <w:p>
      <w:pPr>
        <w:pStyle w:val="Normal"/>
        <w:jc w:val="both"/>
        <w:rPr>
          <w:lang w:val="en-US"/>
        </w:rPr>
      </w:pPr>
      <w:r>
        <w:rPr>
          <w:lang w:val="en-US"/>
        </w:rPr>
        <w:t>The Meeting Scheduling System has been launched on the Forum “ATOMEXPO-2009” website (</w:t>
      </w:r>
      <w:hyperlink r:id="rId5">
        <w:r>
          <w:rPr>
            <w:rStyle w:val="InternetLink"/>
            <w:lang w:val="en-US"/>
          </w:rPr>
          <w:t>http://2009.atomexpo.ru</w:t>
        </w:r>
      </w:hyperlink>
      <w:r>
        <w:rPr>
          <w:lang w:val="en-US"/>
        </w:rPr>
        <w:t xml:space="preserve">) as an additional opportunity for planning business contacts on the ATOMEXPO-2009 Forum’s website. You can register there as a visitor and appoint meetings with the Exhibition “ATOMEXPO-2009” participants of your interest. </w:t>
      </w:r>
    </w:p>
    <w:p>
      <w:pPr>
        <w:pStyle w:val="Normal"/>
        <w:jc w:val="both"/>
        <w:rPr>
          <w:sz w:val="16"/>
          <w:szCs w:val="16"/>
          <w:lang w:val="en-US"/>
        </w:rPr>
      </w:pPr>
      <w:r>
        <w:rPr>
          <w:sz w:val="16"/>
          <w:szCs w:val="16"/>
          <w:lang w:val="en-US"/>
        </w:rPr>
      </w:r>
    </w:p>
    <w:p>
      <w:pPr>
        <w:pStyle w:val="Normal"/>
        <w:jc w:val="both"/>
        <w:rPr>
          <w:lang w:val="en-US"/>
        </w:rPr>
      </w:pPr>
      <w:r>
        <w:rPr>
          <w:lang w:val="en-US"/>
        </w:rPr>
        <w:t>Please, be sure to submit signed originals of the Application Agreement and Appendices to it as stamped and provided with banking information (on page 1), as well as get the Record and Invoice.</w:t>
      </w:r>
    </w:p>
    <w:p>
      <w:pPr>
        <w:pStyle w:val="Normal"/>
        <w:jc w:val="both"/>
        <w:rPr>
          <w:color w:val="FF6600"/>
          <w:sz w:val="16"/>
          <w:szCs w:val="16"/>
          <w:lang w:val="en-US"/>
        </w:rPr>
      </w:pPr>
      <w:r>
        <w:rPr>
          <w:color w:val="FF6600"/>
          <w:sz w:val="16"/>
          <w:szCs w:val="16"/>
          <w:lang w:val="en-US"/>
        </w:rPr>
      </w:r>
    </w:p>
    <w:p>
      <w:pPr>
        <w:pStyle w:val="Normal"/>
        <w:jc w:val="both"/>
        <w:rPr>
          <w:u w:val="single"/>
          <w:lang w:val="en-US"/>
        </w:rPr>
      </w:pPr>
      <w:r>
        <w:rPr>
          <w:u w:val="single"/>
          <w:lang w:val="en-US"/>
        </w:rPr>
        <w:t>Please, contact our responsible managers to solve arising issues in an expedite manner:</w:t>
      </w:r>
    </w:p>
    <w:p>
      <w:pPr>
        <w:pStyle w:val="Normal"/>
        <w:jc w:val="both"/>
        <w:rPr>
          <w:u w:val="single"/>
          <w:lang w:val="en-US"/>
        </w:rPr>
      </w:pPr>
      <w:r>
        <w:rPr>
          <w:u w:val="single"/>
          <w:lang w:val="en-US"/>
        </w:rPr>
      </w:r>
    </w:p>
    <w:tbl>
      <w:tblPr>
        <w:tblW w:w="10152" w:type="dxa"/>
        <w:jc w:val="center"/>
        <w:tblInd w:w="0" w:type="dxa"/>
        <w:tblLayout w:type="fixed"/>
        <w:tblCellMar>
          <w:top w:w="0" w:type="dxa"/>
          <w:left w:w="108" w:type="dxa"/>
          <w:bottom w:w="0" w:type="dxa"/>
          <w:right w:w="108" w:type="dxa"/>
        </w:tblCellMar>
      </w:tblPr>
      <w:tblGrid>
        <w:gridCol w:w="3490"/>
        <w:gridCol w:w="4277"/>
        <w:gridCol w:w="238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anager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rea of responsibility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na BELOKONEVA</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eral organization of the participation in the Exhibition and Congre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16-261-33-3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uri PROSKURNYA</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rganization of the Congress Program (round tables, session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6-599-89-6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ikita MEDYANTSEV</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P service organization (meeting rooms, VIP premis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6-534-71-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ikolay SHINGAREV</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esentations at the Congress, speeches, publication of thes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85-970-46-08</w:t>
            </w:r>
          </w:p>
        </w:tc>
      </w:tr>
    </w:tbl>
    <w:p>
      <w:pPr>
        <w:pStyle w:val="Normal"/>
        <w:rPr>
          <w:sz w:val="16"/>
          <w:szCs w:val="16"/>
        </w:rPr>
      </w:pPr>
      <w:r>
        <w:rPr>
          <w:sz w:val="16"/>
          <w:szCs w:val="16"/>
        </w:rPr>
      </w:r>
    </w:p>
    <w:p>
      <w:pPr>
        <w:pStyle w:val="Normal"/>
        <w:rPr/>
      </w:pPr>
      <w:r>
        <w:rPr>
          <w:lang w:val="en-US"/>
        </w:rPr>
        <w:t>Wish you successful work at the Congress</w:t>
      </w:r>
    </w:p>
    <w:p>
      <w:pPr>
        <w:pStyle w:val="Normal"/>
        <w:rPr/>
      </w:pPr>
      <w:r>
        <w:rPr>
          <w:lang w:val="en-US"/>
        </w:rPr>
        <w:t>Sincerely</w:t>
      </w:r>
      <w:r>
        <w:rPr/>
        <w:t xml:space="preserve"> </w:t>
      </w:r>
      <w:r>
        <w:rPr>
          <w:lang w:val="en-US"/>
        </w:rPr>
        <w:t>yours</w:t>
      </w:r>
    </w:p>
    <w:p>
      <w:pPr>
        <w:pStyle w:val="Normal"/>
        <w:rPr/>
      </w:pPr>
      <w:r>
        <w:rPr>
          <w:lang w:val="en-US"/>
        </w:rPr>
        <w:t>ATOMEXPO</w:t>
      </w:r>
      <w:r>
        <w:rPr/>
        <w:t xml:space="preserve">-2009 </w:t>
      </w:r>
      <w:r>
        <w:rPr>
          <w:lang w:val="en-US"/>
        </w:rPr>
        <w:t>Forum</w:t>
      </w:r>
      <w:r>
        <w:rPr/>
        <w:t xml:space="preserve"> </w:t>
      </w:r>
      <w:r>
        <w:rPr>
          <w:lang w:val="en-US"/>
        </w:rPr>
        <w:t>Directorate</w:t>
      </w:r>
    </w:p>
    <w:sectPr>
      <w:type w:val="continuous"/>
      <w:pgSz w:w="11906" w:h="16838"/>
      <w:pgMar w:left="900" w:right="746"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ind w:left="75" w:right="75" w:firstLine="375"/>
      <w:jc w:val="both"/>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9.atomexpo.ru/" TargetMode="External"/><Relationship Id="rId3" Type="http://schemas.openxmlformats.org/officeDocument/2006/relationships/hyperlink" Target="http://2009.atomexpo.ru/" TargetMode="External"/><Relationship Id="rId4" Type="http://schemas.openxmlformats.org/officeDocument/2006/relationships/hyperlink" Target="mailto:atomexpo@rosatom.info" TargetMode="External"/><Relationship Id="rId5" Type="http://schemas.openxmlformats.org/officeDocument/2006/relationships/hyperlink" Target="http://2009.atomexp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1:00Z</dcterms:created>
  <dc:creator>IT</dc:creator>
  <dc:description/>
  <cp:keywords/>
  <dc:language>en-US</dc:language>
  <cp:lastModifiedBy>IT</cp:lastModifiedBy>
  <cp:lastPrinted>2009-05-13T10:00:00Z</cp:lastPrinted>
  <dcterms:modified xsi:type="dcterms:W3CDTF">2009-05-1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68452</vt:r8>
  </property>
  <property fmtid="{D5CDD505-2E9C-101B-9397-08002B2CF9AE}" pid="3" name="_AuthorEmail">
    <vt:lpwstr>ESPotemkina@ROSATOM.INFO</vt:lpwstr>
  </property>
  <property fmtid="{D5CDD505-2E9C-101B-9397-08002B2CF9AE}" pid="4" name="_AuthorEmailDisplayName">
    <vt:lpwstr>Потёмкина Екатерина Сергеевна</vt:lpwstr>
  </property>
  <property fmtid="{D5CDD505-2E9C-101B-9397-08002B2CF9AE}" pid="5" name="_EmailSubject">
    <vt:lpwstr>баннер стратинвест</vt:lpwstr>
  </property>
  <property fmtid="{D5CDD505-2E9C-101B-9397-08002B2CF9AE}" pid="6" name="_NewReviewCycle">
    <vt:lpwstr/>
  </property>
  <property fmtid="{D5CDD505-2E9C-101B-9397-08002B2CF9AE}" pid="7" name="_PreviousAdHocReviewCycleID">
    <vt:r8>-1232606948</vt:r8>
  </property>
</Properties>
</file>