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11785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55pt;width:92.55pt;height:65.6pt" coordorigin="180,491" coordsize="1851,1312">
                <v:group id="shape_0" style="position:absolute;left:555;top:491;width:1098;height:873">
                  <v:group id="shape_0" style="position:absolute;left:609;top:491;width:873;height:819">
                    <v:shape id="shape_0" coordsize="136,150" path="m0,149l120,149l120,150l136,150l136,0l103,38l70,76l35,113l0,149xe" fillcolor="#72706f" stroked="f" o:allowincell="f" style="position:absolute;left:1131;top:661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1123;top:653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1115;top:643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1106;top:634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1097;top:624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1089;top:614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1078;top:603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1069;top:591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805;top:577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805;top:562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806;top:543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808;top:514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810;top:491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812;top:491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815;top:491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818;top:491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820;top:491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824;top:492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827;top:492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831;top:492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835;top:492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837;top:493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840;top:493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845;top:494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848;top:495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853;top:495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856;top:496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861;top:497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865;top:498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870;top:499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873;top:500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877;top:501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882;top:502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887;top:503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892;top:506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896;top:507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903;top:509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908;top:511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913;top:513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920;top:515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928;top:519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937;top:522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801;top:752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801;top:734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801;top:714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801;top:700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801;top:700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802;top:700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808;top:700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814;top:700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819;top:700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825;top:700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831;top:700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836;top:700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842;top:700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848;top:700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853;top:700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858;top:700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865;top:700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870;top:700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875;top:700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882;top:700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886;top:700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893;top:700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899;top:700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904;top:700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910;top:700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915;top:700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921;top:700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927;top:700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932;top:700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938;top:700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943;top:700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949;top:700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955;top:700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960;top:700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966;top:700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971;top:700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977;top:700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983;top:700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988;top:700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994;top:700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1000;top:700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1005;top:700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1011;top:700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1017;top:700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1022;top:700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1028;top:700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1034;top:700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1039;top:700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1044;top:700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1051;top:700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1056;top:700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640;top:1033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691;top:1029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691;top:1024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691;top:1018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691;top:1013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691;top:1009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691;top:1003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691;top:998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691;top:992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691;top:988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691;top:983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691;top:977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691;top:973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691;top:967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691;top:962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691;top:957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691;top:952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691;top:947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691;top:942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691;top:936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691;top:931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691;top:926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691;top:921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691;top:916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691;top:911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691;top:906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691;top:900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691;top:895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691;top:891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691;top:885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691;top:880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691;top:874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685;top:870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677;top:866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674;top:866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671;top:866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671;top:866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657;top:866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640;top:866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640;top:866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640;top:866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640;top:866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640;top:866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640;top:866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640;top:866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640;top:866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640;top:866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640;top:866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1117;top:839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1103;top:834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1089;top:829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1073;top:825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1059;top:820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1044;top:816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1030;top:811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1015;top:806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1001;top:802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986;top:798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971;top:793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958;top:788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942;top:784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928;top:779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913;top:775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899;top:770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884;top:765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870;top:761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855;top:757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840;top:751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826;top:747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811;top:743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797;top:738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782;top:734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768;top:728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753;top:724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738;top:720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725;top:715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709;top:710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695;top:706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680;top:701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666;top:701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651;top:701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637;top:728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622;top:759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609;top:789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609;top:819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475;top:830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467;top:813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459;top:796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450;top:778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442;top:761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434;top:744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426;top:726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417;top:709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411;top:700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402;top:700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394;top:700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385;top:700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377;top:700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369;top:700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361;top:700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354;top:700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345;top:700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337;top:700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1329;top:700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1322;top:700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1312;top:700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1305;top:700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555;top:491;width:1098;height:873">
                    <v:shape id="shape_0" coordsize="757,1359" path="m757,0l145,1359l0,1359l613,0l757,0xe" fillcolor="#2d447b" stroked="f" o:allowincell="f" style="position:absolute;left:1297;top:700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1289;top:700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1282;top:700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1273;top:700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1265;top:700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1257;top:700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1250;top:700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1240;top:700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1233;top:700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1225;top:700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1217;top:700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1209;top:700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1200;top:700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1192;top:700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1184;top:700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1176;top:700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1167;top:700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1159;top:700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1153;top:700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1147;top:700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1147;top:700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1147;top:700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1147;top:700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1147;top:700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1147;top:700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1147;top:700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1147;top:700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1147;top:700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1147;top:700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1147;top:700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462;top:655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451;top:644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441;top:633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428;top:624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417;top:614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405;top:605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394;top:596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382;top:588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371;top:579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360;top:572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349;top:565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336;top:558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1325;top:551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1313;top:545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1302;top:539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1289;top:534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1278;top:528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1267;top:524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1254;top:520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1241;top:515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1229;top:511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1215;top:508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1203;top:505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1191;top:502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1176;top:499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1163;top:497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1148;top:495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1147;top:494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1147;top:493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1147;top:492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1147;top:491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1147;top:491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1147;top:491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1147;top:491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1147;top:502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555;top:136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555;top:136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555;top:1362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555;top:1362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555;top:1361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555;top:1361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555;top:1360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555;top:1359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555;top:1359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555;top:1358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555;top:1358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555;top:1357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555;top:1357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555;top:1356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555;top:1355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555;top:1355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555;top:1354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555;top:1354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555;top:1353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555;top:1353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555;top:1351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555;top:1351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555;top:1350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555;top:1349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555;top:1349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555;top:1348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555;top:1348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555;top:1347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555;top:1346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555;top:1346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555;top:1345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555;top:1345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555;top:1344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555;top:1344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555;top:1343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555;top:1343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555;top:1342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555;top:1341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555;top:1341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555;top:1340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555;top:1340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555;top:1338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555;top:1338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555;top:1337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555;top:1336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555;top:1336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555;top:1335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555;top:1335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555;top:1334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555;top:1334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555;top:1334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1147;top:136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1147;top:136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1147;top:1362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1147;top:1362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1147;top:1361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1147;top:1361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1147;top:1360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1147;top:1359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1147;top:1359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1147;top:1358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1147;top:1358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1147;top:1357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1147;top:1357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1147;top:1356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1147;top:1355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1147;top:1355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1147;top:1354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1147;top:1354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1147;top:1353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1147;top:1353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1147;top:1351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1147;top:1351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1147;top:1350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1147;top:1349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1147;top:1349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1147;top:1348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1147;top:1348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1147;top:1347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1147;top:1346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1147;top:1346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1147;top:1345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1147;top:1345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1147;top:1344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1147;top:1344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1147;top:1343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1147;top:1343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1147;top:1342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1147;top:1341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1147;top:1341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1147;top:1340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1147;top:1340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1147;top:1338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1147;top:1338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1147;top:1337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1147;top:1336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1147;top:1336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1147;top:1335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1147;top:1335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1147;top:1334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1147;top:1334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1147;top:133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1147;top:133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517;top:1279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497;top:1263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476;top:1245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455;top:1228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432;top:1211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408;top:1192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382;top:1173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353;top:1154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1322;top:1132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1284;top:1110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1229;top:1088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1147;top:1062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1147;top:1033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1147;top:1000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1147;top:957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1147;top:866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1147;top:866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1147;top:866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1147;top:866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1147;top:866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1147;top:866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1147;top:866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1147;top:866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1147;top:866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1147;top:866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1147;top:866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1147;top:866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1147;top:866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1147;top:866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1147;top:866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1147;top:866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1147;top:866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1148;top:866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1148;top:866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1148;top:866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1148;top:866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1148;top:866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1148;top:866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1148;top:866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1148;top:866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1148;top:866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1148;top:866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1148;top:866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1148;top:866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1148;top:866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1148;top:866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1148;top:866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1148;top:866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1148;top:866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1148;top:866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180;top:1445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ge">
                  <wp:posOffset>311785</wp:posOffset>
                </wp:positionV>
                <wp:extent cx="620395" cy="799465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99560"/>
                          <a:chOff x="0" y="0"/>
                          <a:chExt cx="6202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4696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11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78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57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25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700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7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53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6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17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02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596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5524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41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200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1640"/>
                              <a:ext cx="98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0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9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76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40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9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696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96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74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4696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7680"/>
                              <a:ext cx="69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7680"/>
                              <a:ext cx="65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840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76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020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16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5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66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84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602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20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4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53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74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9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71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2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5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5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9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0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8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5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6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0"/>
                              <a:ext cx="33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2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4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20"/>
                              <a:ext cx="4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60"/>
                              <a:ext cx="52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040"/>
                              <a:ext cx="53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84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60"/>
                              <a:ext cx="5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520"/>
                              <a:ext cx="6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040"/>
                              <a:ext cx="62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280"/>
                              <a:ext cx="64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016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400"/>
                              <a:ext cx="70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360"/>
                              <a:ext cx="72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680"/>
                              <a:ext cx="71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64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960"/>
                              <a:ext cx="6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4280"/>
                              <a:ext cx="6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9680"/>
                              <a:ext cx="63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472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480"/>
                              <a:ext cx="5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880"/>
                              <a:ext cx="54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164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88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496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16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72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7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88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17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456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700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601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1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36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284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05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228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720"/>
                              <a:ext cx="4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96440"/>
                              <a:ext cx="47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8816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0240"/>
                              <a:ext cx="53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1960"/>
                              <a:ext cx="56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3680"/>
                              <a:ext cx="59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4680"/>
                              <a:ext cx="63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4568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7400"/>
                              <a:ext cx="71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760"/>
                              <a:ext cx="76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2048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148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2480"/>
                              <a:ext cx="92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84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4120"/>
                              <a:ext cx="10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584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6480"/>
                              <a:ext cx="11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676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8120"/>
                              <a:ext cx="127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9040"/>
                              <a:ext cx="141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0040"/>
                              <a:ext cx="148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480"/>
                              <a:ext cx="149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4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4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40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3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87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92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508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71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032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8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72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124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05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0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757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8368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52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600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16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26520"/>
                              <a:ext cx="15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588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448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31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14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90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765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040"/>
                              <a:ext cx="3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91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9564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06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644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1220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652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048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408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876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3164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488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7400"/>
                              <a:ext cx="70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39920"/>
                              <a:ext cx="7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2080"/>
                              <a:ext cx="7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388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449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640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7840"/>
                              <a:ext cx="9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4784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47120"/>
                              <a:ext cx="103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45680"/>
                              <a:ext cx="104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5680"/>
                              <a:ext cx="103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102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6480"/>
                              <a:ext cx="9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63680"/>
                              <a:ext cx="97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71240"/>
                              <a:ext cx="94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78080"/>
                              <a:ext cx="9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86360"/>
                              <a:ext cx="87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93920"/>
                              <a:ext cx="83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364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12280"/>
                              <a:ext cx="7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272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280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436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5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6844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284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994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17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2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89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792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0360"/>
                            <a:ext cx="165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80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32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20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2280"/>
                            <a:ext cx="169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16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9680"/>
                            <a:ext cx="168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0"/>
                            <a:ext cx="167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7080"/>
                            <a:ext cx="164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060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484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9080"/>
                            <a:ext cx="15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3680"/>
                            <a:ext cx="156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155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2160"/>
                            <a:ext cx="153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40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0640"/>
                            <a:ext cx="14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560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4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14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24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3280"/>
                            <a:ext cx="13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040"/>
                            <a:ext cx="13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1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20"/>
                            <a:ext cx="13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00"/>
                            <a:ext cx="12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240"/>
                            <a:ext cx="124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440"/>
                            <a:ext cx="12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360"/>
                            <a:ext cx="11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360"/>
                            <a:ext cx="113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720"/>
                            <a:ext cx="9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6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4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9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62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08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300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228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156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1560"/>
                            <a:ext cx="1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156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21560"/>
                            <a:ext cx="26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2280"/>
                            <a:ext cx="33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3000"/>
                            <a:ext cx="33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3720"/>
                            <a:ext cx="34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5520"/>
                            <a:ext cx="3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6600"/>
                            <a:ext cx="3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8760"/>
                            <a:ext cx="3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9840"/>
                            <a:ext cx="33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0560"/>
                            <a:ext cx="33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1640"/>
                            <a:ext cx="33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3080"/>
                            <a:ext cx="3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4520"/>
                            <a:ext cx="32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4520"/>
                            <a:ext cx="32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880"/>
                            <a:ext cx="3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5600"/>
                            <a:ext cx="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6320"/>
                            <a:ext cx="31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6320"/>
                            <a:ext cx="31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5600"/>
                            <a:ext cx="31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34880"/>
                            <a:ext cx="31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4520"/>
                            <a:ext cx="31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4520"/>
                            <a:ext cx="31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3080"/>
                            <a:ext cx="31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128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9840"/>
                            <a:ext cx="30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27320"/>
                            <a:ext cx="3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5520"/>
                            <a:ext cx="30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3000"/>
                            <a:ext cx="3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9760"/>
                            <a:ext cx="29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5800"/>
                            <a:ext cx="29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1480"/>
                            <a:ext cx="29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440"/>
                            <a:ext cx="2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6440"/>
                            <a:ext cx="26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6440"/>
                            <a:ext cx="22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1560"/>
                            <a:ext cx="13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2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81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920"/>
                            <a:ext cx="196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0400"/>
                            <a:ext cx="20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205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3720"/>
                            <a:ext cx="20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0560"/>
                            <a:ext cx="21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7040"/>
                            <a:ext cx="211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3520"/>
                            <a:ext cx="21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1080"/>
                            <a:ext cx="21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7200"/>
                            <a:ext cx="211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3680"/>
                            <a:ext cx="20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0520"/>
                            <a:ext cx="207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20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456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760"/>
                            <a:ext cx="196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320"/>
                            <a:ext cx="192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5440"/>
                            <a:ext cx="18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2640"/>
                            <a:ext cx="18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9480"/>
                            <a:ext cx="181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7040"/>
                            <a:ext cx="17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4240"/>
                            <a:ext cx="17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167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864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5840"/>
                            <a:ext cx="15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3400"/>
                            <a:ext cx="153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1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852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080"/>
                            <a:ext cx="13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4000"/>
                            <a:ext cx="13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2280"/>
                            <a:ext cx="12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984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7400"/>
                            <a:ext cx="11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5680"/>
                            <a:ext cx="11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3960"/>
                            <a:ext cx="10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2240"/>
                            <a:ext cx="100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0520"/>
                            <a:ext cx="9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916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716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24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876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6400"/>
                            <a:ext cx="53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pt;margin-top:24.6pt;width:48.85pt;height:62.95pt" coordorigin="9102,492" coordsize="977,1259">
                <v:group id="shape_0" style="position:absolute;left:9102;top:492;width:977;height:975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493;top:880;width:203;height:204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25;top:934;width:164;height:131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21;top:930;width:165;height:132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17;top:925;width:167;height:135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14;top:920;width:167;height:137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11;top:916;width:168;height:137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08;top:913;width:168;height:138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06;top:909;width:166;height:139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04;top:906;width:166;height:140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01;top:903;width:166;height:139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00;top:901;width:164;height:139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498;top:897;width:163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497;top:894;width:162;height:139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495;top:893;width:161;height:138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494;top:891;width:159;height:13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494;top:888;width:156;height:13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493;top:887;width:154;height:136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493;top:886;width:152;height:135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493;top:884;width:149;height:133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493;top:883;width:147;height:131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493;top:882;width:144;height:130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493;top:881;width:141;height:129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493;top:881;width:138;height:12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493;top:880;width:136;height:12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493;top:880;width:131;height:12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494;top:880;width:128;height:11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495;top:880;width:125;height:11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496;top:880;width:121;height:11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497;top:880;width:117;height:11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499;top:880;width:112;height:10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00;top:881;width:108;height:103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02;top:881;width:103;height:100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04;top:882;width:99;height:96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06;top:883;width:93;height:9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09;top:885;width:88;height:8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12;top:887;width:82;height:8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15;top:889;width:77;height:77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18;top:893;width:71;height:7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20;top:895;width:66;height:66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23;top:898;width:61;height:6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25;top:901;width:55;height:5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29;top:904;width:49;height:49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31;top:907;width:43;height:43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534;top:909;width:38;height:3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537;top:912;width:31;height:33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540;top:915;width:26;height:26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543;top:918;width:21;height:21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545;top:920;width:16;height:16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549;top:924;width:9;height:10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551;top:926;width:4;height: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301;top:566;width:30;height:2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310;top:554;width:43;height:2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329;top:544;width:43;height:3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348;top:535;width:43;height:3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365;top:527;width:45;height:3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382;top:519;width:46;height:3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399;top:513;width:47;height:4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416;top:508;width:48;height:4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432;top:503;width:49;height:4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448;top:500;width:50;height:5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462;top:497;width:52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478;top:495;width:54;height:6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493;top:492;width:55;height:7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506;top:491;width:57;height:7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520;top:491;width:60;height:8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534;top:491;width:62;height:9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547;top:491;width:63;height:9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560;top:491;width:66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572;top:491;width:69;height:11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585;top:491;width:71;height:12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596;top:493;width:74;height:133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608;top:495;width:77;height:14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619;top:497;width:81;height:1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631;top:499;width:83;height:16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641;top:502;width:87;height:1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651;top:506;width:90;height:18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662;top:509;width:94;height:19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672;top:513;width:97;height:20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682;top:518;width:100;height:21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690;top:523;width:106;height:23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699;top:528;width:110;height:22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708;top:534;width:113;height:22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723;top:541;width:112;height:21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739;top:547;width:108;height:21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753;top:554;width:106;height:2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770;top:561;width:102;height:19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785;top:569;width:99;height:18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801;top:577;width:95;height:17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818;top:586;width:89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835;top:595;width:84;height:15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853;top:604;width:77;height:13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872;top:615;width:70;height:12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891;top:625;width:62;height:102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910;top:636;width:53;height:8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9932;top:648;width:37;height:5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9955;top:660;width:14;height:21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378;top:1418;width:19;height:9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357;top:1407;width:40;height:2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338;top:1396;width:44;height:22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321;top:1384;width:47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304;top:1373;width:49;height:2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291;top:1360;width:51;height:2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276;top:1348;width:55;height:2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263;top:1336;width:5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250;top:1323;width:61;height:2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239;top:1311;width:63;height:2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228;top:1298;width:68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217;top:1286;width:71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208;top:1273;width:74;height:31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198;top:1260;width:79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190;top:1247;width:83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181;top:1234;width:88;height:3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174;top:1221;width:93;height:3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166;top:1207;width:99;height:3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159;top:1193;width:104;height:3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153;top:1180;width:111;height:3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147;top:1166;width:119;height:41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141;top:1153;width:126;height:42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136;top:1139;width:134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131;top:1125;width:144;height:44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127;top:1111;width:151;height:45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123;top:1096;width:160;height:4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119;top:1083;width:170;height:4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115;top:1068;width:180;height:50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113;top:1053;width:189;height:5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110;top:1039;width:199;height:5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108;top:1024;width:210;height:5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106;top:1009;width:221;height:5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104;top:995;width:233;height:5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103;top:983;width:234;height: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102;top:970;width:235;height:5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102;top:957;width:231;height:5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102;top:945;width:226;height:5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102;top:932;width:220;height:5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102;top:920;width:213;height:5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102;top:907;width:206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102;top:895;width:197;height:5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103;top:883;width:187;height:4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105;top:872;width:175;height:4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107;top:861;width:163;height:4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108;top:849;width:149;height:4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111;top:838;width:131;height:4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114;top:828;width:112;height:3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118;top:818;width:92;height:3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121;top:808;width:68;height:2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127;top:807;width:38;height:15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131;top:807;width:4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073;top:925;width:5;height:3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070;top:938;width:8;height:4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067;top:956;width:11;height:49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062;top:973;width:16;height:5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058;top:989;width:20;height:5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052;top:1005;width:24;height:5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047;top:1020;width:28;height:5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040;top:1034;width:32;height:5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033;top:1047;width:36;height:6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026;top:1060;width:39;height:6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018;top:1072;width:43;height:6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010;top:1084;width:48;height:6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001;top:1094;width:51;height:7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9992;top:1104;width:55;height:7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9982;top:1114;width:60;height:8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9972;top:1122;width:64;height:8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9961;top:1131;width:68;height:8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9950;top:1140;width:74;height:91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9939;top:1147;width:79;height:9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9927;top:1153;width:84;height:10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9915;top:1159;width:88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903;top:1166;width:93;height:11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890;top:1171;width:99;height:11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877;top:1176;width:104;height:12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863;top:1180;width:110;height:12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849;top:1184;width:115;height:1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834;top:1187;width:121;height:13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820;top:1190;width:128;height:14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804;top:1192;width:13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789;top:1194;width:141;height:158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772;top:1196;width:147;height:1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756;top:1196;width:154;height:173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739;top:1195;width:162;height:18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727;top:1193;width:164;height:19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719;top:1193;width:162;height:19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710;top:1199;width:160;height:20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703;top:1210;width:156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696;top:1221;width:152;height:191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689;top:1233;width:148;height:18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683;top:1244;width:143;height:18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678;top:1257;width:137;height:173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673;top:1269;width:130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669;top:1284;width:123;height:156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665;top:1298;width:114;height:14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663;top:1314;width:104;height:1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661;top:1330;width:93;height:12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660;top:1347;width:81;height:11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660;top:1366;width:68;height:94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660;top:1386;width:55;height:7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662;top:1409;width:40;height:5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665;top:1435;width:23;height: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672;top:1464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349;top:967;width:18;height:1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340;top:947;width:37;height:40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328;top:923;width:57;height:5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139;top:787;width:253;height:18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139;top:775;width:260;height:18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141;top:763;width:265;height:18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146;top:753;width:267;height:18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151;top:743;width:267;height:18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157;top:731;width:266;height:18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163;top:721;width:265;height:18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169;top:711;width:264;height:18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175;top:701;width:262;height:18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182;top:691;width:258;height:18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188;top:681;width:256;height:18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196;top:672;width:253;height:17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203;top:663;width:250;height:1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211;top:654;width:246;height:173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219;top:644;width:244;height:171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227;top:636;width:241;height:16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235;top:627;width:239;height:16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244;top:618;width:235;height:16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253;top:610;width:232;height:16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262;top:603;width:231;height:15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272;top:594;width:227;height:15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282;top:587;width:225;height:15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292;top:581;width:222;height:14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304;top:575;width:218;height:144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316;top:570;width:213;height:14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329;top:565;width:209;height:13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343;top:560;width:205;height:13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358;top:556;width:200;height:12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373;top:553;width:195;height:12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389;top:550;width:189;height:11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406;top:548;width:184;height:10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424;top:548;width:178;height:10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445;top:548;width:170;height:95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468;top:549;width:151;height:87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496;top:554;width:124;height:77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539;top:567;width:61;height:3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702;top:1168;width:13;height:25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689;top:1162;width:23;height:43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678;top:1159;width:24;height:6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666;top:1157;width:26;height:79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656;top:1156;width:27;height:99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645;top:1155;width:29;height:1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633;top:1155;width:30;height:148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622;top:1155;width:33;height:18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611;top:1155;width:41;height:31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600;top:1156;width:51;height:315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589;top:1157;width:52;height:31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578;top:1158;width:53;height:31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568;top:1161;width:52;height:31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556;top:1163;width:52;height:30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546;top:1166;width:51;height:306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535;top:1168;width:51;height:30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524;top:1169;width:51;height:30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512;top:1171;width:51;height:300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502;top:1173;width:50;height:29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491;top:1175;width:50;height:29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480;top:1175;width:50;height:2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468;top:1176;width:50;height:2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457;top:1177;width:50;height:28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447;top:1178;width:49;height:28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436;top:1178;width:49;height:28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424;top:1177;width:49;height:27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412;top:1176;width:49;height:27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402;top:1175;width:49;height:27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391;top:1175;width:49;height:27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379;top:1173;width:49;height:2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367;top:1170;width:49;height:26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356;top:1168;width:48;height:26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345;top:1164;width:47;height:261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334;top:1161;width:47;height:25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322;top:1157;width:47;height:2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310;top:1152;width:46;height:246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298;top:1146;width:46;height:24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286;top:1139;width:45;height:23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275;top:1131;width:44;height:230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266;top:1131;width:41;height:21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259;top:1131;width:34;height:197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259;top:1155;width:20;height:148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259;top:1200;width:5;height:5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9957;top:683;width:39;height:26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9938;top:693;width:65;height:3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700;top:702;width:309;height:81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699;top:712;width:316;height:82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699;top:723;width:322;height:8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699;top:733;width:327;height:8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701;top:744;width:331;height:85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704;top:754;width:332;height: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708;top:764;width:333;height:8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713;top:776;width:333;height:8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718;top:786;width:332;height:8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724;top:796;width:329;height:8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731;top:807;width:326;height:8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739;top:819;width:321;height:81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747;top:829;width:315;height:8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756;top:840;width:309;height:7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765;top:852;width:303;height:7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773;top:862;width:297;height:7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782;top:873;width:289;height: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790;top:884;width:284;height:7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797;top:896;width:277;height:7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804;top:907;width:270;height:7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812;top:918;width:263;height:7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818;top:930;width:257;height:7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825;top:941;width:249;height: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831;top:953;width:241;height:6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837;top:966;width:234;height:6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843;top:977;width:226;height:6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848;top:989;width:218;height:6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853;top:1001;width:211;height:6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858;top:1014;width:202;height:6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862;top:1026;width:194;height:5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866;top:1038;width:185;height:5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870;top:1051;width:177;height:5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872;top:1064;width:168;height: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876;top:1077;width:157;height:5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878;top:1090;width:146;height:5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879;top:1104;width:136;height:4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881;top:1118;width:121;height:46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881;top:1132;width:106;height:43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881;top:1148;width:86;height:34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881;top:1166;width:55;height:1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165;top:1619;width:847;height:130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елегата Конгресса «АТОМЭКСПО-2009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center"/>
        <w:rPr/>
      </w:pPr>
      <w:r>
        <w:rPr/>
        <w:t>Уважаемый делегат Конгресса «АТОМЭКСПО-2009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лагодарим Вас за сотрудничество и напоминаем, что </w:t>
      </w:r>
      <w:r>
        <w:rPr>
          <w:b/>
        </w:rPr>
        <w:t>Конгресс «АТОМЭКСПО-2009»</w:t>
      </w:r>
      <w:r>
        <w:rPr/>
        <w:t xml:space="preserve"> состоится с 26 по 28 мая 2009 года в ЦВК «Экспоцентр», в павильоне Форум по адресу:</w:t>
      </w:r>
    </w:p>
    <w:p>
      <w:pPr>
        <w:pStyle w:val="Normal"/>
        <w:jc w:val="both"/>
        <w:rPr/>
      </w:pPr>
      <w:r>
        <w:rPr>
          <w:color w:val="000000"/>
        </w:rPr>
        <w:t>Москва, Краснопресненская наб., 14 (</w:t>
      </w:r>
      <w:r>
        <w:rPr/>
        <w:t xml:space="preserve">схема проезда – на сайте Форум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9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Конгресс будет проходить одновременно с Выставкой «АТОМЭКСПО-2009», и все делегаты Конгресса получат возможность беспрепятственного прохода на территорию Выстав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ремя работы Конгресса и Выставки: </w:t>
      </w:r>
      <w:r>
        <w:rPr>
          <w:b/>
          <w:color w:val="000000"/>
          <w:spacing w:val="-2"/>
        </w:rPr>
        <w:t>26-27 мая – с 10:00 до 18:00, 28 мая – с 10:00 до 16:00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страция делегатов Конгресса –</w:t>
      </w:r>
      <w:r>
        <w:rPr>
          <w:b/>
          <w:color w:val="000000"/>
          <w:spacing w:val="-2"/>
        </w:rPr>
        <w:t xml:space="preserve"> 25 мая с 12:00 до 18:00, 26-27 мая с 8:30 до 16:00, 28 мая с 9:00 до 10:00 на стойке регистрации в павильоне Форум;</w:t>
      </w:r>
    </w:p>
    <w:p>
      <w:pPr>
        <w:pStyle w:val="Normal"/>
        <w:numPr>
          <w:ilvl w:val="0"/>
          <w:numId w:val="1"/>
        </w:numPr>
        <w:shd w:fill="FFFFFF" w:val="clear"/>
        <w:ind w:left="720" w:right="2574" w:hanging="360"/>
        <w:jc w:val="both"/>
        <w:rPr/>
      </w:pPr>
      <w:r>
        <w:rPr>
          <w:bCs/>
          <w:color w:val="000000"/>
          <w:spacing w:val="2"/>
        </w:rPr>
        <w:t>Официальное открытие выставки</w:t>
      </w:r>
      <w:r>
        <w:rPr>
          <w:b/>
          <w:bCs/>
          <w:color w:val="000000"/>
          <w:spacing w:val="2"/>
        </w:rPr>
        <w:t xml:space="preserve"> – 26 мая в 12:00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Для делегатов Конгресса предусмотрен приветственный кофе-брейк 26 мая с 9:00 до 10:00, а также кофе-брейки и ленчи в дни работы Конгресса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b/>
        </w:rPr>
        <w:t xml:space="preserve">Обновленную версию Программы Конгресса Вы можете найти на сайте Форума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2009.</w:t>
        </w:r>
        <w:r>
          <w:rPr>
            <w:rStyle w:val="InternetLink"/>
            <w:b/>
            <w:lang w:val="en-US"/>
          </w:rPr>
          <w:t>atom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>Для беспрепятственного прохода через турникеты, установленные на входах в ЦВК «Экспоцентр», просьба обращаться к представителям «АТОМЭКСПО», которые будут дежурить у турникетов. После регистрации Вам будет выдано удостоверение Делегата со штрих-кодом, позволяющее проходить через турникеты. Просим Вас для получения удостоверения Делегата Конгресса иметь при себе документы, удостоверяющие личность, либо визитную карточк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Информация для спикеров: Просьба до </w:t>
      </w:r>
      <w:r>
        <w:rPr>
          <w:b/>
          <w:u w:val="single"/>
        </w:rPr>
        <w:t xml:space="preserve">14 мая 2009 года </w:t>
      </w:r>
      <w:r>
        <w:rPr>
          <w:b/>
        </w:rPr>
        <w:t xml:space="preserve">направить в Дирекцию Форума на адрес </w:t>
      </w:r>
      <w:hyperlink r:id="rId4">
        <w:r>
          <w:rPr>
            <w:rStyle w:val="InternetLink"/>
            <w:b/>
            <w:lang w:val="en-US"/>
          </w:rPr>
          <w:t>atomex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sat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  <w:r>
        <w:rPr>
          <w:b/>
        </w:rPr>
        <w:t xml:space="preserve"> тезисы выступления для публикации их в Сборнике тезисов Конгресса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качестве дополнительной возможности установления деловых контактов на сайте Форума «АТОМЭКСПО-2009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9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ущена Система назначения встреч. Вы можете зарегистрироваться в системе как посетитель и назначить встречи интересующим Вас участникам Выставки «АТОМЭКСПО-2009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едительно просим Вас передать в Дирекцию Форума подписанные с Вашей стороны оригиналы Заявки-договора с печатью и банковскими реквизитами (на 1й стр.), а также получить счет-фактуру и акт выполненных работ.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оперативного решения вопросов, пожалуйста, связывайтесь с ответственными менеджерам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394"/>
        <w:gridCol w:w="238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ируемые вопрос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мкина Екатери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по участию в выставке и конгр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7-903-195-84-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янцев Никита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-персон (переговорные,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7-916-534-71-1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шняков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частия в Конгрессе, договорная работа, подготовка актов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7-916-551-21-6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ев Николай Э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Конгрессе, доклады, публикация тезис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7-985-970-46-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важением и пожеланиями успешной работы на Конгрессе,</w:t>
      </w:r>
    </w:p>
    <w:p>
      <w:pPr>
        <w:pStyle w:val="Normal"/>
        <w:rPr/>
      </w:pPr>
      <w:r>
        <w:rPr/>
        <w:t>Дирекция Форума «АТОМЭКСПО-2009»</w:t>
      </w:r>
    </w:p>
    <w:sectPr>
      <w:type w:val="continuous"/>
      <w:pgSz w:w="11906" w:h="16838"/>
      <w:pgMar w:left="900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9.atomexpo.ru/" TargetMode="External"/><Relationship Id="rId3" Type="http://schemas.openxmlformats.org/officeDocument/2006/relationships/hyperlink" Target="http://2009.atomexpo.ru/" TargetMode="External"/><Relationship Id="rId4" Type="http://schemas.openxmlformats.org/officeDocument/2006/relationships/hyperlink" Target="mailto:atomexpo@rosatom.info" TargetMode="External"/><Relationship Id="rId5" Type="http://schemas.openxmlformats.org/officeDocument/2006/relationships/hyperlink" Target="http://2009.atom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9:00Z</dcterms:created>
  <dc:creator>IT</dc:creator>
  <dc:description/>
  <cp:keywords/>
  <dc:language>en-US</dc:language>
  <cp:lastModifiedBy>IT</cp:lastModifiedBy>
  <cp:lastPrinted>2009-05-12T19:08:00Z</cp:lastPrinted>
  <dcterms:modified xsi:type="dcterms:W3CDTF">2009-05-12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587216</vt:r8>
  </property>
  <property fmtid="{D5CDD505-2E9C-101B-9397-08002B2CF9AE}" pid="3" name="_AuthorEmail">
    <vt:lpwstr>ESPotemkina@ROSATOM.INFO</vt:lpwstr>
  </property>
  <property fmtid="{D5CDD505-2E9C-101B-9397-08002B2CF9AE}" pid="4" name="_AuthorEmailDisplayName">
    <vt:lpwstr>Потёмкина Екатерина Сергеевна</vt:lpwstr>
  </property>
  <property fmtid="{D5CDD505-2E9C-101B-9397-08002B2CF9AE}" pid="5" name="_EmailSubject">
    <vt:lpwstr>баннер стратинвест</vt:lpwstr>
  </property>
  <property fmtid="{D5CDD505-2E9C-101B-9397-08002B2CF9AE}" pid="6" name="_NewReviewCycle">
    <vt:lpwstr/>
  </property>
  <property fmtid="{D5CDD505-2E9C-101B-9397-08002B2CF9AE}" pid="7" name="_PreviousAdHocReviewCycleID">
    <vt:r8>52668590</vt:r8>
  </property>
</Properties>
</file>