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частники Форума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атом, Госкорпорац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STO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nsaldo Nuclea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REV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VEV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. E. N. Invent A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bcock Noell Gmb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opp &amp; Reuther Sicherheits- und Regelarmature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ifa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ISCO System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ina Guangdong Nuclear Power C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NN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lectricite de Fran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BW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ersense O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uelco LL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ortu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E-Hitachi Nuclear Energ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osokawa Micr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B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ustrias Nucleares Do Brasi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apan Atomic Industrial Forum (JAIF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ATCO JV LL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rubeni Corpor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V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atsionalna Elektricheska Kompania EA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clear Power Corporation of India Lt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KEM Technologies Gmb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s Nuclear Plan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olls-Royce Civil Nuclear SA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W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HOELLER-BLECKMANN EDELSTAHLROHRE Gmb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mpel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EME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g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TM POWE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cnicas Reunida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ctubi Raccord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TRA Energie Gmb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SHIB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ranium On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SE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x Consult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AN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ilh.Schulz Gmb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ентство надзора за качеств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зерского городского округа Челябин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Том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СТОМ Атомэнергомаш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АРСКИЙ ЭЛЕКТРОЛИЗНЫЙ ХИМИЧЕСКИЙ КОМБИНА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 Комьникейшн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стройэкспор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энергопроект (Москв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энергопроект (Нижний Новгород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энергопроект (Санкт-Петербург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энергопр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энергоремон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КБ Айсберг ОА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тийский завод ОА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ткран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инг Пойн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ИА им. Н. Л. Духо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И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ИАЭ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геолог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та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спецгеолог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ПРЕС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О-ХИМИЧЕСКИЙ КОМБИНА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Е4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Полипласти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ТО им. Киро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РАЭ РАН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о-технический и учебный центр робототехники (ИТУЦР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ЛАЙН ГРУПП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ТЕХ НЦИ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 «Атомстрой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томпр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ор НТЦ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н «Энергоатом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ая энергети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роизводственное Предприятие Всероссийский научно-исследовательский институт электромеханики с заводом имени А. Г. Иосифья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ЭК Энергоат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ЛАН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егазовые систем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П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ная промышленная корпорац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З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Соф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ХЗ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льсккабел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йм Груп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остроительный завод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ы АУМ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етарский завод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энергоремстрой (ГК ПРОФЭНЕРГО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й (Украин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та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эл Гео Проджек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КК Мобильные радиосистем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 РА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полиме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ЯЦ-ВНИИЭФ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Ц ИЦ ОА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баро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ский научно-исследовательский и проектно-конструкторский институт АТОМЭНЕРГОПРОЕК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турн Газовые Турбин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НИИхиммаш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жиц Корпорейшн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С Гидр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остроительный завод ОАО «Северная верфь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Э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снабэкспорт (TENEX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ан 2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промармату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новый холдинг АРМЗ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лтрубостал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НПЦ Научно-исследовательский институт измерительных систем им. Ю. Е. Седако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медико-биологическое агентств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НИИТМАШ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ховский завод энергетического машиностроения (Корпорация Энергомаш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химприбо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оуральские машиностроительные завод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илоуд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лев и Партне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понсо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rnst &amp; Young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ratinvest.Ru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госстрах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АЗ Страховая групп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злярский коньячный завод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шкин Ле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нформационные партнер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lec.Ru Электротехнический порта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lectroPortal.Ru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ergyLand.Info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electro Информационная систем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Nuclear.ru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borudka.Ru промышленный порта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usCable.Ru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пресс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окружающей сред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ник Атомпром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ель News, журна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остроительный порта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егазовая вертикал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к Электротехник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ка и промышленность Росси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ополи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01:00Z</dcterms:created>
  <dc:creator>Горюнова Анастасия</dc:creator>
  <dc:description/>
  <cp:keywords/>
  <dc:language>en-US</dc:language>
  <cp:lastModifiedBy>Горюнова Анастасия</cp:lastModifiedBy>
  <dcterms:modified xsi:type="dcterms:W3CDTF">2009-07-27T12:05:00Z</dcterms:modified>
  <cp:revision>2</cp:revision>
  <dc:subject/>
  <dc:title/>
</cp:coreProperties>
</file>