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Participants List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  <w:t xml:space="preserve"> 2009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LSTOM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lstom Atomenergomash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ngarsky Electrolysis Chemical Plant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REVA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RMZ Uranium Holding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tomenergoproekt (Moscow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tomenergoproekt (Nizhniy Novgorod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tomenergoproekt (Saint Petersburg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tomenergoprom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tomspetstran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tomStroyExport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tomenergoremont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VEV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altcrane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HP Billiton Eurasi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entral Institute for Postgraduate Education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ntral Research Institute Institute for Metallurgy and Machine Building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ekhovsky Energetical Machine Building Plant (Energomash Corporation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isco System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NNC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lectrochemical Plant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nergoatom Concern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ngineering, Technical and Educational Center for Robotics Technology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rnst&amp;Young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deral medical biological agency of Russi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ortum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Gidropres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GE-Hitachi Nuclear Energy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Group E4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osokama Micron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ydroSpetsGeologi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BM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ceberg Construction Bureau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stitute for Problems of Secure Development of Atomic Energy (Russian Academy of Sciences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strumentation Plant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zhora Plants (OMZ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zotop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Kazatomprom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Kovrovsky Mechanical Plant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ining and Chemical Plant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VM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EOLANT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NEGC Energoatom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PO VNIIPTMASH (URALMASH Corporation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KEM Technologie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clear Power Corporation of Indi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il and Gas System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il &amp; Gas Vertical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ks Nuclear Plant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MSoft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odolskcable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odolsk Wiring Plant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olyplastic Group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rofEnergoRemStroy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Quality Control Agency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adiy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adon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esearch Institute for Measuring System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olls-Royce Civil Nuclear SA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osatom State Atomic Corporation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osnano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os RAO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uspolymet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ussian Electronic Nano Magazine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ssian Federal Nuclear Center - The All-Russian Research Institute of Experimental Physics (RFNC - VNIIEF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Russian Gas Centrifuge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abaro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aturn Gas Turbine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IEMEN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OGAS Insurance Group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ogin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outh Urals Machine Building Plant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pectr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tate Specialized Project Institute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TS-Hydro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VERD Engineering and Fabrication Company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vyaz Engineering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ENEX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etra Energoe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 All-Russia Research Institute for Atomic Power Plants Exploitation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 All-Russia Research Institute for Electrical Engineering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 All-Russia Research Institute of Automatic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he All-Russia Research Institute of Technical Physics and Automation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ochMash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omsky Region Administration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OSHIB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VEL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yazhPromArmatur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United Industrial Corporation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Uralmash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USEC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NIIAM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ANO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oltag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N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Information Suppor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clear.Ru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usCable.Ru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able New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lec.Ru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lectro-Info Magazin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lectroportal.Ru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nergyLand.Info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Electro Informational System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borudka.Ru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tompres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afety of Environment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tomprom Herald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achine Building Portal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lectrotechnical portal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lectrotechnical Market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nergy and Industry of Russi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orld Energy magazin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2:12:00Z</dcterms:created>
  <dc:creator>Горюнова Анастасия</dc:creator>
  <dc:description/>
  <cp:keywords/>
  <dc:language>en-US</dc:language>
  <cp:lastModifiedBy>Горюнова Анастасия</cp:lastModifiedBy>
  <dcterms:modified xsi:type="dcterms:W3CDTF">2009-07-27T12:12:00Z</dcterms:modified>
  <cp:revision>2</cp:revision>
  <dc:subject/>
  <dc:title/>
</cp:coreProperties>
</file>