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List of Exhibito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lsto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REV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opp &amp; Reuth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hina Guandong Nuclear Power Holdin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NNC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UCLEAR POWER CORPORATION of INDIA LIMITED (NPCIL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clear.R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KEM Technologies Gmb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mpel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eme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VEV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msky Region Administra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ceber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RMZ Uranium Holding C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tomstroyexpor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tomflo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TOMENERGOMAS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ZHNY NOVGOROD ENGINEERING COMPANY «ATOMENERGOPROEKT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tomenergoproek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tomenergopro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tomenergoremon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ltiysky Zavo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LTKRA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l - Russian Scientific and Research Institute for Nuclear Power Plant Opera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olkovgeolopgiy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OLTA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l-Russia Research Institute of Automatics named after N.L.Dukhov (VNIIA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ernmental Unitary Enterprise "Research and Production Enterprise - All-Russia Research Institute of Electromechanics with Plant named after A.G. Iosifian"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xperimental and Design Organization GIDROPRES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olyplastic Grou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orum Direction Offi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ower and Industry of Russ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ineering centre "Russian gas centrifuge"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able News \ RusCable.R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nergoatom Concer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ITAN2 Public Сorpora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urchatov Institut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ational Uranium Enrichment Centre» (JSC «IUEC»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azatompro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deral scientific-and-production center «Measuring systems research institute named after Yu. Ye.Sedakov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il and Gas System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IPO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odolskkabe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ec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nited Industrial Corpora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frikantov OKB Mechanical Engineerin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MSOF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rime Grou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ress Centr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MF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roletarsky zavo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adi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Rosatom, State Atomic Energy Corporation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osRA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sian Federal Nuclear Center - All Russian Research Institute of Experimental Physics (FSUE "RFNC-VNIIEF"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USPOLYME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lectrotechnical Marke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BAROS S.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turn - Gas Turbin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verdNIIchimmas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hipbuilding Yard «Severnaya Verf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rvo test-sistems (STS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on of Quality Verification and Safety examination Enterpris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EKTR Scientific and Production Enterpris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VE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NZO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chsnabexpor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YAZHPROMARMATUR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S Fir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deral medical biological agency of Russ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SNIITMAS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ekhov Power Engineering Plant (ChZEM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 EC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LECTROHIMPRIBOR, INTEGRATED PLAN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leron SNP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NILOA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Yakovlev &amp; Partners Law Group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ealGeoProjec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40:00Z</dcterms:created>
  <dc:creator>Горюнова Анастасия</dc:creator>
  <dc:description/>
  <cp:keywords/>
  <dc:language>en-US</dc:language>
  <cp:lastModifiedBy>Горюнова Анастасия</cp:lastModifiedBy>
  <dcterms:modified xsi:type="dcterms:W3CDTF">2009-08-07T12:40:00Z</dcterms:modified>
  <cp:revision>2</cp:revision>
  <dc:subject/>
  <dc:title/>
</cp:coreProperties>
</file>