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писок участников выставки «АТОМЭКСПО 2009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rev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Bopp &amp; Reuther Sicherheits- und Regelarmaturen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hina Guangdong Nuclear Power Holding Co., Ltd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hina National Nuclear Corporation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О СП КАТК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NUCLEAR POWER CORPORATION OF INDIA LIMITED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UKEM Technologies GmbH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empell AG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ЕВА ОО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Томской област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КБ «Айсберг» ОА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ьстом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МЗ, Урановый холдинг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омстройэкспорт, ЗА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омфлот, ФГУП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ОМЭНЕРГОМАШ, ОА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омэнергопроект Нижегородская Инжиниринговая Компания, ОАО («НИАЭП», ОАО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омэнергопроект, ОА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омэнергопром, ОА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омэнергоремонт, ОА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тийский завод ОА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ткран ОА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ИАЭС ОА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ковгеолог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ьтаг ЗА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ий научно-исследовательский институт автоматики им. Н. Л. Духова, ФГУП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ий научно-исследовательский институт электромеханики с заводом им. А. Г. Иосифьяна Научно-производственное предприятие, ФГУП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ДРОПРЕСС ОКБ, ОА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а Полипластик ОО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жиринговый центр Русская Газовая Центрифуга, ОА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х ООО (СТС Гидро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НЦ «Курчатовский институт»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рн «Энергоатом», ОА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ый центр по обогащению урана, ОА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-исследовательский институт измерительных систем им. Ю. Е. Седакова Научно-производственный центр, ФГУП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ПОМ ОА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диненная Промышленная Корпорация ЗА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ытное Конструкторское Бюро Машиностроения имени И. И. Африкантова, ОА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СОФТ ЗА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йм Групп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П «Подольсккабель» ОА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оростроительный завод, ФГУП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летарский завод ОА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ЭнергоРемСтрой ОО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дий НПП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атом, Государственная корпорация по атомной энерги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РАО, ФГУП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ий федеральный ядерный центр — Всеросcийский научно-исследовательский институт экспериментальной физики, ФГУП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полимет ОА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турн — Газовые Турбины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дНИИхиммаш ОА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остроительный завод «Северная верфь» ОА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енс ОО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ящие тест-системы ОО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юз Предприятий Проверки Качества и Экспертиз Безопасност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ктр НПП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ЭЛ, ОА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нзор Приборный завод, ОА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снабэкспорт, ОА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лдинг «ТИТАН-2»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яжпромарматура (ТПК Нефтегазовые Системы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барос ОО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МБА Росси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НИИТМАШ НПО, ОАО ГНЦ РФ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ховский завод энергетического машиностроения, ОА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химический завод ПО, ОА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ХИМПРИБОР, КОМБИНАТ, ФГУП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рон СНПО, ФГУП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НИЛОУД ОО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ая Группа «Яковлев и Партнеры»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osokawa Micron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uclear.Ru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Академия энергетик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Безопасность окружающей среды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ал ВПК.nam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ал ELEC.RU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ательский Дом «Энергетика и промышленность России» ОО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а Интерфакс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ательство Проект Русский Кабель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истроительный портал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Нефтегазовая вертикаль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Рынок Электротехник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-INFO, отраслевой журнал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ергетика и промышленность Росси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ерджилэнд. инф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Энергополис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Унитарное Предприятие Кизлярский Коньячный Завод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шкин Лес Холдинг, ОО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ховая Группа «СОГАЗ»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Эрнст энд Янг (СНГ) Б. В."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эл Гео Проджект, ЗАО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ПТО им. Кирова, ООО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15:00Z</dcterms:created>
  <dc:creator>Горюнова Анастасия</dc:creator>
  <dc:description/>
  <cp:keywords/>
  <dc:language>en-US</dc:language>
  <cp:lastModifiedBy>Горюнова Анастасия</cp:lastModifiedBy>
  <dcterms:modified xsi:type="dcterms:W3CDTF">2009-07-27T10:17:00Z</dcterms:modified>
  <cp:revision>1</cp:revision>
  <dc:subject/>
  <dc:title/>
</cp:coreProperties>
</file>