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190500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5pt;width:92.55pt;height:65.6pt" coordorigin="-270,300" coordsize="1851,1312">
                <v:group id="shape_0" style="position:absolute;left:105;top:300;width:1098;height:873">
                  <v:group id="shape_0" style="position:absolute;left:159;top:300;width:873;height:819">
                    <v:shape id="shape_0" coordsize="136,150" path="m0,149l120,149l120,150l136,150l136,0l103,38l70,76l35,113l0,149xe" fillcolor="#72706f" stroked="f" o:allowincell="f" style="position:absolute;left:681;top:470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673;top:462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665;top:452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656;top:443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647;top:433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638;top:423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628;top:412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619;top:400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355;top:386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355;top:371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356;top:352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358;top:323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360;top:300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362;top:300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365;top:300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368;top:300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370;top:300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374;top:301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377;top:301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380;top:301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384;top:301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387;top:302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390;top:302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395;top:303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398;top:304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403;top:304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406;top:305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411;top:306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415;top:307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420;top:308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423;top:309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427;top:310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432;top:311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437;top:312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442;top:315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446;top:316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452;top:318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458;top:320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463;top:322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470;top:324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478;top:328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487;top:331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351;top:561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351;top:543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351;top:523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351;top:509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351;top:509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352;top:509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358;top:509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364;top:509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369;top:509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375;top:509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380;top:509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386;top:509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392;top:509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397;top:509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403;top:509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408;top:509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414;top:509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420;top:509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425;top:509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432;top:509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436;top:509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443;top:509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449;top:509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454;top:509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460;top:509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465;top:509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471;top:509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477;top:509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482;top:509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488;top:509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493;top:509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499;top:509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505;top:509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510;top:509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516;top:509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521;top:509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527;top:509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533;top:509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538;top:509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544;top:509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550;top:509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555;top:509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561;top:509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566;top:509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572;top:509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578;top:509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583;top:509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589;top:509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594;top:509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600;top:509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606;top:509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190;top:842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240;top:838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240;top:833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240;top:827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240;top:822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240;top:818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240;top:812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240;top:807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240;top:801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240;top:797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240;top:792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240;top:786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240;top:782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240;top:776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240;top:771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240;top:766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240;top:761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240;top:756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240;top:751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240;top:745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240;top:740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240;top:735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240;top:730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240;top:725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240;top:720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240;top:715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240;top:709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240;top:704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240;top:700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240;top:694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240;top:689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240;top:683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235;top:679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227;top:675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223;top:675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221;top:675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221;top:675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207;top:675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190;top:675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190;top:675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190;top:675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190;top:675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190;top:675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190;top:675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190;top:675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190;top:675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190;top:675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190;top:675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667;top:648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653;top:643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638;top:638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623;top:634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609;top:629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594;top:625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580;top:620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565;top:615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551;top:611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536;top:607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521;top:602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507;top:597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492;top:593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478;top:588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463;top:584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449;top:579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434;top:574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420;top:570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405;top:566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390;top:560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376;top:556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361;top:552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347;top:547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332;top:543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318;top:537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303;top:533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288;top:529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274;top:524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259;top:519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245;top:515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230;top:510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216;top:510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201;top:510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187;top:537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172;top:568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159;top:598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159;top:628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025;top:639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017;top:622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009;top:605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000;top:587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992;top:570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984;top:553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976;top:535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967;top:518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960;top:509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952;top:509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944;top:509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935;top:509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927;top:509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919;top:509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911;top:509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904;top:509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895;top:509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887;top:509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879;top:509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871;top:509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862;top:509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854;top:509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105;top:300;width:1098;height:873">
                    <v:shape id="shape_0" coordsize="757,1359" path="m757,0l145,1359l0,1359l613,0l757,0xe" fillcolor="#2d447b" stroked="f" o:allowincell="f" style="position:absolute;left:847;top:509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839;top:509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832;top:509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823;top:509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815;top:509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807;top:509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799;top:509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790;top:509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782;top:509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774;top:509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767;top:509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759;top:509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750;top:509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742;top:509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734;top:509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726;top:509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717;top:509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709;top:509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702;top:509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697;top:509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697;top:509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697;top:509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697;top:509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697;top:509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697;top:509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697;top:509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697;top:509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697;top:509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697;top:509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697;top:509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012;top:464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001;top:453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990;top:442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978;top:433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967;top:423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955;top:414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944;top:405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932;top:397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921;top:388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910;top:381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899;top:374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886;top:367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875;top:360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863;top:354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852;top:348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839;top:343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828;top:337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816;top:333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804;top:329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791;top:324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779;top:320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765;top:317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753;top:314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740;top:311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726;top:308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713;top:306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698;top:304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697;top:303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697;top:302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697;top:301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697;top:300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697;top:300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697;top:300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697;top:300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697;top:311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105;top:1172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105;top:1172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105;top:1171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105;top:1171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105;top:1170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105;top:1170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105;top:1169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105;top:1168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105;top:1168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105;top:1167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105;top:1167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105;top:1166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105;top:1166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105;top:1165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105;top:1164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105;top:1164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105;top:1163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105;top:1163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105;top:1162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105;top:1162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105;top:1160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105;top:1160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105;top:1159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105;top:1158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105;top:1158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105;top:1157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105;top:1157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105;top:1156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105;top:1155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105;top:1155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105;top:1154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105;top:1154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105;top:1153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105;top:1153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105;top:1152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105;top:1152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105;top:1151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105;top:1150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105;top:1150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105;top:1149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105;top:1149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105;top:1147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105;top:1147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105;top:1146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105;top:1145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105;top:1145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105;top:1144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105;top:1144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105;top:1143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105;top:1143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105;top:1143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172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172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697;top:1171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697;top:1171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697;top:1170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697;top:1170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697;top:1169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697;top:1168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697;top:1168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697;top:1167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697;top:1167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697;top:1166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697;top:1166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697;top:1165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697;top:1164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697;top:1164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697;top:1163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697;top:1163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697;top:1162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697;top:1162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697;top:1160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697;top:1160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697;top:1159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697;top:1158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697;top:1158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697;top:1157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697;top:1157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697;top:1156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697;top:1155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697;top:1155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697;top:1154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697;top:1154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697;top:1153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697;top:1153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697;top:1152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697;top:1152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697;top:1151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697;top:1150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697;top:1150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697;top:1149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697;top:1149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697;top:1147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697;top:1147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697;top:1146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697;top:1145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697;top:1145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697;top:1144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697;top:1144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697;top:1143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697;top:1143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697;top:1143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697;top:1143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067;top:1088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047;top:1072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026;top:1054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005;top:1037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982;top:1020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958;top:1001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932;top:982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903;top:963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871;top:941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833;top:919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778;top:897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697;top:871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697;top:842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697;top:809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697;top:766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697;top:675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697;top:675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697;top:675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697;top:675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697;top:675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697;top:675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697;top:675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697;top:675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697;top:675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697;top:675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697;top:675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697;top:675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697;top:675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697;top:675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697;top:675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697;top:675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697;top:675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698;top:675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698;top:675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698;top:675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698;top:675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698;top:675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698;top:675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698;top:675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698;top:675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698;top:675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698;top:675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698;top:675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698;top:675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698;top:675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698;top:675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698;top:675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698;top:675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698;top:675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698;top:675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270;top:1254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ge">
                  <wp:posOffset>133350</wp:posOffset>
                </wp:positionV>
                <wp:extent cx="719455" cy="92646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926640"/>
                          <a:chOff x="0" y="0"/>
                          <a:chExt cx="71928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286560"/>
                              <a:ext cx="150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265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2328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1932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160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1320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1068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780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05280"/>
                              <a:ext cx="12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034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1680"/>
                              <a:ext cx="122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9916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73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5920"/>
                              <a:ext cx="119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448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2680"/>
                              <a:ext cx="11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91600"/>
                              <a:ext cx="114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0880"/>
                              <a:ext cx="11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440"/>
                              <a:ext cx="110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080"/>
                              <a:ext cx="109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360"/>
                              <a:ext cx="106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2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560"/>
                              <a:ext cx="100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656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6560"/>
                              <a:ext cx="95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86560"/>
                              <a:ext cx="92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656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6560"/>
                              <a:ext cx="87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86560"/>
                              <a:ext cx="83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86920"/>
                              <a:ext cx="80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86920"/>
                              <a:ext cx="76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8836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908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01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160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934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592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7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98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01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4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06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780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0996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12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14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6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58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1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924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4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56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6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4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2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47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20"/>
                              <a:ext cx="5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20"/>
                              <a:ext cx="53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80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40"/>
                              <a:ext cx="5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320"/>
                              <a:ext cx="60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480"/>
                              <a:ext cx="6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6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520"/>
                              <a:ext cx="67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4040"/>
                              <a:ext cx="7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560"/>
                              <a:ext cx="72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160"/>
                              <a:ext cx="74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1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8080"/>
                              <a:ext cx="82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1680"/>
                              <a:ext cx="84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720"/>
                              <a:ext cx="83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00"/>
                              <a:ext cx="80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6440"/>
                              <a:ext cx="79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2200"/>
                              <a:ext cx="76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9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360"/>
                              <a:ext cx="7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0560"/>
                              <a:ext cx="66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6680"/>
                              <a:ext cx="6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8388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91440"/>
                              <a:ext cx="52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900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0656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55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245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825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742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60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736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490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936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30720"/>
                              <a:ext cx="41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217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1272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0372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436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8500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7600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65920"/>
                              <a:ext cx="59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56200"/>
                              <a:ext cx="62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46840"/>
                              <a:ext cx="65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37120"/>
                              <a:ext cx="69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70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6960"/>
                              <a:ext cx="77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24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97160"/>
                              <a:ext cx="88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87080"/>
                              <a:ext cx="9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7000"/>
                              <a:ext cx="99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656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6480"/>
                              <a:ext cx="11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5680"/>
                              <a:ext cx="118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12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4800"/>
                              <a:ext cx="13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14000"/>
                              <a:ext cx="140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3200"/>
                              <a:ext cx="14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155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600"/>
                              <a:ext cx="163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0800"/>
                              <a:ext cx="172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1800"/>
                              <a:ext cx="173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2440"/>
                              <a:ext cx="173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0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67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162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58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52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720"/>
                              <a:ext cx="146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9080"/>
                              <a:ext cx="138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0"/>
                              <a:ext cx="130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252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3520"/>
                              <a:ext cx="11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960"/>
                              <a:ext cx="97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0"/>
                              <a:ext cx="83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40840"/>
                              <a:ext cx="68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364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29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1932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2904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4236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5496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6720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78360"/>
                              <a:ext cx="1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891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9996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0968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1904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8040"/>
                              <a:ext cx="3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632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43880"/>
                              <a:ext cx="38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5144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864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6476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71240"/>
                              <a:ext cx="51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77360"/>
                              <a:ext cx="55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827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8780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92120"/>
                              <a:ext cx="65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9644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00400"/>
                              <a:ext cx="73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04360"/>
                              <a:ext cx="77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7240"/>
                              <a:ext cx="82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09760"/>
                              <a:ext cx="85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2280"/>
                              <a:ext cx="90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14440"/>
                              <a:ext cx="95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16240"/>
                              <a:ext cx="99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17680"/>
                              <a:ext cx="104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8760"/>
                              <a:ext cx="109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1876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18040"/>
                              <a:ext cx="119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6960"/>
                              <a:ext cx="122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6960"/>
                              <a:ext cx="119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1280"/>
                              <a:ext cx="118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29560"/>
                              <a:ext cx="116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37120"/>
                              <a:ext cx="113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46120"/>
                              <a:ext cx="109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4400"/>
                              <a:ext cx="106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63760"/>
                              <a:ext cx="101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72760"/>
                              <a:ext cx="9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83560"/>
                              <a:ext cx="91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93640"/>
                              <a:ext cx="84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5880"/>
                              <a:ext cx="77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7400"/>
                              <a:ext cx="69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3000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4404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591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7572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948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16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50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33516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182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7800"/>
                            <a:ext cx="187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8800"/>
                            <a:ext cx="19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052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9296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540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7120"/>
                            <a:ext cx="196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956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2000"/>
                            <a:ext cx="195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4800"/>
                            <a:ext cx="193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7240"/>
                            <a:ext cx="191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0400"/>
                            <a:ext cx="189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3200"/>
                            <a:ext cx="18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7080"/>
                            <a:ext cx="184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9880"/>
                            <a:ext cx="182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3040"/>
                            <a:ext cx="180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6560"/>
                            <a:ext cx="178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0440"/>
                            <a:ext cx="17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3960"/>
                            <a:ext cx="17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480"/>
                            <a:ext cx="172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440"/>
                            <a:ext cx="17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6320"/>
                            <a:ext cx="168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1280"/>
                            <a:ext cx="16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6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2280"/>
                            <a:ext cx="16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8320"/>
                            <a:ext cx="15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4720"/>
                            <a:ext cx="15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760"/>
                            <a:ext cx="15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14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720"/>
                            <a:ext cx="14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3920"/>
                            <a:ext cx="140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2480"/>
                            <a:ext cx="13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480"/>
                            <a:ext cx="132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2480"/>
                            <a:ext cx="12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200"/>
                            <a:ext cx="11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6440"/>
                            <a:ext cx="92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978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939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914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9032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888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8160"/>
                            <a:ext cx="2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88160"/>
                            <a:ext cx="23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8816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8160"/>
                            <a:ext cx="30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8880"/>
                            <a:ext cx="38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90320"/>
                            <a:ext cx="39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0680"/>
                            <a:ext cx="39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2840"/>
                            <a:ext cx="39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94640"/>
                            <a:ext cx="39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96440"/>
                            <a:ext cx="38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7880"/>
                            <a:ext cx="38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8960"/>
                            <a:ext cx="38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0400"/>
                            <a:ext cx="38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01480"/>
                            <a:ext cx="38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02920"/>
                            <a:ext cx="38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38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4360"/>
                            <a:ext cx="38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04720"/>
                            <a:ext cx="381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5440"/>
                            <a:ext cx="37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05440"/>
                            <a:ext cx="37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720"/>
                            <a:ext cx="36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4360"/>
                            <a:ext cx="37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03640"/>
                            <a:ext cx="36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02920"/>
                            <a:ext cx="36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1480"/>
                            <a:ext cx="36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99680"/>
                            <a:ext cx="36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7880"/>
                            <a:ext cx="3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5360"/>
                            <a:ext cx="35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92840"/>
                            <a:ext cx="35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0320"/>
                            <a:ext cx="35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6360"/>
                            <a:ext cx="3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040"/>
                            <a:ext cx="34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7000"/>
                            <a:ext cx="34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1240"/>
                            <a:ext cx="33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0520"/>
                            <a:ext cx="3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7052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88160"/>
                            <a:ext cx="15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200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148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868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5520"/>
                            <a:ext cx="228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3080"/>
                            <a:ext cx="233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0640"/>
                            <a:ext cx="23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241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6120"/>
                            <a:ext cx="244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680"/>
                            <a:ext cx="245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1240"/>
                            <a:ext cx="246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9520"/>
                            <a:ext cx="24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7080"/>
                            <a:ext cx="245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4640"/>
                            <a:ext cx="24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2920"/>
                            <a:ext cx="24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1200"/>
                            <a:ext cx="236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8760"/>
                            <a:ext cx="232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7040"/>
                            <a:ext cx="22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5320"/>
                            <a:ext cx="22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72880"/>
                            <a:ext cx="219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1160"/>
                            <a:ext cx="21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89440"/>
                            <a:ext cx="210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7720"/>
                            <a:ext cx="205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6000"/>
                            <a:ext cx="20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4280"/>
                            <a:ext cx="194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3280"/>
                            <a:ext cx="189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156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0200"/>
                            <a:ext cx="178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9200"/>
                            <a:ext cx="173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57480"/>
                            <a:ext cx="16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66480"/>
                            <a:ext cx="16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120"/>
                            <a:ext cx="156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84840"/>
                            <a:ext cx="14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93840"/>
                            <a:ext cx="14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02480"/>
                            <a:ext cx="13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12200"/>
                            <a:ext cx="13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1560"/>
                            <a:ext cx="124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31280"/>
                            <a:ext cx="117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0640"/>
                            <a:ext cx="108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0720"/>
                            <a:ext cx="10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1160"/>
                            <a:ext cx="90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19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312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64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9800"/>
                            <a:ext cx="624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1pt;margin-top:10.5pt;width:56.65pt;height:72.95pt" coordorigin="9382,210" coordsize="1133,1459">
                <v:group id="shape_0" style="position:absolute;left:9382;top:210;width:1133;height:113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835;top:661;width:236;height:2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872;top:724;width:191;height:152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868;top:719;width:192;height:154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863;top:713;width:194;height:157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860;top:708;width:194;height:159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856;top:703;width:195;height:160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853;top:699;width:195;height:161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851;top:694;width:193;height:162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848;top:691;width:193;height:163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845;top:688;width:193;height:162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844;top:685;width:191;height:162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841;top:681;width:190;height:163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840;top:678;width:188;height:162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838;top:676;width:187;height:16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837;top:674;width:185;height:160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837;top:671;width:181;height:16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836;top:669;width:179;height:158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835;top:668;width:177;height:157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835;top:666;width:173;height:155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835;top:665;width:171;height:153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835;top:664;width:167;height:151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835;top:662;width:164;height:150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835;top:662;width:161;height:146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835;top:661;width:158;height:14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836;top:661;width:153;height:14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837;top:661;width:149;height:13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838;top:661;width:145;height:13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839;top:661;width:141;height:131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840;top:661;width:136;height:128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842;top:661;width:131;height:124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844;top:662;width:126;height:120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846;top:662;width:120;height:117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848;top:664;width:115;height:112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851;top:665;width:109;height:107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854;top:667;width:103;height:10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858;top:669;width:96;height:9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861;top:672;width:90;height:90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864;top:676;width:83;height:8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867;top:679;width:77;height:77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870;top:682;width:71;height:7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873;top:685;width:64;height:64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877;top:689;width:57;height:57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880;top:692;width:51;height:51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883;top:694;width:45;height:44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887;top:698;width:37;height:39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890;top:702;width:31;height:3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893;top:705;width:25;height:25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896;top:708;width:19;height:19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900;top:711;width:11;height:1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903;top:715;width:5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613;top:298;width:36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623;top:284;width:50;height:3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645;top:272;width:50;height:3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667;top:261;width:51;height:40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687;top:252;width:53;height:41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707;top:243;width:54;height:4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727;top:236;width:55;height:4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746;top:230;width:56;height:52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765;top:225;width:57;height:5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783;top:221;width:59;height:6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800;top:218;width:61;height:6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818;top:215;width:63;height:7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835;top:212;width:65;height:8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851;top:211;width:67;height:9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867;top:210;width:70;height:9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883;top:210;width:72;height:10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898;top:210;width:74;height:115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913;top:210;width:77;height:124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927;top:211;width:81;height:1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942;top:211;width:83;height:14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955;top:213;width:87;height:15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969;top:215;width:90;height:16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982;top:217;width:94;height:1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995;top:220;width:97;height:19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10007;top:223;width:101;height:20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10019;top:228;width:105;height:21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10031;top:232;width:110;height:22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10043;top:236;width:113;height:24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10054;top:242;width:117;height:25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10064;top:248;width:123;height:26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10074;top:254;width:128;height:263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10085;top:260;width:132;height:25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10102;top:268;width:130;height:25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10120;top:275;width:126;height:24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10137;top:283;width:124;height:23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10156;top:292;width:119;height:22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10174;top:301;width:115;height:21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10192;top:310;width:111;height:20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10212;top:321;width:104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10232;top:331;width:98;height:17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10253;top:342;width:90;height:16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10274;top:354;width:82;height:14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296;top:366;width:72;height:119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319;top:378;width:62;height:94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344;top:392;width:44;height:6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371;top:406;width:17;height:25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702;top:1285;width:23;height:1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678;top:1272;width:47;height:2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656;top:1259;width:52;height:26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636;top:1245;width:55;height:28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617;top:1232;width:58;height:2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601;top:1217;width:60;height:3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584;top:1203;width:64;height:3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569;top:1189;width:67;height:3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554;top:1175;width:71;height:3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541;top:1161;width:74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528;top:1146;width:79;height:3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516;top:1131;width:83;height:3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505;top:1117;width:87;height:3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494;top:1101;width:92;height:3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484;top:1086;width:97;height:4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474;top:1071;width:103;height:4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466;top:1056;width:108;height:4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457;top:1040;width:115;height:4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449;top:1024;width:121;height:4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442;top:1009;width:129;height:4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435;top:993;width:138;height:4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428;top:977;width:147;height:4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422;top:961;width:156;height:51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416;top:945;width:167;height:5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411;top:929;width:176;height:5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407;top:912;width:186;height:56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402;top:896;width:198;height:57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398;top:879;width:209;height:5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395;top:862;width:220;height:6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392;top:845;width:231;height:63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389;top:828;width:244;height: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387;top:811;width:257;height:6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385;top:794;width:271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384;top:780;width:27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383;top:765;width:273;height:6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382;top:750;width:268;height:6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382;top:736;width:262;height:6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382;top:722;width:255;height:64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382;top:707;width:248;height:63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382;top:693;width:239;height:6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383;top:679;width:229;height:6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384;top:665;width:217;height:58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386;top:652;width:204;height:5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388;top:639;width:189;height:5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390;top:625;width:173;height:5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393;top:613;width:153;height:4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397;top:601;width:131;height:4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401;top:589;width:107;height:3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405;top:578;width:79;height:34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411;top:577;width:45;height:18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416;top:577;width:5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507;top:713;width:7;height:4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504;top:728;width:10;height:5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500;top:749;width:14;height:57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495;top:769;width:19;height:5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490;top:788;width:24;height:61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483;top:806;width:29;height:64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477;top:823;width:33;height:6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469;top:840;width:38;height:6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461;top:855;width:42;height:7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453;top:870;width:46;height:7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444;top:884;width:51;height:7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434;top:897;width:56;height:8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424;top:909;width:60;height:8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413;top:921;width:65;height:8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402;top:932;width:70;height:9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390;top:942;width:75;height:9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378;top:952;width:80;height:10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365;top:962;width:86;height:106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352;top:970;width:92;height:11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338;top:978;width:98;height:11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324;top:985;width:103;height:12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310;top:992;width:109;height:12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295;top:998;width:115;height:1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10280;top:1004;width:121;height:14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10264;top:1009;width:128;height:14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10248;top:1013;width:134;height:15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10231;top:1017;width:141;height:161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10214;top:1020;width:149;height:16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10196;top:1023;width:156;height:17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10178;top:1025;width:164;height:18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10159;top:1027;width:171;height:19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10140;top:1027;width:179;height:20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10120;top:1026;width:188;height:21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10106;top:1024;width:191;height:222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10097;top:1024;width:188;height:231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10087;top:1031;width:186;height:23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10079;top:1044;width:182;height:22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10071;top:1056;width:177;height:222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10063;top:1070;width:172;height:21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10056;top:1083;width:166;height:209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10050;top:1098;width:159;height:20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10044;top:1112;width:151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10039;top:1129;width:143;height:18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10035;top:1145;width:133;height:17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10032;top:1164;width:121;height:157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10030;top:1182;width:109;height:14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10029;top:1202;width:95;height:128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10029;top:1224;width:80;height:11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10029;top:1248;width:65;height:9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10031;top:1274;width:47;height:6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10035;top:1304;width:27;height: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10043;top:1338;width:2;height:3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669;top:762;width:2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658;top:738;width:44;height:4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644;top:711;width:67;height:6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426;top:553;width:294;height:21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426;top:539;width:302;height:21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428;top:526;width:308;height:21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433;top:514;width:310;height:21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439;top:502;width:310;height:21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446;top:489;width:309;height:21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453;top:477;width:308;height:21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460;top:465;width:306;height:21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467;top:454;width:304;height:21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475;top:442;width:300;height:21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482;top:431;width:297;height:211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491;top:420;width:294;height:208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499;top:410;width:290;height:20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509;top:399;width:286;height:20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518;top:388;width:283;height:19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527;top:378;width:280;height:19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537;top:368;width:277;height:19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547;top:358;width:273;height:19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558;top:348;width:270;height:18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568;top:340;width:268;height:183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579;top:330;width:264;height:181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591;top:322;width:261;height:177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603;top:315;width:258;height:17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616;top:308;width:253;height:16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631;top:302;width:248;height:163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646;top:296;width:243;height:15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662;top:290;width:238;height:15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679;top:286;width:232;height:14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696;top:282;width:227;height:14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715;top:279;width:220;height:13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735;top:277;width:214;height:12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756;top:277;width:207;height:11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780;top:277;width:198;height:111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807;top:278;width:176;height:10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839;top:283;width:144;height:9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889;top:299;width:71;height:4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10077;top:994;width:16;height:3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10063;top:988;width:27;height:51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10050;top:984;width:29;height:7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10036;top:982;width:31;height:9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10024;top:980;width:32;height:115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10011;top:979;width:34;height:14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998;top:979;width:36;height:172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985;top:979;width:39;height:21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972;top:979;width:48;height:36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960;top:980;width:60;height:36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947;top:982;width:61;height:36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934;top:982;width:62;height:36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922;top:986;width:61;height:36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909;top:989;width:61;height:35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897;top:992;width:60;height:355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884;top:994;width:60;height:353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871;top:996;width:60;height:351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858;top:998;width:60;height:34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846;top:999;width:59;height:345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833;top:1002;width:59;height:3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820;top:1003;width:59;height:33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807;top:1004;width:59;height:336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794;top:1005;width:59;height:33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782;top:1006;width:58;height:32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769;top:1006;width:58;height:326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756;top:1005;width:57;height:32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742;top:1004;width:58;height:321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730;top:1003;width:57;height:318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717;top:1002;width:57;height:315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703;top:999;width:57;height:31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690;top:997;width:57;height:30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677;top:994;width:56;height:30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664;top:990;width:55;height:30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651;top:986;width:55;height:297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637;top:982;width:55;height:29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624;top:976;width:54;height:28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610;top:969;width:54;height:280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596;top:961;width:53;height:274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583;top:952;width:52;height:26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572;top:951;width:48;height:25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565;top:951;width:40;height:229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565;top:979;width:24;height:17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565;top:1032;width:6;height:6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373;top:433;width:46;height:3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351;top:444;width:76;height:37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10075;top:455;width:359;height:95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10074;top:467;width:367;height:96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10074;top:478;width:374;height:9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10074;top:491;width:380;height:9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10076;top:503;width:384;height:9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10080;top:515;width:385;height:9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10084;top:527;width:387;height:9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10090;top:540;width:386;height:9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10096;top:552;width:385;height:9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10103;top:564;width:382;height:97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10111;top:577;width:378;height:9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10120;top:590;width:372;height:9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10130;top:602;width:366;height:9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10140;top:615;width:359;height: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10150;top:628;width:352;height: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10160;top:639;width:345;height:90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10170;top:653;width:336;height:8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10179;top:666;width:330;height:88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10188;top:679;width:322;height:8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10196;top:692;width:314;height:85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10205;top:705;width:305;height:8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10212;top:719;width:298;height:82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10220;top:732;width:289;height:8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10227;top:746;width:280;height:7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10234;top:760;width:272;height:77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10241;top:773;width:262;height:76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10247;top:787;width:253;height:7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10253;top:801;width:245;height:73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10258;top:816;width:235;height:7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10263;top:830;width:226;height: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10268;top:844;width:215;height:6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10272;top:859;width:206;height:6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10275;top:874;width:195;height:64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10279;top:889;width:183;height: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282;top:904;width:170;height:60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283;top:920;width:158;height:5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285;top:936;width:141;height:54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285;top:953;width:124;height:51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285;top:971;width:100;height:4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285;top:992;width:65;height:1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455;top:1517;width:982;height:151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МЕЖДУНАРОДНЫЙ ФОРУМ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jc w:val="center"/>
        <w:rPr>
          <w:b/>
          <w:b/>
        </w:rPr>
      </w:pPr>
      <w:r>
        <w:rPr>
          <w:b/>
        </w:rPr>
        <w:t>«АТОМЭКСПО 2011»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jc w:val="center"/>
        <w:rPr>
          <w:b/>
          <w:b/>
        </w:rPr>
      </w:pPr>
      <w:r>
        <w:rPr>
          <w:b/>
        </w:rPr>
        <w:t>4-6 июня, Гостиный Двор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C6D9F1" w:val="clear"/>
        <w:jc w:val="center"/>
        <w:rPr>
          <w:b/>
          <w:b/>
        </w:rPr>
      </w:pPr>
      <w:r>
        <w:rPr>
          <w:b/>
        </w:rPr>
        <w:t>Список участников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опливная компания Росатома "ТВЭЛ", ОАО</w:t>
      </w:r>
    </w:p>
    <w:p>
      <w:pPr>
        <w:pStyle w:val="Normal"/>
        <w:numPr>
          <w:ilvl w:val="0"/>
          <w:numId w:val="1"/>
        </w:numPr>
        <w:rPr/>
      </w:pPr>
      <w:r>
        <w:rPr/>
        <w:t>BEA Technologies Sp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pp &amp; Reuther Sicherheits- und Regelarmaturen Gmb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mfil Far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mas Grou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BF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+W Group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UKEM Technologies Gmb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Rolls-Royce Pl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SHOTT Electronic Packaging Gmb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VS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Walter Tosto S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Альс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льстом Атомэнергома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льфа Лаваль Поток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нгарский электролизный химический комбинат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Р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РМЗ, Урановый холд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томстройэкспорт, З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томэнергомаш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томэнергопроект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Атомэнергопром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Банк ВТБ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Башкранснаб, Группа комп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анатом СП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ЕЛАН, С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ладимирское производственное объединение "Точмаш"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НИИАЭС АСУ Т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Всемирная ядерная ассоци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сероссийский научно-исследовательский институт автоматики им. Н.Л. Духова, ФГУП (ФГУП "ВНИИА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сероссийский научно-исследовательский институт по эксплуатации атомных электростанций, ОАО (ОАО "ВНИИАЭС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СМПО-АВИСМА Корпорация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УЙЭ, a.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Высокотехнологический научно-исследовательский институт неорганических материалов имени академика А.А. Бочвара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ГЕА Машимпэкс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ГИДРОПРЕСС, ОАО ОК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Глинвед Раша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Головной институт "ВНИПИЭТ"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Горно-химический комбинат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Государственный научный центр Российской Федерации - Физико-энергетический институт имени А. И. Лейпунского (ГНЦ РФ-ФЭИ)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Государственный специализированный проектный институт, ОАО (ОАО "ГСПИ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Группа Е4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Дедал, Научно-производственный комплекс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Ижевский радиозавод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Изотоп, Всерегиональное объединение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Инкла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Интерфакс, Международная информационная Групп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4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азатомпром, АО Национальная Атомная Комп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итайская Государственная  Корпорация Ядерной 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овровский механический завод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омбинат "Электрохимприбор"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омиссариат по атомной энергии Фра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онцерн Росэнергоатом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Курчатовский институт, Национальный исследовательский 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Машиностроительный завод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МАЯК,производственное объединение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Международный центр по обогащению урана, ОА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Научно-исследовательский и конструкторский институт монтажной технологии "Атомстрой", ОАО (ОАО "НИКИМТ-Атомстрой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Научно-исследовательский институт технической физики и автоматизации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Научно-производственное предприятие Всероссийский научно-исследовательский институт  электромеханики с заводом имени А.Г. Иосифьяна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Нефтегазов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Нижегородская инжиниринговая компания  "Атомэнергопроект" (ОАО "НИАЭП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Новосибирский завод химконцентратов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Нуклеар.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Объединенная Инновационная Корпорация, ООО (О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Опытное Конструкторское Бюро Машиностроения имени И.И. Африкантова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Особое конструкторское бюро кабельной промышленности, ОАО (ОАО "ОКБ КП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Петрозаводскмаш, З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Подольский машиностроительный завод, ОАО ("ЗиО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Приборный завод "Тензор"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Приборостроительный завод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Приводы АУМА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Программа "Радиационные технологии" Госкорпорации "Росатом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Производственное объединение "Старт" имени М.В. Проценко, ФГУП ФНПЦ (ФГУП ФНПЦ "ПО "Старт" им. М.В. Проценко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адий, Н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адон ФГУП МосМП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РБ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емонтно-строительная группа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осатом, Государственная корпорация по атомной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"РОСНАНО, Фонд инфраструктурных и образовательных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ОАО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осРАО, Предприятие по обращению с радиоактивными отходами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оссийский федеральный ядерный центр - Всероссийский научно-исследовательский институт экспериментальной физики (РФЯЦ-ВНИИЭ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усКабель.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Русполимет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АБАРОС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анкт-Петербургский научно-исследовательский и проектно-конструкторский институт "АТОМЭНЕРГОПРОЕКТ", ОАО (ОАО "СПбАЭП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вердНИИХиммаш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евер ПО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ибирский химический комбинат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ИЛОВЫЕ МАШИНЫ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именс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колково Фо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СНИИП-СИСТЕМАТОМ, З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Техснабэкспорт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Тяжпромарматура, З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Ульян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УНКОМТЕХ, Торговый Дом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Уральский электрохимический комбинат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ФНК, Группа комп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ФНПЦ НИИИС им. Ю.Е. Седакова, ФГ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Центр энергоэффективности ИНТЕР РАО ЕЭС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Центральная научно-ислледовательская лаборатория отраслевых инновационных технологий, ФГУП (ФГУП "ЦНИЛОТ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Центральное конструкторское бюро арматуростроения, НПФ З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Центральный институт повышения квалификации, Негосударственное образовательное учреждение дополнительного профессион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Чепецкий механический завод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ЭД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Электротяжмаш-Привод, 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Электрохимический завод ПО, О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Энергомашкомпл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Энерготекс, ЗАО</w:t>
      </w:r>
    </w:p>
    <w:sectPr>
      <w:type w:val="nextPage"/>
      <w:pgSz w:w="11906" w:h="16838"/>
      <w:pgMar w:left="993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7:00Z</dcterms:created>
  <dc:creator>Екатерина Потёмкина</dc:creator>
  <dc:description/>
  <dc:language>en-US</dc:language>
  <cp:lastModifiedBy>Булгаченко</cp:lastModifiedBy>
  <cp:lastPrinted>2010-04-26T13:20:00Z</cp:lastPrinted>
  <dcterms:modified xsi:type="dcterms:W3CDTF">2011-07-26T13:57:00Z</dcterms:modified>
  <cp:revision>2</cp:revision>
  <dc:subject/>
  <dc:title/>
</cp:coreProperties>
</file>