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6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СОГЛАШЕНИЕ ОБ ОПЛАТЕ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« ______ » ____________20___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рошу считать это соглашение подтверждением того, что я,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166" w:hanging="1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н/Г-жа 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>Тел/ Факс _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дрес _____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плачиваю следующие услуги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tLeast" w:line="0"/>
        <w:ind w:left="206" w:hanging="1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ПРОЖИВАНИ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tLeast" w:line="0"/>
        <w:ind w:left="206" w:hanging="1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РУГИЕ УСЛУГИ (пожалуйста, уточните ______________________________________ 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 гостя (гостей) Гостиничного комплекса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еляющегося (поселяющихся) по брони (счету )№ 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  «____» ___________2018г.  по «____»  _________________2018 г 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лата за оказанные Гостю Услуги производится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tLeast" w:line="0"/>
        <w:ind w:left="226" w:hanging="2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плата банковской картой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4"/>
        <w:ind w:left="6" w:right="680" w:first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ип банковской карты _________________________________________________________ _</w:t>
      </w:r>
    </w:p>
    <w:p>
      <w:pPr>
        <w:pStyle w:val="Normal"/>
        <w:spacing w:lineRule="auto" w:line="364"/>
        <w:ind w:left="6" w:right="680" w:first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Номер банковской карты _______________________________________________________ _ </w:t>
      </w:r>
    </w:p>
    <w:p>
      <w:pPr>
        <w:pStyle w:val="Normal"/>
        <w:spacing w:lineRule="auto" w:line="364"/>
        <w:ind w:left="6" w:right="680" w:first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Дата окончания срока действия ________________________________________________ </w:t>
      </w:r>
      <w:r>
        <w:rPr>
          <w:rFonts w:eastAsia="Times New Roman" w:cs="Times New Roman" w:ascii="Times New Roman" w:hAnsi="Times New Roman"/>
          <w:b/>
          <w:sz w:val="22"/>
        </w:rPr>
        <w:t>_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4"/>
        <w:ind w:left="6" w:right="680" w:first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ФИО владельца банковской карты_____________________________________ </w:t>
      </w:r>
    </w:p>
    <w:p>
      <w:pPr>
        <w:pStyle w:val="Normal"/>
        <w:spacing w:lineRule="auto" w:line="364"/>
        <w:ind w:left="6" w:right="680" w:firstLine="1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риложение: </w:t>
      </w:r>
      <w:r>
        <w:rPr>
          <w:rFonts w:eastAsia="Times New Roman" w:cs="Times New Roman" w:ascii="Times New Roman" w:hAnsi="Times New Roman"/>
          <w:sz w:val="22"/>
        </w:rPr>
        <w:t>копия паспорта 1-2 стр., копия банковской карты с передней сторо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92"/>
        <w:ind w:left="6" w:hanging="6"/>
        <w:rPr/>
      </w:pPr>
      <w:r>
        <w:rPr>
          <w:rFonts w:eastAsia="Times New Roman" w:cs="Times New Roman" w:ascii="Times New Roman" w:hAnsi="Times New Roman"/>
          <w:b/>
          <w:sz w:val="22"/>
        </w:rPr>
        <w:t>тарифами на Услуги, предоставляемыми Гостиничным комплексом ознакомлен и соглас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пись_________________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Я, ____________________________________________________________________согласен (на), что оплата мною Услуг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банков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картой</w:t>
      </w:r>
      <w:r>
        <w:rPr>
          <w:rFonts w:eastAsia="Times New Roman" w:cs="Times New Roman" w:ascii="Times New Roman" w:hAnsi="Times New Roman"/>
          <w:sz w:val="24"/>
        </w:rPr>
        <w:t xml:space="preserve"> должна быть произведена до момента их предоставления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пись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, _________________________________________________________________предупрежден и согласен, что в случае не оплаты мною, забронированных Услуг до момента их предоставления, Услуги мне не предоставляются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74" w:right="846" w:gutter="0" w:header="0" w:top="1255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пись_________________</w:t>
      </w:r>
    </w:p>
    <w:p>
      <w:pPr>
        <w:pStyle w:val="Normal"/>
        <w:tabs>
          <w:tab w:val="clear" w:pos="720"/>
          <w:tab w:val="left" w:pos="1820" w:leader="none"/>
          <w:tab w:val="left" w:pos="3540" w:leader="none"/>
          <w:tab w:val="left" w:pos="4780" w:leader="none"/>
          <w:tab w:val="left" w:pos="6920" w:leader="none"/>
          <w:tab w:val="left" w:pos="8580" w:leader="none"/>
        </w:tabs>
        <w:spacing w:lineRule="atLeast" w:line="0"/>
        <w:ind w:left="2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Общ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ум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банков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карт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оставляет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сумма прописью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аннулирования брони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_________________________________________________ 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0" w:right="40" w:hanging="0"/>
        <w:rPr/>
      </w:pPr>
      <w:r>
        <w:rPr>
          <w:rFonts w:eastAsia="Times New Roman" w:cs="Times New Roman" w:ascii="Times New Roman" w:hAnsi="Times New Roman"/>
          <w:sz w:val="24"/>
        </w:rPr>
        <w:t>согласен, что до 20 марта 2019 г. имею возможность без штрафных санкций изменить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20" w:right="2720" w:hanging="0"/>
        <w:rPr/>
      </w:pPr>
      <w:r>
        <w:rPr>
          <w:rFonts w:eastAsia="Times New Roman" w:cs="Times New Roman" w:ascii="Times New Roman" w:hAnsi="Times New Roman"/>
          <w:sz w:val="24"/>
        </w:rPr>
        <w:t>- даты пребывания, не меняя количества дней пребывания,  категорию номера - ФИО участни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______________________________________________________________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ен, что в случае опоздания или не заезда (отмены) по данной  брони, ООО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ТревелМед» будет произведено удержание 100 % стоимости за весь период проживания забронированного номера, а также стоимость затрат, понесенных Отелем при условии заказа дополнительных услуг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пись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пис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шифровка подпис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ата</w:t>
      </w:r>
    </w:p>
    <w:sectPr>
      <w:type w:val="nextPage"/>
      <w:pgSz w:w="11906" w:h="16838"/>
      <w:pgMar w:left="980" w:right="846" w:gutter="0" w:header="0" w:top="4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8:00Z</dcterms:created>
  <dc:creator>Shmeleva Victoria</dc:creator>
  <dc:description/>
  <dc:language>en-US</dc:language>
  <cp:lastModifiedBy>Shmeleva Victoria</cp:lastModifiedBy>
  <dcterms:modified xsi:type="dcterms:W3CDTF">2019-01-25T09:28:00Z</dcterms:modified>
  <cp:revision>2</cp:revision>
  <dc:subject/>
  <dc:title/>
</cp:coreProperties>
</file>